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4" w:type="dxa"/>
        <w:jc w:val="center"/>
        <w:tblInd w:w="0" w:type="dxa"/>
        <w:tblLayout w:type="fixed"/>
        <w:tblCellMar>
          <w:top w:w="0" w:type="dxa"/>
          <w:left w:w="0" w:type="dxa"/>
          <w:bottom w:w="0" w:type="dxa"/>
          <w:right w:w="57" w:type="dxa"/>
        </w:tblCellMar>
      </w:tblPr>
      <w:tblGrid>
        <w:gridCol w:w="8684"/>
      </w:tblGrid>
      <w:tr>
        <w:trPr>
          <w:trHeight w:val="799" w:hRule="atLeast"/>
        </w:trPr>
        <w:tc>
          <w:tcPr>
            <w:tcW w:w="8684" w:type="dxa"/>
            <w:tcBorders/>
            <w:vAlign w:val="center"/>
          </w:tcPr>
          <w:p>
            <w:pPr>
              <w:pStyle w:val="BodyText"/>
              <w:tabs>
                <w:tab w:val="clear" w:pos="420"/>
                <w:tab w:val="left" w:pos="7920" w:leader="none"/>
              </w:tabs>
              <w:spacing w:lineRule="exact" w:line="920"/>
              <w:ind w:firstLine="20"/>
              <w:jc w:val="distribute"/>
              <w:rPr>
                <w:rFonts w:ascii="方正小标宋简体" w:hAnsi="方正小标宋简体" w:eastAsia="方正小标宋简体"/>
                <w:b w:val="false"/>
                <w:b w:val="false"/>
                <w:kern w:val="0"/>
                <w:position w:val="0"/>
                <w:sz w:val="84"/>
                <w:sz w:val="84"/>
                <w:szCs w:val="84"/>
                <w:vertAlign w:val="baseline"/>
              </w:rPr>
            </w:pPr>
            <w:bookmarkStart w:id="0" w:name="Content"/>
            <w:bookmarkEnd w:id="0"/>
            <w:r>
              <w:rPr>
                <w:rFonts w:ascii="方正小标宋简体" w:hAnsi="方正小标宋简体" w:eastAsia="方正小标宋简体"/>
                <w:b w:val="false"/>
                <w:kern w:val="0"/>
                <w:position w:val="0"/>
                <w:sz w:val="84"/>
                <w:sz w:val="84"/>
                <w:szCs w:val="84"/>
                <w:vertAlign w:val="baseline"/>
              </w:rPr>
              <w:t>云浮市农业农村局</w:t>
            </w:r>
          </w:p>
        </w:tc>
      </w:tr>
    </w:tbl>
    <w:p>
      <w:pPr>
        <w:pStyle w:val="NormalNew"/>
        <w:tabs>
          <w:tab w:val="clear" w:pos="420"/>
          <w:tab w:val="left" w:pos="7920" w:leader="none"/>
        </w:tabs>
        <w:jc w:val="right"/>
        <w:rPr>
          <w:szCs w:val="32"/>
        </w:rPr>
      </w:pPr>
      <w:r>
        <w:rPr>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8280</wp:posOffset>
                </wp:positionV>
                <wp:extent cx="5764530" cy="0"/>
                <wp:effectExtent l="0" t="28575" r="0" b="28575"/>
                <wp:wrapNone/>
                <wp:docPr id="1" name="直线 4"/>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6.4pt" to="444.85pt,16.4pt" ID="直线 4" stroked="t" o:allowincell="f" style="position:absolute">
                <v:stroke color="red" weight="57240" joinstyle="miter" endcap="flat"/>
                <v:fill o:detectmouseclick="t" on="false"/>
                <w10:wrap type="none"/>
              </v:line>
            </w:pict>
          </mc:Fallback>
        </mc:AlternateContent>
      </w:r>
      <w:bookmarkStart w:id="1" w:name="OLE_LINK2"/>
      <w:bookmarkStart w:id="2" w:name="OLE_LINK1"/>
      <w:bookmarkStart w:id="3" w:name="OLE_LINK2"/>
      <w:bookmarkStart w:id="4" w:name="OLE_LINK1"/>
      <w:bookmarkEnd w:id="3"/>
      <w:bookmarkEnd w:id="4"/>
    </w:p>
    <w:p>
      <w:pPr>
        <w:pStyle w:val="Normal"/>
        <w:jc w:val="right"/>
        <w:rPr>
          <w:rFonts w:ascii="仿宋_GB2312" w:hAnsi="仿宋_GB2312" w:eastAsia="仿宋_GB2312"/>
          <w:sz w:val="32"/>
          <w:szCs w:val="32"/>
        </w:rPr>
      </w:pPr>
      <w:bookmarkStart w:id="5" w:name="OLE_LINK2"/>
      <w:bookmarkStart w:id="6" w:name="OLE_LINK1"/>
      <w:bookmarkEnd w:id="5"/>
      <w:bookmarkEnd w:id="6"/>
      <w:r>
        <w:rPr>
          <w:rFonts w:ascii="仿宋_GB2312" w:hAnsi="仿宋_GB2312" w:eastAsia="仿宋_GB2312"/>
          <w:sz w:val="32"/>
          <w:szCs w:val="32"/>
        </w:rPr>
        <w:t>云农农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5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云浮市豇豆农药残留突出问题</w:t>
      </w:r>
    </w:p>
    <w:p>
      <w:pPr>
        <w:pStyle w:val="Normal"/>
        <w:spacing w:lineRule="exact" w:line="600"/>
        <w:jc w:val="center"/>
        <w:rPr>
          <w:b/>
          <w:b/>
          <w:bCs/>
          <w:sz w:val="44"/>
          <w:szCs w:val="44"/>
        </w:rPr>
      </w:pPr>
      <w:r>
        <w:rPr>
          <w:rFonts w:ascii="方正小标宋简体" w:hAnsi="方正小标宋简体" w:cs="方正小标宋简体" w:eastAsia="方正小标宋简体"/>
          <w:sz w:val="44"/>
          <w:szCs w:val="44"/>
        </w:rPr>
        <w:t>攻坚治理行动工作实施方案》的通知</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县（市、区）农业农村（和水务）局，</w:t>
      </w:r>
      <w:r>
        <w:rPr>
          <w:rFonts w:ascii="仿宋_GB2312" w:hAnsi="仿宋_GB2312" w:cs="仿宋_GB2312" w:eastAsia="仿宋_GB2312"/>
          <w:color w:val="000000"/>
          <w:sz w:val="32"/>
          <w:szCs w:val="32"/>
        </w:rPr>
        <w:t>局相关科室、下属单位：</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自食用农产品“治违禁 控药残 促提升”三年行动开展以来，各县（市、区）各有关部门协同配合、担当作为，</w:t>
      </w:r>
      <w:r>
        <w:rPr>
          <w:rFonts w:eastAsia="仿宋_GB2312" w:cs="仿宋_GB2312" w:ascii="仿宋_GB2312" w:hAnsi="仿宋_GB2312"/>
          <w:sz w:val="32"/>
          <w:szCs w:val="32"/>
        </w:rPr>
        <w:t>11</w:t>
      </w:r>
      <w:r>
        <w:rPr>
          <w:rFonts w:ascii="仿宋_GB2312" w:hAnsi="仿宋_GB2312" w:cs="仿宋_GB2312" w:eastAsia="仿宋_GB2312"/>
          <w:sz w:val="32"/>
          <w:szCs w:val="32"/>
        </w:rPr>
        <w:t>个重点治理品种中多数合格率有明显提升，但豇豆品种仍检出一些不合格参数。根据《广东省农业农村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豇豆农药残留突出问题攻坚治理行动工作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农农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47</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和攻坚治理视频调度会议部署要求，</w:t>
      </w:r>
      <w:r>
        <w:rPr>
          <w:rFonts w:ascii="仿宋_GB2312" w:hAnsi="仿宋_GB2312" w:cs="仿宋_GB2312" w:eastAsia="仿宋_GB2312"/>
          <w:kern w:val="0"/>
          <w:sz w:val="32"/>
          <w:szCs w:val="32"/>
          <w:lang w:val="zh-TW" w:eastAsia="zh-TW"/>
        </w:rPr>
        <w:t>自</w:t>
      </w:r>
      <w:r>
        <w:rPr>
          <w:rFonts w:eastAsia="仿宋_GB2312" w:cs="仿宋_GB2312" w:ascii="仿宋_GB2312" w:hAnsi="仿宋_GB2312"/>
          <w:kern w:val="0"/>
          <w:sz w:val="32"/>
          <w:szCs w:val="32"/>
          <w:lang w:val="zh-TW" w:eastAsia="zh-TW"/>
        </w:rPr>
        <w:t>20</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lang w:val="zh-TW" w:eastAsia="zh-TW"/>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lang w:val="zh-TW" w:eastAsia="zh-TW"/>
        </w:rPr>
        <w:t>月开始，在全</w:t>
      </w:r>
      <w:r>
        <w:rPr>
          <w:rFonts w:ascii="仿宋_GB2312" w:hAnsi="仿宋_GB2312" w:cs="仿宋_GB2312" w:eastAsia="仿宋_GB2312"/>
          <w:kern w:val="0"/>
          <w:sz w:val="32"/>
          <w:szCs w:val="32"/>
          <w:lang w:val="zh-TW"/>
        </w:rPr>
        <w:t>市</w:t>
      </w:r>
      <w:r>
        <w:rPr>
          <w:rFonts w:ascii="仿宋_GB2312" w:hAnsi="仿宋_GB2312" w:cs="仿宋_GB2312" w:eastAsia="仿宋_GB2312"/>
          <w:kern w:val="0"/>
          <w:sz w:val="32"/>
          <w:szCs w:val="32"/>
          <w:lang w:val="zh-TW" w:eastAsia="zh-TW"/>
        </w:rPr>
        <w:t>范围内集中开展为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zh-TW" w:eastAsia="zh-TW"/>
        </w:rPr>
        <w:t>的</w:t>
      </w:r>
      <w:r>
        <w:rPr>
          <w:rFonts w:ascii="仿宋_GB2312" w:hAnsi="仿宋_GB2312" w:cs="仿宋_GB2312" w:eastAsia="仿宋_GB2312"/>
          <w:sz w:val="32"/>
          <w:szCs w:val="32"/>
        </w:rPr>
        <w:t>豇豆农药残留突出问题攻坚治理</w:t>
      </w:r>
      <w:r>
        <w:rPr>
          <w:rFonts w:ascii="仿宋_GB2312" w:hAnsi="仿宋_GB2312" w:cs="仿宋_GB2312" w:eastAsia="仿宋_GB2312"/>
          <w:kern w:val="0"/>
          <w:sz w:val="32"/>
          <w:szCs w:val="32"/>
        </w:rPr>
        <w:t>行动，并成立</w:t>
      </w:r>
      <w:r>
        <w:rPr>
          <w:rFonts w:ascii="仿宋_GB2312" w:hAnsi="仿宋_GB2312" w:cs="仿宋_GB2312" w:eastAsia="仿宋_GB2312"/>
          <w:color w:val="000000"/>
          <w:sz w:val="32"/>
          <w:szCs w:val="32"/>
        </w:rPr>
        <w:t>云浮市豇豆农药残留突出问题攻坚治理行动工作</w:t>
      </w:r>
      <w:r>
        <w:rPr>
          <w:rFonts w:ascii="仿宋_GB2312" w:hAnsi="仿宋_GB2312" w:cs="仿宋_GB2312" w:eastAsia="仿宋_GB2312"/>
          <w:kern w:val="0"/>
          <w:sz w:val="32"/>
          <w:szCs w:val="32"/>
        </w:rPr>
        <w:t>领导小组统筹开展有关工作（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现将实施方案印发给你们，请认真组织实施。</w:t>
      </w:r>
    </w:p>
    <w:p>
      <w:pPr>
        <w:pStyle w:val="Normal"/>
        <w:spacing w:lineRule="exact" w:line="580"/>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358515</wp:posOffset>
                </wp:positionH>
                <wp:positionV relativeFrom="paragraph">
                  <wp:posOffset>303530</wp:posOffset>
                </wp:positionV>
                <wp:extent cx="1511935" cy="1511935"/>
                <wp:effectExtent l="0" t="0" r="0" b="1134263670"/>
                <wp:wrapNone/>
                <wp:docPr id="2" name="组合 10"/>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Mif1MyQELyTsPSYDQBzzQiYAKSj3LiHsMCHzQCACMTUFPiXyeSvuQF8iRTP9CPn7QF8iSlEsYS541MOZz5F2npF10LZ3nbqP8Oh1tbVozplxzLGzyaty8r6JyNJ4oayg0r6=6cCPsp94oMe2xqWJpad8rKhgs6WDyZiVph4ja1L7KzQuXz4gaVT9CPn7T1kmalEzcWIkSlEsYS6TwqhgxsCEpcJ0wZlz4a6VMCJ3raF9OB8SZVctXWQ0blUNXV0kOfzJOEMoY14gcGUxYUUyYWINXV0kOsSFtJGJzLVozqWEpaSkusX7K0MoY14gcGUxYUUyYWINXV0kOfzJOEMoY14gcGUxYUUtZWQNXV0kOsSFtJF048eS0e6N7SvuT1kmalEzcWIkUV4ocD4gaVT9CPn7T1kmalEzcWIkR1U4Tz39UUPvLiHvLCXwLCHvLC=vLif2LyH7K0MoY14gcGUxYTskdUMNOfzJOEMoY14gcGUxYUQoaVT9Li=xLhzwLhzxNR=vNSn0NSnwLivuT1kmalEzcWIkUFksYS3MBiwCa10vcWQkbjkPOiD4KiD4Lh3wLiPtLij7KzMuaWA0cFUxRU=9CPn7P18sbGUzYWIMPTMAYFQxOi=vKTTvKSQCKSMBKTPyKSEEOB8Ca10vcWQkbj0APzEjYGH9CPn7TFkiQWgzOh4mZVX7K0AoXzU3cC3MBiwPZVMWZVQzZC3zKiHvLC=vLCvuTFkiU1kjcFf9CPn7TFkiRFUoY1gzOiPtLi=vLC=vOB8PZVMHYVkmZGP9CPn7T1kmalUjP18tcFU3cC4MRTkEYFoCPzDwMlcAczkBPVcITEkTYCInaz0WZUQGQUIJYzMidlEYSTDvQzMSbTcSRVHyQEEEPjM2UTEMQzk3P2oARjImSkYBPUkTPVsNSz0TZ2cNc0kDUkEQRzQDPjghQykoVUc2Y0IGaF4gVEInXjMBQFUWRlwiaj4rVSMVdVEXTiUIQTXwYDcnclMsaCAkTzIDXmjzbzkEdCAZPyQ3QzQAUzImSkYBPT0MQCAjQUDvQVcUREYoXjcrZjkESjIMUDEkQmbvdT0pQWcMUFM3SloAcz0DPlEFcyA4SjQEcz0TZ2gNZjE2STQBXT0IQ0AMTWM2P0EYQEYQTTcEczoDUFoETz0BPTcALUUEPzE2RiUhaR70SFkiMSU4Pj0RRWcEPUkDUkEQRDQAals0bDgscFD2aGUIRWgIUDElPlcNUjIAaz0GS0L1Z1UgLWI0UyQmcUcGaj8SMF00UzctS1EjZ1UWdFcDQUMMPjEGPSEUQTM2czn0SGkNMUoCciUxQzoMTzU2RGcYQEYQTTQDPloqcWAHaWQgM1w0RTwrZGA5Z2UJblwnbGosakoHaGMYPWcmVig2QEEYRjsuVjknclMNPUEEPjIQPTQmVSAASTkGRjEuQzIAS2D1dSE1a2UsSiQTYGDzdSAXTh8pRVs1cmAPRRrzdl0sdlfuMT8RS1gFU1wUbyYMMDcmQF8NPkQwTjMyQUAOLzUQMC=vZSk0RUcFXWDqaDIxXUYuLjc4aV0sNVP2YmQiTik4SjQVZzYyP1PwSEHqbxsBamYVXiUESVUjc0I1QTzzbjQWYUj4TFUkbkUHTDcPVjQpQzIGXVgZXTU5SUQPU1YHUSHwbTMIc1o5PVcMPjEAQ1omYzX4STkIPlUTPVQBYz4VREDzQTYmTUU5biMtQFUYZ0PuNFsJY1orTT8pZxrxSFMBNDU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cNQDU2STQULD8DTWcLTUkGR1wYSDHzQh8BPz0MRVUSMlskXSExcUbzY2USMlskU1YpcVkCb2UWSlo0Uz00cUcFcD8sXVg0ZSMxdjEVPlcUbUYmbzgAc0EMQDEucz0DX2gNdkTySzLvLj0ALDcCT2EGTzkhLzQQQTICc0UAPSQIPjEQPlHyalcXUT8Xa1fySV4FVCjzblIKVV05bmgiQkEsSTkncmjxbFYvUFgrcWURSkU0NSEXLDYVQGoWbWLzMCMQQT8IblwSPkAncUYsZj0hQ0kmajwmYCH0RjfyLj04azX3QzUjNVcQaSL2dlsATjwILUkFZiM2SyYRQ2fvaTwYUyQAT0YJT2cDU2XvPlMYZB8FTR8FJ1URMTEhQ1HwaFwZVWA1RGotZmMuQSQSQSH3dSgXM0IuNFoSdSkWK0EtSFrqYSL3dlYUdSDuX1v3YSfwTjP4MTY4P1YSTz8AbmYkdSAvPiUFZEgTRSfvcEoZQkUvM1H2Zj0SaToJNB8JZlkHYFIJNCAmVFYDcmosdkINSUDwSz8jaSbwTlMqUycvbF4Vc2gHazUkQzH3LCHyTiArPjUNLTQMXyARSGPvPjg5VUgyahsDZjk2QBrvcloLb1UKXz41Xzv4OB8SZVctYVQCa14zYWgzOfzJOEMoY14gcGUxYUYgaGUkOj0IRTX3TUkJR18ZRVg1Xz4ATVMCazkIQiQpPzMBYCQCPUEEdDM5PToBY0UxQFcMPzcmUTEMPygGP0MwQ0MIXiMDTTUHPVEAZTICPl0ZaUIrSkcYLkkTZ2kOQDjzVUcQLT0TSWcYUDonVkQmc0kpTSMMLjYsVlECPzIHa2cmY0HxSTkIQEgwPTQAYzUCPVb4ZD3yXTcmdFEJSUkRQV0ARmoNbFc2QEEYRjsuVjknclMNPUEESDIQPWcYZjULSTEqQzDwUTUBZD0CTS=zdD8TPSMBYz4VPjEuST0EYGMhLjonXjMBQVEWYGAjQzYyRTUNMUksUmkiLkYpYEgJbFQHZ1cQVEXvXTb4dVEXTiUIQT41SFk2Y0QHTlsLZjUYSTIYQzDwUTUAc2cPTiARQEESPkEjUzoyXUcMY0DvQWgMPiQXQEQIdT0TPWgNdjTxSTQAcz0Fa0gDUDjvSUQAdD8TQSIMQDE2STYuc1cYNGgCdjEJPlcNUjIAVUQAZz4OSUIIczUAVTQVTUEIQDEtaGUhK1s0RmotajkEdDUpPUEBYz4VPjEiSTMkTyYqYVDwbmUWMFcpQVgMPigGPSEUQTMmc0j0SGERMWIWcSUhZTL0VVEiMTwoXSUYXVL0bCIRMVIGPT0RRWcEPUkDUkEQSDQAals1RSMrZzruaWMYZ2gIUDElPlcNUjIAST0GS0L1Z1UgLWI0UyQmcUcGaj8SMF00UzctS1EjZ1UWdFcDPzItdjENPlcqbVgqZTb4cyABPUEEQjEASzIpTTE2Y0kqP1cYQTD1bmILUxsoMkjyZD3xbloLTlQHJz0oTxrqZygpM1oOXVIORB8qMTT1QUYgUkM5a2omXTEOYyAFS2AER2cQNCciTjQpUEMLLiQnVUYwbiYUQ2QvU1oYXjsgXVHwL2PqLWgHLzjvSkcQU2cJL0UzRCY5MDckNUY1Z0E3MSMBQygQdlkySkn0Zi=4MSYzTVL3VSkqSz0YQUowQlwuUD03SSkZNFQTXkcuRVoCTD0CPWcEPTEgSzMAVCA2Y1cFMT0BLDcALUUjQFcQUzIBUD81YVMNMVkRTB84TV0CS0YAMj8TM0kzczg2UD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k2SVoAcz8DPSAMUDE2SkQQMD4DPWQBY0kwUlcyRFcXNDUIc2cnMTwwTiUxU2T0XlkCMTwwTiUZJz71RTs4MUjxSyUYdSX0VUbvMkowQyYLYWYMPkUGPkMvUzM2XzQBPWcMP1oAcz45QSMNUFLzSEQYczQQVToKa0oIZGYiSjEQQTwBTTEDY1cEPjEFclUkPlQQMVUoRFM4X0YlL1kzb2AoXj81QmcVP0k2ZTbuSFErJ1wOQ0b1MTTwTybyUlYQUkUPSlEwdlopYDEQMFk0UjkEJzb0U1EMdGMZZTMicTHyXlsqYlYYdjsmVGcYTiLxPjMhYmYOTTIEb1oVY0cPYjD2bDUhREMYcFghYzIJUVwLPT4gK0EFdFkHNEYDNEf0MTgqPmMZckcWUlwoaSglS1UOdVcTZDkTXmoLdFYzQ1o4SjwLLVH4P1M0UCT2YmoNNUQLVCk4VGf2dkYETCMqVDkJNToIMDM0NScLT1sHZ0cFYD0pdkLwaFsVT14zcmUMdDsYZ145NF0ORVPwb145TzIjND7uS1INQSA3QETzMSIhckYFdUIhcV0sYEgDQVUmTiQYRGoTXlQHT0UETSMUSWg5TjU0L0EEYj4nYWklMD8MZjEPM0LqSWU3MGA2Lik2ciA3Y1cEXj0IRTIFczkBPUQBLT0GRWgCdjEJPlcNUjIAVUQAZz4OSUQqcz42VTQVTUEKQDQBRFIGNVkYU2cmTjcralEXTlghPzIDYUcJaFMtSlwYL0Y4XUgRMTkEQiEjQ1g1X10rLFUSPjQhdSQyRTU3LEoCMGgGQDEWPlcNUjIAST0DLFQETSAEY0UHUlkhQ1wpRTUNPj0QRUAYUFPxZF8MU1kTQzURRlcCX2ogVT0AZzcBT2MOPWcIXTIQPWcDTUkJR18ZRVg1Xz4ATTUBPkEAQVcYPWIBSiARXjgZUGoja0QxQ0EBLTIZMVg3NUgpXkLxTlksLkUWTycWUln4S1z4VSQZRSIARWkTTWULLDwSb181Q0AKSyIMXlghVjkZUGYDPjsiYFggTWcIaGgZbWUVRD7qbEguJ2AXPzoyYhsrRFP4c1wqUSY2QSMLP2cndEkyYVY2RUn0aF0gNGcwP2MtbmgqdDwRcz02TFgpJz0PaVU5cGoXbSAkL1ooXzcDPSz8OB8SZVctXWQ0blUVXVw0YS3MBiwSZVctYVQLYV4mcFf9Li=yMivuT1kmalUjSFUtY2QnOfzJOEMoY14gcGUxYT8xYFUxOiD7K0MoY14gcGUxYT8xYFUxOfzJOEYkbmMoa139UiftLB3vKiD3NCvuUlUxb1kuai3MBiwIaVEmYTQCOkbzQyMsLEEpYzsoTDH1SkkLNGEOOWczRFsMVlDuT2AUcTohRV32J0fwbmYydVLxPWoFQVQDMSk3YVYCa0YRUFwnNDP2TT3yMzoXdjcUU0ABU0cWU0cWVVwraFwVU0cYYUcWVWL3QEk0XUErcV8NaEMSREUJa2ArbGb2UVIxckUhUDEAPWUkVTE4a0kjdEIraFwrQVolMEcsU0cWaUcPU0cWU0cGUUcKUkcWUz8rPjIJR2YuQFUCUikuaCkWLTkhS1ssaWYGZlcURjEIQ0AKU2L3M1ohLl8lPyMyLTgGZyM0SDcmRVbwUSAmTCQ0SiYmZSL3PyUZPlQkcV4xVGkvb0UmU2H3dkAMXzrySDgGUiAzP1IVLlUVTzQvTToGZSk3VEkXYDwzMDQKUTgsMiQPXjUmXmEDTTw2Ll0wcFcPOWf4OWcWSFc0LUIJT2otTCMKPkHzU2k1RV0wVjoLcTH2VmktQxsFTzgsUlkXMS0TQyEQJ1sWPkEGPzUTTWoCLmksTz4Gc1j8MzM2YGELZ1jwTEQrL2TqPVssYlYDU10BQGf3aVPuaFsUSGIGRF05TTcZb2TvMmYGRFEjbkUWSFn3czQpaiIVRGoUTFQwU0TwTiUObV4IU1YLSkoUMF3yKzchSGnxaT3uMyULPj4VS1QkXjMhQ0cgPx8JZl4kPiMUTSgLcVwEZ0QNciMpZyDuLF8PbyUCLjc0cDItbzcWVmkUZSbzTVkQZTsIRF0jZS0LRkcBLyf0VmQqcyYWcz8BVSMHXRszbjkjSCENPkYjVkENQzc0djI4aTspKzQsTVk0U1sBMCQqNDUsPkgAcDQCOV3zbTwhLCc0amUNQD3yUjwVZTo0QzstaSgLP10wRyQEc0YQJ2AKah8BbCQFXST8OSImcWUsLCA0UjwwciQhSEcKbTYhU1E2YkoXVVIjbDgqR1T8aSYuUWHyT10EdSEwPUcFSTEpKyP8Rkb1YmT2J1E2LGYtSEEqSCMBdig5MmYtQDX3YjoOQFzqcygHSSDyXkUDUWoKTz8CdCIiTkUtKzQqaVssdC0Tb1cRXmUhNSc0QycsT0oKLDQOPR7ubWbubUk3USczSCP4dj40U2AWQF4RUjbqc0YAOUc2Z170M0oGSEMrdCkPQkEwVUIzRzwIMGcpYDUjLCgWOTcQdmj3RjUWXUc3SF0sRyciL0cMbDL2akIsNCQlRScDYVkIcS0gZ0=2MmkJcSP1dlcWZ0cWR2crOT0hU0cOZ1UwLGD0MGoFZlIiZSkZRSMSU1kBQicDU0Yhdl4OdGAtU0oHRGU1LTs4TzoYNCEwc0b4YFP1LEUKSSEyMjLvPk=vSlk3J14YYDcwbEcUaSYmYxssPRr0TRsWYifydF0qRyb8PkczU2cLMDzzNEgQdlIgMi0IcDYPcTMSUDgoR1sWMTvzcl8haTosNCkzQEMmNDMBRj70U2UFUWYXXkUqPSP4bS0NLDUqQmX3REPqOTstTUo4SScFTif2TlD8SWI0NCk4cGQzL1QqNS0wUVD4b1kCcTL1SVI0MEcLdSkMLizvbDH0SCULNTwgNFrwLDg4bSItbD4hYlT3cFc4SzPyblsWckIzakcgaF43b0M2UmYAc2E0XWH3JyMxcl3zU2oIPmoNdlchblc1SDwyOVIQZjIwT2MQbUcwMWc0SCkOPzkRTEoIZyP2UigDQWoQTlUtRWUQPjYRcTIgaSj0NFcBMUYPQ1UZOSUzLSE4aSQ2Mjo2dUnvbkEDRVkoLDoWUTn2U2=qSF0BYTMOU1MiQlE0MEEHM2oyPSQkU1zxK0D2SGIPNGb0ZmbzcB7zcyIwakDxbkc3Q0AXQlwOdDs0VCYHbF41QSUCQzMFNDUBdWczQyHxLyEUSl4rUyAVLjYpdWU2Q0UPY0n8bUIgJzwMOTcNdkD0bykhJ14US0cyUDMTUGQiZkHyJ1Y4cF8SVmkoTzX4czwASCAuTDQpMSQWP0U3UyUNQj0PY0c3SSAzbWYsMiIjQUf1NTX8NFcNSDsuTCgSTGn8PyL0T2Q5Y0EMQWUsMzs2SikCYTT4QyYGXTIrTiYRbDUKMDQFVScSZ0ECMWA2dhsvaWoiJyMxbz4FdjkpRzUKXz0hdToiMTUTRCAkVSMFcUYNK2AzT2UBMTo1bkoUTVMMOWIHdWj2SGULK2UIVibvZjsWL0o5J1wHSkMVRl8FMj4NbiYwQCP2SCgCSWkqOVEDaVzyUz4IckAlVV43djkHdWDqbFUXZjw2dCYETGkPMDwOPkA2Tj8jVFEgTDwAMjo3aUcKJ1kkNTwZcWohYSYSPmH2TVUINDUway0KLy0RRjgIYVH0Uxr4bzcWaWoJMF0tYyEqTDsBOTwWNGkoMykUdVI0MCMxLFL4TzwGZzwBdVr8Vl04UzgFUTwhOVX2NFUYcDvwaV0PRzH0QUEiQ2AMLEAIai=4UiQGcFchckbvKycNYxsORSEBNTcxRmoMXiYgZ0kUZkbycVn1Uz8sST8AQVbqbSUkMTkmXl7xRh8EQ0UTPmU0MUEzMCDvLTcPTTcVdiY0NF4qQCjxbVYkUlnyJ10JK2ooOV0sUD8tbFEsNGorbi0qTDUBdSMsSEfvU0ULTF05MEIzLWYrLT8QU1YuM0fyLzILRDv8QWkPYCcuKyEmTCcWbSkrdGQWZSITPzrzY1UxYTMBclb2cDklQTkpaEn3cUEvaUoFVFruZ0c1Sj0mXyAKYhspbzQPcWcmSEcmLVo2cWb0SlstRWQNYkcWZmQSYVUAYFkFTEcub2QMYykLQjkML1QEMFEUQjoWOWYmUyAtLEj8bTPyXjwOUS0VYzYuZkcsNGT8KyQmPmY1Q2U4LVcRYzMWRVs2a2DzZ0kScmQoREcXQWf2MmUmXlUFU10PZSAsK2c3P2UYaSYkTVYAaTcqY2Pxcm=1RVj3Q10GXjoINSYCY1ckLDYQNGc1Xi0mMlwsXyQNb1IMUxsqYjbqXzUoaFwSXigtR2gxQEoGQTMVbSAOLEM3MFkFSTMWZygvZ2Pza1rzZTUYalcsUWMZPWH3T2UXVSAsSmE4YT8sRjwJVlMGPUMlLTYXTDv0Uzs4XiHuYmb8U0goMyMIXVkIRjL8UmIBTET0VT8LZlMpMFskb1TzbVb2TT0obD0HSmL4dCMGUVsISTI1NTYwcicMRTruKzYiLTYRbUY2SEApTjMpYUYET2EWYmAGchsAdSQBaDctOTwoLWYob18wcjH3UTLyZUf2UTjyUFUwVjsjNTcWbiQPLUXvQjQocmg0aycDZSAlZzMFa1IVP2f3UT8BL0APVW=zSjsqJ0E3PiEsMWAiTT7xSCc1R1sWJ14MbmQLNDEocS0KRWILYzUYJ1QFal0uPzoIQhsVYWL1cRr8NDIyPmXyPUIoSCALdFsJRmg5UlcXbR8WQ2MiNVnuVjQrYFkQTVsjYEEuaEX0MEcCSUA3bGIZX18xaCktRzgydVMSP0IMbiI0YVU5SygwYWUwdjMWUkEpbiAvVlwLRmQMQycsNWgOLTsmalr2TDgYdlEJPTEIMkA3a2L8UzkRUDovaDY3YFkGaEAgbkEsYSDwai0EaSgXayE1b0QqMyLyTV4WLDb1OWIkUy=4TTcCRTImSEUjUTIqSWcVLVoPUlE2QDoqaSQZTlUxSjIhQFEXU0AScygwUiP1KyguRCAGSC=2Qxs5a1DxUyUTTlzyTkghUyMrc2QkUUEQcibvQzcqOVr2Jz4ZTVLuXx70cWIgPTQgUzwtXS=xa0D8Y0UpZ10YSzwBZyEhTVsAdTIsYyAqUiPzQCU2MCzqbkEHS1EDOTn3MFc5RzERSVESZWQTYW=0NDwEVCIZNDkZMyQGQTEiSUkpcDTyZlb2U2nwcVbvSiUsR1wNVBssMiIOMCYEQzwAUmn0Q1cYbxsDYhspRUEWY1L4OWUjcT8mUygjYDcjL2YxYTcIK0kMdSk2Zy0NZiYWMSA0ZmcMQ1EzL0gjMyI0TF0KL0ESQjoWcyQISFMSbkMkVk=qXjvxQCADLWQIalkONEcBTGQPQFs2akUWJzXyLCgLUTgQYDM3Zy0jUzQwbWUTayTwMzoVdCX3LyP3a0MyPVbqRjMGdiMHbiDxVEEpTVb0LykoXjIuP1sWQj73VGkWdFnqNUowLGk0VSXvQ0gAVVUsLjEvR0gALzcxZmMzU2ICPmczTSYuYDnyZR8GXWIpY1EydGT3LVvxZ1oCU1ELZmD1cEojTFoOah8QdWnvdjUHZ0MqXUkXNFclXiAKR0Q5RDYIUxszZUQxRWA1UDcZaWAvalIMc2AkNTojal0LVjH2VkE1Zlz3QkfqUFEGQ1YtYDYBalLwMjYKVCYQRloRPlEjP1QrOVQRMmnvQVEDTCAFMyzvdlIFYmgCUkUJVUABNVz1XTEZMSg0biPyayIvNCksUT8pdT4qZj8RQ2fzUjs1Z1U3YGoGYCAmbDX3PVEkUFsobWUOYEIMbzn2alDqSkoLQDHuMh8ERUcPUR8HXzYDTTMxRzEjTSE1bEc2RWkhPSYOY2cNYD8mUTD1SiQuY2Ixb2f1VEACZUkuLTDzSUE5akAiRzcBUy=wbTcNSCgsajgOdVj8dS0AL1okc2cLQDoqVSApTkgGL1UIJ0o1Zh8Ca0kEbUotKzwtQlQsSTwrMmk5PmbqaUEJQSkzPVYJJ2E2U1wjaVsFKyULLG=ySmYOblMuY2Y3UkgObEX0djj8bjw4UWkQTzooMmkRRzU0LSz3azIWTWErNTEldlUlRkIpUWj1PVYRTVMXZjX0Y10pNVoxXicSSi02LDYDRTEua1n1c0c2UF0uYlwkdSUSUTQCbjkmYWjzalX3RiEuPjgkZ1UGX0EKZyPqcygANGI5ZmQKMVsFSTYAcVULSF78MF7qYlQAcy0jTzYiZjwITjbxZjIhQFUtMDEKOSgPRmcLLCIDcFw1KyMVMx8WdmIWdEQqRjv3TFr0cjP0aUY3MSz0RjIhZ2P8aiISLSMScUc5LWbvdkX4QFcYcjoXUj0kUzstaiMmMTMGUT70MyYiTzQRdWjvdlw4Xjs0KzgyR1cJOSMFQDrzQDP4YDPvcVchQ1wKOTQ1c0YhcCMKYGg4NCQ4bSYwXlMtNFYGU2E1Jx8FLkMWL0oHaiQrS2cLUjIkUzUwalspYWoIR0QWRGkROSfqaD0zdCH8YFk1OTUjTjw0LCksRRrxKz8PXVc3MFQQLFYKdjvzbDILJ1IxRFQiSD8UMDswTmEVcCAmdl0jZ2csMS0FY1kgcyfxVCUENVoFVUIGVGbzZV0FMDvxcEEsRzv8NDf4aWcYNDwzNTwKaEkKYzgiYVcRYVL3TCA4U0EQVDw5QUQqSzIEMCIqaTITPkMLTjYOZzcoaEcobyIGTDgiSBssYlz3LVM0MTQESlcoSTzyKzovTGMpZzcqaTHyMiMWSmAJOTbvLlspLGcqL2k3Y1EZUTcWSyA2aV0yYyEgZmTuUikBSWYpUzD4Pjv0Pl3uQGXzaSjxQkcmYUE0ZTT4QyATUyQMcT4mL2L4U1D8Yjv1SD0WLVs2MEcxVSYvTTXzZlL8MmH1aS=3QFnvUVQLSiM4Th7qPV4qXSjzaV38dkcrbm=ubEUqR18KZ1sYMVD1TlUuYzcTaDrxTzEWaC=8Z0A1b2DvMkA2MkABRmItK10vNEAmVjLzQyABYlr1JycmNV8kKyARKyAjRTMSc0ctMlz1cVcTRjPzaWQvY1sVPjI1XzIpaEUocjT8bkn0UUUuMFIsVjrydmAjQ1wgRlbwPyQta1UzMighUz8hcWIgVmkHOTP8R0j0J1X3Mj8WTDUTQUD2amEOYUYzRWkULDw2ZzjzLDQwR0DxRyQMcWoQVVkkaSIONTkmdmcLLRsIRSb3YSchQT0IOV0WaiMtNF4AcToGXkIEZjLvQ0D0UFT8NVIsUzgxSUcHRif2VFMlbVcodl0mRzwsYyAxRVEzRmAmcCbzMCE2PmoKYCQlNVYWbFEQTFcHYCAJNFQJQyTyM1vuakkEOVYhMz0xJ0Ejc0cPYRsINB78cTQZcEc3QVszQmMWJ2X4SUcrY1czLVksJ1U5Ry=8YychKxsKMjsLNVclNFYOX2cjcUH1YiQ1UCPzQlUEZSMhakcjajTqMmkMcDbqMF33UyDudiQqVCcqUyAvM1oWJyg2cyIFSTc2X1XqcygWR2AWdEg3dkcrYl8ENT0lbCElTl8LaTrvQygWbmkMYUcoamoIQiUKK1soU1oERlcgcWH8T2cMX0T4ZTcqJzwiPyHzVmn1ZUb8NV4kbSI0b1UKY10gNTklKzIoaVU0Q10HLmYpLmoxQUQLR100TWYoUlMtPxsvOVX1bmEBLiIIL0oFSTEWcTkvRGcZPiETTWgXUjwkbkX4dkYCXmn0YV4BTSEHTyk5RzoQTSgkPkQWUkUEajQVJ2YmQEoJTET2RiEFLicwNSfydSf2ZTr4YVcxSSIMQjMSZVk4U1kZLR8oRFUtQj8EUiktQFX8XRskZyAjYiQGQi0qQ1HvLFruYWYzSGcCOS0TZS0ZMxsRb1j8RDr1LSUQP0oUaiDzYhsTcSIMNUc2UhsxQTo5QiYzLDQQZjc0XUI5R1YuMDo3aTQKPkE5bSURYTzuZlI1Z1U2dkPvQzoWYzwZVBsRVicGX1khLSYVT0AkR0bvTikMbEMicj0AQDImYlsWU0ItUzskRCYAMygxc0j1LSgPTygxYkgmPmcXUzczJyQ0Q1MQcl4xLUEmaC0mUz4NbSY1MFUpUVzyXlEsPl8qQ1oLQCEASGkBMlIGbjs3bFj1ZVEGX10gK0EITDc1KyQGbzXvcjkkczIIJyHzYT83SVQxUC0FdVQ1X1ImZ2b3OWIyZyQWTFQjSiIuLiEuVlMWaDIrKyAqXjcyTkg1PUH4bTIVVWYiaCj8Y0gYQ2EkUz45P2AWcyL1Q2nyXiISbGYNdl00dSYsSEcWSmonZCvuRV0gY1UDPy3MBiwFa2IsXWQkWzYrXVb9OB8Fa2IsXWQkWzYrXVb9CPn7PWQuaVk5XWQoa14eQlwgYy3vOB8AcF8sZWogcFkuak8FaFEmOfzJOEAxa2QkX2QDa1M0aVUtcC3vOB8Pbl8zYVMzQF8icV0kamP9CPn7PlExP18jYVEtYFkSZVctXWQ0blUFaFEmOi=7KzIgbjMuYFUgalQoT1kmalEzcWIkQlwgYy3MBiwFT1UxclkiYUMNOfvRLC=2Li=xLC=3LCPwLC=0MCfzOB8FT1UxclkiYUMNOfzJOEAxZV4zUlkyZVIrYS3wOB8PblktcEYob1khaFT9CPn7b0MoY14ScFEzYS34NSj4OB8yT1kmakMzXWQkOfzJOD0jMS4lYlQkMVX1XSjxNCH3XVP0LSLvXSIgYSfvXiP2L1ElYSvuSVP0OfzJOEAxZV4zT1UzOi=7K0AxZV4zT1UzOfzJOEMkXVwSYWIoXVv9UyQGL1zvTVomR1kPPiYNVTv3bT78c2QHZz0ZXR8SbEU0RlIIaibqVCExcmM4XyIAdjYEYDP0NWgkYjMuUkITaFf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7"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图片 8"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图片 9"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alt="组合 10" style="position:absolute;margin-left:264.45pt;margin-top:23.9pt;width:119.05pt;height:119.05pt" coordorigin="5289,478" coordsize="2381,2381">
                <v:shapetype id="_x0000_t202" coordsize="21600,21600" o:spt="202" path="m,l,21600l21600,21600l21600,xe">
                  <v:stroke joinstyle="miter"/>
                  <v:path gradientshapeok="t" o:connecttype="rect"/>
                </v:shapetype>
                <v:shape id="shape_0" stroked="f" o:allowincell="f" style="position:absolute;left:6464;top:1653;width:0;height:0;mso-wrap-style:square;v-text-anchor:top" type="_x0000_t202">
                  <v:textbo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Mif1MyQELyTsPSYDQBzzQiYAKSj3LiHsMCHzQCACMTUFPiXyeSvuQF8iRTP9CPn7QF8iSlEsYS541MOZz5F2npF10LZ3nbqP8Oh1tbVozplxzLGzyaty8r6JyNJ4oayg0r6=6cCPsp94oMe2xqWJpad8rKhgs6WDyZiVph4ja1L7KzQuXz4gaVT9CPn7T1kmalEzcWIkSlEsYS6TwqhgxsCEpcJ0wZlz4a6VMCJ3raF9OB8SZVctXWQ0blUNXV0kOfzJOEMoY14gcGUxYUUyYWINXV0kOsSFtJGJzLVozqWEpaSkusX7K0MoY14gcGUxYUUyYWINXV0kOfzJOEMoY14gcGUxYUUtZWQNXV0kOsSFtJF048eS0e6N7SvuT1kmalEzcWIkUV4ocD4gaVT9CPn7T1kmalEzcWIkR1U4Tz39UUPvLiHvLCXwLCHvLC=vLif2LyH7K0MoY14gcGUxYTskdUMNOfzJOEMoY14gcGUxYUQoaVT9Li=xLhzwLhzxNR=vNSn0NSnwLivuT1kmalEzcWIkUFksYS3MBiwCa10vcWQkbjkPOiD4KiD4Lh3wLiPtLij7KzMuaWA0cFUxRU=9CPn7P18sbGUzYWIMPTMAYFQxOi=vKTTvKSQCKSMBKTPyKSEEOB8Ca10vcWQkbj0APzEjYGH9CPn7TFkiQWgzOh4mZVX7K0AoXzU3cC3MBiwPZVMWZVQzZC3zKiHvLC=vLCvuTFkiU1kjcFf9CPn7TFkiRFUoY1gzOiPtLi=vLC=vOB8PZVMHYVkmZGP9CPn7T1kmalUjP18tcFU3cC4MRTkEYFoCPzDwMlcAczkBPVcITEkTYCInaz0WZUQGQUIJYzMidlEYSTDvQzMSbTcSRVHyQEEEPjM2UTEMQzk3P2oARjImSkYBPUkTPVsNSz0TZ2cNc0kDUkEQRzQDPjghQykoVUc2Y0IGaF4gVEInXjMBQFUWRlwiaj4rVSMVdVEXTiUIQTXwYDcnclMsaCAkTzIDXmjzbzkEdCAZPyQ3QzQAUzImSkYBPT0MQCAjQUDvQVcUREYoXjcrZjkESjIMUDEkQmbvdT0pQWcMUFM3SloAcz0DPlEFcyA4SjQEcz0TZ2gNZjE2STQBXT0IQ0AMTWM2P0EYQEYQTTcEczoDUFoETz0BPTcALUUEPzE2RiUhaR70SFkiMSU4Pj0RRWcEPUkDUkEQRDQAals0bDgscFD2aGUIRWgIUDElPlcNUjIAaz0GS0L1Z1UgLWI0UyQmcUcGaj8SMF00UzctS1EjZ1UWdFcDQUMMPjEGPSEUQTM2czn0SGkNMUoCciUxQzoMTzU2RGcYQEYQTTQDPloqcWAHaWQgM1w0RTwrZGA5Z2UJblwnbGosakoHaGMYPWcmVig2QEEYRjsuVjknclMNPUEEPjIQPTQmVSAASTkGRjEuQzIAS2D1dSE1a2UsSiQTYGDzdSAXTh8pRVs1cmAPRRrzdl0sdlfuMT8RS1gFU1wUbyYMMDcmQF8NPkQwTjMyQUAOLzUQMC=vZSk0RUcFXWDqaDIxXUYuLjc4aV0sNVP2YmQiTik4SjQVZzYyP1PwSEHqbxsBamYVXiUESVUjc0I1QTzzbjQWYUj4TFUkbkUHTDcPVjQpQzIGXVgZXTU5SUQPU1YHUSHwbTMIc1o5PVcMPjEAQ1omYzX4STkIPlUTPVQBYz4VREDzQTYmTUU5biMtQFUYZ0PuNFsJY1orTT8pZxrxSFMBNDU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cNQDU2STQULD8DTWcLTUkGR1wYSDHzQh8BPz0MRVUSMlskXSExcUbzY2USMlskU1YpcVkCb2UWSlo0Uz00cUcFcD8sXVg0ZSMxdjEVPlcUbUYmbzgAc0EMQDEucz0DX2gNdkTySzLvLj0ALDcCT2EGTzkhLzQQQTICc0UAPSQIPjEQPlHyalcXUT8Xa1fySV4FVCjzblIKVV05bmgiQkEsSTkncmjxbFYvUFgrcWURSkU0NSEXLDYVQGoWbWLzMCMQQT8IblwSPkAncUYsZj0hQ0kmajwmYCH0RjfyLj04azX3QzUjNVcQaSL2dlsATjwILUkFZiM2SyYRQ2fvaTwYUyQAT0YJT2cDU2XvPlMYZB8FTR8FJ1URMTEhQ1HwaFwZVWA1RGotZmMuQSQSQSH3dSgXM0IuNFoSdSkWK0EtSFrqYSL3dlYUdSDuX1v3YSfwTjP4MTY4P1YSTz8AbmYkdSAvPiUFZEgTRSfvcEoZQkUvM1H2Zj0SaToJNB8JZlkHYFIJNCAmVFYDcmosdkINSUDwSz8jaSbwTlMqUycvbF4Vc2gHazUkQzH3LCHyTiArPjUNLTQMXyARSGPvPjg5VUgyahsDZjk2QBrvcloLb1UKXz41Xzv4OB8SZVctYVQCa14zYWgzOfzJOEMoY14gcGUxYUYgaGUkOj0IRTX3TUkJR18ZRVg1Xz4ATVMCazkIQiQpPzMBYCQCPUEEdDM5PToBY0UxQFcMPzcmUTEMPygGP0MwQ0MIXiMDTTUHPVEAZTICPl0ZaUIrSkcYLkkTZ2kOQDjzVUcQLT0TSWcYUDonVkQmc0kpTSMMLjYsVlECPzIHa2cmY0HxSTkIQEgwPTQAYzUCPVb4ZD3yXTcmdFEJSUkRQV0ARmoNbFc2QEEYRjsuVjknclMNPUEESDIQPWcYZjULSTEqQzDwUTUBZD0CTS=zdD8TPSMBYz4VPjEuST0EYGMhLjonXjMBQVEWYGAjQzYyRTUNMUksUmkiLkYpYEgJbFQHZ1cQVEXvXTb4dVEXTiUIQT41SFk2Y0QHTlsLZjUYSTIYQzDwUTUAc2cPTiARQEESPkEjUzoyXUcMY0DvQWgMPiQXQEQIdT0TPWgNdjTxSTQAcz0Fa0gDUDjvSUQAdD8TQSIMQDE2STYuc1cYNGgCdjEJPlcNUjIAVUQAZz4OSUIIczUAVTQVTUEIQDEtaGUhK1s0RmotajkEdDUpPUEBYz4VPjEiSTMkTyYqYVDwbmUWMFcpQVgMPigGPSEUQTMmc0j0SGERMWIWcSUhZTL0VVEiMTwoXSUYXVL0bCIRMVIGPT0RRWcEPUkDUkEQSDQAals1RSMrZzruaWMYZ2gIUDElPlcNUjIAST0GS0L1Z1UgLWI0UyQmcUcGaj8SMF00UzctS1EjZ1UWdFcDPzItdjENPlcqbVgqZTb4cyABPUEEQjEASzIpTTE2Y0kqP1cYQTD1bmILUxsoMkjyZD3xbloLTlQHJz0oTxrqZygpM1oOXVIORB8qMTT1QUYgUkM5a2omXTEOYyAFS2AER2cQNCciTjQpUEMLLiQnVUYwbiYUQ2QvU1oYXjsgXVHwL2PqLWgHLzjvSkcQU2cJL0UzRCY5MDckNUY1Z0E3MSMBQygQdlkySkn0Zi=4MSYzTVL3VSkqSz0YQUowQlwuUD03SSkZNFQTXkcuRVoCTD0CPWcEPTEgSzMAVCA2Y1cFMT0BLDcALUUjQFcQUzIBUD81YVMNMVkRTB84TV0CS0YAMj8TM0kzczg2UD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k2SVoAcz8DPSAMUDE2SkQQMD4DPWQBY0kwUlcyRFcXNDUIc2cnMTwwTiUxU2T0XlkCMTwwTiUZJz71RTs4MUjxSyUYdSX0VUbvMkowQyYLYWYMPkUGPkMvUzM2XzQBPWcMP1oAcz45QSMNUFLzSEQYczQQVToKa0oIZGYiSjEQQTwBTTEDY1cEPjEFclUkPlQQMVUoRFM4X0YlL1kzb2AoXj81QmcVP0k2ZTbuSFErJ1wOQ0b1MTTwTybyUlYQUkUPSlEwdlopYDEQMFk0UjkEJzb0U1EMdGMZZTMicTHyXlsqYlYYdjsmVGcYTiLxPjMhYmYOTTIEb1oVY0cPYjD2bDUhREMYcFghYzIJUVwLPT4gK0EFdFkHNEYDNEf0MTgqPmMZckcWUlwoaSglS1UOdVcTZDkTXmoLdFYzQ1o4SjwLLVH4P1M0UCT2YmoNNUQLVCk4VGf2dkYETCMqVDkJNToIMDM0NScLT1sHZ0cFYD0pdkLwaFsVT14zcmUMdDsYZ145NF0ORVPwb145TzIjND7uS1INQSA3QETzMSIhckYFdUIhcV0sYEgDQVUmTiQYRGoTXlQHT0UETSMUSWg5TjU0L0EEYj4nYWklMD8MZjEPM0LqSWU3MGA2Lik2ciA3Y1cEXj0IRTIFczkBPUQBLT0GRWgCdjEJPlcNUjIAVUQAZz4OSUQqcz42VTQVTUEKQDQBRFIGNVkYU2cmTjcralEXTlghPzIDYUcJaFMtSlwYL0Y4XUgRMTkEQiEjQ1g1X10rLFUSPjQhdSQyRTU3LEoCMGgGQDEWPlcNUjIAST0DLFQETSAEY0UHUlkhQ1wpRTUNPj0QRUAYUFPxZF8MU1kTQzURRlcCX2ogVT0AZzcBT2MOPWcIXTIQPWcDTUkJR18ZRVg1Xz4ATTUBPkEAQVcYPWIBSiARXjgZUGoja0QxQ0EBLTIZMVg3NUgpXkLxTlksLkUWTycWUln4S1z4VSQZRSIARWkTTWULLDwSb181Q0AKSyIMXlghVjkZUGYDPjsiYFggTWcIaGgZbWUVRD7qbEguJ2AXPzoyYhsrRFP4c1wqUSY2QSMLP2cndEkyYVY2RUn0aF0gNGcwP2MtbmgqdDwRcz02TFgpJz0PaVU5cGoXbSAkL1ooXzcDPSz8OB8SZVctXWQ0blUVXVw0YS3MBiwSZVctYVQLYV4mcFf9Li=yMivuT1kmalUjSFUtY2QnOfzJOEMoY14gcGUxYT8xYFUxOiD7K0MoY14gcGUxYT8xYFUxOfzJOEYkbmMoa139UiftLB3vKiD3NCvuUlUxb1kuai3MBiwIaVEmYTQCOkbzQyMsLEEpYzsoTDH1SkkLNGEOOWczRFsMVlDuT2AUcTohRV32J0fwbmYydVLxPWoFQVQDMSk3YVYCa0YRUFwnNDP2TT3yMzoXdjcUU0ABU0cWU0cWVVwraFwVU0cYYUcWVWL3QEk0XUErcV8NaEMSREUJa2ArbGb2UVIxckUhUDEAPWUkVTE4a0kjdEIraFwrQVolMEcsU0cWaUcPU0cWU0cGUUcKUkcWUz8rPjIJR2YuQFUCUikuaCkWLTkhS1ssaWYGZlcURjEIQ0AKU2L3M1ohLl8lPyMyLTgGZyM0SDcmRVbwUSAmTCQ0SiYmZSL3PyUZPlQkcV4xVGkvb0UmU2H3dkAMXzrySDgGUiAzP1IVLlUVTzQvTToGZSk3VEkXYDwzMDQKUTgsMiQPXjUmXmEDTTw2Ll0wcFcPOWf4OWcWSFc0LUIJT2otTCMKPkHzU2k1RV0wVjoLcTH2VmktQxsFTzgsUlkXMS0TQyEQJ1sWPkEGPzUTTWoCLmksTz4Gc1j8MzM2YGELZ1jwTEQrL2TqPVssYlYDU10BQGf3aVPuaFsUSGIGRF05TTcZb2TvMmYGRFEjbkUWSFn3czQpaiIVRGoUTFQwU0TwTiUObV4IU1YLSkoUMF3yKzchSGnxaT3uMyULPj4VS1QkXjMhQ0cgPx8JZl4kPiMUTSgLcVwEZ0QNciMpZyDuLF8PbyUCLjc0cDItbzcWVmkUZSbzTVkQZTsIRF0jZS0LRkcBLyf0VmQqcyYWcz8BVSMHXRszbjkjSCENPkYjVkENQzc0djI4aTspKzQsTVk0U1sBMCQqNDUsPkgAcDQCOV3zbTwhLCc0amUNQD3yUjwVZTo0QzstaSgLP10wRyQEc0YQJ2AKah8BbCQFXST8OSImcWUsLCA0UjwwciQhSEcKbTYhU1E2YkoXVVIjbDgqR1T8aSYuUWHyT10EdSEwPUcFSTEpKyP8Rkb1YmT2J1E2LGYtSEEqSCMBdig5MmYtQDX3YjoOQFzqcygHSSDyXkUDUWoKTz8CdCIiTkUtKzQqaVssdC0Tb1cRXmUhNSc0QycsT0oKLDQOPR7ubWbubUk3USczSCP4dj40U2AWQF4RUjbqc0YAOUc2Z170M0oGSEMrdCkPQkEwVUIzRzwIMGcpYDUjLCgWOTcQdmj3RjUWXUc3SF0sRyciL0cMbDL2akIsNCQlRScDYVkIcS0gZ0=2MmkJcSP1dlcWZ0cWR2crOT0hU0cOZ1UwLGD0MGoFZlIiZSkZRSMSU1kBQicDU0Yhdl4OdGAtU0oHRGU1LTs4TzoYNCEwc0b4YFP1LEUKSSEyMjLvPk=vSlk3J14YYDcwbEcUaSYmYxssPRr0TRsWYifydF0qRyb8PkczU2cLMDzzNEgQdlIgMi0IcDYPcTMSUDgoR1sWMTvzcl8haTosNCkzQEMmNDMBRj70U2UFUWYXXkUqPSP4bS0NLDUqQmX3REPqOTstTUo4SScFTif2TlD8SWI0NCk4cGQzL1QqNS0wUVD4b1kCcTL1SVI0MEcLdSkMLizvbDH0SCULNTwgNFrwLDg4bSItbD4hYlT3cFc4SzPyblsWckIzakcgaF43b0M2UmYAc2E0XWH3JyMxcl3zU2oIPmoNdlchblc1SDwyOVIQZjIwT2MQbUcwMWc0SCkOPzkRTEoIZyP2UigDQWoQTlUtRWUQPjYRcTIgaSj0NFcBMUYPQ1UZOSUzLSE4aSQ2Mjo2dUnvbkEDRVkoLDoWUTn2U2=qSF0BYTMOU1MiQlE0MEEHM2oyPSQkU1zxK0D2SGIPNGb0ZmbzcB7zcyIwakDxbkc3Q0AXQlwOdDs0VCYHbF41QSUCQzMFNDUBdWczQyHxLyEUSl4rUyAVLjYpdWU2Q0UPY0n8bUIgJzwMOTcNdkD0bykhJ14US0cyUDMTUGQiZkHyJ1Y4cF8SVmkoTzX4czwASCAuTDQpMSQWP0U3UyUNQj0PY0c3SSAzbWYsMiIjQUf1NTX8NFcNSDsuTCgSTGn8PyL0T2Q5Y0EMQWUsMzs2SikCYTT4QyYGXTIrTiYRbDUKMDQFVScSZ0ECMWA2dhsvaWoiJyMxbz4FdjkpRzUKXz0hdToiMTUTRCAkVSMFcUYNK2AzT2UBMTo1bkoUTVMMOWIHdWj2SGULK2UIVibvZjsWL0o5J1wHSkMVRl8FMj4NbiYwQCP2SCgCSWkqOVEDaVzyUz4IckAlVV43djkHdWDqbFUXZjw2dCYETGkPMDwOPkA2Tj8jVFEgTDwAMjo3aUcKJ1kkNTwZcWohYSYSPmH2TVUINDUway0KLy0RRjgIYVH0Uxr4bzcWaWoJMF0tYyEqTDsBOTwWNGkoMykUdVI0MCMxLFL4TzwGZzwBdVr8Vl04UzgFUTwhOVX2NFUYcDvwaV0PRzH0QUEiQ2AMLEAIai=4UiQGcFchckbvKycNYxsORSEBNTcxRmoMXiYgZ0kUZkbycVn1Uz8sST8AQVbqbSUkMTkmXl7xRh8EQ0UTPmU0MUEzMCDvLTcPTTcVdiY0NF4qQCjxbVYkUlnyJ10JK2ooOV0sUD8tbFEsNGorbi0qTDUBdSMsSEfvU0ULTF05MEIzLWYrLT8QU1YuM0fyLzILRDv8QWkPYCcuKyEmTCcWbSkrdGQWZSITPzrzY1UxYTMBclb2cDklQTkpaEn3cUEvaUoFVFruZ0c1Sj0mXyAKYhspbzQPcWcmSEcmLVo2cWb0SlstRWQNYkcWZmQSYVUAYFkFTEcub2QMYykLQjkML1QEMFEUQjoWOWYmUyAtLEj8bTPyXjwOUS0VYzYuZkcsNGT8KyQmPmY1Q2U4LVcRYzMWRVs2a2DzZ0kScmQoREcXQWf2MmUmXlUFU10PZSAsK2c3P2UYaSYkTVYAaTcqY2Pxcm=1RVj3Q10GXjoINSYCY1ckLDYQNGc1Xi0mMlwsXyQNb1IMUxsqYjbqXzUoaFwSXigtR2gxQEoGQTMVbSAOLEM3MFkFSTMWZygvZ2Pza1rzZTUYalcsUWMZPWH3T2UXVSAsSmE4YT8sRjwJVlMGPUMlLTYXTDv0Uzs4XiHuYmb8U0goMyMIXVkIRjL8UmIBTET0VT8LZlMpMFskb1TzbVb2TT0obD0HSmL4dCMGUVsISTI1NTYwcicMRTruKzYiLTYRbUY2SEApTjMpYUYET2EWYmAGchsAdSQBaDctOTwoLWYob18wcjH3UTLyZUf2UTjyUFUwVjsjNTcWbiQPLUXvQjQocmg0aycDZSAlZzMFa1IVP2f3UT8BL0APVW=zSjsqJ0E3PiEsMWAiTT7xSCc1R1sWJ14MbmQLNDEocS0KRWILYzUYJ1QFal0uPzoIQhsVYWL1cRr8NDIyPmXyPUIoSCALdFsJRmg5UlcXbR8WQ2MiNVnuVjQrYFkQTVsjYEEuaEX0MEcCSUA3bGIZX18xaCktRzgydVMSP0IMbiI0YVU5SygwYWUwdjMWUkEpbiAvVlwLRmQMQycsNWgOLTsmalr2TDgYdlEJPTEIMkA3a2L8UzkRUDovaDY3YFkGaEAgbkEsYSDwai0EaSgXayE1b0QqMyLyTV4WLDb1OWIkUy=4TTcCRTImSEUjUTIqSWcVLVoPUlE2QDoqaSQZTlUxSjIhQFEXU0AScygwUiP1KyguRCAGSC=2Qxs5a1DxUyUTTlzyTkghUyMrc2QkUUEQcibvQzcqOVr2Jz4ZTVLuXx70cWIgPTQgUzwtXS=xa0D8Y0UpZ10YSzwBZyEhTVsAdTIsYyAqUiPzQCU2MCzqbkEHS1EDOTn3MFc5RzERSVESZWQTYW=0NDwEVCIZNDkZMyQGQTEiSUkpcDTyZlb2U2nwcVbvSiUsR1wNVBssMiIOMCYEQzwAUmn0Q1cYbxsDYhspRUEWY1L4OWUjcT8mUygjYDcjL2YxYTcIK0kMdSk2Zy0NZiYWMSA0ZmcMQ1EzL0gjMyI0TF0KL0ESQjoWcyQISFMSbkMkVk=qXjvxQCADLWQIalkONEcBTGQPQFs2akUWJzXyLCgLUTgQYDM3Zy0jUzQwbWUTayTwMzoVdCX3LyP3a0MyPVbqRjMGdiMHbiDxVEEpTVb0LykoXjIuP1sWQj73VGkWdFnqNUowLGk0VSXvQ0gAVVUsLjEvR0gALzcxZmMzU2ICPmczTSYuYDnyZR8GXWIpY1EydGT3LVvxZ1oCU1ELZmD1cEojTFoOah8QdWnvdjUHZ0MqXUkXNFclXiAKR0Q5RDYIUxszZUQxRWA1UDcZaWAvalIMc2AkNTojal0LVjH2VkE1Zlz3QkfqUFEGQ1YtYDYBalLwMjYKVCYQRloRPlEjP1QrOVQRMmnvQVEDTCAFMyzvdlIFYmgCUkUJVUABNVz1XTEZMSg0biPyayIvNCksUT8pdT4qZj8RQ2fzUjs1Z1U3YGoGYCAmbDX3PVEkUFsobWUOYEIMbzn2alDqSkoLQDHuMh8ERUcPUR8HXzYDTTMxRzEjTSE1bEc2RWkhPSYOY2cNYD8mUTD1SiQuY2Ixb2f1VEACZUkuLTDzSUE5akAiRzcBUy=wbTcNSCgsajgOdVj8dS0AL1okc2cLQDoqVSApTkgGL1UIJ0o1Zh8Ca0kEbUotKzwtQlQsSTwrMmk5PmbqaUEJQSkzPVYJJ2E2U1wjaVsFKyULLG=ySmYOblMuY2Y3UkgObEX0djj8bjw4UWkQTzooMmkRRzU0LSz3azIWTWErNTEldlUlRkIpUWj1PVYRTVMXZjX0Y10pNVoxXicSSi02LDYDRTEua1n1c0c2UF0uYlwkdSUSUTQCbjkmYWjzalX3RiEuPjgkZ1UGX0EKZyPqcygANGI5ZmQKMVsFSTYAcVULSF78MF7qYlQAcy0jTzYiZjwITjbxZjIhQFUtMDEKOSgPRmcLLCIDcFw1KyMVMx8WdmIWdEQqRjv3TFr0cjP0aUY3MSz0RjIhZ2P8aiISLSMScUc5LWbvdkX4QFcYcjoXUj0kUzstaiMmMTMGUT70MyYiTzQRdWjvdlw4Xjs0KzgyR1cJOSMFQDrzQDP4YDPvcVchQ1wKOTQ1c0YhcCMKYGg4NCQ4bSYwXlMtNFYGU2E1Jx8FLkMWL0oHaiQrS2cLUjIkUzUwalspYWoIR0QWRGkROSfqaD0zdCH8YFk1OTUjTjw0LCksRRrxKz8PXVc3MFQQLFYKdjvzbDILJ1IxRFQiSD8UMDswTmEVcCAmdl0jZ2csMS0FY1kgcyfxVCUENVoFVUIGVGbzZV0FMDvxcEEsRzv8NDf4aWcYNDwzNTwKaEkKYzgiYVcRYVL3TCA4U0EQVDw5QUQqSzIEMCIqaTITPkMLTjYOZzcoaEcobyIGTDgiSBssYlz3LVM0MTQESlcoSTzyKzovTGMpZzcqaTHyMiMWSmAJOTbvLlspLGcqL2k3Y1EZUTcWSyA2aV0yYyEgZmTuUikBSWYpUzD4Pjv0Pl3uQGXzaSjxQkcmYUE0ZTT4QyATUyQMcT4mL2L4U1D8Yjv1SD0WLVs2MEcxVSYvTTXzZlL8MmH1aS=3QFnvUVQLSiM4Th7qPV4qXSjzaV38dkcrbm=ubEUqR18KZ1sYMVD1TlUuYzcTaDrxTzEWaC=8Z0A1b2DvMkA2MkABRmItK10vNEAmVjLzQyABYlr1JycmNV8kKyARKyAjRTMSc0ctMlz1cVcTRjPzaWQvY1sVPjI1XzIpaEUocjT8bkn0UUUuMFIsVjrydmAjQ1wgRlbwPyQta1UzMighUz8hcWIgVmkHOTP8R0j0J1X3Mj8WTDUTQUD2amEOYUYzRWkULDw2ZzjzLDQwR0DxRyQMcWoQVVkkaSIONTkmdmcLLRsIRSb3YSchQT0IOV0WaiMtNF4AcToGXkIEZjLvQ0D0UFT8NVIsUzgxSUcHRif2VFMlbVcodl0mRzwsYyAxRVEzRmAmcCbzMCE2PmoKYCQlNVYWbFEQTFcHYCAJNFQJQyTyM1vuakkEOVYhMz0xJ0Ejc0cPYRsINB78cTQZcEc3QVszQmMWJ2X4SUcrY1czLVksJ1U5Ry=8YychKxsKMjsLNVclNFYOX2cjcUH1YiQ1UCPzQlUEZSMhakcjajTqMmkMcDbqMF33UyDudiQqVCcqUyAvM1oWJyg2cyIFSTc2X1XqcygWR2AWdEg3dkcrYl8ENT0lbCElTl8LaTrvQygWbmkMYUcoamoIQiUKK1soU1oERlcgcWH8T2cMX0T4ZTcqJzwiPyHzVmn1ZUb8NV4kbSI0b1UKY10gNTklKzIoaVU0Q10HLmYpLmoxQUQLR100TWYoUlMtPxsvOVX1bmEBLiIIL0oFSTEWcTkvRGcZPiETTWgXUjwkbkX4dkYCXmn0YV4BTSEHTyk5RzoQTSgkPkQWUkUEajQVJ2YmQEoJTET2RiEFLicwNSfydSf2ZTr4YVcxSSIMQjMSZVk4U1kZLR8oRFUtQj8EUiktQFX8XRskZyAjYiQGQi0qQ1HvLFruYWYzSGcCOS0TZS0ZMxsRb1j8RDr1LSUQP0oUaiDzYhsTcSIMNUc2UhsxQTo5QiYzLDQQZjc0XUI5R1YuMDo3aTQKPkE5bSURYTzuZlI1Z1U2dkPvQzoWYzwZVBsRVicGX1khLSYVT0AkR0bvTikMbEMicj0AQDImYlsWU0ItUzskRCYAMygxc0j1LSgPTygxYkgmPmcXUzczJyQ0Q1MQcl4xLUEmaC0mUz4NbSY1MFUpUVzyXlEsPl8qQ1oLQCEASGkBMlIGbjs3bFj1ZVEGX10gK0EITDc1KyQGbzXvcjkkczIIJyHzYT83SVQxUC0FdVQ1X1ImZ2b3OWIyZyQWTFQjSiIuLiEuVlMWaDIrKyAqXjcyTkg1PUH4bTIVVWYiaCj8Y0gYQ2EkUz45P2AWcyL1Q2nyXiISbGYNdl00dSYsSEcWSmonZCvuRV0gY1UDPy3MBiwFa2IsXWQkWzYrXVb9OB8Fa2IsXWQkWzYrXVb9CPn7PWQuaVk5XWQoa14eQlwgYy3vOB8AcF8sZWogcFkuak8FaFEmOfzJOEAxa2QkX2QDa1M0aVUtcC3vOB8Pbl8zYVMzQF8icV0kamP9CPn7PlExP18jYVEtYFkSZVctXWQ0blUFaFEmOi=7KzIgbjMuYFUgalQoT1kmalEzcWIkQlwgYy3MBiwFT1UxclkiYUMNOfvRLC=2Li=xLC=3LCPwLC=0MCfzOB8FT1UxclkiYUMNOfzJOEAxZV4zUlkyZVIrYS3wOB8PblktcEYob1khaFT9CPn7b0MoY14ScFEzYS34NSj4OB8yT1kmakMzXWQkOfzJOD0jMS4lYlQkMVX1XSjxNCH3XVP0LSLvXSIgYSfvXiP2L1ElYSvuSVP0OfzJOEAxZV4zT1UzOi=7K0AxZV4zT1UzOfzJOEMkXVwSYWIoXVv9UyQGL1zvTVomR1kPPiYNVTv3bT78c2QHZz0ZXR8SbEU0RlIIaibqVCExcmM4XyIAdjYEYDP0NWgkYjMuUkITaFf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5289;top:478;width:2380;height:2380;mso-wrap-style:none;v-text-anchor:middle" type="_x0000_t75">
                  <v:imagedata r:id="rId5" o:detectmouseclick="t"/>
                  <v:stroke color="#3465a4" joinstyle="round" endcap="flat"/>
                  <w10:wrap type="none"/>
                </v:shape>
                <v:shape id="shape_0" ID="图片 8" stroked="f" o:allowincell="f" style="position:absolute;left:5289;top:478;width:2380;height:2380;mso-wrap-style:none;v-text-anchor:middle" type="_x0000_t75">
                  <v:imagedata r:id="rId6" o:detectmouseclick="t"/>
                  <v:stroke color="#3465a4" joinstyle="round" endcap="flat"/>
                  <w10:wrap type="none"/>
                </v:shape>
                <v:shape id="shape_0" ID="图片 9" stroked="f" o:allowincell="f" style="position:absolute;left:5289;top:478;width:2380;height:2380;mso-wrap-style:none;v-text-anchor:middle" type="_x0000_t75">
                  <v:imagedata r:id="rId7" o:detectmouseclick="t"/>
                  <v:stroke color="#3465a4" joinstyle="round" endcap="flat"/>
                  <w10:wrap type="none"/>
                </v:shape>
              </v:group>
            </w:pict>
          </mc:Fallback>
        </mc:AlternateContent>
      </w:r>
    </w:p>
    <w:p>
      <w:pPr>
        <w:pStyle w:val="Normal"/>
        <w:tabs>
          <w:tab w:val="clear" w:pos="420"/>
          <w:tab w:val="left" w:pos="1080"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云浮市农业农村局       </w:t>
      </w:r>
    </w:p>
    <w:p>
      <w:p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 xml:space="preserve">日      </w:t>
      </w:r>
    </w:p>
    <w:p>
      <w:pPr>
        <w:pStyle w:val="Normal"/>
        <w:numPr>
          <w:ilvl w:val="0"/>
          <w:numId w:val="0"/>
        </w:numPr>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1165</wp:posOffset>
                </wp:positionV>
                <wp:extent cx="5755005" cy="635"/>
                <wp:effectExtent l="635" t="28575" r="635" b="28575"/>
                <wp:wrapNone/>
                <wp:docPr id="3" name="直线 3"/>
                <a:graphic xmlns:a="http://schemas.openxmlformats.org/drawingml/2006/main">
                  <a:graphicData uri="http://schemas.microsoft.com/office/word/2010/wordprocessingShape">
                    <wps:wsp>
                      <wps:cNvSpPr/>
                      <wps:spPr>
                        <a:xfrm>
                          <a:off x="0" y="0"/>
                          <a:ext cx="57549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33.95pt" to="444.1pt,33.95pt" ID="直线 3" stroked="t" o:allowincell="f" style="position:absolute">
                <v:stroke color="red" weight="57240" joinstyle="miter" endcap="flat"/>
                <v:fill o:detectmouseclick="t" on="false"/>
                <w10:wrap type="none"/>
              </v:line>
            </w:pict>
          </mc:Fallback>
        </mc:AlternateContent>
      </w:r>
      <w:r>
        <w:br w:type="page"/>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云浮市豇豆农药残留突出问题攻坚</w:t>
      </w:r>
    </w:p>
    <w:p>
      <w:pPr>
        <w:pStyle w:val="Normal"/>
        <w:spacing w:lineRule="exact" w:line="600"/>
        <w:jc w:val="center"/>
        <w:rPr>
          <w:b/>
          <w:b/>
          <w:bCs/>
          <w:color w:val="000000"/>
        </w:rPr>
      </w:pPr>
      <w:r>
        <w:rPr>
          <w:rFonts w:ascii="方正小标宋简体" w:hAnsi="方正小标宋简体" w:cs="方正小标宋简体" w:eastAsia="方正小标宋简体"/>
          <w:color w:val="000000"/>
          <w:sz w:val="44"/>
          <w:szCs w:val="44"/>
        </w:rPr>
        <w:t>治理行动工作实施方案</w:t>
      </w:r>
    </w:p>
    <w:p>
      <w:pPr>
        <w:pStyle w:val="Normal"/>
        <w:snapToGrid w:val="false"/>
        <w:spacing w:lineRule="exact" w:line="59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扎实推进落实</w:t>
      </w:r>
      <w:r>
        <w:rPr>
          <w:rFonts w:ascii="仿宋_GB2312" w:hAnsi="仿宋_GB2312" w:cs="仿宋_GB2312" w:eastAsia="仿宋_GB2312"/>
          <w:sz w:val="32"/>
          <w:szCs w:val="32"/>
        </w:rPr>
        <w:t>《广东省农业农村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豇豆农药残留突出问题攻坚治理行动工作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粤农农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47</w:t>
      </w:r>
      <w:r>
        <w:rPr>
          <w:rFonts w:ascii="仿宋_GB2312" w:hAnsi="仿宋_GB2312" w:cs="仿宋_GB2312" w:eastAsia="仿宋_GB2312"/>
          <w:sz w:val="32"/>
          <w:szCs w:val="32"/>
        </w:rPr>
        <w:t>号）要</w:t>
      </w:r>
      <w:r>
        <w:rPr>
          <w:rFonts w:ascii="仿宋_GB2312" w:hAnsi="仿宋_GB2312" w:cs="仿宋_GB2312" w:eastAsia="仿宋_GB2312"/>
          <w:color w:val="000000"/>
          <w:sz w:val="32"/>
          <w:szCs w:val="32"/>
        </w:rPr>
        <w:t>求，进一步强化豇豆农药残留突出问题攻坚治理，提高我市豇豆重大病虫害防控技术水平，减少化学农药使用量，保障豇</w:t>
      </w:r>
      <w:r>
        <w:rPr>
          <w:rFonts w:ascii="仿宋_GB2312" w:hAnsi="仿宋_GB2312" w:cs="仿宋_GB2312" w:eastAsia="仿宋_GB2312"/>
          <w:color w:val="000000"/>
          <w:spacing w:val="-6"/>
          <w:sz w:val="32"/>
          <w:szCs w:val="32"/>
        </w:rPr>
        <w:t>豆生产、生态环境和产品质量安全，结合我市实际，特制定本方案。</w:t>
      </w:r>
    </w:p>
    <w:p>
      <w:pPr>
        <w:pStyle w:val="Normal"/>
        <w:snapToGrid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一、工作原则与主要目标</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全市“一盘棋”，市县镇村四级联动，举全市之力推进我市豇豆农药残留突出问题攻坚治理。坚持产管并重、疏堵结合，落实属地责任，加强生产过程监督检查，推广标准化种植模式；坚持检打联动，强化豇豆上市前速测把关，严厉打击违法使用禁限用农药行为；坚持问题导向，以集中攻坚治理豇豆农药残留突出问题作为进一步提升政治站位，全面贯彻落实党的二十大精神的实际行动，着力保障人民群众“舌尖上的安全”。</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上下一致、协同配合、服务基层，力争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左右时间，生产方式进一步转型升级，转变病虫害防控方式，推行绿色防控、统防统治，推动建立豇豆生产减药控残长效机制；禁限农药检出、常规农药残留超标问题得到有效管控，全市豇豆抽检合格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豇豆农药残留突出问题治理成效显现。</w:t>
      </w:r>
    </w:p>
    <w:p>
      <w:pPr>
        <w:pStyle w:val="Normal"/>
        <w:snapToGrid w:val="false"/>
        <w:spacing w:lineRule="exact" w:line="568"/>
        <w:ind w:firstLine="640"/>
        <w:rPr>
          <w:rFonts w:ascii="黑体" w:hAnsi="黑体" w:eastAsia="黑体" w:cs="黑体"/>
          <w:color w:val="000000"/>
          <w:sz w:val="32"/>
          <w:szCs w:val="32"/>
        </w:rPr>
      </w:pPr>
      <w:r>
        <w:rPr>
          <w:rFonts w:ascii="黑体" w:hAnsi="黑体" w:cs="黑体" w:eastAsia="黑体"/>
          <w:color w:val="000000"/>
          <w:sz w:val="32"/>
          <w:szCs w:val="32"/>
        </w:rPr>
        <w:t>二、实施期限</w:t>
      </w:r>
    </w:p>
    <w:p>
      <w:pPr>
        <w:pStyle w:val="Normal"/>
        <w:snapToGrid w:val="false"/>
        <w:spacing w:lineRule="exact" w:line="56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napToGrid w:val="false"/>
        <w:spacing w:lineRule="exact" w:line="568"/>
        <w:ind w:firstLine="640"/>
        <w:rPr>
          <w:rFonts w:ascii="黑体" w:hAnsi="黑体" w:eastAsia="黑体" w:cs="黑体"/>
          <w:color w:val="000000"/>
          <w:sz w:val="32"/>
          <w:szCs w:val="32"/>
        </w:rPr>
      </w:pPr>
      <w:r>
        <w:rPr>
          <w:rFonts w:ascii="黑体" w:hAnsi="黑体" w:cs="黑体" w:eastAsia="黑体"/>
          <w:color w:val="000000"/>
          <w:sz w:val="32"/>
          <w:szCs w:val="32"/>
        </w:rPr>
        <w:t>三、治理重点</w:t>
      </w:r>
    </w:p>
    <w:p>
      <w:pPr>
        <w:pStyle w:val="Normal"/>
        <w:snapToGrid w:val="false"/>
        <w:spacing w:lineRule="exact" w:line="568"/>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突出重点时节</w:t>
      </w:r>
    </w:p>
    <w:p>
      <w:pPr>
        <w:pStyle w:val="Normal"/>
        <w:snapToGrid w:val="false"/>
        <w:spacing w:lineRule="exact" w:line="56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豇豆喜温不耐寒，从南到北不同地区的种植时间起点差异较大，采摘期的长短也不一样。我市地处亚热带，豇豆集中在夏秋季节上市，多以露地生产为主，蔬菜禁用农药检出和常规农药残留超标问题同时存在。</w:t>
      </w:r>
    </w:p>
    <w:p>
      <w:pPr>
        <w:pStyle w:val="Normal"/>
        <w:snapToGrid w:val="false"/>
        <w:spacing w:lineRule="exact" w:line="568"/>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突出重点问题</w:t>
      </w:r>
    </w:p>
    <w:p>
      <w:pPr>
        <w:pStyle w:val="Normal"/>
        <w:snapToGrid w:val="false"/>
        <w:spacing w:lineRule="exact" w:line="568"/>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蔬菜禁用农药检出。</w:t>
      </w:r>
      <w:r>
        <w:rPr>
          <w:rFonts w:ascii="仿宋_GB2312" w:hAnsi="仿宋_GB2312" w:cs="仿宋_GB2312" w:eastAsia="仿宋_GB2312"/>
          <w:color w:val="000000"/>
          <w:sz w:val="32"/>
          <w:szCs w:val="32"/>
        </w:rPr>
        <w:t>重点治理生产过程中使用毒死蜱、甲胺磷、克百威、三唑磷、乐果、氧乐果、灭多威、甲基异柳磷、乙酰甲胺磷、水胺硫磷、氟虫腈等禁用药物现象。</w:t>
      </w:r>
    </w:p>
    <w:p>
      <w:pPr>
        <w:pStyle w:val="Normal"/>
        <w:snapToGrid w:val="false"/>
        <w:spacing w:lineRule="exact" w:line="568"/>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常规农药残留超标。</w:t>
      </w:r>
      <w:r>
        <w:rPr>
          <w:rFonts w:ascii="仿宋_GB2312" w:hAnsi="仿宋_GB2312" w:cs="仿宋_GB2312" w:eastAsia="仿宋_GB2312"/>
          <w:color w:val="000000"/>
          <w:sz w:val="32"/>
          <w:szCs w:val="32"/>
        </w:rPr>
        <w:t>重点治理上市产品中检测出联苯菊酯、腐霉利、灭蝇胺、甲氨基阿维菌素苯甲酸盐、啶虫脒、阿维菌素、氯虫苯甲酰胺、氯氟氰菊酯、吡唑醚菌酯、甲霜灵、噻虫嗪等药物超标现象。</w:t>
      </w:r>
    </w:p>
    <w:p>
      <w:pPr>
        <w:pStyle w:val="Normal"/>
        <w:snapToGrid w:val="false"/>
        <w:spacing w:lineRule="exact" w:line="568"/>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突出重点治理</w:t>
      </w:r>
    </w:p>
    <w:p>
      <w:pPr>
        <w:pStyle w:val="Normal"/>
        <w:snapToGrid w:val="false"/>
        <w:spacing w:lineRule="exact" w:line="56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县（市、区）豇豆种植分布较为零散，小面积、散户种植较多，我市将以大湾区、省级和市级“菜篮子”基地为重要抓手，采取以点带面的模式，以问题为导向，推广精准治理模式。</w:t>
      </w:r>
    </w:p>
    <w:p>
      <w:pPr>
        <w:pStyle w:val="Normal"/>
        <w:snapToGrid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四、主要任务与时限要求</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持续推进我市食用农产品“治违禁 控药残 促提升”三年行动工作部署基础上，针对豇豆农药残留突出问题，结合我市豇豆生产实践，采取针对性措施。</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摸清底数，全覆盖建档</w:t>
      </w:r>
    </w:p>
    <w:p>
      <w:pPr>
        <w:pStyle w:val="Normal"/>
        <w:snapToGrid w:val="false"/>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健全生产主体名录。</w:t>
      </w:r>
      <w:r>
        <w:rPr>
          <w:rFonts w:ascii="仿宋_GB2312" w:hAnsi="仿宋_GB2312" w:cs="仿宋_GB2312" w:eastAsia="仿宋_GB2312"/>
          <w:color w:val="000000"/>
          <w:sz w:val="32"/>
          <w:szCs w:val="32"/>
        </w:rPr>
        <w:t>各县（市、区）应在豇豆生产期以村为单位对本辖区开展豇豆种植全覆盖排查、登记，将以商品生产为目的的豇豆种植户全部纳入监管名录，监督不落一户、指导一户一档，逐一建档立卡，规范田间生产档案管理。针对不同规模生产主体进行分类管理，签订购销质量安全责任承诺书。</w:t>
      </w:r>
    </w:p>
    <w:p>
      <w:pPr>
        <w:pStyle w:val="2"/>
        <w:snapToGrid w:val="false"/>
        <w:spacing w:lineRule="exact" w:line="59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限：</w:t>
      </w:r>
      <w:r>
        <w:rPr>
          <w:rFonts w:ascii="仿宋_GB2312" w:hAnsi="仿宋_GB2312" w:cs="仿宋_GB2312" w:eastAsia="仿宋_GB2312"/>
          <w:color w:val="000000"/>
          <w:sz w:val="32"/>
          <w:szCs w:val="32"/>
        </w:rPr>
        <w:t>监管名录要在每个生产周期动态调整，及时更新。</w:t>
      </w:r>
    </w:p>
    <w:p>
      <w:pPr>
        <w:pStyle w:val="2"/>
        <w:snapToGrid w:val="false"/>
        <w:spacing w:lineRule="exact" w:line="59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及时更新主体信息。以</w:t>
      </w:r>
      <w:r>
        <w:rPr>
          <w:rFonts w:ascii="仿宋_GB2312" w:hAnsi="仿宋_GB2312" w:cs="仿宋_GB2312" w:eastAsia="仿宋_GB2312"/>
          <w:color w:val="000000"/>
          <w:sz w:val="32"/>
          <w:szCs w:val="32"/>
        </w:rPr>
        <w:t>乡镇监管员和村级协管员为主力军，加强日常巡查检查和指导服务，监管名录要在每个生产期动态调整、及时更新，通过广东省农产品质量安全追溯管理平台汇总到国家农产品质量安全追溯管理信息平台。</w:t>
      </w:r>
    </w:p>
    <w:p>
      <w:pPr>
        <w:pStyle w:val="2"/>
        <w:snapToGrid w:val="false"/>
        <w:spacing w:lineRule="exact" w:line="59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限：</w:t>
      </w:r>
      <w:r>
        <w:rPr>
          <w:rFonts w:ascii="仿宋_GB2312" w:hAnsi="仿宋_GB2312" w:cs="仿宋_GB2312" w:eastAsia="仿宋_GB2312"/>
          <w:color w:val="000000"/>
          <w:sz w:val="32"/>
          <w:szCs w:val="32"/>
        </w:rPr>
        <w:t>实施期间持续推动，及时更新相关信息。</w:t>
      </w:r>
    </w:p>
    <w:p>
      <w:pPr>
        <w:pStyle w:val="Normal"/>
        <w:snapToGrid w:val="false"/>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rPr>
        <w:t>局农产品质量安全监管与市场信息科、种植业与种业管理科、市农业综合服务中心，各县（市、区）农业农村局。</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二）优化生产方式，引导规模化标准化生产 </w:t>
      </w:r>
    </w:p>
    <w:p>
      <w:pPr>
        <w:pStyle w:val="Normal"/>
        <w:snapToGrid w:val="false"/>
        <w:spacing w:lineRule="exact" w:line="568"/>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引导规模化种植。</w:t>
      </w:r>
      <w:r>
        <w:rPr>
          <w:rFonts w:ascii="仿宋_GB2312" w:hAnsi="仿宋_GB2312" w:cs="仿宋_GB2312" w:eastAsia="仿宋_GB2312"/>
          <w:sz w:val="32"/>
          <w:szCs w:val="32"/>
        </w:rPr>
        <w:t>根据适季适地原则，合理设定豇豆种植区域，指导调减病虫重发区种植面积和保持适宜区生产适度规模。指导在豇豆生产较多的镇、村，以“菜篮子”生产基地、农村经济合作社等为主体，采取“公司</w:t>
      </w:r>
      <w:r>
        <w:rPr>
          <w:rFonts w:eastAsia="仿宋_GB2312" w:cs="仿宋_GB2312" w:ascii="仿宋_GB2312" w:hAnsi="仿宋_GB2312"/>
          <w:sz w:val="32"/>
          <w:szCs w:val="32"/>
        </w:rPr>
        <w:t>+</w:t>
      </w:r>
      <w:r>
        <w:rPr>
          <w:rFonts w:ascii="仿宋_GB2312" w:hAnsi="仿宋_GB2312" w:cs="仿宋_GB2312" w:eastAsia="仿宋_GB2312"/>
          <w:sz w:val="32"/>
          <w:szCs w:val="32"/>
        </w:rPr>
        <w:t>农户”、“合作社</w:t>
      </w:r>
      <w:r>
        <w:rPr>
          <w:rFonts w:eastAsia="仿宋_GB2312" w:cs="仿宋_GB2312" w:ascii="仿宋_GB2312" w:hAnsi="仿宋_GB2312"/>
          <w:sz w:val="32"/>
          <w:szCs w:val="32"/>
        </w:rPr>
        <w:t>+</w:t>
      </w:r>
      <w:r>
        <w:rPr>
          <w:rFonts w:ascii="仿宋_GB2312" w:hAnsi="仿宋_GB2312" w:cs="仿宋_GB2312" w:eastAsia="仿宋_GB2312"/>
          <w:sz w:val="32"/>
          <w:szCs w:val="32"/>
        </w:rPr>
        <w:t>农户”等模式，引导豇豆规模化生产。制定豇豆产销管理章程，按照统一时间种植、统一农资供应、统一病虫害防治、统一生产标准、统一质量检测、统一品牌销售“六统一”要求，提高集约化种植水平。</w:t>
      </w:r>
    </w:p>
    <w:p>
      <w:pPr>
        <w:pStyle w:val="Normal"/>
        <w:snapToGrid w:val="false"/>
        <w:spacing w:lineRule="exact" w:line="568"/>
        <w:ind w:firstLine="643"/>
        <w:rPr>
          <w:rFonts w:ascii="仿宋_GB2312" w:hAnsi="仿宋_GB2312" w:eastAsia="仿宋_GB2312" w:cs="仿宋_GB2312"/>
          <w:sz w:val="32"/>
          <w:szCs w:val="32"/>
          <w:lang w:bidi="ar"/>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分季度由各县（市、区）完成</w:t>
      </w:r>
      <w:r>
        <w:rPr>
          <w:rFonts w:ascii="仿宋_GB2312" w:hAnsi="仿宋_GB2312" w:cs="仿宋_GB2312" w:eastAsia="仿宋_GB2312"/>
          <w:sz w:val="32"/>
          <w:szCs w:val="32"/>
          <w:lang w:bidi="ar"/>
        </w:rPr>
        <w:t>种植规模及分布情况报送及更新；后续持续推进指导服务。</w:t>
      </w:r>
    </w:p>
    <w:p>
      <w:pPr>
        <w:pStyle w:val="Normal"/>
        <w:snapToGrid w:val="false"/>
        <w:spacing w:lineRule="exact" w:line="568"/>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强化标准化生产。</w:t>
      </w:r>
      <w:r>
        <w:rPr>
          <w:rFonts w:ascii="仿宋_GB2312" w:hAnsi="仿宋_GB2312" w:cs="仿宋_GB2312" w:eastAsia="仿宋_GB2312"/>
          <w:sz w:val="32"/>
          <w:szCs w:val="32"/>
        </w:rPr>
        <w:t>在豇豆生产较多的区域逐步推行基地化、规模化生产，提高豇豆生产组织化程度和种植管理水平。市级要积极配合省推动建设</w:t>
      </w:r>
      <w:r>
        <w:rPr>
          <w:rFonts w:eastAsia="仿宋_GB2312" w:cs="仿宋_GB2312" w:ascii="仿宋_GB2312" w:hAnsi="仿宋_GB2312"/>
          <w:sz w:val="32"/>
          <w:szCs w:val="32"/>
        </w:rPr>
        <w:t>1</w:t>
      </w:r>
      <w:r>
        <w:rPr>
          <w:rFonts w:ascii="仿宋_GB2312" w:hAnsi="仿宋_GB2312" w:cs="仿宋_GB2312" w:eastAsia="仿宋_GB2312"/>
          <w:sz w:val="32"/>
          <w:szCs w:val="32"/>
        </w:rPr>
        <w:t>个、同时辖区内每个县（市、区）至少建设</w:t>
      </w:r>
      <w:r>
        <w:rPr>
          <w:rFonts w:eastAsia="仿宋_GB2312" w:cs="仿宋_GB2312" w:ascii="仿宋_GB2312" w:hAnsi="仿宋_GB2312"/>
          <w:sz w:val="32"/>
          <w:szCs w:val="32"/>
        </w:rPr>
        <w:t>1</w:t>
      </w:r>
      <w:r>
        <w:rPr>
          <w:rFonts w:ascii="仿宋_GB2312" w:hAnsi="仿宋_GB2312" w:cs="仿宋_GB2312" w:eastAsia="仿宋_GB2312"/>
          <w:sz w:val="32"/>
          <w:szCs w:val="32"/>
        </w:rPr>
        <w:t>个以上的高标准豇豆绿色生产基地。结合农业生产和农产品两个“三品一标”建设行动，引领一批小农户对接大市场、参与标准化生产。</w:t>
      </w:r>
    </w:p>
    <w:p>
      <w:pPr>
        <w:pStyle w:val="Normal"/>
        <w:snapToGrid w:val="false"/>
        <w:spacing w:lineRule="exact" w:line="568"/>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市将确定</w:t>
      </w:r>
      <w:r>
        <w:rPr>
          <w:rFonts w:ascii="仿宋_GB2312" w:hAnsi="仿宋_GB2312" w:cs="仿宋_GB2312" w:eastAsia="仿宋_GB2312"/>
          <w:sz w:val="32"/>
          <w:szCs w:val="32"/>
          <w:lang w:bidi="ar"/>
        </w:rPr>
        <w:t>高标准豇豆绿色生产基地推荐名单，各县（市、区）要确定本辖区内的高标准豇豆绿色生产基地；后续持续推进指导服务。</w:t>
      </w:r>
    </w:p>
    <w:p>
      <w:pPr>
        <w:pStyle w:val="Normal"/>
        <w:snapToGrid w:val="false"/>
        <w:spacing w:lineRule="exact" w:line="568"/>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局种植业与种业管理科、农产品质量安全监管与市场信息科、乡村产业发展科，市农业综合服务中心，各县（市、区）农业农村局。</w:t>
      </w:r>
    </w:p>
    <w:p>
      <w:pPr>
        <w:pStyle w:val="Normal"/>
        <w:snapToGrid w:val="false"/>
        <w:spacing w:lineRule="exact" w:line="568"/>
        <w:ind w:firstLine="640"/>
        <w:rPr>
          <w:rFonts w:ascii="楷体_GB2312" w:hAnsi="楷体_GB2312" w:eastAsia="楷体_GB2312" w:cs="楷体_GB2312"/>
          <w:sz w:val="32"/>
          <w:szCs w:val="32"/>
        </w:rPr>
      </w:pPr>
      <w:r>
        <w:rPr>
          <w:rFonts w:ascii="楷体_GB2312" w:hAnsi="楷体_GB2312" w:cs="楷体_GB2312" w:eastAsia="楷体_GB2312"/>
          <w:sz w:val="32"/>
          <w:szCs w:val="32"/>
        </w:rPr>
        <w:t>（三）实施统防统治，推动转变病虫害防控方式</w:t>
      </w:r>
    </w:p>
    <w:p>
      <w:pPr>
        <w:pStyle w:val="Normal"/>
        <w:snapToGrid w:val="false"/>
        <w:spacing w:lineRule="exact" w:line="568"/>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强化精准防控。</w:t>
      </w:r>
      <w:r>
        <w:rPr>
          <w:rFonts w:ascii="仿宋_GB2312" w:hAnsi="仿宋_GB2312" w:cs="仿宋_GB2312" w:eastAsia="仿宋_GB2312"/>
          <w:sz w:val="32"/>
          <w:szCs w:val="32"/>
        </w:rPr>
        <w:t>以县域为单位制定豇豆全程绿色防控、农药减量增效技术方案，加强豇豆病虫害及抗药性监测，筛选新型防治药剂药械，推行统一开方、供药和病虫害防治作业。</w:t>
      </w:r>
    </w:p>
    <w:p>
      <w:pPr>
        <w:pStyle w:val="2"/>
        <w:snapToGrid w:val="false"/>
        <w:spacing w:lineRule="exact" w:line="568"/>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各县（市、区）完成以县域为单位相关方案</w:t>
      </w:r>
      <w:r>
        <w:rPr>
          <w:rFonts w:ascii="仿宋_GB2312" w:hAnsi="仿宋_GB2312" w:cs="仿宋_GB2312" w:eastAsia="仿宋_GB2312"/>
          <w:sz w:val="32"/>
          <w:szCs w:val="32"/>
          <w:lang w:bidi="ar"/>
        </w:rPr>
        <w:t>报送。</w:t>
      </w:r>
    </w:p>
    <w:p>
      <w:pPr>
        <w:pStyle w:val="Normal"/>
        <w:snapToGrid w:val="false"/>
        <w:spacing w:lineRule="exact" w:line="568"/>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推行综合防治。</w:t>
      </w:r>
      <w:r>
        <w:rPr>
          <w:rFonts w:ascii="仿宋_GB2312" w:hAnsi="仿宋_GB2312" w:cs="仿宋_GB2312" w:eastAsia="仿宋_GB2312"/>
          <w:sz w:val="32"/>
          <w:szCs w:val="32"/>
        </w:rPr>
        <w:t>推广“地上害虫，地下用药”和“治花不治荚”豇豆病虫防治新技术，以生物防治替代化学防治。推进统防统治与绿色防控融合，分时段落实病虫害监测、理化诱控、生物防治、科学用药等措施，减少化学农药使用量。</w:t>
      </w:r>
    </w:p>
    <w:p>
      <w:pPr>
        <w:pStyle w:val="2"/>
        <w:snapToGrid w:val="false"/>
        <w:spacing w:lineRule="exact" w:line="568"/>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完成时限：</w:t>
      </w:r>
      <w:r>
        <w:rPr>
          <w:rFonts w:ascii="仿宋_GB2312" w:hAnsi="仿宋_GB2312" w:cs="仿宋_GB2312" w:eastAsia="仿宋_GB2312"/>
          <w:sz w:val="32"/>
          <w:szCs w:val="32"/>
        </w:rPr>
        <w:t>实施期间持续推进。</w:t>
      </w:r>
    </w:p>
    <w:p>
      <w:pPr>
        <w:pStyle w:val="Normal"/>
        <w:snapToGrid w:val="false"/>
        <w:spacing w:lineRule="exact" w:line="568"/>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开展绿色示范区建设。</w:t>
      </w:r>
      <w:r>
        <w:rPr>
          <w:rFonts w:ascii="仿宋_GB2312" w:hAnsi="仿宋_GB2312" w:cs="仿宋_GB2312" w:eastAsia="仿宋_GB2312"/>
          <w:sz w:val="32"/>
          <w:szCs w:val="32"/>
        </w:rPr>
        <w:t>在建设高标准豇豆绿色生产基地的基础上，建立豇豆病虫害绿色防控示范区，“做给农民看、领着农民干”，以点带面，促进绿色生产技术推广应用。</w:t>
      </w:r>
    </w:p>
    <w:p>
      <w:pPr>
        <w:pStyle w:val="2"/>
        <w:snapToGrid w:val="false"/>
        <w:spacing w:lineRule="exact" w:line="568"/>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完成时限：</w:t>
      </w:r>
      <w:r>
        <w:rPr>
          <w:rFonts w:ascii="仿宋_GB2312" w:hAnsi="仿宋_GB2312" w:cs="仿宋_GB2312" w:eastAsia="仿宋_GB2312"/>
          <w:sz w:val="32"/>
          <w:szCs w:val="32"/>
        </w:rPr>
        <w:t>实施期间持续推动。</w:t>
      </w:r>
    </w:p>
    <w:p>
      <w:pPr>
        <w:pStyle w:val="Normal"/>
        <w:snapToGrid w:val="false"/>
        <w:spacing w:lineRule="exact" w:line="568"/>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局科技教育与植保植检科、种植业与种业管理科、农产品质量安全监管与市场信息科、乡村产业发展科、市农业综合服务中心，各县（市、区）农业农村局。</w:t>
      </w:r>
    </w:p>
    <w:p>
      <w:pPr>
        <w:pStyle w:val="Normal"/>
        <w:snapToGrid w:val="false"/>
        <w:spacing w:lineRule="exact" w:line="568"/>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培育高素质农民，加强种植户技术培训指导</w:t>
      </w:r>
    </w:p>
    <w:p>
      <w:pPr>
        <w:pStyle w:val="Normal"/>
        <w:snapToGrid w:val="false"/>
        <w:spacing w:lineRule="exact" w:line="568"/>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加强农民教育培训。以</w:t>
      </w:r>
      <w:r>
        <w:rPr>
          <w:rFonts w:ascii="仿宋_GB2312" w:hAnsi="仿宋_GB2312" w:cs="仿宋_GB2312" w:eastAsia="仿宋_GB2312"/>
          <w:color w:val="000000"/>
          <w:sz w:val="32"/>
          <w:szCs w:val="32"/>
        </w:rPr>
        <w:t>豇豆病虫害全程绿色防控培训为重点，切实将农民教育培训作为支撑攻坚治理的重要途径，围绕豇豆绿色生产、安全上市、品牌培育、农民增收等重点工作开展教育培训；组织开展防灾减灾、科学施肥用药、低碳绿色、质量效益等生产管理技术培训，提升产品加工、生态种植、农产品销售和品牌建设能力，高标准培育一批产业高素质农民，助力豇豆产业高质量发展。</w:t>
      </w:r>
    </w:p>
    <w:p>
      <w:pPr>
        <w:pStyle w:val="2"/>
        <w:snapToGrid w:val="false"/>
        <w:spacing w:lineRule="exact" w:line="59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限：</w:t>
      </w:r>
      <w:r>
        <w:rPr>
          <w:rFonts w:ascii="仿宋_GB2312" w:hAnsi="仿宋_GB2312" w:cs="仿宋_GB2312" w:eastAsia="仿宋_GB2312"/>
          <w:color w:val="000000"/>
          <w:sz w:val="32"/>
          <w:szCs w:val="32"/>
        </w:rPr>
        <w:t>实施期间持续推动。</w:t>
      </w:r>
    </w:p>
    <w:p>
      <w:pPr>
        <w:pStyle w:val="Normal"/>
        <w:snapToGrid w:val="false"/>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强化用药安全培训。</w:t>
      </w:r>
      <w:r>
        <w:rPr>
          <w:rFonts w:ascii="仿宋_GB2312" w:hAnsi="仿宋_GB2312" w:cs="仿宋_GB2312" w:eastAsia="仿宋_GB2312"/>
          <w:color w:val="000000"/>
          <w:sz w:val="32"/>
          <w:szCs w:val="32"/>
        </w:rPr>
        <w:t>充分发挥各级农技员作用，以市包县、县包镇、镇包村包户方式，以农药安全科学使用公益性培训活动为主题，开展线上培训班和下乡科普“数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轻骑兵”农技服务田头课，加强豇豆病虫害绿色防控、安全用药大培训，实现建档立卡种植户全覆盖。</w:t>
      </w:r>
    </w:p>
    <w:p>
      <w:pPr>
        <w:pStyle w:val="2"/>
        <w:snapToGrid w:val="false"/>
        <w:spacing w:lineRule="exact" w:line="59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限：</w:t>
      </w:r>
      <w:r>
        <w:rPr>
          <w:rFonts w:ascii="仿宋_GB2312" w:hAnsi="仿宋_GB2312" w:cs="仿宋_GB2312" w:eastAsia="仿宋_GB2312"/>
          <w:color w:val="000000"/>
          <w:sz w:val="32"/>
          <w:szCs w:val="32"/>
        </w:rPr>
        <w:t>实施期间持续推动。</w:t>
      </w:r>
    </w:p>
    <w:p>
      <w:pPr>
        <w:pStyle w:val="Normal"/>
        <w:snapToGrid w:val="false"/>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建立指导员制度。</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高标准豇豆绿色生产基地</w:t>
      </w:r>
      <w:r>
        <w:rPr>
          <w:rFonts w:ascii="仿宋_GB2312" w:hAnsi="仿宋_GB2312" w:cs="仿宋_GB2312" w:eastAsia="仿宋_GB2312"/>
          <w:color w:val="000000"/>
          <w:sz w:val="32"/>
          <w:szCs w:val="32"/>
        </w:rPr>
        <w:t>探索建立农药安全使用指导员制度，加强关键时期巡查指导。</w:t>
      </w:r>
    </w:p>
    <w:p>
      <w:pPr>
        <w:pStyle w:val="2"/>
        <w:snapToGrid w:val="false"/>
        <w:spacing w:lineRule="exact" w:line="59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限：</w:t>
      </w:r>
      <w:r>
        <w:rPr>
          <w:rFonts w:ascii="仿宋_GB2312" w:hAnsi="仿宋_GB2312" w:cs="仿宋_GB2312" w:eastAsia="仿宋_GB2312"/>
          <w:color w:val="000000"/>
          <w:sz w:val="32"/>
          <w:szCs w:val="32"/>
        </w:rPr>
        <w:t>实施期间持续推动。</w:t>
      </w:r>
    </w:p>
    <w:p>
      <w:pPr>
        <w:pStyle w:val="Normal"/>
        <w:snapToGrid w:val="false"/>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rPr>
        <w:t>局种植业和种业管理科、科技教育与植保植检科、农产品质量安全监管与市场信息科、市农业综合服务中心，各县（市、区）农业农村局。</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严格农药销售使用管理，保障农业生产用药安全</w:t>
      </w:r>
    </w:p>
    <w:p>
      <w:pPr>
        <w:pStyle w:val="Normal"/>
        <w:snapToGrid w:val="false"/>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加强农药经营监管。</w:t>
      </w:r>
      <w:r>
        <w:rPr>
          <w:rFonts w:ascii="仿宋_GB2312" w:hAnsi="仿宋_GB2312" w:cs="仿宋_GB2312" w:eastAsia="仿宋_GB2312"/>
          <w:color w:val="000000"/>
          <w:sz w:val="32"/>
          <w:szCs w:val="32"/>
        </w:rPr>
        <w:t>组织开展农药监督检查、质量抽查，严管误导农民购买使用农药，特别加强网购和流动销售。豇豆上市时节，在全市范围内加大力度严查违法违规销售假劣农药行为。督促农药经营者完善农药购销记录制度，农户实名制购买，在销售台账中增加蔬菜禁用农药的施用作物。</w:t>
      </w:r>
    </w:p>
    <w:p>
      <w:pPr>
        <w:pStyle w:val="2"/>
        <w:snapToGrid w:val="false"/>
        <w:spacing w:lineRule="exact" w:line="59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限：</w:t>
      </w:r>
      <w:r>
        <w:rPr>
          <w:rFonts w:ascii="仿宋_GB2312" w:hAnsi="仿宋_GB2312" w:cs="仿宋_GB2312" w:eastAsia="仿宋_GB2312"/>
          <w:color w:val="000000"/>
          <w:sz w:val="32"/>
          <w:szCs w:val="32"/>
        </w:rPr>
        <w:t>实施期间持续推动。</w:t>
      </w:r>
    </w:p>
    <w:p>
      <w:pPr>
        <w:pStyle w:val="2"/>
        <w:snapToGrid w:val="false"/>
        <w:spacing w:lineRule="exact" w:line="590"/>
        <w:ind w:lef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加强农药使用监管。</w:t>
      </w:r>
      <w:r>
        <w:rPr>
          <w:rFonts w:ascii="仿宋_GB2312" w:hAnsi="仿宋_GB2312" w:cs="仿宋_GB2312" w:eastAsia="仿宋_GB2312"/>
          <w:color w:val="000000"/>
          <w:sz w:val="32"/>
          <w:szCs w:val="32"/>
        </w:rPr>
        <w:t>加强农药使用监督管理和现场指导服务，重点检查是否建立农药使用记录，严查违规使用高毒、禁限用农药，超范围使用农药等行为。</w:t>
      </w:r>
    </w:p>
    <w:p>
      <w:pPr>
        <w:pStyle w:val="2"/>
        <w:snapToGrid w:val="false"/>
        <w:spacing w:lineRule="exact" w:line="59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限：</w:t>
      </w:r>
      <w:r>
        <w:rPr>
          <w:rFonts w:ascii="仿宋_GB2312" w:hAnsi="仿宋_GB2312" w:cs="仿宋_GB2312" w:eastAsia="仿宋_GB2312"/>
          <w:color w:val="000000"/>
          <w:sz w:val="32"/>
          <w:szCs w:val="32"/>
        </w:rPr>
        <w:t>实施期间持续推动。</w:t>
      </w:r>
    </w:p>
    <w:p>
      <w:pPr>
        <w:pStyle w:val="Normal"/>
        <w:snapToGrid w:val="false"/>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rPr>
        <w:t>局科技教育与植保植检科、农业综合执法监督科、农产品质量安全监管与市场信息科、种植业与种业管理科，各县（市、区）农业农村局。</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健全基层网格化管理，全面加强巡查检查</w:t>
      </w:r>
    </w:p>
    <w:p>
      <w:pPr>
        <w:pStyle w:val="Normal"/>
        <w:snapToGrid w:val="false"/>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加大巡查检查频次。</w:t>
      </w:r>
      <w:r>
        <w:rPr>
          <w:rFonts w:ascii="仿宋_GB2312" w:hAnsi="仿宋_GB2312" w:cs="仿宋_GB2312" w:eastAsia="仿宋_GB2312"/>
          <w:color w:val="000000"/>
          <w:sz w:val="32"/>
          <w:szCs w:val="32"/>
        </w:rPr>
        <w:t>建立定期巡查和不定期抽查工作机制，大范围开展明察暗访，着力从源头上防范化解豇豆重大风险隐患。在豇豆上市集中期组织对每个种植户每周巡查一次，及时掌握生产用药、采摘上市、产品检测等情况，组织发放《禁限用农药名录》，宣讲违法违规用药的法律责任和严重后果，督促科学安全用药、遵守农药安全间隔期。</w:t>
      </w:r>
    </w:p>
    <w:p>
      <w:pPr>
        <w:pStyle w:val="2"/>
        <w:snapToGrid w:val="false"/>
        <w:spacing w:lineRule="exact" w:line="59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限：</w:t>
      </w:r>
      <w:r>
        <w:rPr>
          <w:rFonts w:ascii="仿宋_GB2312" w:hAnsi="仿宋_GB2312" w:cs="仿宋_GB2312" w:eastAsia="仿宋_GB2312"/>
          <w:color w:val="000000"/>
          <w:sz w:val="32"/>
          <w:szCs w:val="32"/>
        </w:rPr>
        <w:t>实施期间持续推动。</w:t>
      </w:r>
    </w:p>
    <w:p>
      <w:pPr>
        <w:pStyle w:val="Normal"/>
        <w:snapToGrid w:val="false"/>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加强收购环节监管。</w:t>
      </w:r>
      <w:r>
        <w:rPr>
          <w:rFonts w:ascii="仿宋_GB2312" w:hAnsi="仿宋_GB2312" w:cs="仿宋_GB2312" w:eastAsia="仿宋_GB2312"/>
          <w:color w:val="000000"/>
          <w:sz w:val="32"/>
          <w:szCs w:val="32"/>
        </w:rPr>
        <w:t>强化部门协作，联合市场监管部门建立准出准入协同抽检机制，采取有效措施将豇豆收购主体纳入日常监管范围，对豇豆收购主体实行实名备案管理，加强普法宣传教育，督促收购者、销售者履行质量安全责任。</w:t>
      </w:r>
    </w:p>
    <w:p>
      <w:pPr>
        <w:pStyle w:val="2"/>
        <w:snapToGrid w:val="false"/>
        <w:spacing w:lineRule="exact" w:line="59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限：</w:t>
      </w:r>
      <w:r>
        <w:rPr>
          <w:rFonts w:ascii="仿宋_GB2312" w:hAnsi="仿宋_GB2312" w:cs="仿宋_GB2312" w:eastAsia="仿宋_GB2312"/>
          <w:color w:val="000000"/>
          <w:sz w:val="32"/>
          <w:szCs w:val="32"/>
        </w:rPr>
        <w:t>实施期间持续推动。</w:t>
      </w:r>
    </w:p>
    <w:p>
      <w:pPr>
        <w:pStyle w:val="Normal"/>
        <w:snapToGrid w:val="false"/>
        <w:spacing w:lineRule="exact" w:line="568"/>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强化风险隐患监测。</w:t>
      </w:r>
      <w:r>
        <w:rPr>
          <w:rFonts w:ascii="仿宋_GB2312" w:hAnsi="仿宋_GB2312" w:cs="仿宋_GB2312" w:eastAsia="仿宋_GB2312"/>
          <w:color w:val="000000"/>
          <w:sz w:val="32"/>
          <w:szCs w:val="32"/>
        </w:rPr>
        <w:t>有豇豆种植的地方，都要将其纳入风险监测范围、落实网格化监管全覆盖。市农业农村局将按照省 农业农村厅的工作部署，努力争取财政资金用于加大对豇豆等重点治理品种的定量抽检和常规药物快速检测工作。各县（市、区）要用好常规药物快速检测技术，着重用于检测定量检测检出的不合格参数，其中各县（市、区）豇豆的年定量抽检数量不少于蔬菜产品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禁限用药物及常规药物快速检测数量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千批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p>
    <w:p>
      <w:pPr>
        <w:pStyle w:val="Normal"/>
        <w:snapToGrid w:val="false"/>
        <w:spacing w:lineRule="exact" w:line="568"/>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限：</w:t>
      </w:r>
      <w:r>
        <w:rPr>
          <w:rFonts w:ascii="仿宋_GB2312" w:hAnsi="仿宋_GB2312" w:cs="仿宋_GB2312" w:eastAsia="仿宋_GB2312"/>
          <w:color w:val="000000"/>
          <w:sz w:val="32"/>
          <w:szCs w:val="32"/>
        </w:rPr>
        <w:t>实施期间持续推动。</w:t>
      </w:r>
    </w:p>
    <w:p>
      <w:pPr>
        <w:pStyle w:val="Normal"/>
        <w:snapToGrid w:val="false"/>
        <w:spacing w:lineRule="exact" w:line="568"/>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rPr>
        <w:t>局农产品质量安全监管与市场信息科、种植业与种业管理科、科技教育与植保植检科，市农产品质量安全和动物疫病预防控制中心，各县（市、区）农业农村局。</w:t>
      </w:r>
    </w:p>
    <w:p>
      <w:pPr>
        <w:pStyle w:val="Normal"/>
        <w:snapToGrid w:val="false"/>
        <w:spacing w:lineRule="exact" w:line="568"/>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突出攻坚治理关口前移，同步推进禁用农药和常规农药速测</w:t>
      </w:r>
    </w:p>
    <w:p>
      <w:pPr>
        <w:pStyle w:val="Normal"/>
        <w:snapToGrid w:val="false"/>
        <w:spacing w:lineRule="exact" w:line="568"/>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rPr>
        <w:t>制定农药清单。</w:t>
      </w:r>
      <w:r>
        <w:rPr>
          <w:rFonts w:ascii="仿宋_GB2312" w:hAnsi="仿宋_GB2312" w:cs="仿宋_GB2312" w:eastAsia="仿宋_GB2312"/>
          <w:color w:val="000000"/>
          <w:sz w:val="32"/>
          <w:szCs w:val="32"/>
        </w:rPr>
        <w:t>以县为单位制定豇豆常规农药重点关注清单，发放到所有豇豆种植户。</w:t>
      </w:r>
    </w:p>
    <w:p>
      <w:pPr>
        <w:pStyle w:val="2"/>
        <w:snapToGrid w:val="false"/>
        <w:spacing w:lineRule="exact" w:line="568"/>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完成以县为单位的豇豆常规药物重点关注清单制定。</w:t>
      </w:r>
    </w:p>
    <w:p>
      <w:pPr>
        <w:pStyle w:val="Normal"/>
        <w:snapToGrid w:val="false"/>
        <w:spacing w:lineRule="exact" w:line="568"/>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普及速测技术。</w:t>
      </w:r>
      <w:r>
        <w:rPr>
          <w:rFonts w:ascii="仿宋_GB2312" w:hAnsi="仿宋_GB2312" w:cs="仿宋_GB2312" w:eastAsia="仿宋_GB2312"/>
          <w:color w:val="000000"/>
          <w:sz w:val="32"/>
          <w:szCs w:val="32"/>
        </w:rPr>
        <w:t>在不放松禁用农药速测基础上，在豇豆即将上市时积极推广使用常规农药速测，覆盖所有规模生产主体，做到“用什么检什么、检什么标注什么”。</w:t>
      </w:r>
    </w:p>
    <w:p>
      <w:pPr>
        <w:pStyle w:val="2"/>
        <w:snapToGrid w:val="false"/>
        <w:spacing w:lineRule="exact" w:line="568"/>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限：</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完成市级的豇豆常规药物速测清单制定。</w:t>
      </w:r>
    </w:p>
    <w:p>
      <w:pPr>
        <w:pStyle w:val="Normal"/>
        <w:snapToGrid w:val="false"/>
        <w:spacing w:lineRule="exact" w:line="568"/>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落实全域把关。</w:t>
      </w:r>
      <w:r>
        <w:rPr>
          <w:rFonts w:ascii="仿宋_GB2312" w:hAnsi="仿宋_GB2312" w:cs="仿宋_GB2312" w:eastAsia="仿宋_GB2312"/>
          <w:color w:val="000000"/>
          <w:sz w:val="32"/>
          <w:szCs w:val="32"/>
        </w:rPr>
        <w:t>对从事豇豆生产的企业和合作社，督促严格落实自控自检要求；对从事豇豆生产的农户，乡镇监管服务机构要在每个生产期对每户至少抽检一次常规农药残留。</w:t>
      </w:r>
    </w:p>
    <w:p>
      <w:pPr>
        <w:pStyle w:val="2"/>
        <w:snapToGrid w:val="false"/>
        <w:spacing w:lineRule="exact" w:line="568"/>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限：</w:t>
      </w:r>
      <w:r>
        <w:rPr>
          <w:rFonts w:ascii="仿宋_GB2312" w:hAnsi="仿宋_GB2312" w:cs="仿宋_GB2312" w:eastAsia="仿宋_GB2312"/>
          <w:color w:val="000000"/>
          <w:sz w:val="32"/>
          <w:szCs w:val="32"/>
        </w:rPr>
        <w:t>实施期间持续推动。</w:t>
      </w:r>
    </w:p>
    <w:p>
      <w:pPr>
        <w:pStyle w:val="Normal"/>
        <w:snapToGrid w:val="false"/>
        <w:spacing w:lineRule="exact" w:line="568"/>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9.</w:t>
      </w:r>
      <w:r>
        <w:rPr>
          <w:rFonts w:ascii="仿宋_GB2312" w:hAnsi="仿宋_GB2312" w:cs="仿宋_GB2312" w:eastAsia="仿宋_GB2312"/>
          <w:b/>
          <w:bCs/>
          <w:color w:val="000000"/>
          <w:sz w:val="32"/>
          <w:szCs w:val="32"/>
        </w:rPr>
        <w:t>确保合格上市。</w:t>
      </w:r>
      <w:r>
        <w:rPr>
          <w:rFonts w:ascii="仿宋_GB2312" w:hAnsi="仿宋_GB2312" w:cs="仿宋_GB2312" w:eastAsia="仿宋_GB2312"/>
          <w:color w:val="000000"/>
          <w:sz w:val="32"/>
          <w:szCs w:val="32"/>
        </w:rPr>
        <w:t>速测检出农药残留阳性的，依法予以处理；涉及禁用农药的按监督抽查程序实施定量抽检，确认不合格的依法予以销毁；涉及常规农药残留超标的持续跟踪速测，合格后方可上市。</w:t>
      </w:r>
    </w:p>
    <w:p>
      <w:pPr>
        <w:pStyle w:val="2"/>
        <w:tabs>
          <w:tab w:val="clear" w:pos="420"/>
          <w:tab w:val="left" w:pos="3551" w:leader="none"/>
        </w:tabs>
        <w:snapToGrid w:val="false"/>
        <w:spacing w:lineRule="exact" w:line="568"/>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限：</w:t>
      </w:r>
      <w:r>
        <w:rPr>
          <w:rFonts w:ascii="仿宋_GB2312" w:hAnsi="仿宋_GB2312" w:cs="仿宋_GB2312" w:eastAsia="仿宋_GB2312"/>
          <w:color w:val="000000"/>
          <w:sz w:val="32"/>
          <w:szCs w:val="32"/>
        </w:rPr>
        <w:t>实施期间持续推动。</w:t>
      </w:r>
    </w:p>
    <w:p>
      <w:pPr>
        <w:pStyle w:val="Normal"/>
        <w:snapToGrid w:val="false"/>
        <w:spacing w:lineRule="exact" w:line="568"/>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压实安全责任。</w:t>
      </w:r>
      <w:r>
        <w:rPr>
          <w:rFonts w:ascii="仿宋_GB2312" w:hAnsi="仿宋_GB2312" w:cs="仿宋_GB2312" w:eastAsia="仿宋_GB2312"/>
          <w:color w:val="000000"/>
          <w:sz w:val="32"/>
          <w:szCs w:val="32"/>
        </w:rPr>
        <w:t>积极协调市场监管部门，督促市场开办者加强豇豆常规农药检测把关。各县（市、区）要在豇豆上市集中期前往批发市场、农贸市场以及商超等市场流通环节，组织开展联合执法监管。要通过证码查验，及时启动应急风险监测，对不合格样品进行追踪溯源，跟进倒查处置、一查到底。</w:t>
      </w:r>
    </w:p>
    <w:p>
      <w:pPr>
        <w:pStyle w:val="2"/>
        <w:snapToGrid w:val="false"/>
        <w:spacing w:lineRule="exact" w:line="568"/>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限：</w:t>
      </w:r>
      <w:r>
        <w:rPr>
          <w:rFonts w:ascii="仿宋_GB2312" w:hAnsi="仿宋_GB2312" w:cs="仿宋_GB2312" w:eastAsia="仿宋_GB2312"/>
          <w:color w:val="000000"/>
          <w:sz w:val="32"/>
          <w:szCs w:val="32"/>
        </w:rPr>
        <w:t>实施期间持续推动。</w:t>
      </w:r>
    </w:p>
    <w:p>
      <w:pPr>
        <w:pStyle w:val="2"/>
        <w:snapToGrid w:val="false"/>
        <w:spacing w:lineRule="exact" w:line="568"/>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rPr>
        <w:t>局农产品质量安全监管与市场信息科、农业综合执法监督科，市农产品质量安全和动物疫病预防控制中心，各县（市、区）农业农村局。</w:t>
      </w:r>
    </w:p>
    <w:p>
      <w:pPr>
        <w:pStyle w:val="Normal"/>
        <w:snapToGrid w:val="false"/>
        <w:spacing w:lineRule="exact" w:line="568"/>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强化全过程执法监管，加大监督抽查力度</w:t>
      </w:r>
    </w:p>
    <w:p>
      <w:pPr>
        <w:pStyle w:val="Normal"/>
        <w:snapToGrid w:val="false"/>
        <w:spacing w:lineRule="exact" w:line="568"/>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加强监督抽查。</w:t>
      </w:r>
      <w:r>
        <w:rPr>
          <w:rFonts w:ascii="仿宋_GB2312" w:hAnsi="仿宋_GB2312" w:cs="仿宋_GB2312" w:eastAsia="仿宋_GB2312"/>
          <w:color w:val="000000"/>
          <w:sz w:val="32"/>
          <w:szCs w:val="32"/>
        </w:rPr>
        <w:t>根据各县（市、区）种植面积情况，市农业农村局将在云浮市年度农产品质量安全监测方案细化豇豆农药残留专项监督抽查量，合理量化各县（市、区）抽检数量，总体监测数量应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的基础上有大幅提升。</w:t>
      </w:r>
    </w:p>
    <w:p>
      <w:pPr>
        <w:pStyle w:val="2"/>
        <w:snapToGrid w:val="false"/>
        <w:spacing w:lineRule="exact" w:line="568"/>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限：</w:t>
      </w:r>
      <w:r>
        <w:rPr>
          <w:rFonts w:ascii="仿宋_GB2312" w:hAnsi="仿宋_GB2312" w:cs="仿宋_GB2312" w:eastAsia="仿宋_GB2312"/>
          <w:color w:val="000000"/>
          <w:sz w:val="32"/>
          <w:szCs w:val="32"/>
        </w:rPr>
        <w:t>实施期间持续推动。</w:t>
      </w:r>
    </w:p>
    <w:p>
      <w:pPr>
        <w:pStyle w:val="Normal"/>
        <w:snapToGrid w:val="false"/>
        <w:spacing w:lineRule="exact" w:line="568"/>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2.</w:t>
      </w:r>
      <w:r>
        <w:rPr>
          <w:rFonts w:ascii="仿宋_GB2312" w:hAnsi="仿宋_GB2312" w:cs="仿宋_GB2312" w:eastAsia="仿宋_GB2312"/>
          <w:b/>
          <w:bCs/>
          <w:color w:val="000000"/>
          <w:sz w:val="32"/>
          <w:szCs w:val="32"/>
        </w:rPr>
        <w:t>突出监督重点。</w:t>
      </w:r>
      <w:r>
        <w:rPr>
          <w:rFonts w:ascii="仿宋_GB2312" w:hAnsi="仿宋_GB2312" w:cs="仿宋_GB2312" w:eastAsia="仿宋_GB2312"/>
          <w:color w:val="000000"/>
          <w:sz w:val="32"/>
          <w:szCs w:val="32"/>
        </w:rPr>
        <w:t>落实豇豆全程监督抽查，生产过程重点检测蔬菜禁用农药、采摘上市既要检测蔬菜禁用农药，也要检测常规农药。</w:t>
      </w:r>
    </w:p>
    <w:p>
      <w:pPr>
        <w:pStyle w:val="2"/>
        <w:snapToGrid w:val="false"/>
        <w:spacing w:lineRule="exact" w:line="59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限：</w:t>
      </w:r>
      <w:r>
        <w:rPr>
          <w:rFonts w:ascii="仿宋_GB2312" w:hAnsi="仿宋_GB2312" w:cs="仿宋_GB2312" w:eastAsia="仿宋_GB2312"/>
          <w:color w:val="000000"/>
          <w:sz w:val="32"/>
          <w:szCs w:val="32"/>
        </w:rPr>
        <w:t>实施期间持续推动。</w:t>
      </w:r>
    </w:p>
    <w:p>
      <w:pPr>
        <w:pStyle w:val="Normal"/>
        <w:snapToGrid w:val="false"/>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rPr>
        <w:t>强化行刑衔接。</w:t>
      </w:r>
      <w:r>
        <w:rPr>
          <w:rFonts w:ascii="仿宋_GB2312" w:hAnsi="仿宋_GB2312" w:cs="仿宋_GB2312" w:eastAsia="仿宋_GB2312"/>
          <w:color w:val="000000"/>
          <w:sz w:val="32"/>
          <w:szCs w:val="32"/>
        </w:rPr>
        <w:t>加大豇豆生产过程、集中交易环节联合执法监督抽查。发现不合格产品，要立即组织依法查处，依法对产品进行无害化处理或者监督销毁，从严处罚违法生产主体，向社会公布不合格产品信息。构成犯罪的及时移送公安机关。</w:t>
      </w:r>
    </w:p>
    <w:p>
      <w:pPr>
        <w:pStyle w:val="2"/>
        <w:snapToGrid w:val="false"/>
        <w:spacing w:lineRule="exact" w:line="59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限：</w:t>
      </w:r>
      <w:r>
        <w:rPr>
          <w:rFonts w:ascii="仿宋_GB2312" w:hAnsi="仿宋_GB2312" w:cs="仿宋_GB2312" w:eastAsia="仿宋_GB2312"/>
          <w:color w:val="000000"/>
          <w:sz w:val="32"/>
          <w:szCs w:val="32"/>
        </w:rPr>
        <w:t>实施期间持续推动。</w:t>
      </w:r>
    </w:p>
    <w:p>
      <w:pPr>
        <w:pStyle w:val="Normal"/>
        <w:snapToGrid w:val="false"/>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4.</w:t>
      </w:r>
      <w:r>
        <w:rPr>
          <w:rFonts w:ascii="仿宋_GB2312" w:hAnsi="仿宋_GB2312" w:cs="仿宋_GB2312" w:eastAsia="仿宋_GB2312"/>
          <w:b/>
          <w:bCs/>
          <w:color w:val="000000"/>
          <w:sz w:val="32"/>
          <w:szCs w:val="32"/>
        </w:rPr>
        <w:t>严格证后监管。</w:t>
      </w:r>
      <w:r>
        <w:rPr>
          <w:rFonts w:ascii="仿宋_GB2312" w:hAnsi="仿宋_GB2312" w:cs="仿宋_GB2312" w:eastAsia="仿宋_GB2312"/>
          <w:color w:val="000000"/>
          <w:sz w:val="32"/>
          <w:szCs w:val="32"/>
        </w:rPr>
        <w:t>对获得绿色食品证书的豇豆要按照绿色食品标准进行抽检，抽检不合格的，依法取消绿色食品标志使用权并撤销证书。</w:t>
      </w:r>
    </w:p>
    <w:p>
      <w:pPr>
        <w:pStyle w:val="2"/>
        <w:snapToGrid w:val="false"/>
        <w:spacing w:lineRule="exact" w:line="59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限：</w:t>
      </w:r>
      <w:r>
        <w:rPr>
          <w:rFonts w:ascii="仿宋_GB2312" w:hAnsi="仿宋_GB2312" w:cs="仿宋_GB2312" w:eastAsia="仿宋_GB2312"/>
          <w:color w:val="000000"/>
          <w:sz w:val="32"/>
          <w:szCs w:val="32"/>
        </w:rPr>
        <w:t>实施期间持续推动。</w:t>
      </w:r>
    </w:p>
    <w:p>
      <w:pPr>
        <w:pStyle w:val="Normal"/>
        <w:snapToGrid w:val="false"/>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rPr>
        <w:t>局农产品质量安全监管与市场信息科、农业综合执法监督科，市农产品质量安全和动物疫病预防控制中心，各县（市、区）农业农村局。</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压实生产主体责任，推进全程溯源管理</w:t>
      </w:r>
    </w:p>
    <w:p>
      <w:pPr>
        <w:pStyle w:val="Normal"/>
        <w:snapToGrid w:val="false"/>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5.</w:t>
      </w:r>
      <w:r>
        <w:rPr>
          <w:rFonts w:ascii="仿宋_GB2312" w:hAnsi="仿宋_GB2312" w:cs="仿宋_GB2312" w:eastAsia="仿宋_GB2312"/>
          <w:b/>
          <w:bCs/>
          <w:color w:val="000000"/>
          <w:sz w:val="32"/>
          <w:szCs w:val="32"/>
        </w:rPr>
        <w:t>实施承诺达标合格证制度。</w:t>
      </w:r>
      <w:r>
        <w:rPr>
          <w:rFonts w:ascii="仿宋_GB2312" w:hAnsi="仿宋_GB2312" w:cs="仿宋_GB2312" w:eastAsia="仿宋_GB2312"/>
          <w:color w:val="000000"/>
          <w:sz w:val="32"/>
          <w:szCs w:val="32"/>
        </w:rPr>
        <w:t>全面落实食用农产品承诺达标合格证制度，有效监督豇豆“带证带码上市”</w:t>
      </w:r>
      <w:r>
        <w:rPr>
          <w:rFonts w:ascii="仿宋_GB2312" w:hAnsi="仿宋_GB2312" w:cs="仿宋_GB2312" w:eastAsia="仿宋_GB2312"/>
          <w:color w:val="000000"/>
          <w:sz w:val="32"/>
          <w:szCs w:val="32"/>
        </w:rPr>
        <w:t>。各县（市、区）应督促指导豇豆生产企业和合作社等常态化开具、规范化应用承诺达标合格证，通过就近设置村级服务点、免费提供耗材等方式支持农户开具应用，督促指导豇豆收购主体查验、收取、保存和分装或混装后按照国家有关规定开具（经营环节）承诺达标合格证，带证销售。</w:t>
      </w:r>
    </w:p>
    <w:p>
      <w:pPr>
        <w:pStyle w:val="2"/>
        <w:snapToGrid w:val="false"/>
        <w:spacing w:lineRule="exact" w:line="59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限：</w:t>
      </w:r>
      <w:r>
        <w:rPr>
          <w:rFonts w:ascii="仿宋_GB2312" w:hAnsi="仿宋_GB2312" w:cs="仿宋_GB2312" w:eastAsia="仿宋_GB2312"/>
          <w:color w:val="000000"/>
          <w:sz w:val="32"/>
          <w:szCs w:val="32"/>
        </w:rPr>
        <w:t>实施期间持续推动。</w:t>
      </w:r>
    </w:p>
    <w:p>
      <w:pPr>
        <w:pStyle w:val="Normal"/>
        <w:snapToGrid w:val="false"/>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6.</w:t>
      </w:r>
      <w:r>
        <w:rPr>
          <w:rFonts w:ascii="仿宋_GB2312" w:hAnsi="仿宋_GB2312" w:cs="仿宋_GB2312" w:eastAsia="仿宋_GB2312"/>
          <w:b/>
          <w:bCs/>
          <w:color w:val="000000"/>
          <w:sz w:val="32"/>
          <w:szCs w:val="32"/>
        </w:rPr>
        <w:t>完善智慧化监管。</w:t>
      </w:r>
      <w:r>
        <w:rPr>
          <w:rFonts w:ascii="仿宋_GB2312" w:hAnsi="仿宋_GB2312" w:cs="仿宋_GB2312" w:eastAsia="仿宋_GB2312"/>
          <w:color w:val="000000"/>
          <w:sz w:val="32"/>
          <w:szCs w:val="32"/>
        </w:rPr>
        <w:t>各县（市、区）要加大力度推广应用省智慧监管平台及“粤农巡查”小程序，推行种植、购药、用药、采收等环节信息互通互联，建立豇豆生产和销售一体化档案。</w:t>
      </w:r>
    </w:p>
    <w:p>
      <w:pPr>
        <w:pStyle w:val="2"/>
        <w:snapToGrid w:val="false"/>
        <w:spacing w:lineRule="exact" w:line="59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限：</w:t>
      </w:r>
      <w:r>
        <w:rPr>
          <w:rFonts w:ascii="仿宋_GB2312" w:hAnsi="仿宋_GB2312" w:cs="仿宋_GB2312" w:eastAsia="仿宋_GB2312"/>
          <w:color w:val="000000"/>
          <w:sz w:val="32"/>
          <w:szCs w:val="32"/>
        </w:rPr>
        <w:t>实施期间持续推动。</w:t>
      </w:r>
    </w:p>
    <w:p>
      <w:pPr>
        <w:pStyle w:val="Normal"/>
        <w:snapToGrid w:val="false"/>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rPr>
        <w:t>局农产品质量安全监管与市场信息科，各县（市、区）农业农村局。</w:t>
      </w:r>
    </w:p>
    <w:p>
      <w:pPr>
        <w:pStyle w:val="Normal"/>
        <w:snapToGrid w:val="false"/>
        <w:spacing w:lineRule="exact" w:line="59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加大法规宣贯普及，全面提高质量安全意识</w:t>
      </w:r>
    </w:p>
    <w:p>
      <w:pPr>
        <w:pStyle w:val="Normal"/>
        <w:snapToGrid w:val="false"/>
        <w:spacing w:lineRule="exact" w:line="590"/>
        <w:ind w:firstLine="643"/>
        <w:jc w:val="left"/>
        <w:rPr>
          <w:rFonts w:ascii="仿宋_GB2312" w:hAnsi="仿宋_GB2312" w:eastAsia="仿宋_GB2312" w:cs="仿宋_GB2312"/>
          <w:color w:val="000000"/>
          <w:sz w:val="32"/>
          <w:szCs w:val="32"/>
          <w:lang w:bidi="ar"/>
        </w:rPr>
      </w:pPr>
      <w:r>
        <w:rPr>
          <w:rFonts w:eastAsia="仿宋_GB2312" w:cs="仿宋_GB2312" w:ascii="仿宋_GB2312" w:hAnsi="仿宋_GB2312"/>
          <w:b/>
          <w:bCs/>
          <w:color w:val="000000"/>
          <w:sz w:val="32"/>
          <w:szCs w:val="32"/>
        </w:rPr>
        <w:t>27.</w:t>
      </w:r>
      <w:r>
        <w:rPr>
          <w:rFonts w:ascii="仿宋_GB2312" w:hAnsi="仿宋_GB2312" w:cs="仿宋_GB2312" w:eastAsia="仿宋_GB2312"/>
          <w:b/>
          <w:bCs/>
          <w:color w:val="000000"/>
          <w:sz w:val="32"/>
          <w:szCs w:val="32"/>
        </w:rPr>
        <w:t>强化农安法律法规宣贯。</w:t>
      </w:r>
      <w:r>
        <w:rPr>
          <w:rFonts w:ascii="仿宋_GB2312" w:hAnsi="仿宋_GB2312" w:cs="仿宋_GB2312" w:eastAsia="仿宋_GB2312"/>
          <w:color w:val="000000"/>
          <w:sz w:val="32"/>
          <w:szCs w:val="32"/>
          <w:lang w:bidi="ar"/>
        </w:rPr>
        <w:t>通过立体式、融媒体、多渠道、大培训等学习宣传方式，</w:t>
      </w:r>
      <w:r>
        <w:rPr>
          <w:rFonts w:ascii="仿宋_GB2312" w:hAnsi="仿宋_GB2312" w:cs="仿宋_GB2312" w:eastAsia="仿宋_GB2312"/>
          <w:color w:val="000000"/>
          <w:sz w:val="32"/>
          <w:szCs w:val="32"/>
          <w:lang w:bidi="ar"/>
        </w:rPr>
        <w:t>持续组织</w:t>
      </w:r>
      <w:r>
        <w:rPr>
          <w:rFonts w:ascii="仿宋_GB2312" w:hAnsi="仿宋_GB2312" w:cs="仿宋_GB2312" w:eastAsia="仿宋_GB2312"/>
          <w:color w:val="000000"/>
          <w:sz w:val="32"/>
          <w:szCs w:val="32"/>
          <w:lang w:bidi="ar"/>
        </w:rPr>
        <w:t>开展</w:t>
      </w:r>
      <w:r>
        <w:rPr>
          <w:rFonts w:ascii="仿宋_GB2312" w:hAnsi="仿宋_GB2312" w:cs="仿宋_GB2312" w:eastAsia="仿宋_GB2312"/>
          <w:color w:val="000000"/>
          <w:sz w:val="32"/>
          <w:szCs w:val="32"/>
          <w:lang w:bidi="ar"/>
        </w:rPr>
        <w:t>新修订</w:t>
      </w:r>
      <w:r>
        <w:rPr>
          <w:rFonts w:ascii="仿宋_GB2312" w:hAnsi="仿宋_GB2312" w:cs="仿宋_GB2312" w:eastAsia="仿宋_GB2312"/>
          <w:color w:val="000000"/>
          <w:sz w:val="32"/>
          <w:szCs w:val="32"/>
          <w:lang w:bidi="ar"/>
        </w:rPr>
        <w:t>《农产品质量安全法》《农药管理条例》等法律法规集中宣传活动，进一步普及“明确农产品生产经营者应当对其生产经营的农产品质量安全负责</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农药使用者应当严格按照农药的标签标注的使用范围、使用方法和剂量、使用技术要求和注意事项使用农药，不得扩大使用范围、加大用药剂量或者改变使用方法；不得使用禁用的农药；使用禁用农药已涉嫌犯罪的，可能会被依法追究刑事责任”的有关法律法规内容，</w:t>
      </w:r>
      <w:r>
        <w:rPr>
          <w:rFonts w:ascii="仿宋_GB2312" w:hAnsi="仿宋_GB2312" w:cs="仿宋_GB2312" w:eastAsia="仿宋_GB2312"/>
          <w:color w:val="000000"/>
          <w:sz w:val="32"/>
          <w:szCs w:val="32"/>
          <w:lang w:bidi="ar"/>
        </w:rPr>
        <w:t>广泛凝聚全社会共识</w:t>
      </w:r>
      <w:r>
        <w:rPr>
          <w:rFonts w:ascii="仿宋_GB2312" w:hAnsi="仿宋_GB2312" w:cs="仿宋_GB2312" w:eastAsia="仿宋_GB2312"/>
          <w:color w:val="000000"/>
          <w:sz w:val="32"/>
          <w:szCs w:val="32"/>
          <w:lang w:bidi="ar"/>
        </w:rPr>
        <w:t>。</w:t>
      </w:r>
    </w:p>
    <w:p>
      <w:pPr>
        <w:pStyle w:val="Normal"/>
        <w:snapToGrid w:val="false"/>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限：</w:t>
      </w:r>
      <w:r>
        <w:rPr>
          <w:rFonts w:ascii="仿宋_GB2312" w:hAnsi="仿宋_GB2312" w:cs="仿宋_GB2312" w:eastAsia="仿宋_GB2312"/>
          <w:color w:val="000000"/>
          <w:sz w:val="32"/>
          <w:szCs w:val="32"/>
        </w:rPr>
        <w:t>实施期间持续推动。</w:t>
      </w:r>
    </w:p>
    <w:p>
      <w:pPr>
        <w:pStyle w:val="2"/>
        <w:snapToGrid w:val="false"/>
        <w:spacing w:lineRule="exact" w:line="590"/>
        <w:ind w:left="0"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强化</w:t>
      </w:r>
      <w:r>
        <w:rPr>
          <w:rFonts w:ascii="仿宋_GB2312" w:hAnsi="仿宋_GB2312" w:cs="仿宋_GB2312" w:eastAsia="仿宋_GB2312"/>
          <w:b/>
          <w:bCs/>
          <w:color w:val="000000"/>
          <w:sz w:val="32"/>
          <w:szCs w:val="32"/>
          <w:shd w:fill="FFFFFF" w:val="clear"/>
        </w:rPr>
        <w:t>食品</w:t>
      </w:r>
      <w:r>
        <w:rPr>
          <w:rFonts w:ascii="仿宋_GB2312" w:hAnsi="仿宋_GB2312" w:cs="仿宋_GB2312" w:eastAsia="仿宋_GB2312"/>
          <w:b/>
          <w:bCs/>
          <w:color w:val="000000"/>
          <w:sz w:val="32"/>
          <w:szCs w:val="32"/>
        </w:rPr>
        <w:t>安全</w:t>
      </w:r>
      <w:r>
        <w:rPr>
          <w:rFonts w:ascii="仿宋_GB2312" w:hAnsi="仿宋_GB2312" w:cs="仿宋_GB2312" w:eastAsia="仿宋_GB2312"/>
          <w:b/>
          <w:bCs/>
          <w:color w:val="000000"/>
          <w:sz w:val="32"/>
          <w:szCs w:val="32"/>
          <w:shd w:fill="FFFFFF" w:val="clear"/>
        </w:rPr>
        <w:t>标准普及</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结合农业生产实际，整合运用各类农业培训、社会化托管服务等教育培训资源，围绕全市豇豆等生产、收购主体和属地监管检测人员定向推送</w:t>
      </w:r>
      <w:r>
        <w:rPr>
          <w:rFonts w:ascii="仿宋_GB2312" w:hAnsi="仿宋_GB2312" w:cs="仿宋_GB2312" w:eastAsia="仿宋_GB2312"/>
          <w:color w:val="000000"/>
          <w:sz w:val="32"/>
          <w:szCs w:val="32"/>
          <w:shd w:fill="FFFFFF" w:val="clear"/>
        </w:rPr>
        <w:t>《食品安全国家标准 食品中农药最大残留限量》（</w:t>
      </w:r>
      <w:r>
        <w:rPr>
          <w:rFonts w:eastAsia="仿宋_GB2312" w:cs="仿宋_GB2312" w:ascii="仿宋_GB2312" w:hAnsi="仿宋_GB2312"/>
          <w:color w:val="000000"/>
          <w:sz w:val="32"/>
          <w:szCs w:val="32"/>
          <w:shd w:fill="FFFFFF" w:val="clear"/>
        </w:rPr>
        <w:t>GB 2763</w:t>
      </w:r>
      <w:r>
        <w:rPr>
          <w:rFonts w:ascii="仿宋_GB2312" w:hAnsi="仿宋_GB2312" w:cs="仿宋_GB2312" w:eastAsia="仿宋_GB2312"/>
          <w:color w:val="000000"/>
          <w:sz w:val="32"/>
          <w:szCs w:val="32"/>
          <w:shd w:fill="FFFFFF" w:val="clear"/>
        </w:rPr>
        <w:t>）规定</w:t>
      </w:r>
      <w:r>
        <w:rPr>
          <w:rFonts w:ascii="仿宋_GB2312" w:hAnsi="仿宋_GB2312" w:cs="仿宋_GB2312" w:eastAsia="仿宋_GB2312"/>
          <w:color w:val="000000"/>
          <w:sz w:val="32"/>
          <w:szCs w:val="32"/>
        </w:rPr>
        <w:t>内容和配套要求，及时编制印发明白纸和禁限用药物清单，组织专业技术推广人员、机构到位指导豇豆生产经营者按照国家标准科学选药、合理用药，</w:t>
      </w:r>
      <w:r>
        <w:rPr>
          <w:rFonts w:ascii="仿宋_GB2312" w:hAnsi="仿宋_GB2312" w:cs="仿宋_GB2312" w:eastAsia="仿宋_GB2312"/>
          <w:color w:val="000000"/>
          <w:sz w:val="32"/>
          <w:szCs w:val="32"/>
          <w:shd w:fill="FFFFFF" w:val="clear"/>
        </w:rPr>
        <w:t>有效预防、控制和降低农药使用风险，</w:t>
      </w:r>
      <w:r>
        <w:rPr>
          <w:rFonts w:ascii="仿宋_GB2312" w:hAnsi="仿宋_GB2312" w:cs="仿宋_GB2312" w:eastAsia="仿宋_GB2312"/>
          <w:color w:val="000000"/>
          <w:sz w:val="32"/>
          <w:szCs w:val="32"/>
        </w:rPr>
        <w:t>确保豇豆农药残留符合标准要求，合力</w:t>
      </w:r>
      <w:r>
        <w:rPr>
          <w:rFonts w:ascii="仿宋_GB2312" w:hAnsi="仿宋_GB2312" w:cs="仿宋_GB2312" w:eastAsia="仿宋_GB2312"/>
          <w:color w:val="000000"/>
          <w:sz w:val="32"/>
          <w:szCs w:val="32"/>
          <w:shd w:fill="FFFFFF" w:val="clear"/>
        </w:rPr>
        <w:t>保障农业生产、农产品质量和生态环境安全</w:t>
      </w:r>
      <w:r>
        <w:rPr>
          <w:rFonts w:ascii="仿宋_GB2312" w:hAnsi="仿宋_GB2312" w:cs="仿宋_GB2312" w:eastAsia="仿宋_GB2312"/>
          <w:color w:val="000000"/>
          <w:sz w:val="32"/>
          <w:szCs w:val="32"/>
        </w:rPr>
        <w:t>。</w:t>
      </w:r>
    </w:p>
    <w:p>
      <w:pPr>
        <w:pStyle w:val="2"/>
        <w:snapToGrid w:val="false"/>
        <w:spacing w:lineRule="exact" w:line="59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完成时限：</w:t>
      </w:r>
      <w:r>
        <w:rPr>
          <w:rFonts w:ascii="仿宋_GB2312" w:hAnsi="仿宋_GB2312" w:cs="仿宋_GB2312" w:eastAsia="仿宋_GB2312"/>
          <w:color w:val="000000"/>
          <w:sz w:val="32"/>
          <w:szCs w:val="32"/>
        </w:rPr>
        <w:t>实施期间持续推动。</w:t>
      </w:r>
    </w:p>
    <w:p>
      <w:pPr>
        <w:pStyle w:val="Normal"/>
        <w:snapToGrid w:val="false"/>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color w:val="000000"/>
          <w:sz w:val="32"/>
          <w:szCs w:val="32"/>
        </w:rPr>
        <w:t>局农产品质量安全监管与市场信息科、科技教育与植保植检科、种植业与种业管理科、农业综合执法监督科，各县（市、区）农业农村局。</w:t>
      </w:r>
    </w:p>
    <w:p>
      <w:pPr>
        <w:pStyle w:val="2"/>
        <w:snapToGrid w:val="false"/>
        <w:spacing w:lineRule="exact" w:line="590"/>
        <w:ind w:left="0" w:firstLine="640"/>
        <w:rPr>
          <w:rFonts w:ascii="黑体" w:hAnsi="黑体" w:eastAsia="黑体" w:cs="黑体"/>
          <w:color w:val="000000"/>
          <w:sz w:val="32"/>
          <w:szCs w:val="32"/>
        </w:rPr>
      </w:pPr>
      <w:r>
        <w:rPr>
          <w:rFonts w:ascii="黑体" w:hAnsi="黑体" w:cs="黑体" w:eastAsia="黑体"/>
          <w:color w:val="000000"/>
          <w:sz w:val="32"/>
          <w:szCs w:val="32"/>
        </w:rPr>
        <w:t>五、实施步骤及阶段安排</w:t>
      </w:r>
    </w:p>
    <w:p>
      <w:pPr>
        <w:pStyle w:val="Normal"/>
        <w:snapToGrid w:val="false"/>
        <w:spacing w:lineRule="exact" w:line="59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攻坚治理行动分五个阶段组织实施。</w:t>
      </w:r>
    </w:p>
    <w:p>
      <w:pPr>
        <w:pStyle w:val="Normal"/>
        <w:snapToGrid w:val="false"/>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部署动员阶段（</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023</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月）。</w:t>
      </w:r>
      <w:r>
        <w:rPr>
          <w:rFonts w:ascii="仿宋_GB2312" w:hAnsi="仿宋_GB2312" w:cs="仿宋_GB2312" w:eastAsia="仿宋_GB2312"/>
          <w:color w:val="000000"/>
          <w:sz w:val="32"/>
          <w:szCs w:val="32"/>
        </w:rPr>
        <w:t>各县（市、区）要结合本地实际情况，聚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主要任务，周密部署、突出重点、精心安排、及时启动。</w:t>
      </w:r>
    </w:p>
    <w:p>
      <w:pPr>
        <w:pStyle w:val="Normal"/>
        <w:snapToGrid w:val="false"/>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集中排查阶段（</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023</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ascii="仿宋_GB2312" w:hAnsi="仿宋_GB2312" w:cs="仿宋_GB2312" w:eastAsia="仿宋_GB2312"/>
          <w:color w:val="000000"/>
          <w:sz w:val="32"/>
          <w:szCs w:val="32"/>
        </w:rPr>
        <w:t>各县（市、区）要采取“村组上报、乡镇复核、县区审核”方式，精准摸清辖区内以商品生产为目的的豇豆生产基地（生产者）的面积、产量、病虫害发生、用药习惯、农产品上市等情况，建立健全豇豆生产经营主体名录，按照“区域定格、网格定人、人员定责”的要求，推进豇豆质量安全网格化管理。针对豇豆全产业链各环节摸清农药残留问题产生的根源，制定豇豆绿色安全生产精准治理模式和规范用药指导、技术服务。</w:t>
      </w:r>
    </w:p>
    <w:p>
      <w:pPr>
        <w:pStyle w:val="Normal"/>
        <w:snapToGrid w:val="false"/>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攻坚治理阶段（</w:t>
      </w:r>
      <w:r>
        <w:rPr>
          <w:rFonts w:eastAsia="楷体_GB2312" w:cs="楷体_GB2312" w:ascii="楷体_GB2312" w:hAnsi="楷体_GB2312"/>
          <w:color w:val="000000"/>
          <w:sz w:val="32"/>
          <w:szCs w:val="32"/>
        </w:rPr>
        <w:t>2023</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月）。</w:t>
      </w:r>
      <w:r>
        <w:rPr>
          <w:rFonts w:ascii="仿宋_GB2312" w:hAnsi="仿宋_GB2312" w:cs="仿宋_GB2312" w:eastAsia="仿宋_GB2312"/>
          <w:color w:val="000000"/>
          <w:sz w:val="32"/>
          <w:szCs w:val="32"/>
        </w:rPr>
        <w:t>各县（市、区）要聚焦治理工作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主要任务，进一步加大监管执法力度，打出一套风险排查、监督抽查、执法检查的专项治理“组合拳”。要对日常检查、风险监测、监督检查抽查中发现的禁用农药检出、常规农药残留超标等问题，加大查处力度，构成犯罪的及时将案件移送公安机关。要发布一批典型案例，集中曝光一批关注度高、代表性强的农产品质量安全违法案件，营造食用农产品质量安全违法犯罪“零容忍”社会氛围。</w:t>
      </w:r>
    </w:p>
    <w:p>
      <w:pPr>
        <w:pStyle w:val="Normal"/>
        <w:snapToGrid w:val="false"/>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督促检查阶段（</w:t>
      </w:r>
      <w:r>
        <w:rPr>
          <w:rFonts w:eastAsia="楷体_GB2312" w:cs="楷体_GB2312" w:ascii="楷体_GB2312" w:hAnsi="楷体_GB2312"/>
          <w:color w:val="000000"/>
          <w:sz w:val="32"/>
          <w:szCs w:val="32"/>
        </w:rPr>
        <w:t>2023</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r>
        <w:rPr>
          <w:rFonts w:ascii="仿宋_GB2312" w:hAnsi="仿宋_GB2312" w:cs="仿宋_GB2312" w:eastAsia="仿宋_GB2312"/>
          <w:color w:val="000000"/>
          <w:sz w:val="32"/>
          <w:szCs w:val="32"/>
        </w:rPr>
        <w:t>要强化责任落实，将督导检查贯穿始终。重点检查相关工作措施落实情况，督促各地区加大问题排查、案件查办等工作力度，确保攻坚治理行动取得实效。及时总结好做法、挖掘好经验、培树好典型、推广好案例，全面展示治理成效，增强人民群众获得感。</w:t>
      </w:r>
    </w:p>
    <w:p>
      <w:pPr>
        <w:pStyle w:val="Normal"/>
        <w:snapToGrid w:val="false"/>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总结评估阶段（</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025</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月）。</w:t>
      </w:r>
      <w:r>
        <w:rPr>
          <w:rFonts w:ascii="仿宋_GB2312" w:hAnsi="仿宋_GB2312" w:cs="仿宋_GB2312" w:eastAsia="仿宋_GB2312"/>
          <w:color w:val="000000"/>
          <w:sz w:val="32"/>
          <w:szCs w:val="32"/>
        </w:rPr>
        <w:t>各地在开展工作过程中，要构建治理行动评价体系，以县（市、区）为单位开展第三方评价，建立治理行动绩效考评制度。按照分级负责原则，以县（市、区）为单位进行考核，在第三方评价结果基础上，重点考核治理措施落实情况。强化绩效考核结果运用，将县（市、区）级治理工作情况考核结果与年度奖先评优、下一年度财政支农项目资金安排挂钩，实行奖优罚劣。</w:t>
      </w:r>
    </w:p>
    <w:p>
      <w:pPr>
        <w:pStyle w:val="Normal"/>
        <w:snapToGrid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六、攻坚治理行动工作要求</w:t>
      </w:r>
    </w:p>
    <w:p>
      <w:pPr>
        <w:pStyle w:val="Normal"/>
        <w:snapToGrid w:val="false"/>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加强协同，树立全市“一盘棋”。</w:t>
      </w:r>
      <w:r>
        <w:rPr>
          <w:rFonts w:ascii="仿宋_GB2312" w:hAnsi="仿宋_GB2312" w:cs="仿宋_GB2312" w:eastAsia="仿宋_GB2312"/>
          <w:color w:val="000000"/>
          <w:sz w:val="32"/>
          <w:szCs w:val="32"/>
        </w:rPr>
        <w:t>各县（市、区）要加强工作统筹和协调指导，科学规划三年攻坚治理实施安排，加大监督检查及指导力度；落实主要领导亲自抓豇豆治理责任，切实配置有效资源和保障力量。各责任单位要凝心聚力，上下协同，要正视存在问题，加大整治力度，逐条逐项、保质保量、按时按效完成各项重点任务。</w:t>
      </w:r>
    </w:p>
    <w:p>
      <w:pPr>
        <w:pStyle w:val="Normal"/>
        <w:snapToGrid w:val="false"/>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提升站位，压实各方责任。</w:t>
      </w:r>
      <w:r>
        <w:rPr>
          <w:rFonts w:ascii="仿宋_GB2312" w:hAnsi="仿宋_GB2312" w:cs="仿宋_GB2312" w:eastAsia="仿宋_GB2312"/>
          <w:color w:val="000000"/>
          <w:sz w:val="32"/>
          <w:szCs w:val="32"/>
        </w:rPr>
        <w:t>各县（市、区）要以强烈的政治责任感和高度的历史使命感，深刻认识豇豆农药残留突出问题治理的重要性，以实际行动推进上下左右联动，充分统筹利用好各项资源、创新举措、考核评议等综合保障手段，进一步强化属地管理、部门监管和企业主体责任。</w:t>
      </w:r>
    </w:p>
    <w:p>
      <w:pPr>
        <w:pStyle w:val="Normal"/>
        <w:snapToGrid w:val="false"/>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问题导向，大力攻坚克难。</w:t>
      </w:r>
      <w:r>
        <w:rPr>
          <w:rFonts w:ascii="仿宋_GB2312" w:hAnsi="仿宋_GB2312" w:cs="仿宋_GB2312" w:eastAsia="仿宋_GB2312"/>
          <w:color w:val="000000"/>
          <w:sz w:val="32"/>
          <w:szCs w:val="32"/>
        </w:rPr>
        <w:t>各县（市、区）要坚持问题导向，着力落实落细国家、省有关工作部署要求，工作过程中要敢于揭露矛盾和问题，实事求是处置违法违规问题，及时总结工作中经验做法与典型案例，大力弘扬正气、鞭策不足。</w:t>
      </w:r>
    </w:p>
    <w:p>
      <w:pPr>
        <w:pStyle w:val="Normal"/>
        <w:snapToGrid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七、保障措施</w:t>
      </w:r>
    </w:p>
    <w:p>
      <w:pPr>
        <w:pStyle w:val="Normal"/>
        <w:snapToGrid w:val="false"/>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强化组织实施。</w:t>
      </w:r>
      <w:r>
        <w:rPr>
          <w:rFonts w:ascii="仿宋_GB2312" w:hAnsi="仿宋_GB2312" w:cs="仿宋_GB2312" w:eastAsia="仿宋_GB2312"/>
          <w:color w:val="000000"/>
          <w:sz w:val="32"/>
          <w:szCs w:val="32"/>
        </w:rPr>
        <w:t>市农业农村局根据我市豇豆种植实际，制定工作实施方案，并成立由分管副局长任组长的云浮市豇豆农药残留突出问题攻坚治理行动工作领导小组，领导小组办公室设在局农产品质量安全监管与市场信息科。各地要把豇豆农药残留突出问题攻坚治理摆在重要位置，建立健全组织协调机制，充分调动各方面力量形成工作合力，及时协调解决工作中的堵点卡点问题。要结合实际制定具体行动工作计划方案，细化工作举措，明确工作责任，确保工作可核查、成效可量化、考核可落地。</w:t>
      </w:r>
    </w:p>
    <w:p>
      <w:pPr>
        <w:pStyle w:val="Normal"/>
        <w:snapToGrid w:val="false"/>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强化政策支持。各地</w:t>
      </w:r>
      <w:r>
        <w:rPr>
          <w:rFonts w:ascii="仿宋_GB2312" w:hAnsi="仿宋_GB2312" w:cs="仿宋_GB2312" w:eastAsia="仿宋_GB2312"/>
          <w:color w:val="000000"/>
          <w:sz w:val="32"/>
          <w:szCs w:val="32"/>
        </w:rPr>
        <w:t>加强与财政部门沟通，积极争取资金支持，保障豇豆病虫害及抗药性监测、农药质量监测、病虫害防控示范推广、豇豆农药残留风险监测及监督抽查等工作有效开展。</w:t>
      </w:r>
    </w:p>
    <w:p>
      <w:pPr>
        <w:pStyle w:val="Normal"/>
        <w:snapToGrid w:val="false"/>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强化技术保障。各县（市、区）农业农村主管部门要</w:t>
      </w:r>
      <w:r>
        <w:rPr>
          <w:rFonts w:ascii="仿宋_GB2312" w:hAnsi="仿宋_GB2312" w:cs="仿宋_GB2312" w:eastAsia="仿宋_GB2312"/>
          <w:color w:val="000000"/>
          <w:sz w:val="32"/>
          <w:szCs w:val="32"/>
        </w:rPr>
        <w:t>积极对接省级专家团队，组织本地农业专家、技术员等，及时解决豇豆种植主体在种植过程中遇到的难点卡点，强化攻坚治理技术保障。</w:t>
      </w:r>
    </w:p>
    <w:p>
      <w:pPr>
        <w:pStyle w:val="Normal"/>
        <w:snapToGrid w:val="false"/>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强化督促考核。根据省厅有关要求，我局会</w:t>
      </w:r>
      <w:r>
        <w:rPr>
          <w:rFonts w:ascii="仿宋_GB2312" w:hAnsi="仿宋_GB2312" w:cs="仿宋_GB2312" w:eastAsia="仿宋_GB2312"/>
          <w:color w:val="000000"/>
          <w:sz w:val="32"/>
          <w:szCs w:val="32"/>
        </w:rPr>
        <w:t>将豇豆等重点治理品种农兽药残留问题治理纳入食品安全工作评议和“菜篮子”市长负责制考核范围。在豇豆集中上市期派出工作组开展攻坚治理效果评估，对工作不力的地方给予通报或约谈。</w:t>
      </w:r>
    </w:p>
    <w:p>
      <w:pPr>
        <w:pStyle w:val="Normal"/>
        <w:snapToGrid w:val="false"/>
        <w:spacing w:lineRule="exact" w:line="59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强化信息报送。</w:t>
      </w:r>
      <w:r>
        <w:rPr>
          <w:rFonts w:ascii="仿宋_GB2312" w:hAnsi="仿宋_GB2312" w:cs="仿宋_GB2312" w:eastAsia="仿宋_GB2312"/>
          <w:color w:val="000000"/>
          <w:sz w:val="32"/>
          <w:szCs w:val="32"/>
        </w:rPr>
        <w:t>各县（市、区）要按照实施方案和豇豆视频会议部署要求，结合本地区豇豆种植形势进行全面、深入地分析研判，细化实施方案内容，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将联络员信息报送我局（农产品质量安全监管与市场信息科），并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前将辖区内首批豇豆种植主体名录（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送我局（农产品质量安全监管与市场信息科），后续根据生产季节特点动态增补。同时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间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将豇豆种植主体“一户一档”信息表（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送我局（农产品质量安全监管与市场信息科）。在豇豆上市期实行工作进展半月报制度（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县级农业农村部门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前报送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信息，后续每半月报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直至当年豇豆生产期结束。各县（市、区）只要有豇豆生产的，就要上报信息。豇豆种植户名录、工作进展情况等材料报送至广东省农产品质量安全追溯管理平台。报送的时效性、真实性与食品安全工作评议考核挂钩。</w:t>
      </w:r>
    </w:p>
    <w:p>
      <w:pPr>
        <w:pStyle w:val="Normal"/>
        <w:snapToGrid w:val="false"/>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阮月安、李烙布，联系电话：</w:t>
      </w:r>
      <w:r>
        <w:rPr>
          <w:rFonts w:eastAsia="仿宋_GB2312" w:cs="仿宋_GB2312" w:ascii="仿宋_GB2312" w:hAnsi="仿宋_GB2312"/>
          <w:color w:val="000000"/>
          <w:sz w:val="32"/>
          <w:szCs w:val="32"/>
        </w:rPr>
        <w:t>0766-8923253</w:t>
      </w:r>
    </w:p>
    <w:p>
      <w:pPr>
        <w:pStyle w:val="Normal"/>
        <w:snapToGrid w:val="false"/>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90"/>
        <w:ind w:left="1797" w:hanging="116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云浮市豇豆农药残留突出问题攻坚治理行动工作领导小组</w:t>
      </w:r>
    </w:p>
    <w:p>
      <w:pPr>
        <w:pStyle w:val="Normal"/>
        <w:snapToGrid w:val="false"/>
        <w:spacing w:lineRule="exact" w:line="590"/>
        <w:ind w:left="1916"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豇豆种植主体名录汇总表</w:t>
      </w:r>
    </w:p>
    <w:p>
      <w:pPr>
        <w:pStyle w:val="Normal"/>
        <w:snapToGrid w:val="false"/>
        <w:spacing w:lineRule="exact" w:line="59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豇豆种植主体“一户一档”信息表</w:t>
      </w:r>
    </w:p>
    <w:p>
      <w:pPr>
        <w:pStyle w:val="Normal"/>
        <w:snapToGrid w:val="false"/>
        <w:spacing w:lineRule="exact" w:line="59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豇豆抽样检测及执法办案情况统计表</w:t>
      </w:r>
    </w:p>
    <w:p>
      <w:pPr>
        <w:sectPr>
          <w:type w:val="nextPage"/>
          <w:pgSz w:w="11906" w:h="16838"/>
          <w:pgMar w:left="1474" w:right="1361" w:gutter="227" w:header="0" w:top="1474" w:footer="0" w:bottom="1474"/>
          <w:pgNumType w:fmt="decimal"/>
          <w:formProt w:val="false"/>
          <w:textDirection w:val="lrTb"/>
          <w:docGrid w:type="lines" w:linePitch="595" w:charSpace="0"/>
        </w:sectPr>
        <w:pStyle w:val="Normal"/>
        <w:snapToGrid w:val="false"/>
        <w:spacing w:lineRule="exact" w:line="590"/>
        <w:ind w:left="2556" w:hanging="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豇豆农药残留突出问题攻坚治理重点情况简报</w:t>
      </w:r>
    </w:p>
    <w:p>
      <w:pPr>
        <w:pStyle w:val="2"/>
        <w:snapToGrid w:val="false"/>
        <w:spacing w:lineRule="exact" w:line="59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2"/>
        <w:snapToGrid w:val="false"/>
        <w:spacing w:lineRule="exact" w:line="59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90"/>
        <w:ind w:left="2398" w:hanging="17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云浮市豇豆农药残留突出问题攻坚</w:t>
      </w:r>
    </w:p>
    <w:p>
      <w:pPr>
        <w:pStyle w:val="Normal"/>
        <w:snapToGrid w:val="false"/>
        <w:spacing w:lineRule="exact" w:line="590"/>
        <w:ind w:left="2398" w:hanging="17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治理行动工作领导小组</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农业农村部、省农业农村厅统一部署，为进一步强化豇豆农药残留突出问题攻坚治理，提高我市豇豆重大病虫害防控技术水平，减少化学农药使用量，保障豇</w:t>
      </w:r>
      <w:r>
        <w:rPr>
          <w:rFonts w:ascii="仿宋_GB2312" w:hAnsi="仿宋_GB2312" w:cs="仿宋_GB2312" w:eastAsia="仿宋_GB2312"/>
          <w:color w:val="000000"/>
          <w:spacing w:val="-6"/>
          <w:sz w:val="32"/>
          <w:szCs w:val="32"/>
        </w:rPr>
        <w:t>豆生产、生态环境和产品质量安全。现成立云浮市豇豆农药残留突出问题攻坚治理行动工作领导小组，负责统筹协调我市</w:t>
      </w:r>
      <w:r>
        <w:rPr>
          <w:rFonts w:ascii="仿宋_GB2312" w:hAnsi="仿宋_GB2312" w:cs="仿宋_GB2312" w:eastAsia="仿宋_GB2312"/>
          <w:color w:val="000000"/>
          <w:sz w:val="32"/>
          <w:szCs w:val="32"/>
        </w:rPr>
        <w:t>豇豆农药残留突出问题攻坚治理工作有序开展。</w:t>
      </w:r>
    </w:p>
    <w:p>
      <w:pPr>
        <w:pStyle w:val="Normal"/>
        <w:ind w:firstLine="616"/>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云浮市豇豆农药残留突出问题攻坚治理行动工作领导小组</w:t>
      </w:r>
      <w:r>
        <w:rPr>
          <w:rFonts w:ascii="仿宋_GB2312" w:hAnsi="仿宋_GB2312" w:cs="仿宋_GB2312" w:eastAsia="仿宋_GB2312"/>
          <w:sz w:val="32"/>
          <w:szCs w:val="32"/>
        </w:rPr>
        <w:t>组长由市农业农村局分管农产品质量安全监管工作的领导同志担任；副组长分别由市农业农村局农产品质量安全监管与市场信息科科长、种植业与种业管理科科长担任；成员分别由市农业农村局科技教育与植保植检科、</w:t>
      </w:r>
      <w:r>
        <w:rPr>
          <w:rFonts w:ascii="仿宋_GB2312" w:hAnsi="仿宋_GB2312" w:cs="仿宋_GB2312" w:eastAsia="仿宋_GB2312"/>
          <w:color w:val="000000"/>
          <w:sz w:val="32"/>
          <w:szCs w:val="32"/>
        </w:rPr>
        <w:t>农业综合执法监督科、市农产品质量安全和动物疫病预防控制中心、市农业综合服务中心主要负责同志，以及各县（市、区）农业农村（和水务）局分管农产品质量安全监管工作的领导同志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领导小组办公室设在市农业农村局</w:t>
      </w:r>
      <w:r>
        <w:rPr>
          <w:rFonts w:ascii="仿宋_GB2312" w:hAnsi="仿宋_GB2312" w:cs="仿宋_GB2312" w:eastAsia="仿宋_GB2312"/>
          <w:sz w:val="32"/>
          <w:szCs w:val="32"/>
        </w:rPr>
        <w:t>农产品质量安全监管与市场信息科，负责</w:t>
      </w:r>
      <w:r>
        <w:rPr>
          <w:rFonts w:ascii="仿宋_GB2312" w:hAnsi="仿宋_GB2312" w:cs="仿宋_GB2312" w:eastAsia="仿宋_GB2312"/>
          <w:color w:val="000000"/>
          <w:spacing w:val="-6"/>
          <w:sz w:val="32"/>
          <w:szCs w:val="32"/>
        </w:rPr>
        <w:t>豇豆农药残留突出问题攻坚治理日常工作。</w:t>
      </w:r>
      <w:r>
        <w:rPr>
          <w:rFonts w:ascii="仿宋_GB2312" w:hAnsi="仿宋_GB2312" w:cs="仿宋_GB2312" w:eastAsia="仿宋_GB2312"/>
          <w:sz w:val="32"/>
          <w:szCs w:val="32"/>
        </w:rPr>
        <w:t>领导小组办公室主任由市农业农村局农产品质量安全监管与市场信息科科长担任；成员由市农业农村局领导小组组成科室、单位相关业务负责同志组成。</w:t>
      </w:r>
    </w:p>
    <w:p>
      <w:pPr>
        <w:sectPr>
          <w:type w:val="nextPage"/>
          <w:pgSz w:w="11906" w:h="16838"/>
          <w:pgMar w:left="1474" w:right="1361" w:gutter="227" w:header="0" w:top="1474" w:footer="0" w:bottom="1474"/>
          <w:pgNumType w:fmt="decimal"/>
          <w:formProt w:val="false"/>
          <w:textDirection w:val="lrTb"/>
          <w:docGrid w:type="lines" w:linePitch="595" w:charSpace="0"/>
        </w:sectPr>
        <w:pStyle w:val="2"/>
        <w:snapToGrid w:val="false"/>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组长、副组长、成员及领导小组办公室主任均为职务出任，因人员职务变化而发生的名单调整，不再另行发文。</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ind w:firstLine="653"/>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53"/>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豇豆种植主体名录汇总表</w:t>
      </w:r>
    </w:p>
    <w:p>
      <w:pPr>
        <w:pStyle w:val="Normal"/>
        <w:spacing w:lineRule="exact" w:line="60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填报单位：</w:t>
      </w:r>
    </w:p>
    <w:tbl>
      <w:tblPr>
        <w:tblW w:w="4950" w:type="pct"/>
        <w:jc w:val="center"/>
        <w:tblInd w:w="0" w:type="dxa"/>
        <w:tblLayout w:type="fixed"/>
        <w:tblCellMar>
          <w:top w:w="0" w:type="dxa"/>
          <w:left w:w="108" w:type="dxa"/>
          <w:bottom w:w="0" w:type="dxa"/>
          <w:right w:w="108" w:type="dxa"/>
        </w:tblCellMar>
      </w:tblPr>
      <w:tblGrid>
        <w:gridCol w:w="988"/>
        <w:gridCol w:w="990"/>
        <w:gridCol w:w="745"/>
        <w:gridCol w:w="990"/>
        <w:gridCol w:w="1117"/>
        <w:gridCol w:w="991"/>
        <w:gridCol w:w="990"/>
        <w:gridCol w:w="1291"/>
        <w:gridCol w:w="1017"/>
        <w:gridCol w:w="1018"/>
        <w:gridCol w:w="1017"/>
        <w:gridCol w:w="1018"/>
        <w:gridCol w:w="101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地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乡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种植主体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联系人</w:t>
            </w:r>
          </w:p>
          <w:p>
            <w:pPr>
              <w:pStyle w:val="Normal"/>
              <w:snapToGrid w:val="false"/>
              <w:jc w:val="center"/>
              <w:rPr>
                <w:rFonts w:ascii="黑体" w:hAnsi="黑体" w:eastAsia="黑体" w:cs="黑体"/>
                <w:bCs/>
                <w:sz w:val="24"/>
              </w:rPr>
            </w:pPr>
            <w:r>
              <w:rPr>
                <w:rFonts w:ascii="黑体" w:hAnsi="黑体" w:cs="黑体" w:eastAsia="黑体"/>
                <w:bCs/>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联系</w:t>
            </w:r>
          </w:p>
          <w:p>
            <w:pPr>
              <w:pStyle w:val="Normal"/>
              <w:snapToGrid w:val="false"/>
              <w:jc w:val="center"/>
              <w:rPr>
                <w:rFonts w:ascii="黑体" w:hAnsi="黑体" w:eastAsia="黑体" w:cs="黑体"/>
                <w:bCs/>
                <w:sz w:val="24"/>
              </w:rPr>
            </w:pPr>
            <w:r>
              <w:rPr>
                <w:rFonts w:ascii="黑体" w:hAnsi="黑体" w:cs="黑体" w:eastAsia="黑体"/>
                <w:bCs/>
                <w:sz w:val="24"/>
              </w:rPr>
              <w:t>方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种植面积（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上市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监管员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联系</w:t>
            </w:r>
          </w:p>
          <w:p>
            <w:pPr>
              <w:pStyle w:val="Normal"/>
              <w:snapToGrid w:val="false"/>
              <w:jc w:val="center"/>
              <w:rPr>
                <w:rFonts w:ascii="黑体" w:hAnsi="黑体" w:eastAsia="黑体" w:cs="黑体"/>
                <w:bCs/>
                <w:sz w:val="24"/>
              </w:rPr>
            </w:pPr>
            <w:r>
              <w:rPr>
                <w:rFonts w:ascii="黑体" w:hAnsi="黑体" w:cs="黑体" w:eastAsia="黑体"/>
                <w:bCs/>
                <w:sz w:val="24"/>
              </w:rPr>
              <w:t>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协管员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联系</w:t>
            </w:r>
          </w:p>
          <w:p>
            <w:pPr>
              <w:pStyle w:val="Normal"/>
              <w:snapToGrid w:val="false"/>
              <w:jc w:val="center"/>
              <w:rPr>
                <w:rFonts w:ascii="黑体" w:hAnsi="黑体" w:eastAsia="黑体" w:cs="黑体"/>
                <w:bCs/>
                <w:sz w:val="24"/>
              </w:rPr>
            </w:pPr>
            <w:r>
              <w:rPr>
                <w:rFonts w:ascii="黑体" w:hAnsi="黑体" w:cs="黑体" w:eastAsia="黑体"/>
                <w:bCs/>
                <w:sz w:val="24"/>
              </w:rPr>
              <w:t>方式</w:t>
            </w:r>
          </w:p>
        </w:tc>
      </w:tr>
      <w:tr>
        <w:trPr>
          <w:trHeight w:val="7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Cs/>
                <w:sz w:val="24"/>
              </w:rPr>
            </w:pPr>
            <w:r>
              <w:rPr>
                <w:rFonts w:eastAsia="黑体" w:cs="黑体" w:ascii="黑体" w:hAnsi="黑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7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69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sectPr>
          <w:type w:val="nextPage"/>
          <w:pgSz w:orient="landscape" w:w="16838" w:h="11906"/>
          <w:pgMar w:left="1757" w:right="1757" w:gutter="0" w:header="0" w:top="1803" w:footer="0" w:bottom="1803"/>
          <w:pgNumType w:fmt="decimal"/>
          <w:formProt w:val="false"/>
          <w:textDirection w:val="lrTb"/>
          <w:docGrid w:type="lines" w:linePitch="312"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豇豆种植主体“一户一档”信息表</w:t>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1471"/>
        <w:gridCol w:w="1471"/>
        <w:gridCol w:w="1472"/>
        <w:gridCol w:w="1339"/>
        <w:gridCol w:w="1449"/>
        <w:gridCol w:w="1642"/>
      </w:tblGrid>
      <w:tr>
        <w:trPr>
          <w:trHeight w:val="454"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基本信息</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种植主体</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负责人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所属区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种植地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种植面积（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年产量（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施药记录</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用药名称</w:t>
            </w:r>
            <w:r>
              <w:rPr>
                <w:rFonts w:eastAsia="仿宋_GB2312" w:cs="仿宋_GB2312" w:ascii="仿宋_GB2312" w:hAnsi="仿宋_GB2312"/>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使用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使用剂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使用方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防控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用药名称</w:t>
            </w:r>
            <w:r>
              <w:rPr>
                <w:rFonts w:eastAsia="仿宋_GB2312" w:cs="仿宋_GB2312" w:ascii="仿宋_GB2312" w:hAnsi="仿宋_GB2312"/>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使用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使用剂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使用方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防控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用药名称</w:t>
            </w:r>
            <w:r>
              <w:rPr>
                <w:rFonts w:eastAsia="仿宋_GB2312" w:cs="仿宋_GB2312" w:ascii="仿宋_GB2312" w:hAnsi="仿宋_GB2312"/>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使用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使用剂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使用方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防控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用药名称</w:t>
            </w:r>
            <w:r>
              <w:rPr>
                <w:rFonts w:eastAsia="仿宋_GB2312" w:cs="仿宋_GB2312" w:ascii="仿宋_GB2312" w:hAnsi="仿宋_GB2312"/>
                <w:sz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使用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使用剂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使用方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防控对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采摘销售记录</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采摘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施药间隔期（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销售量（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销售去向（市场</w:t>
            </w:r>
            <w:r>
              <w:rPr>
                <w:rFonts w:eastAsia="仿宋_GB2312" w:cs="仿宋_GB2312" w:ascii="仿宋_GB2312" w:hAnsi="仿宋_GB2312"/>
                <w:sz w:val="24"/>
              </w:rPr>
              <w:t>/</w:t>
            </w:r>
            <w:r>
              <w:rPr>
                <w:rFonts w:ascii="仿宋_GB2312" w:hAnsi="仿宋_GB2312" w:cs="仿宋_GB2312" w:eastAsia="仿宋_GB2312"/>
                <w:sz w:val="24"/>
              </w:rPr>
              <w:t>单位</w:t>
            </w:r>
            <w:r>
              <w:rPr>
                <w:rFonts w:eastAsia="仿宋_GB2312" w:cs="仿宋_GB2312" w:ascii="仿宋_GB2312" w:hAnsi="仿宋_GB2312"/>
                <w:sz w:val="24"/>
              </w:rPr>
              <w:t>/</w:t>
            </w:r>
            <w:r>
              <w:rPr>
                <w:rFonts w:ascii="仿宋_GB2312" w:hAnsi="仿宋_GB2312" w:cs="仿宋_GB2312" w:eastAsia="仿宋_GB2312"/>
                <w:sz w:val="24"/>
              </w:rPr>
              <w:t>个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销售地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采购人联系方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开具承诺达标合格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是</w:t>
            </w:r>
            <w:r>
              <w:rPr>
                <w:rFonts w:eastAsia="仿宋_GB2312" w:cs="仿宋_GB2312" w:ascii="仿宋_GB2312" w:hAnsi="仿宋_GB2312"/>
                <w:sz w:val="24"/>
              </w:rPr>
              <w:t>/</w:t>
            </w:r>
            <w:r>
              <w:rPr>
                <w:rFonts w:ascii="仿宋_GB2312" w:hAnsi="仿宋_GB2312" w:cs="仿宋_GB2312" w:eastAsia="仿宋_GB2312"/>
                <w:sz w:val="24"/>
              </w:rPr>
              <w:t>否</w:t>
            </w:r>
          </w:p>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备注（编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开展农药残留自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有</w:t>
            </w:r>
            <w:r>
              <w:rPr>
                <w:rFonts w:eastAsia="仿宋_GB2312" w:cs="仿宋_GB2312" w:ascii="仿宋_GB2312" w:hAnsi="仿宋_GB2312"/>
                <w:sz w:val="24"/>
              </w:rPr>
              <w:t>/</w:t>
            </w:r>
            <w:r>
              <w:rPr>
                <w:rFonts w:ascii="仿宋_GB2312" w:hAnsi="仿宋_GB2312" w:cs="仿宋_GB2312" w:eastAsia="仿宋_GB2312"/>
                <w:sz w:val="24"/>
              </w:rPr>
              <w:t>无</w:t>
            </w:r>
          </w:p>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备注（检测对象）：</w:t>
            </w:r>
          </w:p>
        </w:tc>
      </w:tr>
    </w:tbl>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600"/>
        <w:rPr>
          <w:rFonts w:ascii="Times New Roman" w:hAnsi="Times New Roman"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豇豆抽样检测及执法办案情况统计表</w:t>
      </w:r>
    </w:p>
    <w:p>
      <w:pPr>
        <w:pStyle w:val="Normal"/>
        <w:snapToGrid w:val="false"/>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X</w:t>
      </w:r>
      <w:r>
        <w:rPr>
          <w:rFonts w:ascii="楷体_GB2312" w:hAnsi="楷体_GB2312" w:cs="楷体_GB2312" w:eastAsia="楷体_GB2312"/>
          <w:sz w:val="32"/>
          <w:szCs w:val="32"/>
        </w:rPr>
        <w:t>年</w:t>
      </w:r>
      <w:r>
        <w:rPr>
          <w:rFonts w:eastAsia="楷体_GB2312" w:cs="楷体_GB2312" w:ascii="楷体_GB2312" w:hAnsi="楷体_GB2312"/>
          <w:sz w:val="32"/>
          <w:szCs w:val="32"/>
        </w:rPr>
        <w:t>XX</w:t>
      </w:r>
      <w:r>
        <w:rPr>
          <w:rFonts w:ascii="楷体_GB2312" w:hAnsi="楷体_GB2312" w:cs="楷体_GB2312" w:eastAsia="楷体_GB2312"/>
          <w:sz w:val="32"/>
          <w:szCs w:val="32"/>
        </w:rPr>
        <w:t>月</w:t>
      </w:r>
      <w:r>
        <w:rPr>
          <w:rFonts w:eastAsia="楷体_GB2312" w:cs="楷体_GB2312" w:ascii="楷体_GB2312" w:hAnsi="楷体_GB2312"/>
          <w:sz w:val="32"/>
          <w:szCs w:val="32"/>
        </w:rPr>
        <w:t>XX</w:t>
      </w:r>
      <w:r>
        <w:rPr>
          <w:rFonts w:ascii="楷体_GB2312" w:hAnsi="楷体_GB2312" w:cs="楷体_GB2312" w:eastAsia="楷体_GB2312"/>
          <w:sz w:val="32"/>
          <w:szCs w:val="32"/>
        </w:rPr>
        <w:t>日—</w:t>
      </w:r>
      <w:r>
        <w:rPr>
          <w:rFonts w:eastAsia="楷体_GB2312" w:cs="楷体_GB2312" w:ascii="楷体_GB2312" w:hAnsi="楷体_GB2312"/>
          <w:sz w:val="32"/>
          <w:szCs w:val="32"/>
        </w:rPr>
        <w:t>202X</w:t>
      </w:r>
      <w:r>
        <w:rPr>
          <w:rFonts w:ascii="楷体_GB2312" w:hAnsi="楷体_GB2312" w:cs="楷体_GB2312" w:eastAsia="楷体_GB2312"/>
          <w:sz w:val="32"/>
          <w:szCs w:val="32"/>
        </w:rPr>
        <w:t>年</w:t>
      </w:r>
      <w:r>
        <w:rPr>
          <w:rFonts w:eastAsia="楷体_GB2312" w:cs="楷体_GB2312" w:ascii="楷体_GB2312" w:hAnsi="楷体_GB2312"/>
          <w:sz w:val="32"/>
          <w:szCs w:val="32"/>
        </w:rPr>
        <w:t>XX</w:t>
      </w:r>
      <w:r>
        <w:rPr>
          <w:rFonts w:ascii="楷体_GB2312" w:hAnsi="楷体_GB2312" w:cs="楷体_GB2312" w:eastAsia="楷体_GB2312"/>
          <w:sz w:val="32"/>
          <w:szCs w:val="32"/>
        </w:rPr>
        <w:t>月</w:t>
      </w:r>
      <w:r>
        <w:rPr>
          <w:rFonts w:eastAsia="楷体_GB2312" w:cs="楷体_GB2312" w:ascii="楷体_GB2312" w:hAnsi="楷体_GB2312"/>
          <w:sz w:val="32"/>
          <w:szCs w:val="32"/>
        </w:rPr>
        <w:t>XX</w:t>
      </w:r>
      <w:r>
        <w:rPr>
          <w:rFonts w:ascii="楷体_GB2312" w:hAnsi="楷体_GB2312" w:cs="楷体_GB2312" w:eastAsia="楷体_GB2312"/>
          <w:sz w:val="32"/>
          <w:szCs w:val="32"/>
        </w:rPr>
        <w:t>日）</w:t>
      </w:r>
    </w:p>
    <w:p>
      <w:pPr>
        <w:pStyle w:val="Normal"/>
        <w:snapToGrid w:val="false"/>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填报</w:t>
      </w:r>
      <w:r>
        <w:rPr>
          <w:rFonts w:ascii="Times New Roman" w:hAnsi="Times New Roman" w:cs="Times New Roman" w:eastAsia="仿宋_GB2312"/>
          <w:sz w:val="32"/>
          <w:szCs w:val="32"/>
        </w:rPr>
        <w:t>单位：</w:t>
      </w:r>
    </w:p>
    <w:tbl>
      <w:tblPr>
        <w:tblW w:w="4950" w:type="pct"/>
        <w:jc w:val="center"/>
        <w:tblInd w:w="0" w:type="dxa"/>
        <w:tblLayout w:type="fixed"/>
        <w:tblCellMar>
          <w:top w:w="0" w:type="dxa"/>
          <w:left w:w="108" w:type="dxa"/>
          <w:bottom w:w="0" w:type="dxa"/>
          <w:right w:w="108" w:type="dxa"/>
        </w:tblCellMar>
      </w:tblPr>
      <w:tblGrid>
        <w:gridCol w:w="1640"/>
        <w:gridCol w:w="2692"/>
        <w:gridCol w:w="748"/>
        <w:gridCol w:w="2693"/>
        <w:gridCol w:w="982"/>
      </w:tblGrid>
      <w:tr>
        <w:trPr>
          <w:trHeight w:val="56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巡查检查</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出动监管执法人员（人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检查生产经营主体（个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速    测</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批次）</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抽检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蔬菜禁用农药速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检出阳性样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常规农药速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检出阳性样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风险监测</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批次）</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抽检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检出不合格样品</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检出蔬菜禁用农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常规农药残留超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监督抽查</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批次）</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抽检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检出不合格样品</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检出蔬菜禁用农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常规农药残留超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执法办案</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件）</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办案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行政处罚案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移送公安机关案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处置问题豇豆</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无害化处理问题豇豆（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涉及金额（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snapToGrid w:val="false"/>
        <w:spacing w:lineRule="exact" w:line="590"/>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豇豆农药残留突出问题攻坚治理</w:t>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情况简报</w:t>
      </w:r>
    </w:p>
    <w:p>
      <w:pPr>
        <w:pStyle w:val="Normal"/>
        <w:snapToGrid w:val="false"/>
        <w:spacing w:lineRule="exact" w:line="59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X</w:t>
      </w:r>
      <w:r>
        <w:rPr>
          <w:rFonts w:ascii="楷体_GB2312" w:hAnsi="楷体_GB2312" w:cs="楷体_GB2312" w:eastAsia="楷体_GB2312"/>
          <w:sz w:val="32"/>
          <w:szCs w:val="32"/>
        </w:rPr>
        <w:t>年</w:t>
      </w:r>
      <w:r>
        <w:rPr>
          <w:rFonts w:eastAsia="楷体_GB2312" w:cs="楷体_GB2312" w:ascii="楷体_GB2312" w:hAnsi="楷体_GB2312"/>
          <w:sz w:val="32"/>
          <w:szCs w:val="32"/>
        </w:rPr>
        <w:t>XX</w:t>
      </w:r>
      <w:r>
        <w:rPr>
          <w:rFonts w:ascii="楷体_GB2312" w:hAnsi="楷体_GB2312" w:cs="楷体_GB2312" w:eastAsia="楷体_GB2312"/>
          <w:sz w:val="32"/>
          <w:szCs w:val="32"/>
        </w:rPr>
        <w:t>月</w:t>
      </w:r>
      <w:r>
        <w:rPr>
          <w:rFonts w:eastAsia="楷体_GB2312" w:cs="楷体_GB2312" w:ascii="楷体_GB2312" w:hAnsi="楷体_GB2312"/>
          <w:sz w:val="32"/>
          <w:szCs w:val="32"/>
        </w:rPr>
        <w:t>XX</w:t>
      </w:r>
      <w:r>
        <w:rPr>
          <w:rFonts w:ascii="楷体_GB2312" w:hAnsi="楷体_GB2312" w:cs="楷体_GB2312" w:eastAsia="楷体_GB2312"/>
          <w:sz w:val="32"/>
          <w:szCs w:val="32"/>
        </w:rPr>
        <w:t>日—</w:t>
      </w:r>
      <w:r>
        <w:rPr>
          <w:rFonts w:eastAsia="楷体_GB2312" w:cs="楷体_GB2312" w:ascii="楷体_GB2312" w:hAnsi="楷体_GB2312"/>
          <w:sz w:val="32"/>
          <w:szCs w:val="32"/>
        </w:rPr>
        <w:t>202X</w:t>
      </w:r>
      <w:r>
        <w:rPr>
          <w:rFonts w:ascii="楷体_GB2312" w:hAnsi="楷体_GB2312" w:cs="楷体_GB2312" w:eastAsia="楷体_GB2312"/>
          <w:sz w:val="32"/>
          <w:szCs w:val="32"/>
        </w:rPr>
        <w:t>年</w:t>
      </w:r>
      <w:r>
        <w:rPr>
          <w:rFonts w:eastAsia="楷体_GB2312" w:cs="楷体_GB2312" w:ascii="楷体_GB2312" w:hAnsi="楷体_GB2312"/>
          <w:sz w:val="32"/>
          <w:szCs w:val="32"/>
        </w:rPr>
        <w:t>XX</w:t>
      </w:r>
      <w:r>
        <w:rPr>
          <w:rFonts w:ascii="楷体_GB2312" w:hAnsi="楷体_GB2312" w:cs="楷体_GB2312" w:eastAsia="楷体_GB2312"/>
          <w:sz w:val="32"/>
          <w:szCs w:val="32"/>
        </w:rPr>
        <w:t>月</w:t>
      </w:r>
      <w:r>
        <w:rPr>
          <w:rFonts w:eastAsia="楷体_GB2312" w:cs="楷体_GB2312" w:ascii="楷体_GB2312" w:hAnsi="楷体_GB2312"/>
          <w:sz w:val="32"/>
          <w:szCs w:val="32"/>
        </w:rPr>
        <w:t>XX</w:t>
      </w:r>
      <w:r>
        <w:rPr>
          <w:rFonts w:ascii="楷体_GB2312" w:hAnsi="楷体_GB2312" w:cs="楷体_GB2312" w:eastAsia="楷体_GB2312"/>
          <w:sz w:val="32"/>
          <w:szCs w:val="32"/>
        </w:rPr>
        <w:t>日）</w:t>
      </w:r>
    </w:p>
    <w:p>
      <w:pPr>
        <w:pStyle w:val="Normal"/>
        <w:snapToGrid w:val="fals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90"/>
        <w:ind w:firstLine="640"/>
        <w:rPr>
          <w:rFonts w:ascii="黑体" w:hAnsi="黑体" w:eastAsia="黑体" w:cs="黑体"/>
          <w:sz w:val="32"/>
          <w:szCs w:val="32"/>
        </w:rPr>
      </w:pPr>
      <w:r>
        <w:rPr>
          <w:rFonts w:ascii="黑体" w:hAnsi="黑体" w:cs="黑体" w:eastAsia="黑体"/>
          <w:sz w:val="32"/>
          <w:szCs w:val="32"/>
        </w:rPr>
        <w:t>一、监督抽查豇豆不合格样品信息</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列表汇总地市所有监督抽查不合格样品详细信息、处置情况）</w:t>
      </w:r>
    </w:p>
    <w:p>
      <w:pPr>
        <w:pStyle w:val="Normal"/>
        <w:snapToGrid w:val="false"/>
        <w:spacing w:lineRule="exact" w:line="590"/>
        <w:ind w:firstLine="640"/>
        <w:rPr>
          <w:rFonts w:ascii="黑体" w:hAnsi="黑体" w:eastAsia="黑体" w:cs="黑体"/>
          <w:sz w:val="32"/>
          <w:szCs w:val="32"/>
        </w:rPr>
      </w:pPr>
      <w:r>
        <w:rPr>
          <w:rFonts w:ascii="黑体" w:hAnsi="黑体" w:cs="黑体" w:eastAsia="黑体"/>
          <w:sz w:val="32"/>
          <w:szCs w:val="32"/>
        </w:rPr>
        <w:t>二、查办的豇豆农药残留相关案件信息</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汇总地市办结的所有豇豆农药残留案件信息，逐一形成情况简介）</w:t>
      </w:r>
    </w:p>
    <w:p>
      <w:pPr>
        <w:pStyle w:val="Normal"/>
        <w:snapToGrid w:val="false"/>
        <w:spacing w:lineRule="exact" w:line="590"/>
        <w:ind w:firstLine="640"/>
        <w:rPr>
          <w:rFonts w:ascii="黑体" w:hAnsi="黑体" w:eastAsia="黑体" w:cs="黑体"/>
          <w:sz w:val="32"/>
          <w:szCs w:val="32"/>
        </w:rPr>
      </w:pPr>
      <w:r>
        <w:rPr>
          <w:rFonts w:eastAsia="黑体" w:cs="黑体" w:ascii="黑体" w:hAnsi="黑体"/>
          <w:sz w:val="32"/>
          <w:szCs w:val="32"/>
        </w:rPr>
      </w:r>
    </w:p>
    <w:p>
      <w:pPr>
        <w:sectPr>
          <w:type w:val="nextPage"/>
          <w:pgSz w:w="11906" w:h="16838"/>
          <w:pgMar w:left="1474" w:right="1361" w:gutter="227" w:header="0" w:top="1474" w:footer="0" w:bottom="1474"/>
          <w:pgNumType w:fmt="decimal"/>
          <w:formProt w:val="false"/>
          <w:textDirection w:val="lrTb"/>
          <w:docGrid w:type="lines" w:linePitch="312" w:charSpace="0"/>
        </w:sectPr>
        <w:pStyle w:val="Normal"/>
        <w:snapToGrid w:val="false"/>
        <w:spacing w:lineRule="exact" w:line="590"/>
        <w:ind w:firstLine="640"/>
        <w:rPr>
          <w:rFonts w:ascii="黑体" w:hAnsi="黑体" w:eastAsia="黑体" w:cs="黑体"/>
          <w:sz w:val="32"/>
          <w:szCs w:val="32"/>
        </w:rPr>
      </w:pPr>
      <w:r>
        <w:rPr>
          <w:rFonts w:ascii="黑体" w:hAnsi="黑体" w:cs="黑体" w:eastAsia="黑体"/>
          <w:sz w:val="32"/>
          <w:szCs w:val="32"/>
        </w:rPr>
        <w:t>在汇总上报上述两项信息基础上，各地如有创新举措和典型做法，可一并上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云浮市农业农村局办公室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p>
      <w:pPr>
        <w:pStyle w:val="Normal"/>
        <w:pBdr>
          <w:bottom w:val="single" w:sz="6" w:space="1" w:color="000000"/>
        </w:pBdr>
        <w:rPr/>
      </w:pPr>
      <w:r>
        <w:rPr>
          <w:rFonts w:eastAsia="Calibri" w:cs="Calibri"/>
        </w:rPr>
        <w:t xml:space="preserve"> </w:t>
      </w:r>
      <w:r>
        <w:rPr>
          <w:rFonts w:ascii="仿宋_GB2312" w:hAnsi="仿宋_GB2312" w:eastAsia="仿宋_GB2312"/>
          <w:sz w:val="32"/>
          <w:szCs w:val="32"/>
        </w:rPr>
        <w:t>排版：林冰桃                              校对：李烙布</w:t>
      </w:r>
    </w:p>
    <w:sectPr>
      <w:type w:val="nextPage"/>
      <w:pgSz w:w="11906" w:h="16838"/>
      <w:pgMar w:left="1474" w:right="1361" w:gutter="227"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2">
    <w:name w:val="正文首行缩进 2"/>
    <w:basedOn w:val="TextBodyIndent"/>
    <w:qFormat/>
    <w:pPr>
      <w:spacing w:before="0" w:after="0"/>
      <w:ind w:left="420" w:firstLine="420"/>
    </w:pPr>
    <w:rPr>
      <w:rFonts w:ascii="Times New Roman" w:hAnsi="Times New Roman" w:eastAsia="宋体" w:cs="Times New Roman"/>
    </w:rPr>
  </w:style>
  <w:style w:type="paragraph" w:styleId="NormalNew">
    <w:name w:val="Normal New"/>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BodyText">
    <w:name w:val="Body Text"/>
    <w:basedOn w:val="Normal"/>
    <w:qFormat/>
    <w:pPr>
      <w:jc w:val="center"/>
    </w:pPr>
    <w:rPr>
      <w:rFonts w:ascii="Times New Roman" w:hAnsi="Times New Roman" w:eastAsia="仿宋_GB2312" w:cs="Times New Roman"/>
      <w:b/>
      <w:color w:val="FF0000"/>
      <w:w w:val="90"/>
      <w:sz w:val="96"/>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1:54:00Z</dcterms:created>
  <dc:creator>Administrator</dc:creator>
  <dc:description/>
  <dc:language>en-US</dc:language>
  <cp:lastModifiedBy>许其锋</cp:lastModifiedBy>
  <dcterms:modified xsi:type="dcterms:W3CDTF">2022-12-29T03:53:49Z</dcterms:modified>
  <cp:revision>2</cp:revision>
  <dc:subject/>
  <dc:title>云浮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1BC58C079469D9D72249926064334</vt:lpwstr>
  </property>
  <property fmtid="{D5CDD505-2E9C-101B-9397-08002B2CF9AE}" pid="3" name="KSOProductBuildVer">
    <vt:lpwstr>2052-11.1.0.12980</vt:lpwstr>
  </property>
  <property fmtid="{D5CDD505-2E9C-101B-9397-08002B2CF9AE}" pid="4" name="commondata">
    <vt:lpwstr>commondata</vt:lpwstr>
  </property>
</Properties>
</file>