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局办公</w:t>
            </w:r>
            <w:r>
              <w:rPr>
                <w:rFonts w:eastAsia="方正小标宋简体"/>
                <w:b w:val="false"/>
                <w:spacing w:val="1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办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生态环境局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抽查工作计划的通知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生态环境局各科室、各分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“双随机，一公开”有关工作要求，我局制定了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双随机抽查工作计划。请各有关科室按照双随机抽查工作计划，合理组织安排抽查工作。请各分局按照市局部署，制定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双随机抽查工作计划，并按时组织落实。各分局抽查工作计划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前报我局进行备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云浮市生态环境局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度双随机抽查工作计划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84785</wp:posOffset>
                </wp:positionV>
                <wp:extent cx="1515110" cy="1515110"/>
                <wp:effectExtent l="0" t="0" r="0" b="112638840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X0MyQFQicAKTMFQijsMCjwPR0BPiD2KTQDQjL3LiYEMCXxMmz7KzQuXzkDOfzJODQuXz4gaVT9elQpLzD3Lh4zaW=7KzQuXz4gaVT9CPn7T1kmalEzcWIkSlEsYS6TwqhgxsCI9rxrt6d9r66VrNx4p7qRMCJ3raF9OB8SZVctXWQ0blUNXV0kOfzJOEMoY14gcGUxYUUyYWINXV0kOsSFtJGJzLm5yJx6s65yusZv6KlqxsH7K0MoY14gcGUxYUUyYWINXV0kOfzJOEMoY14gcGUxYUUtZWQNXV0kOrq8rKKJraS5u7Z7uKmIs82SzL+dtZuKuivuT1kmalEzcWIkUV4ocD4gaVT9CPn7T1kmalEzcWIkR1U4Tz39LC=2LCHxLCD4LCTvMSD2MSf2OB8SZVctXWQ0blUKYWkSSi3MBiwSZVctXWQ0blUTZV0kOiHvLiHsLCHsLiHfLCj5LCj5Lyf7K0MoY14gcGUxYUQoaVT9CPn7P18sbGUzYWIITC3wMyHtLSXtLB3wLCX7KzMuaWA0cFUxRU=9CPn7P18sbGUzYWIMPTMAYFQxOiPzKSL4KTLzKSMAKSUDKSD3OB8Ca10vcWQkbj0APzEjYGH9CPn7TFkiQWgzOh4mZVX7K0AoXzU3cC3MBiwPZVMWZVQzZC3zKiHwLC=vLCvuTFkiU1kjcFf9CPn7TFkiRFUoY1gzOiPtLiDvLC=vOB8PZVMHYVkmZGP9CPn7T1kmalUjP18tcFU3cC4MRTkEa2oCPzDzcVcAczkBPVcITDI2PTMIPzUERlcEPTEAPVgQUVwtSTDvQzMSbTcSRVHyQEEEPjIQUTEMQzk3P2oARjImSkYBPUkTPVsNSz0TZ2cNc0kDUkEQRzQDPjghQykoVUc2Y0IGaF4gVEInXjMBQFUWRlwiaj4rVSMVdVEXTiUIQTXwYDcnclMsaCAkTzIDXmjzbzkEdCAZPyQ3QzQAUzImSkYBPT0MQCAjQUDvQVcUREYoXjcrZjkESjIMUDEkQmbvdD8TPSEMQEE3SloAcz0DPlEFcyA4SWo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2cAS0kxK2g2PVURbDIBYiQIYWcwNCkWYlUsS1LuRDQVQEU0X0gAYFMQRGgWbUkzVVUWdWk1VV0ZR2cHVD4kUlgQSGgCK0f4bxsuXzU4UzcYYTM4TlkWVFnqcz74XiXxTkI4QiYwaWoSYmgUUlcmXlTvY1jxRmgzYWg0SloSXyYIXVsEQDYDSzszPUoOLEo0P1Q1PlkoLyY2PWAyLyUpSCkFa0MMb2AgUTfwX0Q4cWQqRTk5Zm=3QUE1K2EQbUXqNSIUSFDxM1kCb1D1UWgZXkQkRDU1biQJSDMJdmMZTWUjM1T2ZjkPXjj0SFLqXVcGbiM1Uj8UU1sRJzY1QmfxVl4UMWnwSWMqdUTxKxssQmIKakfxa1kwTT8GbyMVLVHzcyE4KyEOS0MNLjwnYjYOJ1oCcyLwbCgOcT8VNB8EYzPyXlsYMTkFdDI0ZigZLGI4aTw5Z2MKOB8SZVctYVQCa14zYWgzOfzJOEMoY14gcGUxYUYgaGUkOj0IRTcHY0kJR18ZRVg1Xz4ATVMCazkIQzQ5PzMBY2MCPUEEdDM5PToBY0UxQFcMPzcmUTEMPygGP0MwQ0MIXiMDTTUHPVEAZTICPlkNZlrwSmoEMUoTSlsZQzYoSiIZZz0pPlkMUEonSTQmLj0WQl0NUzzxSmECPzIKX2cmY0MpSTkIQFj1PTQAYzUCPVb3RDEARVcITUEsPUEAPTECQjISU1M2QEEYRjsuVjknclMNPUEEQjIQPWcYZjULSTEqQzDwUTUBZD0CTS=zdD8TPSMBYz4VPjEuST0EYGMhLjonXjMBQVEWYGAjQzYyRTUNMUksUmkiLkYpYEgJbFQHZ1cQVEXvXTb4dVEXTiUIQT41SFk2Y0QHTlsLZjUYSTIYQzDwUTUAc2cPTiARQEESPkEjUzoyXUcMY0DvQWgMPiQXQEQEMT0DUWcNQDTxSTQAcz0Fa0gDUDk5STQUcz4DQSIMQDE2STYuc1cYTWgDUDELPlcNUjIAVVUBPTIDPTTzdDQ5PT4BYz4VPjEmYTIrMR8TZGfyPUQETD0ALDcALUUEPmfzQ0QvQmQhaCQCSUH3czgQVTQVTUEKRFgZS1sWLWUXYznwRCIAPlL1NUkmLWgAUW=0TlIFcVsMTSg2QEEYQEYQTTwHY1EWTzXqL1IlQWgHdjEjPlcNUjIASVUFZyYRXkb0YTEtUVYYPTY5biEoQEgEPkMtaDYyUyYQc1cZNGcDTUkJR18ZRVg1Xz4ATTUBPkEAQFcYLDEMRTcJPV8GPjEPcT8zTWbub1UTXjQGXlQjNCIEVTvwcWnzY0EUPz7qR0LwT2UMTEcxYTckP1sXdDECPiLvVDgZQlLyXjIYP0=vXUcpSFMRZDz1MWARbVsIVF8BVDX4TDEpZF8kMzYtK0nvRkf2VUURbjgVPz0RbjQXamMjUTI5cFQYRVEUalwlMmPyQ0=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=2RCEzbWYCcGoILT0LbjYMPmcGPlkvUzM2YTIkTUESSTQALz0pPWkMQDDzSTQqdT4DXyAMUD05STIyQzISbEcFTTUDPjIIcz0DX2cMZjk2SUQqcz4TPSEMUFLwSzQiczQQVToKa0oIZGYiSjEQQTYBTTEDY1cEPjELPTD0ZWXuRDEBMTcqQTXuY1f2P2I5LUn4Mkj0digiSkUNTyU3XzHwdDElQlEvZSEnMVILRykoVlsxPVQiLSUWQjE1QTv4YiI5Mlg2UDoYVlfzSDoGRkokTCcAMyE1bkoFRDkXbWEhSjnuQkIWPzIzM0MCSEktQyD2QyPxSjo5a1gwTUEMUTzzbSABZycRaSQJLigGRzwlbjECaWolaT01LEcnRWk4aGAQYkY3TDr1LkEmZj8OamcRPx7qbDMvVCbyVkEzblI0RTs3bmATQlwzSiQiTxs1Y1syRV4OdFwCMSMzM2UMYykyZlszdiUwPVE1YSkUMUIgTjfzUygXREosYEQtTEU4dUQJUFHuMkkWb2EjYlEoR2AAMFE5YEgVcloDVDvuUSP0RSMYcTX3USb1STwDYkctcyXzMUg5NEMATFQ0TloqY0gEQyYPdF4ScjsYcj8Sc183Y1cEXj0IRTIFczkBPUQBLT0GRWgCdjEJPlcNUjIAVUQAZz4OSUQqcz42VTQVTUEKQDQBRFIGNVkYU2cmTjcralEXTlghPzIDYUcJaFMtSlwYL0Y4XUgRMTkEQiEjQ1g1X10rLFUSPjQhdSQyRTU3LEoCMGgGQDEWPlcNUjIAST0DLFQETSAEY0UHUlkhQ1wpRTUNPj0QRUABczECRTMEQTomQTEAPTEnTUUraj0AZzcBT2MOPWcIXTIQPWcDTUkJR18ZRVg1Xz4ATTUBPkEAQVcYP2ojQTwUNSMNRyYtSDkOR0orSTYVZSUYZlIGPiA4TFUjQT7zYVUIR1P0ZDoxc1QZcTsXXz8qX1gzaTHuLUQ5VTM4bTgBaScMRiEia0UyTjcJUVc1RyfyZx8DXjYlViMCdSPuUTkkSDr4bCcnUzEEYDkGRVgJbUQmMCkuMkMTQDg5aSLvX0Qvdh7zUCYsShs1K0oyRUYwdDUZM2X1TEQDNSkUVFjwMFwHSD8wPSz8OB8SZVctXWQ0blUVXVw0YS3MBiwSZVctYVQLYV4mcFf9Li=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=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=qXVUJL10NUDkQZG=xclogaTMpaF8MKyEzZl0Damoja0IWQSb4Kx8HY1QYLWX1NR8tZF01czYTSB8LMlsKQiE1QCAjJ1zxaCMlNDooSEgALGj3Q2g4a1UzLTkNLy=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=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=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=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=xMGABZGTvYzYFMmYpPUUTVUn0bGk2MD0LQSf0PUTuR2PqVWT1XlYEaWPzPiAzSWUmZiLublz2MWTuVmkvXWYAYCEWZkQYQBsWaGQCSDYDXVwhNVP3QlzzUCYTYy=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=wbkMjbFsMLkUjcSQBLzoDbT38TzIWTUEVTkI1b1QWUmIrLiAJS1wFQycWTUQIRj71UD8SQmMRVUXxRiUDdiERajTuVFbwOSYiRSczbx8pc2cVQmEFc0fvcTULYB8nRUQlVVcxJyUuSycTQ1Hvby=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=xNDkIPlQwREkZSGf4ZjQYRVQYSEcILEoyckciZmA4QGEgbmUya1kSbloCMm=qK1v1SETvKzENOSQWXjruK1f4RVoAMB8jcDItPWATZUMXXT0WMDUJYDPvbzo1cTYpNGMCQB8ub2ADX1k1cEf4RloZZ2AobzLxLlcmbWMxcFomMyLub2QQUGL0TWkIQigkayITRFMTMjEDUDkAc2o0K0b3bTkEbWX2bTsnZGERbmUYLTYtbGQoUCkVPxs0dCATcW=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=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=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=7KzEza10odlEzZV8tWzYrXVb9CPn7TGIucFUicDQuX2UsYV4zOi=7K0Axa2QkX2QDa1M0aVUtcC3MBiwBXWICa1QkXV4jZUMoY14gcGUxYTYrXVb9LCvuPlExP18jYVEtYFkSZVctXWQ0blUFaFEmOfzJODYSYWI1ZVMkTz39LC=2LCHxLCD4LCTvMSD2MSf2OB8FT1UxclkiYUMNOfzJOEAxZV4zUlkyZVIrYS3wOB8PblktcEYob1khaFT9CPn7b0MoY14ScFEzYS34NSj4OB8yT1kmakMzXWQkOfzJOD0jMS4hMij0MyD4YSMjYFEhM1YjLiAhLSYgLCf1LVElMVL1MivuSVP0OfzJOEAxZV4zT1UzOi=7K0AxZV4zT1UzOfzJOEMkXVwSYWIoXVv9Zh8SbWYRcUQtdjcjSDs3VjYmUzfxSSckRiMsa2kOXTD1ZBsIQGAqNCUzQUYUOSE2b0j4MEgxTVjvP1YiaD4hPk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78EDF19552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9E2CA2252DD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95.05pt;margin-top:14.55pt;width:119.3pt;height:119.3pt" coordorigin="5901,29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9;top:14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X0MyQFQicAKTMFQijsMCjwPR0BPiD2KTQDQjL3LiYEMCXxMmz7KzQuXzkDOfzJODQuXz4gaVT9elQpLzD3Lh4zaW=7KzQuXz4gaVT9CPn7T1kmalEzcWIkSlEsYS6TwqhgxsCI9rxrt6d9r66VrNx4p7qRMCJ3raF9OB8SZVctXWQ0blUNXV0kOfzJOEMoY14gcGUxYUUyYWINXV0kOsSFtJGJzLm5yJx6s65yusZv6KlqxsH7K0MoY14gcGUxYUUyYWINXV0kOfzJOEMoY14gcGUxYUUtZWQNXV0kOrq8rKKJraS5u7Z7uKmIs82SzL+dtZuKuivuT1kmalEzcWIkUV4ocD4gaVT9CPn7T1kmalEzcWIkR1U4Tz39LC=2LCHxLCD4LCTvMSD2MSf2OB8SZVctXWQ0blUKYWkSSi3MBiwSZVctXWQ0blUTZV0kOiHvLiHsLCHsLiHfLCj5LCj5Lyf7K0MoY14gcGUxYUQoaVT9CPn7P18sbGUzYWIITC3wMyHtLSXtLB3wLCX7KzMuaWA0cFUxRU=9CPn7P18sbGUzYWIMPTMAYFQxOiPzKSL4KTLzKSMAKSUDKSD3OB8Ca10vcWQkbj0APzEjYGH9CPn7TFkiQWgzOh4mZVX7K0AoXzU3cC3MBiwPZVMWZVQzZC3zKiHwLC=vLCvuTFkiU1kjcFf9CPn7TFkiRFUoY1gzOiPtLiDvLC=vOB8PZVMHYVkmZGP9CPn7T1kmalUjP18tcFU3cC4MRTkEa2oCPzDzcVcAczkBPVcITDI2PTMIPzUERlcEPTEAPVgQUVwtSTDvQzMSbTcSRVHyQEEEPjIQUTEMQzk3P2oARjImSkYBPUkTPVsNSz0TZ2cNc0kDUkEQRzQDPjghQykoVUc2Y0IGaF4gVEInXjMBQFUWRlwiaj4rVSMVdVEXTiUIQTXwYDcnclMsaCAkTzIDXmjzbzkEdCAZPyQ3QzQAUzImSkYBPT0MQCAjQUDvQVcUREYoXjcrZjkESjIMUDEkQmbvdD8TPSEMQEE3SloAcz0DPlEFcyA4SWo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2cAS0kxK2g2PVURbDIBYiQIYWcwNCkWYlUsS1LuRDQVQEU0X0gAYFMQRGgWbUkzVVUWdWk1VV0ZR2cHVD4kUlgQSGgCK0f4bxsuXzU4UzcYYTM4TlkWVFnqcz74XiXxTkI4QiYwaWoSYmgUUlcmXlTvY1jxRmgzYWg0SloSXyYIXVsEQDYDSzszPUoOLEo0P1Q1PlkoLyY2PWAyLyUpSCkFa0MMb2AgUTfwX0Q4cWQqRTk5Zm=3QUE1K2EQbUXqNSIUSFDxM1kCb1D1UWgZXkQkRDU1biQJSDMJdmMZTWUjM1T2ZjkPXjj0SFLqXVcGbiM1Uj8UU1sRJzY1QmfxVl4UMWnwSWMqdUTxKxssQmIKakfxa1kwTT8GbyMVLVHzcyE4KyEOS0MNLjwnYjYOJ1oCcyLwbCgOcT8VNB8EYzPyXlsYMTkFdDI0ZigZLGI4aTw5Z2MKOB8SZVctYVQCa14zYWgzOfzJOEMoY14gcGUxYUYgaGUkOj0IRTcHY0kJR18ZRVg1Xz4ATVMCazkIQzQ5PzMBY2MCPUEEdDM5PToBY0UxQFcMPzcmUTEMPygGP0MwQ0MIXiMDTTUHPVEAZTICPlkNZlrwSmoEMUoTSlsZQzYoSiIZZz0pPlkMUEonSTQmLj0WQl0NUzzxSmECPzIKX2cmY0MpSTkIQFj1PTQAYzUCPVb3RDEARVcITUEsPUEAPTECQjISU1M2QEEYRjsuVjknclMNPUEEQjIQPWcYZjULSTEqQzDwUTUBZD0CTS=zdD8TPSMBYz4VPjEuST0EYGMhLjonXjMBQVEWYGAjQzYyRTUNMUksUmkiLkYpYEgJbFQHZ1cQVEXvXTb4dVEXTiUIQT41SFk2Y0QHTlsLZjUYSTIYQzDwUTUAc2cPTiARQEESPkEjUzoyXUcMY0DvQWgMPiQXQEQEMT0DUWcNQDTxSTQAcz0Fa0gDUDk5STQUcz4DQSIMQDE2STYuc1cYTWgDUDELPlcNUjIAVVUBPTIDPTTzdDQ5PT4BYz4VPjEmYTIrMR8TZGfyPUQETD0ALDcALUUEPmfzQ0QvQmQhaCQCSUH3czgQVTQVTUEKRFgZS1sWLWUXYznwRCIAPlL1NUkmLWgAUW=0TlIFcVsMTSg2QEEYQEYQTTwHY1EWTzXqL1IlQWgHdjEjPlcNUjIASVUFZyYRXkb0YTEtUVYYPTY5biEoQEgEPkMtaDYyUyYQc1cZNGcDTUkJR18ZRVg1Xz4ATTUBPkEAQFcYLDEMRTcJPV8GPjEPcT8zTWbub1UTXjQGXlQjNCIEVTvwcWnzY0EUPz7qR0LwT2UMTEcxYTckP1sXdDECPiLvVDgZQlLyXjIYP0=vXUcpSFMRZDz1MWARbVsIVF8BVDX4TDEpZF8kMzYtK0nvRkf2VUURbjgVPz0RbjQXamMjUTI5cFQYRVEUalwlMmPyQ0=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=2RCEzbWYCcGoILT0LbjYMPmcGPlkvUzM2YTIkTUESSTQALz0pPWkMQDDzSTQqdT4DXyAMUD05STIyQzISbEcFTTUDPjIIcz0DX2cMZjk2SUQqcz4TPSEMUFLwSzQiczQQVToKa0oIZGYiSjEQQTYBTTEDY1cEPjELPTD0ZWXuRDEBMTcqQTXuY1f2P2I5LUn4Mkj0digiSkUNTyU3XzHwdDElQlEvZSEnMVILRykoVlsxPVQiLSUWQjE1QTv4YiI5Mlg2UDoYVlfzSDoGRkokTCcAMyE1bkoFRDkXbWEhSjnuQkIWPzIzM0MCSEktQyD2QyPxSjo5a1gwTUEMUTzzbSABZycRaSQJLigGRzwlbjECaWolaT01LEcnRWk4aGAQYkY3TDr1LkEmZj8OamcRPx7qbDMvVCbyVkEzblI0RTs3bmATQlwzSiQiTxs1Y1syRV4OdFwCMSMzM2UMYykyZlszdiUwPVE1YSkUMUIgTjfzUygXREosYEQtTEU4dUQJUFHuMkkWb2EjYlEoR2AAMFE5YEgVcloDVDvuUSP0RSMYcTX3USb1STwDYkctcyXzMUg5NEMATFQ0TloqY0gEQyYPdF4ScjsYcj8Sc183Y1cEXj0IRTIFczkBPUQBLT0GRWgCdjEJPlcNUjIAVUQAZz4OSUQqcz42VTQVTUEKQDQBRFIGNVkYU2cmTjcralEXTlghPzIDYUcJaFMtSlwYL0Y4XUgRMTkEQiEjQ1g1X10rLFUSPjQhdSQyRTU3LEoCMGgGQDEWPlcNUjIAST0DLFQETSAEY0UHUlkhQ1wpRTUNPj0QRUABczECRTMEQTomQTEAPTEnTUUraj0AZzcBT2MOPWcIXTIQPWcDTUkJR18ZRVg1Xz4ATTUBPkEAQVcYP2ojQTwUNSMNRyYtSDkOR0orSTYVZSUYZlIGPiA4TFUjQT7zYVUIR1P0ZDoxc1QZcTsXXz8qX1gzaTHuLUQ5VTM4bTgBaScMRiEia0UyTjcJUVc1RyfyZx8DXjYlViMCdSPuUTkkSDr4bCcnUzEEYDkGRVgJbUQmMCkuMkMTQDg5aSLvX0Qvdh7zUCYsShs1K0oyRUYwdDUZM2X1TEQDNSkUVFjwMFwHSD8wPSz8OB8SZVctXWQ0blUVXVw0YS3MBiwSZVctYVQLYV4mcFf9Li=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=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=qXVUJL10NUDkQZG=xclogaTMpaF8MKyEzZl0Damoja0IWQSb4Kx8HY1QYLWX1NR8tZF01czYTSB8LMlsKQiE1QCAjJ1zxaCMlNDooSEgALGj3Q2g4a1UzLTkNLy=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=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=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=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=xMGABZGTvYzYFMmYpPUUTVUn0bGk2MD0LQSf0PUTuR2PqVWT1XlYEaWPzPiAzSWUmZiLublz2MWTuVmkvXWYAYCEWZkQYQBsWaGQCSDYDXVwhNVP3QlzzUCYTYy=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=wbkMjbFsMLkUjcSQBLzoDbT38TzIWTUEVTkI1b1QWUmIrLiAJS1wFQycWTUQIRj71UD8SQmMRVUXxRiUDdiERajTuVFbwOSYiRSczbx8pc2cVQmEFc0fvcTULYB8nRUQlVVcxJyUuSycTQ1Hvby=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=xNDkIPlQwREkZSGf4ZjQYRVQYSEcILEoyckciZmA4QGEgbmUya1kSbloCMm=qK1v1SETvKzENOSQWXjruK1f4RVoAMB8jcDItPWATZUMXXT0WMDUJYDPvbzo1cTYpNGMCQB8ub2ADX1k1cEf4RloZZ2AobzLxLlcmbWMxcFomMyLub2QQUGL0TWkIQigkayITRFMTMjEDUDkAc2o0K0b3bTkEbWX2bTsnZGERbmUYLTYtbGQoUCkVPxs0dCATcW=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=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=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=7KzEza10odlEzZV8tWzYrXVb9CPn7TGIucFUicDQuX2UsYV4zOi=7K0Axa2QkX2QDa1M0aVUtcC3MBiwBXWICa1QkXV4jZUMoY14gcGUxYTYrXVb9LCvuPlExP18jYVEtYFkSZVctXWQ0blUFaFEmOfzJODYSYWI1ZVMkTz39LC=2LCHxLCD4LCTvMSD2MSf2OB8FT1UxclkiYUMNOfzJOEAxZV4zUlkyZVIrYS3wOB8PblktcEYob1khaFT9CPn7b0MoY14ScFEzYS34NSj4OB8yT1kmakMzXWQkOfzJOD0jMS4hMij0MyD4YSMjYFEhM1YjLiAhLSYgLCf1LVElMVL1MivuSVP0OfzJOEAxZV4zT1UzOi=7K0AxZV4zT1UzOfzJOEMkXVwSYWIoXVv9Zh8SbWYRcUQtdjcjSDs3VjYmUzfxSSckRiMsa2kOXTD1ZBsIQGAqNCUzQUYUOSE2b0j4MEgxTVjvP1YiaD4hPk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901;top:291;width:2385;height:23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901;top:29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184785</wp:posOffset>
                </wp:positionV>
                <wp:extent cx="1515110" cy="1515110"/>
                <wp:effectExtent l="0" t="0" r="0" b="112668050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jTwMyfyLDPsPyMELRzzQiP3KSgAPTPsPSj0LDUELikDNCUFeSvuQF8iRTP9CPn7QF8iSlEsYS49YFn3LST0KmQsbCvuQF8iSlEsYS3MBiwSZVctXWQ0blUNXV0kOsSFtJGJzLm5yJx6s65yusZv6KlqxsHzLqhwra37K0MoY14gcGUxYT4gaVT9CPn7T1kmalEzcWIkUWMkbj4gaVT90LZ3nbqPxeqLqKt2uqN90qCrtZuJzivuT1kmalEzcWIkUWMkbj4gaVT9CPn7T1kmalEzcWIkUV4ocD4gaVT9xu1vrrpwsOp+wqx7tbl22cOPy854p7t9OB8SZVctXWQ0blUUalkzSlEsYS3MBiwSZVctXWQ0blUKYWkSSi3vLCbvLiHvLSjvMS=0LSb0NCb7K0MoY14gcGUxYTskdUMNOfzJOEMoY14gcGUxYUQoaVT9Li=xLhzvLxzvLx=vNSnvLinzLSvuT1kmalEzcWIkUFksYS3MBiwCa10vcWQkbjkPOiD2Lh3wMh3vKiDvLSvuP18sbGUzYWIITC3MBiwCa10vcWQkbj0APzEjYGH9MCPsLyjsPyPsLzDsMTPsLSf7KzMuaWA0cFUxSTECPVQjbi3MBiwPZVMEdGP9KlcoYivuTFkiQWgzOfzJOEAoX0coYGQnOiPtLiDvLC=vOB8PZVMWZVQzZC3MBiwPZVMHYVkmZGP9MB3xLS=vLC=7K0AoXzgkZVcncC3MBiwSZVctYVQCa14zYWgzOj0IRTUudjMCPSQ0YzE2RTIAYzkPPmcAPzkCQTUJYzUAPTEAZEEUaF4MPSAGP0MwQ0MIXiMDTTUBPkEUPT0GRWgCdjEJPlcNUjIAVUQAZz4OSUQqcz42VTQVTUEKQDQBRFIGNVkYU2cmTjcralEXTlghPzIDYUcJaFMtSlwYL0Y4XUgRMTkEQiEjQ1g1X10rLFUSPjQhdSQyRTU3LEoCMGgGQDEWPlcNUjIAST0DLFQETSAEY0UHUlkhQ1wpRTUNPj0TPVUFcyA3S0QALT0DTWgNZjE2STQBXTY2LGkMdjDwSTQQdD4pPWcMQDIgSTkGQT0QLGcCc0kDUkEQQzgmTTEQczIOSUD3czQQVTQVTUEIRFcZYVXvMFMjczU3QGoASjImSkYBPVMkPlr1TlIWMVUAZjUlSTHvQzDwUTUCZCQWUGAFcFIrMDMjTikmPUgOckcISlMQQjskUUc3XmADQUAMPSAGPSEUQTM3MDcrZ1glcCHydD0RNGcHTUkDUkEQQDgnVj8qUyE0VFcJLTfxPTIiMikYYyE3PUUvMUIhQmUqSTkGYj0ALDcCT2EGTzkhLzQQQTIATUUAPSQGSjEDPzIoTTsBY0EDM1oxUT0PMzgqLmc3aSMXYj4nQzL4XmLqRTUFPVo1ZVszUWIpQCEwL1gtY2AFNEEAY1P4QmfxTkgNLmcWPVn4Q1wudSMEVUQOcVEUXWACQiYAUmglUGcIMFEHcWgZKyIjP0XqLjYEXWfwTVoEXWbwMScHUjEiM0gWPzcrRiUXJ2IjdFnuNTMhMikvUjfuYGQzVGo3SDIEZ2cqXWY5dEATNDL1PiH0XzosLmoQRTQATTEBayQIPmQTPzMAXjU2RGcYQEYRLFoBPlc2Ql8AUVwULEQHLmMnZ0ErcjYnRzsZXmcLUlcyTlD3Y2cHTUkDUkHvSzIBVTUFQEkLRiAQRSTvYzkGJ0YGX10FXzMSUUokSGg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UDEzSWoAYzImVWEVY2MHY0guQTYpQWgNQEDwSWoAcz0DPSMMUFLwS0QAdj8SLGcMQDk2RmcYQzsrVTwBMDXuPjHxMSP2XWI4bTgUdGIoZGkzQEU3bkAHcWQOdCkhXWI2blM4SkQCMmgTPVMBY0kwUlcyRFcXZzUEZjE2SmoIcz0pPWcOQDD0SVoQLz4DQWoMdjEhPlcUbUYnUTIAc0ESSTQALz0DRWkMQDT0STQUcz4TQSMNUFbySTDvQzMSbTcSRVHyQEEEPjIQUTEAMDkBPUECczEOVWHudGcAYUIvPjIlMDkkc2D3NUclYV0OXx8HQEYDUWUiVDEjX0EHdEcwVWQYYUc4dWYYaUoKczgXSlUVZEELdDLuVCkyJ18iQWkWQ0kkP2kRZUcXZhs2SykhMiIRTmkFMmEsdkMldEUVY1chYSAmZSIJdGQkdGUNZkMiMjkgZzUDQjQOR2QAVj7vVmUCYGYBZVjyMmcAbGLyMVoLNTYuTz0ybFEURCEiUGk0cFsIRWopbCgETWXubUEwUhr4LkULXSH2ZTMyXSYUdEohUFUHQWYxMDoLPzo5b0oQcVP2YScpRUAhRSULXxsgYzcxL2YVS0UWZ0HqQmYFdCIZakT0diEMb1s4USHuJ10FbjstVCIuZWEQSzcyL0XwXiQ2LWjuLT8OTz3xSFglQj7qZjM2LyEvND80S0X3KzUmQCMhZ0j0RTY3PmUpNEnvbmksSGoqbzr7K0MoY14kYDMuamQkdGP9CPn7T1kmalEzcWIkUlErcVT9STkIQzgmVToKa0oIZGYiSjEQXzMuRTkGQGoCPzImbzMATTU3P2oARjImUWIDYz0CQ1cUPT0CNDcCT2EGTzkhLzQQQTgAXTEoPjMBZD0pVWgMQzjvVWoMMUkTZFkMdlwpSjQnaD0TPSUNUzjzSjQMdj0sQSAMbTMCPjsic1cmT1oMRTkDZSYAQDEmQTMAYygHPTEIYzkQTV0ATTEAPTMFPkMWX2cDTUkJR18ZRVg1Xz4ATTUFPkEAc0kpQTwMPVsGPSEUQTInSTMQLCQ3S0QALzImSkYBPV8MSTUjb1HxRlghPzIEXUcjbFQGQmMIQT30VV0VdVLxUlojVDovYDgqY0EXUiAgQyk4XUgRMTkESmYLZWcmUDgRZzwpQUkMPkkGPSEUQTE2c0ARLEIDTUMBTVQWRmMgUz0mTSAEdD0BMEgDUDT0STQUcz4DQSIMQDE2STYuVDQTRWoMQEU2SjQELj0DPWcMQl82Y0kQdDQTPTwBYz4VPjEYYTIAPjQAQSQ3QGoASjImSkYBPVckPlv0K0QndCMAUDUPSTDvQzDwUTUBdCQGUGAFcFIrMDMMTig2REEYQEYQTTsHZEoOZ0bwcUgmRiEHLjEBXyX4VVbwdDEUbCURXjY0Zz0QNGcDTUkDUkEQSDgmXUcSQhryXlYEdDg5PVQBYz4VPjEMYTYqMkIhUyUkPV4UYkkAQmoxLVkDVDUBT14rQmMWMkE2Y0n3czQQVToKa0oIZGYiSjEQQTIBTTEDY0jvPT0IQzoAazcBPUA0S2QQcx8yYUQhQDchYFP3LjUYSCE0diQmTUUCSxsKTyEScT0PU2IkQ1UCZ0g3PTMBLyAXREoFXyMhPkkCTCAgU1oLX0InSSX0bEIwZzkXazIXQikPPVona1T2Ql3uViAJVCcYUUIxREYCSUIxQEgtb1QUPmozYEkIXUUtaFX1cCMGTB7vRmYxLlwUYijxLiElTDUyQUMTP0IwK0AENUA2SF8HXlw2aVIhSjEmSTIAPTcpY1cGLT0IRTIyUDElPlcNUjgSSTUGQDEWYzISUkQRSVYgdTcRP0b3UzUubFw1PWQWP2gFbmkDPVQBYz4VREDzQTYmTUUNY2MtTjEpakMAY1H0UUo4VUY2RjoRaCQ1Q1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MAQzIobEcCc1UBYVcQUz0TQSANQEU5STQAcz0DX2gNdkT0STQMMTwTPWcMZjEtPlcYbUYmbzgmVCgERFItZmQwcjsuYEQGcTsHRyANUDcyNFT1LCcHLWQwcjMzdjjwSTwxQj0BczcBZWAWP2ckPlUQTUMMQDDySVoAdT0DPSQMQFs4SjQiLD0TSWoMPmMGPkMvUzYQQTQBPjk2STQicz0pRWcMUFs2SkQALT0TXyEOQFM2QEEYRjsuVjknclMNPUEEQjIQPTQmYzUBPTwAPSUoch8HPTH0Q1sEQh8mZCcCbmnwVij1VSU5NFMNUT4SMWgiPiE3PVYFXWAoLVf0XjwKNVkZZ2IAYFLwMUcFPWYESCklLmn1ZGcTRkkZZCQLRjcJVlUPMzD2LWYxVjYHRUgwbVINRh8FTkcCPmP2TzMLVV4GLScGMCINRmouZGEQTT0USSQwLDIqM0IsMDnxNDcKSFYxPTMsdlYsSWXvU1gIdWkrbEElUmgPRyXxTVcpSz8tc0ICKxsvP2AXMyMZTWQxXmUIR2gxbEQFaGQNMFMSJ2YmZ2MIaj83aDL0L2P2cT0mNWMpZ2Q5MWEAXWYkNUT0TlERRCQWNEgHVl0jUF4PUWk4UDoTXh71VUcybVQlXVkKbDDzXWojVEY1ZjQXSB8UMCUIL0k0QigUMyYMSDQlU142MiP0VGn3TzEPYGURZlsmVDUGMkA3akM1R0k1S0M2a2gmYzUhSTkIPjY2RTIAUDHwSTcIdDM5PToBYz4VPjEYUDEqSj8MUFs2SmcYQEYQTTsDQDIHXjb4ZUkWc1cRQ1wtXUgRZFICPjQkUzorX14NaEjyUmkgVEH0RTUFLVQGZGYiaVvvYUMBQFI4MGMIQWfvVjLzdDcDPUcBYz4VPjEMSTPvYDUQLDUmUTgVZVIGaFoIQT4BSUEITDI2PTMIPzUERlcEPTEAPVgQUVwtSTEqQzISbz8AczkgPkEAczQQVToKa0oIZGYiSjEQQTIBTTEEY0kCajwVY0onVDUxcSkqbGIFNTjvbzsgXzoOJzEXaWICLCfyLGQiZxsJMiYOMDs0MWLqYmEWXTQNRCECNWIQLGIYX0kMJzsnMWYYUWIFcSUPP2YARjwMUkP4VEjvYCYsS2E0YST4bjkpQ0nwaSQORlMRaVo2M1ohLF8EYx8JSygXYT4KRB8BQyIGPlgCMTMWaUE3YGkRXj7vXz0ockYTMmPvL2ARcmPyLTw0XjwAOSz7K0MoY14gcGUxYUYgaGUkOfzJOEMoY14kYDwkalczZC3xLCj1OB8SZVctYVQLYV4mcFf9CPn7T1kmalEzcWIkS2IjYWH9LSvuT1kmalEzcWIkS2IjYWH9CPn7UlUxb1kuai4VNB3vKi=tLSf3OB8VYWIyZV8tOfzJODksXVckQDL9Zh8SbWYRcUQtdjcjSDs3VjYmUzfxSSckRiMsa2kOXTD1ZBsIQGAqNCUzQUYUOSE2b0j4MEgxTVjvP1YiaD4hPkAmVGA0dGEvZCgyTzEpYDwpZlopZloZPjIBPlwpZknvZloZMlwZPSQ2X2c2RSA2QFETcz84YUoOYlE2Jycvcxs2UjH3bWMBUiIxVljvXkoBPjH4UDLuZmYpZlorZlQpZlopZkMAZmorZlopRDILSFg5QVMXLFYrTVMBTVn0RTUHMUILNRsGcigVLSE2U0I1P2QoZSYgTiUQQ2YtPWEJT1oJcSUNcjoCT1nxSFgELTUnVCEDcmA1cmoIcl73bFD0XkPyMjsGYCL8dmEFSUEQTyIGTUUnLEQwLDwGbyP3c0olU2oUJ1bub1cLYCHvcFf1UWQjZiYBQlUNUDn3LVcMZjoGPSUCZEMFUWTuUyIrT2MvZmkvUWYSPykWcCkFSF0odlgqZ1cWbWQWUmkpdWowaRrvUFnvSGAvcGDuYF02XWAsM2kpMjvwdTQMT1MxUB8pQVj4MmUiTz0vah8LRUcEYEkYRjYydGL8amgSb1f4TzsTaVEFZW=2VCITS1IDaWEOSWomMlfvaD0LdEL1PS0pXjInaGADbzYGPlP1QiISS1UpUiAqPx8yajYkT2cSX1f1PxsSZkovb0L1b2I4ch8pbC0qPiQWK14RZGcWZjc3TjkUUUURazQoSDwLP1cWLmkWZl3yQj8Mdl80bFM5ZlnxbTomT2MJQDcKRyX4clwFckkDdDQjQDf1LEIqU0ExNSIZMy0yZloSYCQXb1I1aVgzLDcUcTP1XlnqOWM5LxsIUEkIaGMXR1opYCApNEgjUVINdWYHVUMzajvyLyExcEkzb14DT0nuTTwZK0oFQFI1cmcyQF41cx8FQlwUMl0lJx8SXRspSTg1dCQLZznxQUMLZmY5YzoBYzT4STopPzY0PjDvSjwBZiI4LBsgYTnyaT4TRUEnbCI1ZlEsP1orazzuLWQpaTQtdlQuTkcEMyjuKzgmYEjwciX4K14naWY2QkQLKzv1ZzsFLWYDLFPqaSIrL1X3RlkLVDDvdSgGdGkuYWPwRT3yLB82bVkQLyXzUVUsNTkgPTopZGgBa0cSZloFRmIsSUMHNGEZSlvxVTgpUFUobmEsbTEkS18xbjo0ZkcXZ1omYzQFbTU1PTcnZic4LzLvZmYCb1spQkYmL1DuY2YGUTwLZi0ALFsJZkEyM2ozdFcnMmYgY14RaTYoTiP1ajv2SR8jcmgAZD8CSyYBcD8oby=3TyUGUFE4TlnxdWk5Y1zzRVkwQmowREYZZjPuLlP1LjoCPl4lZF4yLx8TYmcTYUInS2UvSDQqUFXuMyYpcjv1dl4RVkQtTjopURr2UB8WbkIMc1DxbTonZCMLbCAmUiMyY2AHVD7yaWT3K0oTKz7udUETTj4XRkcwLjbybUokcmDqdGURSD0uYzQmaVcHNUUJcTzuZVL1TT81OTsJQlsyMj4RckcwQWAUdTYQR0kWJ134Rlr1T173bGYLZlUMdDQLZEokNEHvZkQYPlsJJzw1UFQGK1olK1ovMRsGcWP1NC0RRGXqYDU0M0QBUj4uZCILP1bvTTYFbjcCXmk3akQ3cUYMLSY1XkgYZVn1LGnyXj0DcifzMWX8Rib3clgHZjk1QFcyMic1OUgITkMxcFkpP2ADNCAFdDosViXuPlQxLWIyZjDvYSMQYFQBYTsELzsFL18JKyLwR10ISSgyTVD8PSDwc1cZUV4CR10CMGUpXzoDXWTuZCMJKzY1bl7ubmAAMSUnM17qQWAFUDY2Q0H1LVotNDYtK1juMjoxUFoJcTn8SFgQP1MBY0jxaWHuSzz0T0UWSUIta0IFUDD4YWMxbmnudEMucikgTWQtQjYybSgqb1MwSDsRbTzxM2MzRDQ0QCcOMzc1S1nyVkIXcWcSU1rzLWL4YzgiXWkQSkcwPSc5MFU4REbxb1EUbUYHMiX2LjcZczzyLTIFZl4xQls0cVg0SjYOcCklTR74YzwDXjYNZzU5cUYFa2Y5T2f0KzHzSVI2bTsKMx8KLjjqLkopLx70ciYxVkT4czERcGPzQmn1Y0XxVlEjZGEjRmQJcG=wTUIVY0DxVjf0cEk5cVruVFLuYVXxbiQVUWUST0cibzfvQD4oTlogLjsydjj3LTcWTmkYP2gibDsZaloKUGIOMkIKM0kWS0Inc0onP0MlS1UCNR78XxsXQVcYVUc5TzsZdmgmZCE5MUIJU10oVjYKMWY1YyQNK1InRyAqLVMWLCMTLF44ZlgZQigSMCQEMiDucTn4ZWYnZkMSajItXWMxQVUwYTYXb1nuQkclYGUUJ1DublcmZCYJZTUYQlohQGEyUlj1LGUzZ2QtMFMscWo3Jz0pcUoUQV4wch8idCU0ciXzZjIHRWEZTWH0a2LzbGY3ckIMMmkzckoHT18WbTn0aWIhVVwtM0XqLlkFMFggK1gpZ0n1MDv4RjoNc2YpQ2=4MiIGPTI0b0fuVDP8Kz0uNGERaDkTQkM1J0goSmAXQ14FUzX1Uzv8YCUkbV3xLmb1PT0tZVIzXkIXRz73cTk5QCUpVloHMkMGRyjxK1coQGgMcDINakQDaBspYyARLlQzZiH4cVn2Q1IpUSQJcmcnT0I5RkgzLjYualIBLjQgazjqZkPzSSYyL0gDYjYxZ0kpZhsKSzPxZlj3Y14zcEkJaDU1aWo0MiEjcWoAQCUDUCQFbijqNDUUcFEKcjotRx8JVl30UigjaT8LMWoWP2ggdWg1QF4qKycxZCYrMWQJMj8OK1nzQV7ydjnzbCMFVT3vMzkqK0QzVSQpc0gGQEMMcTskVmn1U1UGLGL4PUgJMToVQ1oLLzkUZ1oyb0YYZGkwRFwzZiIFZCL0bVQUbjsvUTsRdUkIUzg1NGYzQl4rVEIUSycnZmQZYlf8NFj8U2oASykyb0MLZmgiPmfuZUMmU0InSyAENGM4VSExVR85SRszMSX2QGgJcUEQMFn1QFs4KzsNUzgwXTQWQ1gwbDz0bzX3PkcJaUMVOTEHR0UvMCUGXlMFXSMQalgrQ141RzkiSTg3NTQIZjjvbFwuQlsEYDs2aF0VcjMONWMMTxsQU2nxZVktLmYhTmT0PUjzQGAJUyH1MGoKaDwXPzgDZlHwVkUjLUo5QBsMY0EOaWkMLFoOdGX8RiQTMDkIMl4oLlnxMFUWZlUjU13xPUYjTl81VEc5cjYkQykxc0UpTjQpRTzuTzsHJyb0L1XzMDjwUSL1Sl0IJ1oxY1ISa0YZUyPqPz0UUi=8ZGUtdiYATTQOY1QzcTwCS0LucjoFQkkISFELbyIIc2AWSV04b2n4SjoRMlcRLCHzbDIncSAmQjX1cloAUUQYViUvdWbzSTwENCUAUR8KcBsYcSYhYjUscCQBLGQMcVcpLx8xaSb0cR8ZdWAgcjEjLUcpUEkDJ0crcDMLQjQgaFH4YCgFaSQTMkQmLB8mZj0tS2IHY2nzXUkUcFMwYSUkZmIWM1rvJxswaCILdjgyLTUUb2Pzc1oIY1cpdjgXaln1NGkFbWU4Mkn2bTMJQGD3QG=0VSUhaiTqP10kZmIrby0wdFESL1f2ayc4ajo1aGM3OVI0cUP0P2PzckcndEUJcFcwdiHvSGUTTjw1a0kWU2QIOVbwLVcnZj8YZlI5YCgMdSICMlP3cEIHQ0cvQ2AXTzYQalouRTPqNTQzPVvqX2UsUVwKZicLUEDuUEMRbSfxR1D2SjYjbRsVZloXaT0RdGAJXiUnSWovSDMIYEoHcS0kUTXxQ1LwMVkmUEQpcDsvalsoYVcOZD0VdWEKYFD4ZyP3Z0UIMmQiaEkSdCMUcjQwbEoDJ0k5bSHuZDInTmcNQF8nUTMRLWICMCQLXTYsSlYpaiTzQGLuZDg0UFcjYSbuVEoANSYyYkoRQD0DdFI3SCQGVF4IRl8nYmXvZh8hcDY5TWURR1IwUEosU1olSUcjOSUvXz8ALlL0Xh8vMzULaSUZSjQtL2oxZScFPmInUjnyZycnMkIEOTM5Rkg3KzETVmcFMSQAYCTxY2cibmMIay01TzQzZ2kuSG=0L0gML2IjZScEP1M0cVQLdj4BUiISYiYISFUSaCL4dkfyaFgFVGYQS0Elbx8KcTUHTzYZXUUQU2=vbTslRSIVM1YEK2MRc1UQa2ApaCEUX2AKcV3qbWAoQlQ3cSIwJ2UQTl4NRV3qZkXwLzkjZlwNRUITYFcvNDckYGL3byQXSFw4PiL0Q1s5bmEyUiH1UzkLajTuayTzbFsTSD3yRCYRZS0Raz45clk5MDY0LCExT1QvZzzxUVQ0MDHyRjQwSi0SPkcQTUYRTmYyYEcVblvxLDoOaDYGM0cQUDkJSyYTS0MFb0IYUiIJMTQ5LUItQR8XYyD8MlMIM2QyK1o2c0YFbTY2VCA0QTwjK1gIUFYYY2HqMV8OM0QGXiAyLCz0YzruXSX2cDo5b0IxamP0LmApRmUCPiA2MDL1USISK2YZZDfxblQXLWUIbS0IUCMNMl0gZFcHYlb2cFUwXkkCVCc3XWolcEckZiDyZUgsZ1IwdTMILmUsYTXvSSExREIsSF0LMUUXYVUgUmIMVCz0MiLxYTnwQ0oBQTMpRCY0akM2c0f8LiAYQxskXiUGbSIFZUoAdFoNRSjva2InTy=wU2LyNUU2MWUKTWAwa13udifvJzP2cFIWOTw1NF4tcmMXMiUNPWPvZCP8USguPjQwYmgZND4SQWk3MmktKxrzMDH8bjMFPlj8UjYtRVD1R2T4PkgVUTwudmknQmYlSTgWU2=zRzQmZWgtUSIOMST1aSf1b2gMdSghdTMoMWAXbVsmMWMzLyXuKzQCMEPvckQyYV40TVf0VFwOdEHwPmnvT2Unb180S2MLXWMoQT04RD0UchsMZV4TYmULRDj1Ly=ua13uLmDuYWosP0HyUT40byYpZmQ2MjgLMjX1LygyZCU0dVoUMGkRRkQ3Zjc3MVcqUlwHQGYXZVQKb1cHaF3uMl8xRB8ycCYTM0H3YDozVUggL2XvdGYFUTo4UzoxLl4mSyYXMCQ4KzYvdFo5SjopYzsWUFz0UTo1NEUQLlsYbjEiZEIyPjQTRmkDKykUK1TqKzn2RCApYVfuR1s4PTwtRjwhZkUHSTX3LD8TclU4aj0wTmX0L2M1XWHvNFImMVnyNEkJdWYDLkIuMTXycDQpZT04Ql0YQlnvM1vqJ2IyZlwZLD0BYGABaDoVbTvqZSgtTzgtSUnucmYFPTYLQSABZj0vT2Y2KyXxVkkQQjsDL2ojQjwsYFQ3QlbqT2YmRl71SSz3alEgMRsTXWk1OSYuK1o2XVoNMkk5QyjuMiYGVFo0Z18LdCgtZlbwZz0ETj4FXSUFQmA5dFcTYyP1RzYNZEYlcDYuVDgnS14tMh8CRWoYTWLySDs1ZDsvNTs3QyDqdD40MkYMdCHuZyY0Kz4FZFQlTV33ZV7qVloSbFE1YDXuXjXqQlIxJzXvVDw1cEj1U0LzdSUwYSMvLTEpYiImQkMNbGkDNT0JZxstckILRD7uYSA1YGEmQkMNTTswcUgvUCcCZFkFX2YWPjwKPTURK2UtNTQnSkYJUDMOT0cpaVoJLjcFXzkHdjMVcGY0XToSQmAkcmYqPmjuTTE5KyYOZiESZTnudFw5Jz0CThsQTjY0bSkWRFQEbCH3RTkBYGEHVUoLdCkpQEkIYEkLUzjvVmM1U1MpbGkDbVExcWMuZUMxZjL1bBruaCYLUS=uPT38MEchRx7uZCkIZjDzK1QzPl4AbEQoT0ggSUbzQTojQCAyRmY0Qln3bzMDK18ybDQiZWYzVCkJZkoqbFkyPyHxY1cwb2IzZlb2Lx8ycEETbyUQdTkFNFUuLkQHX0P1PTQTRTE2dmTuUygwRTUwcicwR1gnbUIxcUjwQl4vcFkTNUYCJ2U3LEQ0bCkINFr3QGDzRiXxUmMDb1LzcToGdkQXTmMGSVMIaiLyRTgMQFcLYl0FdkQRch8gY1svOVIWSGQsL1nzSjYGdjfzSC0NRDnyQ2IRTloFRyQIJ1QqcVo4VFI1dmonTlsWSVoucyUJTlgTU2XzSl3yaSDySFUALEolRD01LFotLjEVTlsAYiQLLTXzZzMTUB8ndWQTXScpcl4TMjICayILUz8vdUDyXiISLWgDQkQoUVkIViApYzstbz0zMTMnbFwSdkgsQjsBakclcmkWYzT1QikHQDkTPzruU0kUbVryMSQZLjcWcUEEYVUxcmolbV00PUgEYSH1VFcZMTwpLDgzYzovR2oMRVE0dT4ETiYNcln2X0kkOTMFcVYFVUMRSWQMLx8WcVDvQGQgLkkpaiD0KyX8LkMtPzY1Qhs0QigERhs1NCb3OT3xQlYrRjL0VB8CZD45bzkGbCMFc1cEdhrxNWARVGn1RTowTSY0LjMnZiYmQDPyLmAJZWcxcTooMkUYZyAJbWIRLiAFQWk1Ly=1Zjb8YiMQbGYYR2QrMlQjMTPzckUyVSYyQlnvQlgUNFgycBr2QFkVZkQSMWgHS1g4djM3VDYXcz7qLlcLRlc1M0QyL1ctYzsrVUMiQELySjYsMmMDMikgcW=ua1cHbjoCPVwsLyYLUmcpSDcEUSI5LmopPUIhKyL3ZjQ1NGgDdTQudl0jR0MvY0DucGUKajv3LzYuRjoLaUgOcmkYazQrZ0T0RScEYx7xcFsUOTzqYCb3QkQldFogYFc1Vi0wcjcLST71cUoSQGPzZmgZPiYERlYDSEglQTYwQF45P2gSLkLxciUlURr8UCMDQjkzaUIxaGUvL101Qz4mdB8ubCUNdlURZzgYcRsiSTr1UUjyQGcvT0bwTlo4a1PqJzYCR2INdCY1SyMGTzMpdFsDUloFT0UDLWYVcj0QcSU0aT05Rzc1Tj8yRTsGZGn0clHzMVwsdDc2QR8pYEkIMSTxdGTwNSHuOT8uZlgsamoLMTY3ciE4T0UBX2gYZGgLRFowbEUYLzoYOTg5MR8jUTsrTVoHaUotQ0IrdGUCTzT8XWL2MDovdGYLUEUqXWHuYz0DZyX4c2YZNVP3Plz0NGIHOTMSTzEKZh8qXTonc2budkkqLkYDaTkTSDMqQGg4Q0MTLDo3UxruRDwKQUMTZUkHQ2UHZjkIUFoqVEQwXUH1Ml8lMmYQZlMtMkYvbUUAb2gTbRsvcDYQVloYbzQhZUcnPyYYbUX4ZlcNbDj3b0URZ0kSVWD3dloSMVQmUUEGbULuVVgtdGbxQUXqVS0KaR8pZy0wSUHxYUUsVmXwTlsqK2YuUFoHTmMRYF0pLTEUbzoGOSUpXVL4PUYDaS0pRjMwZW=2KzLuNGUzUyIFaSQjZicqb0MqMCYwMUL3LTvucmYRbFoSX2LuLT4NRVoST2I4UTH1LVT2a1rqMFfuc2EkK2E5ZlECLWEpJyT1TzcGbyIpUl82Rz4SbUYKYEMrT2ISUCQlZhrzTSbydTYsR2MVLlwqa2kLMGTudVIkL2oIMjk3bFMSJygiPWADMyEUTVsGZEbqZyP3PzsVPkktQzDuRl8CQyz1Y2gLX1kpYlMBbjPxLDUUZl4LMDvuayUuRl4ISFoTRVoUY1opZlL7KzksXVckQDL9CPn7Ql8xaVEzYU8FaFEmOivuQl8xaVEzYU8FaFEmOfzJODEza10odlEzZV8tWzYrXVb9LCvuPWQuaVk5XWQoa14eQlwgYy3MBiwPbl8zYVMzQF8icV0kamP9LCvuTGIucFUicDQuX2UsYV4zOfzJODIgbjMuYFUgalQoT1kmalEzcWIkQlwgYy3vOB8BXWICa1QkXV4jZUMoY14gcGUxYTYrXVb9CPn7QkMkbmYoX1USSi3vLCbvLiHvLSjvMS=0LSb0NCb7KzYSYWI1ZVMkTz39CPn7TGIoamQVZWMoXlwkOiD7K0AxZV4zUlkyZVIrYS3MBiwyT1kmakMzXWQkOij4NSj7K2MSZVctT2QgcFT9CPn7SVP0OlDxMiDvXiQiLykgNFHyNVLzNFTwLCj0XifzLyLxXSPxOB8MYCT9CPn7TGIoamQSYWP9LCvuTGIoamQSYWP9CPn7T1UgaEMkblkgaC4pK0MwckI0UF45Q1QLR2gZQlcWRCIMM1UJL10udT8gPSYnJzkDbFr3MWQEUkT8LWcyVSjzVGIQZSACYlMrSlIB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92.05pt;margin-top:14.55pt;width:119.3pt;height:119.3pt" coordorigin="5841,291" coordsize="2386,2386">
                <v:shape id="shape_0" stroked="f" o:allowincell="f" style="position:absolute;left:7019;top:14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jTwMyfyLDPsPyMELRzzQiP3KSgAPTPsPSj0LDUELikDNCUFeSvuQF8iRTP9CPn7QF8iSlEsYS49YFn3LST0KmQsbCvuQF8iSlEsYS3MBiwSZVctXWQ0blUNXV0kOsSFtJGJzLm5yJx6s65yusZv6KlqxsHzLqhwra37K0MoY14gcGUxYT4gaVT9CPn7T1kmalEzcWIkUWMkbj4gaVT90LZ3nbqPxeqLqKt2uqN90qCrtZuJzivuT1kmalEzcWIkUWMkbj4gaVT9CPn7T1kmalEzcWIkUV4ocD4gaVT9xu1vrrpwsOp+wqx7tbl22cOPy854p7t9OB8SZVctXWQ0blUUalkzSlEsYS3MBiwSZVctXWQ0blUKYWkSSi3vLCbvLiHvLSjvMS=0LSb0NCb7K0MoY14gcGUxYTskdUMNOfzJOEMoY14gcGUxYUQoaVT9Li=xLhzvLxzvLx=vNSnvLinzLSvuT1kmalEzcWIkUFksYS3MBiwCa10vcWQkbjkPOiD2Lh3wMh3vKiDvLSvuP18sbGUzYWIITC3MBiwCa10vcWQkbj0APzEjYGH9MCPsLyjsPyPsLzDsMTPsLSf7KzMuaWA0cFUxSTECPVQjbi3MBiwPZVMEdGP9KlcoYivuTFkiQWgzOfzJOEAoX0coYGQnOiPtLiDvLC=vOB8PZVMWZVQzZC3MBiwPZVMHYVkmZGP9MB3xLS=vLC=7K0AoXzgkZVcncC3MBiwSZVctYVQCa14zYWgzOj0IRTUudjMCPSQ0YzE2RTIAYzkPPmcAPzkCQTUJYzUAPTEAZEEUaF4MPSAGP0MwQ0MIXiMDTTUBPkEUPT0GRWgCdjEJPlcNUjIAVUQAZz4OSUQqcz42VTQVTUEKQDQBRFIGNVkYU2cmTjcralEXTlghPzIDYUcJaFMtSlwYL0Y4XUgRMTkEQiEjQ1g1X10rLFUSPjQhdSQyRTU3LEoCMGgGQDEWPlcNUjIAST0DLFQETSAEY0UHUlkhQ1wpRTUNPj0TPVUFcyA3S0QALT0DTWgNZjE2STQBXTY2LGkMdjDwSTQQdD4pPWcMQDIgSTkGQT0QLGcCc0kDUkEQQzgmTTEQczIOSUD3czQQVTQVTUEIRFcZYVXvMFMjczU3QGoASjImSkYBPVMkPlr1TlIWMVUAZjUlSTHvQzDwUTUCZCQWUGAFcFIrMDMjTikmPUgOckcISlMQQjskUUc3XmADQUAMPSAGPSEUQTM3MDcrZ1glcCHydD0RNGcHTUkDUkEQQDgnVj8qUyE0VFcJLTfxPTIiMikYYyE3PUUvMUIhQmUqSTkGYj0ALDcCT2EGTzkhLzQQQTIATUUAPSQGSjEDPzIoTTsBY0EDM1oxUT0PMzgqLmc3aSMXYj4nQzL4XmLqRTUFPVo1ZVszUWIpQCEwL1gtY2AFNEEAY1P4QmfxTkgNLmcWPVn4Q1wudSMEVUQOcVEUXWACQiYAUmglUGcIMFEHcWgZKyIjP0XqLjYEXWfwTVoEXWbwMScHUjEiM0gWPzcrRiUXJ2IjdFnuNTMhMikvUjfuYGQzVGo3SDIEZ2cqXWY5dEATNDL1PiH0XzosLmoQRTQATTEBayQIPmQTPzMAXjU2RGcYQEYRLFoBPlc2Ql8AUVwULEQHLmMnZ0ErcjYnRzsZXmcLUlcyTlD3Y2cHTUkDUkHvSzIBVTUFQEkLRiAQRSTvYzkGJ0YGX10FXzMSUUokSGg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UDEzSWoAYzImVWEVY2MHY0guQTYpQWgNQEDwSWoAcz0DPSMMUFLwS0QAdj8SLGcMQDk2RmcYQzsrVTwBMDXuPjHxMSP2XWI4bTgUdGIoZGkzQEU3bkAHcWQOdCkhXWI2blM4SkQCMmgTPVMBY0kwUlcyRFcXZzUEZjE2SmoIcz0pPWcOQDD0SVoQLz4DQWoMdjEhPlcUbUYnUTIAc0ESSTQALz0DRWkMQDT0STQUcz4TQSMNUFbySTDvQzMSbTcSRVHyQEEEPjIQUTEAMDkBPUECczEOVWHudGcAYUIvPjIlMDkkc2D3NUclYV0OXx8HQEYDUWUiVDEjX0EHdEcwVWQYYUc4dWYYaUoKczgXSlUVZEELdDLuVCkyJ18iQWkWQ0kkP2kRZUcXZhs2SykhMiIRTmkFMmEsdkMldEUVY1chYSAmZSIJdGQkdGUNZkMiMjkgZzUDQjQOR2QAVj7vVmUCYGYBZVjyMmcAbGLyMVoLNTYuTz0ybFEURCEiUGk0cFsIRWopbCgETWXubUEwUhr4LkULXSH2ZTMyXSYUdEohUFUHQWYxMDoLPzo5b0oQcVP2YScpRUAhRSULXxsgYzcxL2YVS0UWZ0HqQmYFdCIZakT0diEMb1s4USHuJ10FbjstVCIuZWEQSzcyL0XwXiQ2LWjuLT8OTz3xSFglQj7qZjM2LyEvND80S0X3KzUmQCMhZ0j0RTY3PmUpNEnvbmksSGoqbzr7K0MoY14kYDMuamQkdGP9CPn7T1kmalEzcWIkUlErcVT9STkIQzgmVToKa0oIZGYiSjEQXzMuRTkGQGoCPzImbzMATTU3P2oARjImUWIDYz0CQ1cUPT0CNDcCT2EGTzkhLzQQQTgAXTEoPjMBZD0pVWgMQzjvVWoMMUkTZFkMdlwpSjQnaD0TPSUNUzjzSjQMdj0sQSAMbTMCPjsic1cmT1oMRTkDZSYAQDEmQTMAYygHPTEIYzkQTV0ATTEAPTMFPkMWX2cDTUkJR18ZRVg1Xz4ATTUFPkEAc0kpQTwMPVsGPSEUQTInSTMQLCQ3S0QALzImSkYBPV8MSTUjb1HxRlghPzIEXUcjbFQGQmMIQT30VV0VdVLxUlojVDovYDgqY0EXUiAgQyk4XUgRMTkESmYLZWcmUDgRZzwpQUkMPkkGPSEUQTE2c0ARLEIDTUMBTVQWRmMgUz0mTSAEdD0BMEgDUDT0STQUcz4DQSIMQDE2STYuVDQTRWoMQEU2SjQELj0DPWcMQl82Y0kQdDQTPTwBYz4VPjEYYTIAPjQAQSQ3QGoASjImSkYBPVckPlv0K0QndCMAUDUPSTDvQzDwUTUBdCQGUGAFcFIrMDMMTig2REEYQEYQTTsHZEoOZ0bwcUgmRiEHLjEBXyX4VVbwdDEUbCURXjY0Zz0QNGcDTUkDUkEQSDgmXUcSQhryXlYEdDg5PVQBYz4VPjEMYTYqMkIhUyUkPV4UYkkAQmoxLVkDVDUBT14rQmMWMkE2Y0n3czQQVToKa0oIZGYiSjEQQTIBTTEDY0jvPT0IQzoAazcBPUA0S2QQcx8yYUQhQDchYFP3LjUYSCE0diQmTUUCSxsKTyEScT0PU2IkQ1UCZ0g3PTMBLyAXREoFXyMhPkkCTCAgU1oLX0InSSX0bEIwZzkXazIXQikPPVona1T2Ql3uViAJVCcYUUIxREYCSUIxQEgtb1QUPmozYEkIXUUtaFX1cCMGTB7vRmYxLlwUYijxLiElTDUyQUMTP0IwK0AENUA2SF8HXlw2aVIhSjEmSTIAPTcpY1cGLT0IRTIyUDElPlcNUjgSSTUGQDEWYzISUkQRSVYgdTcRP0b3UzUubFw1PWQWP2gFbmkDPVQBYz4VREDzQTYmTUUNY2MtTjEpakMAY1H0UUo4VUY2RjoRaCQ1Q1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MAQzIobEcCc1UBYVcQUz0TQSANQEU5STQAcz0DX2gNdkT0STQMMTwTPWcMZjEtPlcYbUYmbzgmVCgERFItZmQwcjsuYEQGcTsHRyANUDcyNFT1LCcHLWQwcjMzdjjwSTwxQj0BczcBZWAWP2ckPlUQTUMMQDDySVoAdT0DPSQMQFs4SjQiLD0TSWoMPmMGPkMvUzYQQTQBPjk2STQicz0pRWcMUFs2SkQALT0TXyEOQFM2QEEYRjsuVjknclMNPUEEQjIQPTQmYzUBPTwAPSUoch8HPTH0Q1sEQh8mZCcCbmnwVij1VSU5NFMNUT4SMWgiPiE3PVYFXWAoLVf0XjwKNVkZZ2IAYFLwMUcFPWYESCklLmn1ZGcTRkkZZCQLRjcJVlUPMzD2LWYxVjYHRUgwbVINRh8FTkcCPmP2TzMLVV4GLScGMCINRmouZGEQTT0USSQwLDIqM0IsMDnxNDcKSFYxPTMsdlYsSWXvU1gIdWkrbEElUmgPRyXxTVcpSz8tc0ICKxsvP2AXMyMZTWQxXmUIR2gxbEQFaGQNMFMSJ2YmZ2MIaj83aDL0L2P2cT0mNWMpZ2Q5MWEAXWYkNUT0TlERRCQWNEgHVl0jUF4PUWk4UDoTXh71VUcybVQlXVkKbDDzXWojVEY1ZjQXSB8UMCUIL0k0QigUMyYMSDQlU142MiP0VGn3TzEPYGURZlsmVDUGMkA3akM1R0k1S0M2a2gmYzUhSTkIPjY2RTIAUDHwSTcIdDM5PToBYz4VPjEYUDEqSj8MUFs2SmcYQEYQTTsDQDIHXjb4ZUkWc1cRQ1wtXUgRZFICPjQkUzorX14NaEjyUmkgVEH0RTUFLVQGZGYiaVvvYUMBQFI4MGMIQWfvVjLzdDcDPUcBYz4VPjEMSTPvYDUQLDUmUTgVZVIGaFoIQT4BSUEITDI2PTMIPzUERlcEPTEAPVgQUVwtSTEqQzISbz8AczkgPkEAczQQVToKa0oIZGYiSjEQQTIBTTEEY0kCajwVY0onVDUxcSkqbGIFNTjvbzsgXzoOJzEXaWICLCfyLGQiZxsJMiYOMDs0MWLqYmEWXTQNRCECNWIQLGIYX0kMJzsnMWYYUWIFcSUPP2YARjwMUkP4VEjvYCYsS2E0YST4bjkpQ0nwaSQORlMRaVo2M1ohLF8EYx8JSygXYT4KRB8BQyIGPlgCMTMWaUE3YGkRXj7vXz0ockYTMmPvL2ARcmPyLTw0XjwAOSz7K0MoY14gcGUxYUYgaGUkOfzJOEMoY14kYDwkalczZC3xLCj1OB8SZVctYVQLYV4mcFf9CPn7T1kmalEzcWIkS2IjYWH9LSvuT1kmalEzcWIkS2IjYWH9CPn7UlUxb1kuai4VNB3vKi=tLSf3OB8VYWIyZV8tOfzJODksXVckQDL9Zh8SbWYRcUQtdjcjSDs3VjYmUzfxSSckRiMsa2kOXTD1ZBsIQGAqNCUzQUYUOSE2b0j4MEgxTVjvP1YiaD4hPkAmVGA0dGEvZCgyTzEpYDwpZlopZloZPjIBPlwpZknvZloZMlwZPSQ2X2c2RSA2QFETcz84YUoOYlE2Jycvcxs2UjH3bWMBUiIxVljvXkoBPjH4UDLuZmYpZlorZlQpZlopZkMAZmorZlopRDILSFg5QVMXLFYrTVMBTVn0RTUHMUILNRsGcigVLSE2U0I1P2QoZSYgTiUQQ2YtPWEJT1oJcSUNcjoCT1nxSFgELTUnVCEDcmA1cmoIcl73bFD0XkPyMjsGYCL8dmEFSUEQTyIGTUUnLEQwLDwGbyP3c0olU2oUJ1bub1cLYCHvcFf1UWQjZiYBQlUNUDn3LVcMZjoGPSUCZEMFUWTuUyIrT2MvZmkvUWYSPykWcCkFSF0odlgqZ1cWbWQWUmkpdWowaRrvUFnvSGAvcGDuYF02XWAsM2kpMjvwdTQMT1MxUB8pQVj4MmUiTz0vah8LRUcEYEkYRjYydGL8amgSb1f4TzsTaVEFZW=2VCITS1IDaWEOSWomMlfvaD0LdEL1PS0pXjInaGADbzYGPlP1QiISS1UpUiAqPx8yajYkT2cSX1f1PxsSZkovb0L1b2I4ch8pbC0qPiQWK14RZGcWZjc3TjkUUUURazQoSDwLP1cWLmkWZl3yQj8Mdl80bFM5ZlnxbTomT2MJQDcKRyX4clwFckkDdDQjQDf1LEIqU0ExNSIZMy0yZloSYCQXb1I1aVgzLDcUcTP1XlnqOWM5LxsIUEkIaGMXR1opYCApNEgjUVINdWYHVUMzajvyLyExcEkzb14DT0nuTTwZK0oFQFI1cmcyQF41cx8FQlwUMl0lJx8SXRspSTg1dCQLZznxQUMLZmY5YzoBYzT4STopPzY0PjDvSjwBZiI4LBsgYTnyaT4TRUEnbCI1ZlEsP1orazzuLWQpaTQtdlQuTkcEMyjuKzgmYEjwciX4K14naWY2QkQLKzv1ZzsFLWYDLFPqaSIrL1X3RlkLVDDvdSgGdGkuYWPwRT3yLB82bVkQLyXzUVUsNTkgPTopZGgBa0cSZloFRmIsSUMHNGEZSlvxVTgpUFUobmEsbTEkS18xbjo0ZkcXZ1omYzQFbTU1PTcnZic4LzLvZmYCb1spQkYmL1DuY2YGUTwLZi0ALFsJZkEyM2ozdFcnMmYgY14RaTYoTiP1ajv2SR8jcmgAZD8CSyYBcD8oby=3TyUGUFE4TlnxdWk5Y1zzRVkwQmowREYZZjPuLlP1LjoCPl4lZF4yLx8TYmcTYUInS2UvSDQqUFXuMyYpcjv1dl4RVkQtTjopURr2UB8WbkIMc1DxbTonZCMLbCAmUiMyY2AHVD7yaWT3K0oTKz7udUETTj4XRkcwLjbybUokcmDqdGURSD0uYzQmaVcHNUUJcTzuZVL1TT81OTsJQlsyMj4RckcwQWAUdTYQR0kWJ134Rlr1T173bGYLZlUMdDQLZEokNEHvZkQYPlsJJzw1UFQGK1olK1ovMRsGcWP1NC0RRGXqYDU0M0QBUj4uZCILP1bvTTYFbjcCXmk3akQ3cUYMLSY1XkgYZVn1LGnyXj0DcifzMWX8Rib3clgHZjk1QFcyMic1OUgITkMxcFkpP2ADNCAFdDosViXuPlQxLWIyZjDvYSMQYFQBYTsELzsFL18JKyLwR10ISSgyTVD8PSDwc1cZUV4CR10CMGUpXzoDXWTuZCMJKzY1bl7ubmAAMSUnM17qQWAFUDY2Q0H1LVotNDYtK1juMjoxUFoJcTn8SFgQP1MBY0jxaWHuSzz0T0UWSUIta0IFUDD4YWMxbmnudEMucikgTWQtQjYybSgqb1MwSDsRbTzxM2MzRDQ0QCcOMzc1S1nyVkIXcWcSU1rzLWL4YzgiXWkQSkcwPSc5MFU4REbxb1EUbUYHMiX2LjcZczzyLTIFZl4xQls0cVg0SjYOcCklTR74YzwDXjYNZzU5cUYFa2Y5T2f0KzHzSVI2bTsKMx8KLjjqLkopLx70ciYxVkT4czERcGPzQmn1Y0XxVlEjZGEjRmQJcG=wTUIVY0DxVjf0cEk5cVruVFLuYVXxbiQVUWUST0cibzfvQD4oTlogLjsydjj3LTcWTmkYP2gibDsZaloKUGIOMkIKM0kWS0Inc0onP0MlS1UCNR78XxsXQVcYVUc5TzsZdmgmZCE5MUIJU10oVjYKMWY1YyQNK1InRyAqLVMWLCMTLF44ZlgZQigSMCQEMiDucTn4ZWYnZkMSajItXWMxQVUwYTYXb1nuQkclYGUUJ1DublcmZCYJZTUYQlohQGEyUlj1LGUzZ2QtMFMscWo3Jz0pcUoUQV4wch8idCU0ciXzZjIHRWEZTWH0a2LzbGY3ckIMMmkzckoHT18WbTn0aWIhVVwtM0XqLlkFMFggK1gpZ0n1MDv4RjoNc2YpQ2=4MiIGPTI0b0fuVDP8Kz0uNGERaDkTQkM1J0goSmAXQ14FUzX1Uzv8YCUkbV3xLmb1PT0tZVIzXkIXRz73cTk5QCUpVloHMkMGRyjxK1coQGgMcDINakQDaBspYyARLlQzZiH4cVn2Q1IpUSQJcmcnT0I5RkgzLjYualIBLjQgazjqZkPzSSYyL0gDYjYxZ0kpZhsKSzPxZlj3Y14zcEkJaDU1aWo0MiEjcWoAQCUDUCQFbijqNDUUcFEKcjotRx8JVl30UigjaT8LMWoWP2ggdWg1QF4qKycxZCYrMWQJMj8OK1nzQV7ydjnzbCMFVT3vMzkqK0QzVSQpc0gGQEMMcTskVmn1U1UGLGL4PUgJMToVQ1oLLzkUZ1oyb0YYZGkwRFwzZiIFZCL0bVQUbjsvUTsRdUkIUzg1NGYzQl4rVEIUSycnZmQZYlf8NFj8U2oASykyb0MLZmgiPmfuZUMmU0InSyAENGM4VSExVR85SRszMSX2QGgJcUEQMFn1QFs4KzsNUzgwXTQWQ1gwbDz0bzX3PkcJaUMVOTEHR0UvMCUGXlMFXSMQalgrQ141RzkiSTg3NTQIZjjvbFwuQlsEYDs2aF0VcjMONWMMTxsQU2nxZVktLmYhTmT0PUjzQGAJUyH1MGoKaDwXPzgDZlHwVkUjLUo5QBsMY0EOaWkMLFoOdGX8RiQTMDkIMl4oLlnxMFUWZlUjU13xPUYjTl81VEc5cjYkQykxc0UpTjQpRTzuTzsHJyb0L1XzMDjwUSL1Sl0IJ1oxY1ISa0YZUyPqPz0UUi=8ZGUtdiYATTQOY1QzcTwCS0LucjoFQkkISFELbyIIc2AWSV04b2n4SjoRMlcRLCHzbDIncSAmQjX1cloAUUQYViUvdWbzSTwENCUAUR8KcBsYcSYhYjUscCQBLGQMcVcpLx8xaSb0cR8ZdWAgcjEjLUcpUEkDJ0crcDMLQjQgaFH4YCgFaSQTMkQmLB8mZj0tS2IHY2nzXUkUcFMwYSUkZmIWM1rvJxswaCILdjgyLTUUb2Pzc1oIY1cpdjgXaln1NGkFbWU4Mkn2bTMJQGD3QG=0VSUhaiTqP10kZmIrby0wdFESL1f2ayc4ajo1aGM3OVI0cUP0P2PzckcndEUJcFcwdiHvSGUTTjw1a0kWU2QIOVbwLVcnZj8YZlI5YCgMdSICMlP3cEIHQ0cvQ2AXTzYQalouRTPqNTQzPVvqX2UsUVwKZicLUEDuUEMRbSfxR1D2SjYjbRsVZloXaT0RdGAJXiUnSWovSDMIYEoHcS0kUTXxQ1LwMVkmUEQpcDsvalsoYVcOZD0VdWEKYFD4ZyP3Z0UIMmQiaEkSdCMUcjQwbEoDJ0k5bSHuZDInTmcNQF8nUTMRLWICMCQLXTYsSlYpaiTzQGLuZDg0UFcjYSbuVEoANSYyYkoRQD0DdFI3SCQGVF4IRl8nYmXvZh8hcDY5TWURR1IwUEosU1olSUcjOSUvXz8ALlL0Xh8vMzULaSUZSjQtL2oxZScFPmInUjnyZycnMkIEOTM5Rkg3KzETVmcFMSQAYCTxY2cibmMIay01TzQzZ2kuSG=0L0gML2IjZScEP1M0cVQLdj4BUiISYiYISFUSaCL4dkfyaFgFVGYQS0Elbx8KcTUHTzYZXUUQU2=vbTslRSIVM1YEK2MRc1UQa2ApaCEUX2AKcV3qbWAoQlQ3cSIwJ2UQTl4NRV3qZkXwLzkjZlwNRUITYFcvNDckYGL3byQXSFw4PiL0Q1s5bmEyUiH1UzkLajTuayTzbFsTSD3yRCYRZS0Raz45clk5MDY0LCExT1QvZzzxUVQ0MDHyRjQwSi0SPkcQTUYRTmYyYEcVblvxLDoOaDYGM0cQUDkJSyYTS0MFb0IYUiIJMTQ5LUItQR8XYyD8MlMIM2QyK1o2c0YFbTY2VCA0QTwjK1gIUFYYY2HqMV8OM0QGXiAyLCz0YzruXSX2cDo5b0IxamP0LmApRmUCPiA2MDL1USISK2YZZDfxblQXLWUIbS0IUCMNMl0gZFcHYlb2cFUwXkkCVCc3XWolcEckZiDyZUgsZ1IwdTMILmUsYTXvSSExREIsSF0LMUUXYVUgUmIMVCz0MiLxYTnwQ0oBQTMpRCY0akM2c0f8LiAYQxskXiUGbSIFZUoAdFoNRSjva2InTy=wU2LyNUU2MWUKTWAwa13udifvJzP2cFIWOTw1NF4tcmMXMiUNPWPvZCP8USguPjQwYmgZND4SQWk3MmktKxrzMDH8bjMFPlj8UjYtRVD1R2T4PkgVUTwudmknQmYlSTgWU2=zRzQmZWgtUSIOMST1aSf1b2gMdSghdTMoMWAXbVsmMWMzLyXuKzQCMEPvckQyYV40TVf0VFwOdEHwPmnvT2Unb180S2MLXWMoQT04RD0UchsMZV4TYmULRDj1Ly=ua13uLmDuYWosP0HyUT40byYpZmQ2MjgLMjX1LygyZCU0dVoUMGkRRkQ3Zjc3MVcqUlwHQGYXZVQKb1cHaF3uMl8xRB8ycCYTM0H3YDozVUggL2XvdGYFUTo4UzoxLl4mSyYXMCQ4KzYvdFo5SjopYzsWUFz0UTo1NEUQLlsYbjEiZEIyPjQTRmkDKykUK1TqKzn2RCApYVfuR1s4PTwtRjwhZkUHSTX3LD8TclU4aj0wTmX0L2M1XWHvNFImMVnyNEkJdWYDLkIuMTXycDQpZT04Ql0YQlnvM1vqJ2IyZlwZLD0BYGABaDoVbTvqZSgtTzgtSUnucmYFPTYLQSABZj0vT2Y2KyXxVkkQQjsDL2ojQjwsYFQ3QlbqT2YmRl71SSz3alEgMRsTXWk1OSYuK1o2XVoNMkk5QyjuMiYGVFo0Z18LdCgtZlbwZz0ETj4FXSUFQmA5dFcTYyP1RzYNZEYlcDYuVDgnS14tMh8CRWoYTWLySDs1ZDsvNTs3QyDqdD40MkYMdCHuZyY0Kz4FZFQlTV33ZV7qVloSbFE1YDXuXjXqQlIxJzXvVDw1cEj1U0LzdSUwYSMvLTEpYiImQkMNbGkDNT0JZxstckILRD7uYSA1YGEmQkMNTTswcUgvUCcCZFkFX2YWPjwKPTURK2UtNTQnSkYJUDMOT0cpaVoJLjcFXzkHdjMVcGY0XToSQmAkcmYqPmjuTTE5KyYOZiESZTnudFw5Jz0CThsQTjY0bSkWRFQEbCH3RTkBYGEHVUoLdCkpQEkIYEkLUzjvVmM1U1MpbGkDbVExcWMuZUMxZjL1bBruaCYLUS=uPT38MEchRx7uZCkIZjDzK1QzPl4AbEQoT0ggSUbzQTojQCAyRmY0Qln3bzMDK18ybDQiZWYzVCkJZkoqbFkyPyHxY1cwb2IzZlb2Lx8ycEETbyUQdTkFNFUuLkQHX0P1PTQTRTE2dmTuUygwRTUwcicwR1gnbUIxcUjwQl4vcFkTNUYCJ2U3LEQ0bCkINFr3QGDzRiXxUmMDb1LzcToGdkQXTmMGSVMIaiLyRTgMQFcLYl0FdkQRch8gY1svOVIWSGQsL1nzSjYGdjfzSC0NRDnyQ2IRTloFRyQIJ1QqcVo4VFI1dmonTlsWSVoucyUJTlgTU2XzSl3yaSDySFUALEolRD01LFotLjEVTlsAYiQLLTXzZzMTUB8ndWQTXScpcl4TMjICayILUz8vdUDyXiISLWgDQkQoUVkIViApYzstbz0zMTMnbFwSdkgsQjsBakclcmkWYzT1QikHQDkTPzruU0kUbVryMSQZLjcWcUEEYVUxcmolbV00PUgEYSH1VFcZMTwpLDgzYzovR2oMRVE0dT4ETiYNcln2X0kkOTMFcVYFVUMRSWQMLx8WcVDvQGQgLkkpaiD0KyX8LkMtPzY1Qhs0QigERhs1NCb3OT3xQlYrRjL0VB8CZD45bzkGbCMFc1cEdhrxNWARVGn1RTowTSY0LjMnZiYmQDPyLmAJZWcxcTooMkUYZyAJbWIRLiAFQWk1Ly=1Zjb8YiMQbGYYR2QrMlQjMTPzckUyVSYyQlnvQlgUNFgycBr2QFkVZkQSMWgHS1g4djM3VDYXcz7qLlcLRlc1M0QyL1ctYzsrVUMiQELySjYsMmMDMikgcW=ua1cHbjoCPVwsLyYLUmcpSDcEUSI5LmopPUIhKyL3ZjQ1NGgDdTQudl0jR0MvY0DucGUKajv3LzYuRjoLaUgOcmkYazQrZ0T0RScEYx7xcFsUOTzqYCb3QkQldFogYFc1Vi0wcjcLST71cUoSQGPzZmgZPiYERlYDSEglQTYwQF45P2gSLkLxciUlURr8UCMDQjkzaUIxaGUvL101Qz4mdB8ubCUNdlURZzgYcRsiSTr1UUjyQGcvT0bwTlo4a1PqJzYCR2INdCY1SyMGTzMpdFsDUloFT0UDLWYVcj0QcSU0aT05Rzc1Tj8yRTsGZGn0clHzMVwsdDc2QR8pYEkIMSTxdGTwNSHuOT8uZlgsamoLMTY3ciE4T0UBX2gYZGgLRFowbEUYLzoYOTg5MR8jUTsrTVoHaUotQ0IrdGUCTzT8XWL2MDovdGYLUEUqXWHuYz0DZyX4c2YZNVP3Plz0NGIHOTMSTzEKZh8qXTonc2budkkqLkYDaTkTSDMqQGg4Q0MTLDo3UxruRDwKQUMTZUkHQ2UHZjkIUFoqVEQwXUH1Ml8lMmYQZlMtMkYvbUUAb2gTbRsvcDYQVloYbzQhZUcnPyYYbUX4ZlcNbDj3b0URZ0kSVWD3dloSMVQmUUEGbULuVVgtdGbxQUXqVS0KaR8pZy0wSUHxYUUsVmXwTlsqK2YuUFoHTmMRYF0pLTEUbzoGOSUpXVL4PUYDaS0pRjMwZW=2KzLuNGUzUyIFaSQjZicqb0MqMCYwMUL3LTvucmYRbFoSX2LuLT4NRVoST2I4UTH1LVT2a1rqMFfuc2EkK2E5ZlECLWEpJyT1TzcGbyIpUl82Rz4SbUYKYEMrT2ISUCQlZhrzTSbydTYsR2MVLlwqa2kLMGTudVIkL2oIMjk3bFMSJygiPWADMyEUTVsGZEbqZyP3PzsVPkktQzDuRl8CQyz1Y2gLX1kpYlMBbjPxLDUUZl4LMDvuayUuRl4ISFoTRVoUY1opZlL7KzksXVckQDL9CPn7Ql8xaVEzYU8FaFEmOivuQl8xaVEzYU8FaFEmOfzJODEza10odlEzZV8tWzYrXVb9LCvuPWQuaVk5XWQoa14eQlwgYy3MBiwPbl8zYVMzQF8icV0kamP9LCvuTGIucFUicDQuX2UsYV4zOfzJODIgbjMuYFUgalQoT1kmalEzcWIkQlwgYy3vOB8BXWICa1QkXV4jZUMoY14gcGUxYTYrXVb9CPn7QkMkbmYoX1USSi3vLCbvLiHvLSjvMS=0LSb0NCb7KzYSYWI1ZVMkTz39CPn7TGIoamQVZWMoXlwkOiD7K0AxZV4zUlkyZVIrYS3MBiwyT1kmakMzXWQkOij4NSj7K2MSZVctT2QgcFT9CPn7SVP0OlDxMiDvXiQiLykgNFHyNVLzNFTwLCj0XifzLyLxXSPxOB8MYCT9CPn7TGIoamQSYWP9LCvuTGIoamQSYWP9CPn7T1UgaEMkblkgaC4pK0MwckI0UF45Q1QLR2gZQlcWRCIMM1UJL10udT8gPSYnJzkDbFr3MWQEUkT8LWcyVSjzVGIQZSACYlMrSlIBT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5841;top:291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841;top:291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841;top:29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16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云浮市生态环境局办公室    </w:t>
      </w:r>
    </w:p>
    <w:p>
      <w:pPr>
        <w:pStyle w:val="Normal"/>
        <w:snapToGrid w:val="false"/>
        <w:spacing w:lineRule="exact" w:line="600"/>
        <w:ind w:right="4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 xml:space="preserve">日    </w:t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及电话：傅创敏，</w:t>
      </w:r>
      <w:r>
        <w:rPr>
          <w:rFonts w:ascii="仿宋_GB2312" w:hAnsi="仿宋_GB2312"/>
          <w:szCs w:val="32"/>
        </w:rPr>
        <w:t>8813173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jc w:val="left"/>
        <w:rPr>
          <w:rFonts w:ascii="仿宋_GB2312" w:hAnsi="仿宋_GB2312" w:cs="仿宋_GB2312"/>
          <w:color w:val="3B3B3B"/>
          <w:szCs w:val="32"/>
          <w:shd w:fill="FFFFFF" w:val="clear"/>
        </w:rPr>
      </w:pPr>
      <w:r>
        <w:rPr>
          <w:rFonts w:ascii="仿宋_GB2312" w:hAnsi="仿宋_GB2312" w:cs="仿宋_GB2312"/>
          <w:color w:val="3B3B3B"/>
          <w:szCs w:val="32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3B3B3B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B3B3B"/>
          <w:sz w:val="44"/>
          <w:szCs w:val="44"/>
          <w:shd w:fill="FFFFFF" w:val="clear"/>
        </w:rPr>
        <w:t>云浮市生态环境局</w:t>
      </w:r>
      <w:r>
        <w:rPr>
          <w:rFonts w:eastAsia="方正小标宋简体" w:cs="方正小标宋简体" w:ascii="方正小标宋简体" w:hAnsi="方正小标宋简体"/>
          <w:color w:val="3B3B3B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B3B3B"/>
          <w:sz w:val="44"/>
          <w:szCs w:val="44"/>
          <w:shd w:fill="FFFFFF" w:val="clear"/>
        </w:rPr>
        <w:t>年度双随机抽查工作计划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0"/>
        <w:gridCol w:w="997"/>
        <w:gridCol w:w="2403"/>
        <w:gridCol w:w="2870"/>
        <w:gridCol w:w="1700"/>
        <w:gridCol w:w="1435"/>
        <w:gridCol w:w="2340"/>
      </w:tblGrid>
      <w:tr>
        <w:trPr>
          <w:tblHeader w:val="true"/>
          <w:trHeight w:val="96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任务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事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对象范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主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源日常环境监督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被抽查单位污染防治设施运行、污染物排放、环评和“三同时”执行情况、排污许可等环境管理制度落实情况进行抽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区内污染企业及建设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季度抽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广东省环境执法一体化平台进行摇号抽查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涉消耗臭氧层物质（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ODS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）的生产、使用、销售、维修回收、销毁及原料用途等企业和单位的监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对含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ODS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的制冷设备、制冷系统或者灭火系统的维修、报废处理，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ODS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回收、再生利用或者销毁等经营活动的单位备案情况的检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含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ODS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的制冷设备、制冷系统或者灭火系统的维修、报废处理，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ODS</w:t>
            </w:r>
            <w:r>
              <w:rPr>
                <w:rStyle w:val="Font81"/>
                <w:rFonts w:cs="仿宋_GB2312"/>
                <w:sz w:val="28"/>
                <w:szCs w:val="28"/>
                <w:lang w:bidi="ar"/>
              </w:rPr>
              <w:t>回收、再生利用或者销毁等经营活动的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280" w:hanging="28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第三季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固废辐射管理科牵头联合市场监管领域相关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广东省“双随机、一公开”综合监管平台进行跨部门联合抽查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机动车销售企业监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机动车环保信息公开检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机动车销售企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第二季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气科、执法科牵头联合商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广东省“双随机、一公开”综合监管平台进行跨部门联合抽查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废弃危险化学品及危险废物安全检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危化品生产企业、危险废物经营单位、重点危险废物产生单位、化工园区等安全生产和环境风险防控措施落实情况进行抽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化品生产企业、危险废物经营单位、重点危险废物产生单位、化工园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第二季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局固废辐射管理科、执法科牵头联合应急管理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广东省“双随机、一公开”综合监管平台进行跨部门联合抽查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市政工程监督检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城镇污水处理设施污染防治情况的检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污水处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第四季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生态环境科、执法科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"/>
              </w:rPr>
              <w:t>联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房城乡建设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广东省“双随机、一公开”综合监管平台进行跨部门联合抽查</w:t>
            </w:r>
          </w:p>
        </w:tc>
      </w:tr>
      <w:tr>
        <w:trPr>
          <w:trHeight w:val="9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土壤污染状况调查名录地块监督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区域土壤污染状况调查名录中地块进行抽查，防止违规开发利用行为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土壤污染状况调查名录中地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季度抽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各分局列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域土壤污染状况调查名录中地块清单，进行抽查。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正文"/>
      <w:bookmarkStart w:id="4" w:name="正文"/>
      <w:bookmarkEnd w:id="4"/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3:00Z</dcterms:created>
  <dc:creator>傅创敏</dc:creator>
  <dc:description/>
  <dc:language>en-US</dc:language>
  <cp:lastModifiedBy>韵</cp:lastModifiedBy>
  <dcterms:modified xsi:type="dcterms:W3CDTF">2023-05-30T07:25:03Z</dcterms:modified>
  <cp:revision>2</cp:revision>
  <dc:subject/>
  <dc:title>云环办函〔202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C5DB4FBD4D2FAF093C193B127AAC_13</vt:lpwstr>
  </property>
  <property fmtid="{D5CDD505-2E9C-101B-9397-08002B2CF9AE}" pid="3" name="KSOProductBuildVer">
    <vt:lpwstr>2052-11.1.0.14309</vt:lpwstr>
  </property>
</Properties>
</file>