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160"/>
                <w:w w:val="53"/>
                <w:kern w:val="0"/>
                <w:position w:val="0"/>
                <w:sz w:val="84"/>
                <w:sz w:val="84"/>
                <w:szCs w:val="84"/>
                <w:vertAlign w:val="baseline"/>
              </w:rPr>
              <w:t>云浮市生态环境局办公</w:t>
            </w:r>
            <w:r>
              <w:rPr>
                <w:rFonts w:eastAsia="方正小标宋简体"/>
                <w:b w:val="false"/>
                <w:spacing w:val="3"/>
                <w:w w:val="53"/>
                <w:kern w:val="0"/>
                <w:position w:val="0"/>
                <w:sz w:val="84"/>
                <w:sz w:val="84"/>
                <w:szCs w:val="84"/>
                <w:vertAlign w:val="baseline"/>
              </w:rPr>
              <w:t>室</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办函〔</w:t>
      </w:r>
      <w:r>
        <w:rPr>
          <w:szCs w:val="32"/>
        </w:rPr>
        <w:t>2022</w:t>
      </w:r>
      <w:r>
        <w:rPr>
          <w:szCs w:val="32"/>
        </w:rPr>
        <w:t>〕</w:t>
      </w:r>
      <w:r>
        <w:rPr>
          <w:szCs w:val="32"/>
        </w:rPr>
        <w:t>6</w:t>
      </w:r>
      <w:r>
        <w:rPr>
          <w:szCs w:val="32"/>
        </w:rPr>
        <w:t>号</w:t>
      </w:r>
    </w:p>
    <w:p>
      <w:pPr>
        <w:pStyle w:val="Normal"/>
        <w:snapToGrid w:val="false"/>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bookmarkStart w:id="1" w:name="正文"/>
      <w:bookmarkStart w:id="2" w:name="正文"/>
      <w:bookmarkEnd w:id="2"/>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生态环境局关于更新“双随机”抽查</w:t>
      </w:r>
    </w:p>
    <w:p>
      <w:pPr>
        <w:pStyle w:val="Normal"/>
        <w:snapToGrid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事项清单的通知</w:t>
      </w:r>
    </w:p>
    <w:p>
      <w:pPr>
        <w:pStyle w:val="Normal"/>
        <w:snapToGrid w:val="false"/>
        <w:spacing w:lineRule="exact" w:line="600"/>
        <w:jc w:val="center"/>
        <w:rPr>
          <w:rFonts w:ascii="仿宋_GB2312" w:hAnsi="仿宋_GB2312" w:eastAsia="方正小标宋简体" w:cs="仿宋_GB2312"/>
          <w:sz w:val="44"/>
        </w:rPr>
      </w:pPr>
      <w:r>
        <w:rPr>
          <w:rFonts w:eastAsia="方正小标宋简体" w:cs="仿宋_GB2312" w:ascii="仿宋_GB2312" w:hAnsi="仿宋_GB2312"/>
          <w:sz w:val="44"/>
        </w:rPr>
      </w:r>
    </w:p>
    <w:p>
      <w:pPr>
        <w:pStyle w:val="Normal"/>
        <w:snapToGrid w:val="false"/>
        <w:spacing w:lineRule="exact" w:line="600"/>
        <w:rPr>
          <w:rFonts w:ascii="仿宋_GB2312" w:hAnsi="仿宋_GB2312"/>
          <w:szCs w:val="32"/>
        </w:rPr>
      </w:pPr>
      <w:r>
        <w:rPr>
          <w:rFonts w:ascii="仿宋_GB2312" w:hAnsi="仿宋_GB2312"/>
          <w:szCs w:val="32"/>
        </w:rPr>
        <w:t>市生态环境局各科室、各分局：</w:t>
      </w:r>
    </w:p>
    <w:p>
      <w:pPr>
        <w:pStyle w:val="Normal"/>
        <w:snapToGrid w:val="false"/>
        <w:spacing w:lineRule="exact" w:line="600"/>
        <w:ind w:firstLine="640"/>
        <w:rPr>
          <w:rFonts w:ascii="仿宋_GB2312" w:hAnsi="仿宋_GB2312" w:cs="仿宋_GB2312"/>
        </w:rPr>
      </w:pPr>
      <w:r>
        <w:rPr>
          <w:rFonts w:ascii="仿宋_GB2312" w:hAnsi="仿宋_GB2312" w:cs="仿宋_GB2312"/>
        </w:rPr>
        <w:t>根据省、市“双随机、一公开”监管工作的有关要求，我局更新了双随机抽查事项清单，请你们按照清单合理组织安排有关工作。请各分局按照市局部署，围绕政府重点工作制定双随机抽查事项清单，并在政府网集中公示和本局外网公布。</w:t>
      </w:r>
    </w:p>
    <w:p>
      <w:pPr>
        <w:pStyle w:val="Normal"/>
        <w:snapToGrid w:val="false"/>
        <w:spacing w:lineRule="exact" w:line="600"/>
        <w:ind w:firstLine="640"/>
        <w:rPr>
          <w:rFonts w:ascii="仿宋_GB2312" w:hAnsi="仿宋_GB2312" w:cs="仿宋_GB2312"/>
        </w:rPr>
      </w:pPr>
      <w:r>
        <w:rPr>
          <w:rFonts w:cs="仿宋_GB2312" w:ascii="仿宋_GB2312" w:hAnsi="仿宋_GB2312"/>
        </w:rPr>
      </w:r>
    </w:p>
    <w:p>
      <w:pPr>
        <w:pStyle w:val="Normal"/>
        <w:snapToGrid w:val="false"/>
        <w:spacing w:lineRule="exact" w:line="60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云浮市生态环境局随机抽查事项清单</w:t>
      </w:r>
    </w:p>
    <w:p>
      <w:pPr>
        <w:pStyle w:val="Normal"/>
        <w:snapToGrid w:val="false"/>
        <w:spacing w:lineRule="exact" w:line="600"/>
        <w:ind w:firstLine="1600"/>
        <w:rPr>
          <w:rFonts w:ascii="仿宋_GB2312" w:hAnsi="仿宋_GB2312" w:cs="仿宋_GB2312"/>
        </w:rPr>
      </w:pPr>
      <w:r>
        <w:rPr>
          <w:rFonts w:cs="仿宋_GB2312" w:ascii="仿宋_GB2312" w:hAnsi="仿宋_GB2312"/>
        </w:rPr>
        <w:t>2.</w:t>
      </w:r>
      <w:r>
        <w:rPr>
          <w:rFonts w:ascii="仿宋_GB2312" w:hAnsi="仿宋_GB2312" w:cs="仿宋_GB2312"/>
        </w:rPr>
        <w:t>云浮市生态环境局双随机联合抽查事项清单</w:t>
      </w:r>
    </w:p>
    <w:p>
      <w:pPr>
        <w:pStyle w:val="Normal"/>
        <w:snapToGrid w:val="false"/>
        <w:spacing w:lineRule="exact" w:line="600"/>
        <w:ind w:firstLine="640"/>
        <w:rPr>
          <w:rFonts w:ascii="仿宋_GB2312" w:hAnsi="仿宋_GB2312" w:cs="仿宋_GB2312"/>
          <w:lang w:val="en-US" w:eastAsia="en-US"/>
        </w:rPr>
      </w:pPr>
      <w:r>
        <w:rPr>
          <w:rFonts w:cs="仿宋_GB2312" w:ascii="仿宋_GB2312" w:hAnsi="仿宋_GB2312"/>
          <w:lang w:val="en-US" w:eastAsia="en-US"/>
        </w:rPr>
        <mc:AlternateContent>
          <mc:Choice Requires="wpg">
            <w:drawing>
              <wp:anchor behindDoc="0" distT="0" distB="0" distL="114935" distR="114935" simplePos="0" locked="0" layoutInCell="0" allowOverlap="1" relativeHeight="4">
                <wp:simplePos x="0" y="0"/>
                <wp:positionH relativeFrom="column">
                  <wp:posOffset>3568700</wp:posOffset>
                </wp:positionH>
                <wp:positionV relativeFrom="paragraph">
                  <wp:posOffset>165100</wp:posOffset>
                </wp:positionV>
                <wp:extent cx="1515110" cy="1515110"/>
                <wp:effectExtent l="0" t="0" r="0" b="112638840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EFMCQDMyUFKTTvQDHsMCP4QR0APiL0KTL4QSD0NCT1MSDvNWz7KzQuXzkDOfzJODQuXz4gaVT9elQpQTHxLR4zaW=7KzQuXz4gaVT9CPn7T1kmalEzcWIkSlEsYS6TwqhgxsCI9rxrt6d9r66VrNx4p7qRMCJ3raF9OB8SZVctXWQ0blUNXV0kOfzJOEMoY14gcGUxYUUyYWINXV0kOsSFtJGJzLm5yJx6s65yusZv6KlqxsH7K0MoY14gcGUxYUUyYWINXV0kOfzJOEMoY14gcGUxYUUtZWQNXV0kOrq8rKKJraS5u7Z7uKmIs82SzL+dtZuKuivuT1kmalEzcWIkUV4ocD4gaVT9CPn7T1kmalEzcWIkR1U4Tz39LC=2LCHxLCD4LCTvMSD2MSf2OB8SZVctXWQ0blUKYWkSSi3MBiwSZVctXWQ0blUTZV0kOiHvLiHsLCHsLiHfLCj5LCX5LCL7K0MoY14gcGUxYUQoaVT9CPn7P18sbGUzYWIITC3wMyHtLSXtLB3wLCX7KzMuaWA0cFUxRU=9CPn7P18sbGUzYWIMPTMAYFQxOiPzKSL4KTLzKSMAKSUDKSD3OB8Ca10vcWQkbj0APzEjYGH9CPn7TFkiQWgzOh4mZVX7K0AoXzU3cC3MBiwPZVMWZVQzZC3zKiHwLC=vLCvuTFkiU1kjcFf9CPn7TFkiRFUoY1gzOiPtLiDvLC=vOB8PZVMHYVkmZGP9CPn7T1kmalUjP18tcFU3cC4MRTkEa2oCPzDzcVcAczkBPVcITDI2PTMIPzUERlcEPTEAPVgQUVwtSTDvQzMSbTcSRVHyQEEEPjIQUTEMQzk3P2oARjImSkYBPUkTPVsNSz0TZ2cNc0kDUkEQRzQDPjghQykoVUc2Y0IGaF4gVEInXjMBQFUWRlwiaj4rVSMVdVEXTiUIQTXwYDcnclMsaCAkTzIDXmjzbzkEdCAZPyQ3QzQAUzImSkYBPT0MQCAjQUDvQVcUREYoXjcrZjkESjIMUDEkQmbvdD8TPSEMQEE3SloAcz0DPlEFcyA4SWoALT0DTWgNZjE2STQBXT0IQzUMTSA2P2cYQEYQTTcHY0EATWcBSz0QNGcDTUkDUkEQRTgmVlUlLCQiYGcEdDQ5PT4BYz4VPjEiYTIqMkIhUyUkPVoEYj0BLDcALUUEP1fzU0QvQmQhaCQCYEH4YzEXS2YWRT4iTTYKYUUWdFIvQDUPSTDvQzDwUTUCdCQGaFsnYmPxL2gMTig2REEYQEYQTTQHZEoOZ0bwcUgmRiEHLjEBXyX4VVbwdDEUbCURXjY0Zz0IQ1YMPSAGP0MwQ0MIXiMDTTUBPUEUPTDzQz4AQDMBZUEKPlcQQCcpbkUMTCcHZyI2dFzyVFYNZDcCNVIyJzkEQjEpclkqcEUxZjPwbSMnalcvQigQPVcjNTY3LkIXSiI2UzEpNTcra2jyQUkTS2UgUVEvPzX1PUY3YkQ2RSQgRGU3Vh7xYDMVJyIFQVE3LUEpQVE2LST2REYAXycXUzMGaDn0VBsxYGgpKykCXiX4bEYHK1QzcEg5dDwBQVs2Z1E1dmgPUCgCMjHxMVMJaSI5TTkDPUEAPl7zRTIzUDMCPVIEczg2VTQVTiApPjImczYuPUUrUSATRCIyZFsQaGYFZDsKVlI2SEYmb0IgNFc2REEYQEYRLD8BPkkEQjQYSDnvTTj0LFcIQxsVQ1MsQlMCT0UZYTw3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0QAcD05PVcBY0kwUlcyRFcXazUFZjU3SjQQLT05PWcMQDDySUQiLT8TPWoOTyA2STQIczo2VTcKaEkLPiQFKzIBLiTzM1ExdWEHUWgxZVg4cDQUdGIPRGUzS2f4XlExc2IidT4TPyY3UDEiPlcYbUYmbzgmVFsEQVoAcz45RWcMZjE2SzQAMT0pTSMNQDU5SWoAXjImUWEVZEUBPWcQTz0DPSMMQDk4STQEMT0DUWcNUDTySkQmLz0ALDcCT2EGTzkhLzQQQTIBTUUAPSQIPjEQP2cAS0kxK2g2PVURbDIBYiQIYWcwNCkWYlUsS1LuRDQVQEU0X0gAYFMQRGgWbUkzVVUWdWk1VV0ZR2cHVD4kUlgQSGgCK0f4bxsuXzU4UzcYYTM4TlkWVFnqcz74XiXxTkI4QiYwaWoSYmgUUlcmXlTvY1jxRmgzYWg0SloSXyYIXVsEQDYDSzszPUoOLEo0P1Q1PlkoLyY2PWAyLyUpSCkFa0MMb2AgUTfwX0Q4cWQqRTk5Zm=3QUE1K2EQbUXqNSIUSFDxM1kCb1D1UWgZXkQkRDU1biQJSDMJdmMZTWUjM1T2ZjkPXjj0SFLqXVcGbiM1Uj8UU1sRJzY1QmfxVl4UMWnwSWMqdUTxKxssQmIKakfxa1kwTT8GbyMVLVHzcyE4KyEOS0MNLjwnYjYOJ1oCcyLwbCgOcT8VNB8EYzPyXlsYMTkFdDI0ZigZLGI4aTw5Z2MKOB8SZVctYVQCa14zYWgzOfzJOEMoY14gcGUxYUYgaGUkOj0IRTcHY0kJR18ZRVg1Xz4ATVMCazkIQzQ5PzMBY2MCPUEEdDM5PToBY0UxQFcMPzcmUTEMPygGP0MwQ0MIXiMDTTUHPVEAZTICPlwYZjosSTcILD4TSWkNQ0j0VkQQMD8DPWcYUzzzSUQYdkksVSUNUFwrSmECPzIKX2cmY0MpSTkIQFj1PTQAYzUCPVb3RDEARVcITUEsPUEAPTECQjISU1M2QEEYRjsuVjknclMNPUEEQjIQPWcYZjULSTEqQzDwUTUBZD0CTS=zdD8TPSMBYz4VPjEuST0EYGMhLjonXjMBQVEWYGAjQzYyRTUNMUksUmkiLkYpYEgJbFQHZ1cQVEXvXTb4dVEXTiUIQT41SFk2Y0QHTlsLZjUYSTIYQzDwUTUAc2cPTiARQEESPkEjUzoyXUcMY0DvQWgMPiQXQEQEMT0DUWcNQDTxSTQAcz0Fa0gDUDk5STQUcz4DQSIMQDE2STYuc1cYTWgDUDELPlcNUjIAVVUBPTIDPTTzdDQ5PT4BYz4VPjEmYTIrMR8TZGfyPUQETD0ALDcALUUEPmfzQ0QvQmQhaCQCSUH3czgQVTQVTUEKRFgZS1sWLWUXYznwRCIAPlL1NUkmLWgAUW=0TlIFcVsMTSg2QEEYQEYQTTwHY1EWTzXqL1IlQWgHdjEjPlcNUjIASVUFZyYRXkb0YTEtUVYYPTY5biEoQEgEPkMtaDYyUyYQc1cZNGcDTUkJR18ZRVg1Xz4ATTUBPkEAQFcYLDEMRTcJPV8GPjEPcT8zTWbub1UTXjQGXlQjNCIEVTvwcWnzY0EUPz7qR0LwT2UMTEcxYTckP1sXdDECPiLvVDgZQlLyXjIYP0=vXUcpSFMRZDz1MWARbVsIVF8BVDX4TDEpZF8kMzYtK0nvRkf2VUURbjgVPz0RbjQXamMjUTI5cFQYRVEUalwlMmPyQ0=uLDo1biIrUVX4LiHwYkAEbzUSUDMRbR8PQSkPczwuRFIrc10hXj4AYz0BPTEGZlcmQyEMRTkBb0QAYjImSkYHTz0EQzQAU1cBT0YTTj0lXWkGTjMWNEcEa2ArcjEzUzM3QmI4QDEjPlcNUjgQMDUFY0EUSlcyakIAZl4SPVchMUUZdUkVczoJTlvzcjc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CPTcBZWAWP2ckPlUmTUcMUDTvSjQUdj0DPWcMQFM3SmoUMT0DSSULUDE2SVoAajImVWEVY2MHY0f3QTghalozbWYKa1QTQ2UKRDrvSkQGbygkMi=2RCEzbWYCcGoILT0LbjYMPmcGPlkvUzM2YTIkTUESSTQALz0pPWkMQDDzSTQqdT4DXyAMUD05STIyQzISbEcFTTUDPjIIcz0DX2cMZjk2SUQqcz4TPSEMUFLwSzQiczQQVToKa0oIZGYiSjEQQTYBTTEDY1cEPjELPTD0ZWXuRDEBMTcqQTXuY1f2P2I5LUn4Mkj0digiSkUNTyU3XzHwdDElQlEvZSEnMVILRykoVlsxPVQiLSUWQjE1QTv4YiI5Mlg2UDoYVlfzSDoGRkokTCcAMyE1bkoFRDkXbWEhSjnuQkIWPzIzM0MCSEktQyD2QyPxSjo5a1gwTUEMUTzzbSABZycRaSQJLigGRzwlbjECaWolaT01LEcnRWk4aGAQYkY3TDr1LkEmZj8OamcRPx7qbDMvVCbyVkEzblI0RTs3bmATQlwzSiQiTxs1Y1syRV4OdFwCMSMzM2UMYykyZlszdiUwPVE1YSkUMUIgTjfzUygXREosYEQtTEU4dUQJUFHuMkkWb2EjYlEoR2AAMFE5YEgVcloDVDvuUSP0RSMYcTX3USb1STwDYkctcyXzMUg5NEMATFQ0TloqY0gEQyYPdF4ScjsYcj8Sc183Y1cEXj0IRTIFczkBPUQBLT0GRWgCdjEJPlcNUjIAVUQAZz4OSUQqcz42VTQVTUEKQDQBRFIGNVkYU2cmTjcralEXTlghPzIDYUcJaFMtSlwYL0Y4XUgRMTkEQiEjQ1g1X10rLFUSPjQhdSQyRTU3LEoCMGgGQDEWPlcNUjIAST0DLFQETSAEY0UHUlkhQ1wpRTUNPj0QRUABczECRTMEQTomQTEAPTEnTUUraj0AZzcBT2MOPWcIXTIQPWcDTUkJR18ZRVg1Xz4ATTUBPkEAQVcYPWoPQFb1YVXqLSLuUlQKRmQqc0T1S2oYL2UmSVgmVlkpSVzvZWkqbTPvTGEsJ0U4LEX0TGkIZVMHa2IkQDDzZ0DzXVI2TCcXREcYMB8mJ0MSMB8Lb1ciVSQ4SDwTLkAMalQ2XVg0MWEUa2QNPmDuZVYhX0AjLDsrcGckb10oVSEgQzcpLB8iMmQQaUgYZ1kGP2cxUFQRRCAyNWQ0dlHwT0UCVjvwRGjzdigzYyz8OB8SZVctXWQ0blUVXVw0YS3MBiwSZVctYVQLYV4mcFf9Li=4MivuT1kmalUjSFUtY2QnOfzJOEMoY14gcGUxYT8xYFUxOiD7K0MoY14gcGUxYT8xYFUxOfzJOEYkbmMoa139UiftLB3vKiD3NCvuUlUxb1kuai3MBiwIaVEmYTQCOlnuT2E1TmUTamoGYDwKdEoFY0cHLjz2YTnyaV84S1EAMlfqRTQvZyf0cDUVUSzwc2MYNSQXbkEoLDMlX1wNXjIPY0gvcWgwbFf3b0MAZlQLZlopZlopVjIBPjIrZloZLFopViYrVjDzc1M2czjvczQgUGcOdVUZS1Ygcxr2bGbqc0YBNGEyPkXxbkooLFIZPjIBNUQCK1o1ZlopaFojZlopZloSPVo5aFopZjgBSDwndjUiVCAlaEEiPkEpMTkERCURSCjqQ2X3UiDwc0cRcjMzZVj1XUH0TTc1ajEwRkMpRmT0SmYJP0MpLjwnQSEEZEfwQGYvcmY5RWYuNGAgMVITLyYKQ1PyOWowQj0QTULxQ0EUZCATbSALQ2LzNGcZYkc5URsmK2MmSFPxLGQnMkUzYFn1PjYkSkQJNCEmSVoJQzD0P1gSQkU0K0bxaEMybFo4bEU1TzL4U2P4QjwsZWonZ1smU2EzU0Y4Zmk5bVzqLEQpLDwvbGQwK1Qsc1EvaSc4ZiYLLWkDSUMibkPuZjUoNSY0X0MMbF3uSDkWQVQYVToFb2gyOV43T2MnNUMKUF0gQlkvM0fxUD8hQF0wSz05YyYnLFwMSGgSMjD8ZlIBZFwvQGMFQzIjMjXxTz8kZkXvZzLub14FYUM2T1MnMjLqT1oZbGMSMmMxdWXuZm=8ZzHzUx8tTlg2U1oGdEIIUUUUTl8DZTwLSDMmUyI4U1otLzYOSWoucWAidlopLmEJY0MyRjQGRzr1NWYrQmYYQGgDYDQHMiARZ0cQbijxVib8b1opT1PzVGMhcl0ncCAGUWUDMlIpJy0ydiLqRUQYRVwyVDspZlPvZigXYEUhSmk1REkScF4LLyLwbmQYcGMtQEMZK0ELVh8ZQjQhcmY2bzQtcmbuQjYrUSYsYhruT1DqZj0HcmfzSFsJLjUSSFo1dlcJPlcENT0JZjMFcTIALD4LPlnxdS=qXVUJL10NUDkQZG=xclogaTMpaF8MKyEzZl0Damoja0IWQSb4Kx8HY1QYLWX1NR8tZF01czYTSB8LMlsKQiE1QCAjJ1zxaCMlNDooSEgALGj3Q2g4a1UzLTkNLy=uc2EoTSL1MEUkaSkIXTEJZlg3Pl8WT1opQjoxaT0SRCgwVj4rLkkHZkQkZWIwaWEAYT8ubmIJcVoWVFspY1cDQmEEcjEGZFn2dSMCLFo1P2MqZjYVYyMgK1c1Q0ULSFn8PSAqRloQbyc5cGgmZCY1XVctTl0FZUHzMl4LMzzuYGY3PVgOPz71PmQOZWLvNEL0Q0QgdUIpLmk4dlcsMDkobTY5bTgVVloDKyIjMiIJPzItYlgtbyLuUFY2UFURZD80bDwDZ0QlKyb1ZmYLMmotTkoTakIJZkTqM0PuU2IRSWcgLmEJZFfySG=vY0Xyb1cvREgOL100NB8ZUB8OK2kQUEINVDoWbSIGL2EZYWYwJ2g0TjwMa1cDY10mRCkURmUMK1kiMkEOci0KRjYqbyYNTmYWbTUvUWkFTTsYUxstNToqMkMuNGA1SFokSWgDSFgZYSgRLFoTVTIqRhsLckQjQx8pYh8pbCTqQ2UzMif8Tjg1J1QEcScTPkYNa1fxSDMmLEEFQmIGP1I4dF4TdGUVSSD1clIXVVkpMiA5L1IMQGX3MCU1OTn2NGYnRFoIcjQmbyX2ci0XRUISbmQoZjMvQCfvQmgJaUn1KzIjbiExb1oALFTyTVQjPlUKQSMKQiMuRh7yLTssRTz3b0EgOTDwLWcmVkUtPzssPyQ0ZlMJQFE0K1fyRh8FcmIuK2IvPST0ZCcuJzUvQkQFczcRMiEpaigFah8oKyYJbkQpRmUJOTwnTTMiPlcYLl0xKz8MMUMUUz0Ral8RQkQANVUybmI5K2gSa2X4XUEzajYFb2D3Z2MibTwKTmEMLicycDgDcTP2SycGcj8pL0oRVGU2T0cqMCEyNVcHX1E4TT4WbTD2diQkdTgWLmMgUWEVRCX1MyIGVmcMLyEBQlotbjYqcWUncT4FS2P4YkDuNVcLQFIFSlsEdmUVQl81dkM3MR8BMD0hc2EKRybuRyIIJyIZZiLuMWX1bkoUNWcATmQzMDY5MlcVLkogYFgwYDozRmQvLUERUlcQLkoHMWQYdmUqK0giK1UlLmHzUkU0T0MWX2MHLDQNZUIpXSIKb2oINCEGU0I4VTM3X2AKVl4pR0QxSyYRRycYUz8RZGcZZDMSYj8kPyjuOVLqVDUmVUkWdkMKVmo3Y1fwdiURRkcsZUoFRyU1clbzSh8hZDrvZyEiUy=yUCAtdVonVjX3TyPzQSXwK2UJNVk1ZFoST14BalEybjUkbVUFVGMpKzYWYlQ0URsgK2ImY1f1RlkEVTYpXjQwb0YoMiA0cFszaiQiaWU5dBsMZmUZUTUtbWXuX2f0cWX1MFoBRDkwVkExMV8yMGA1dGYRSSY4cGYZREMuU2EJMV0xXkkraicVJyIoQiQnXR8nZlsZMiQLNToJSmc1ZjcvNSXxQzEBcWMXK0gDOR8MaygwTlwIUDYSchsXZT4vVDctQkcFMkcLOVP0YWEtLiI2MjEMalkhcFIRVDsONGUIdjP0ZkopRCYSQzr4Lh8mZTQ3SWQBSl4TQFvqZlbvTiIjcFnxNWUpMzchZkTzRmY2ZEMRdjoXcCIFa14hPiIDXV8IJ1oTMDz1byMXQFYFblsYZlnqRz8DLlooNFctcGQYRlwEcl05cSXwYGU5PTP0QEPzQmH4JygEUWQgR2YJajruRkotMUX3YF0OSCU5UzM3XWk3cjQtZx72blf1aCUzRiYOSx8pMDUuL2oJMG=yQkkNLCcIZx8TcEjzZmcXQzQSSWUKYUo5MkckQyAyNTEXRiUJUjcpSCMIUVspb2MVVVg4bTgrcFnxQlfyMWEjUWIKbEUKTmkYRUcHcig1cDYtaEgRUT72ZFozVlYnOSgoOUc5PT74b2MSSFo3XzI3K1kSY0cRZD7vQSgydUjwbkjudjzqcCT1MzQ3RmUQTSQpMjQqdR8KSkcHbVEDUzcnbWAMMWMFNDIWRl0SUi0ARDsUbCP0Q1IiQlDyTV4naDctcjsIXz0HdCkDRVoILGArazYqQVQKc1wsUmYCSykySULqTUc5LlkoaiI1XkI0MTEYMDQvRkbxMiQ5R1wLVDMHQFohLUoUYCEZdjPqSVcQS104SSApS2g1OTnzUCQIRSYtZSIpLiQkU1okYEctLjEVYEIuckgWdmYFYTb4bmcUZkIDZjkMK0MKRBr2MSMlMCQILUTyMj4sRRspblchT18VVkbzJzMMUUXvOVg0amn1PUEDS1cjcGULPz8SK2YJQjYYRTwgSGLxRWcvUz0sdWM5NT4JTiYmTi=xMGABZGTvYzYFMmYpPUUTVUn0bGk2MD0LQSf0PUTuR2PqVWT1XlYEaWPzPiAzSWUmZiLublz2MWTuVmkvXWYAYCEWZkQYQBsWaGQCSDYDXVwhNVP3QlzzUCYTYy=uY1oMaj8xRFc5MFEYUWQibVT0YVoxUycqLBrqbVvxSGoHbyEEUWMzMGcpRVcmZmoHVF4pMig4QmE0dSYZM2ECRjQwNDQvMUj0Xl30JzMsYVoxaGL8bWggTyMnM172dV4JclwydC0hcWUTMTMzMGYWZGgURmQmbWnxLDw0UEILcl8YU0czRS0mLSEmZFoOVVohdlP3SWjxPyYjNGQRRDcWbDcvVEMFTV4pazkDJykDcDErJ1M0aUUrR1n2SEQQK0QSTmD3LjsgMz4FYGDqUlopVF0MTmgvRlH0ZD05bDwCRVQZRGT8YUUFLjciLSUoY0QTZmQKbF4qZVUmS1gMUmkwR1QgNVrzNFsURSYzX1wYT2fyUWYDbWAZQBsYdmDxK1gBZEI2SjQuZEUCTiExPyPzSFEFaT4lZl30MDQyK1gHcUQmYFT2K0gZPSj1b1YZTjQMQGghdDvzQ0gtRTouZFY1LFnuXmQFdkE0TjshbUQZaUcpYj0WYCz0bFMOPSIiMVHubCcESFz0Vj4DaiM5blj2QjIxZEYJL1r2ZCYRQS0CdjoXdB8AUEo2QiTzPVP0Llc2X2IyRV78ckMDcFs4azwvMSMXSSMxYFj2QTMicWUjSGoNPkXxT1X1RTwkT1vyNWoXL1wnQkg1TT8QYmLuR2UEREMFVlEUTUcvLGEKYjjxUiclQR8yTmckTV8vZlvwUVMvR2UtJ2EvZTYjdGTxbRs0TUItSjktJ1oVLSMIYForSjkRUFQmbCgGYVQyNGLzVDwrdTHyMTcqdmIwb0XxMkcISF4EK170MGAqUDwNLzf1Tlj8Tl8NdmYodiQFcS=wbkMjbFsMLkUjcSQBLzoDbT38TzIWTUEVTkI1b1QWUmIrLiAJS1wFQycWTUQIRj71UD8SQmMRVUXxRiUDdiERajTuVFbwOSYiRSczbx8pc2cVQmEFc0fvcTULYB8nRUQlVVcxJyUuSycTQ1Hvby=8MVcKK1D1M2QJdmMRbl4zMSIvZjo0PzHvcyQCMkTxTx81VlgHLmIjVCE0RWD8RUPySiYsXVgmRFYmM2QkbVIYP0f2dFE5YmQWYVnwL1kXaVshbWkCRSI0aVUFLDzwbjgRaTwsSCUUVFUkXUYxSUf8MSXyLlUJLTcZPjUCZjf1cV4Sc2cXOSHvVTbqYVH0Q2DxQlkZPWgpSjj4LF8xZELvLUcyLykUcyU0R0EvbV8tK2n3LBsDM2QhUy0LcigtamYyVCX0SjEzLFfzOUT3azIDbVY3VigNTzU4dCY4ah7qMCQBOWICQjIoOUYFajkgMjs0NTIXUkULa2o4ZDY1Yj0HU0cvMDsDY1k3akTxSyT0Mlz3MmM3SWj3XmkCZSUvVGEqYyUycCL1Kx8DPyQTLGYTb1UtcUEnMUgrS2gRLTI5LEM0ZGMucT8ySFEyZTUMdTgMUWXqSVktUFY0SDgIMiLvK18tKyIwK1U5aTMRL0UNcWL1ZlozcyYHSCYFMiL3b1f0cWkpUSQ4TjoTdFoGdCUmZ0YrRDQ1VFkjR2MmRFwtKyYubjfub2P1UCcRNFQJcEkXXSM1LGg1QkUJdUcJbiItYz71VCPzdR8FbGgpdj4JZlcKU0QsMUUJcigUTSIqVWIAX1gRbzIDUDo4QB74UR8kJx8JMzfvZlUnKzsqdTELajoLXloURD0FNCAOUGYkdV4MbUI1MSMyclExLCghYyUpLygYRmk1QCIRayUFL2QDZlkMdTYsVTYpLCcrJxsxb1orViAMPlQvPlwJUmELJ1j3akMHaj0ZK2Y1QjEFSDTvPloMbEM1cx71LkoYTTYKQCM5YDYLaVQjdDYmJ0M1YzouMjz8NF4gXSTqUFE4ciz1ax8pc1EpSiYYdjb4KyX1Q0gpcVsuSGf3alomLVsMQUINQlD0QjYvdmgmUFbzMjsFSlgVYmQFa0gHZD8taiXuPzk5VUEyLzwKclgKbCkKdDbwJ2gNcSYVSWfxK1r1cR8NQlgjYkEtNFkuJ0opT2AgclQFK1IFJzYhbhsFLEgLcmQYMkcSMGj0bVTybCEAZlXxYzYSSmA4QCkMRlrqamYRSDgOK1TvclQwYzYSSkEKbWUXbEP2P1goQlM1UzILRzEETh80aikDZD4VRkQCS0MWZl0pRiIGQlMIRGoCUmQ1cVEJTzYvYWY1ZzI4K0EAdh71S1nwT1kJK2grdhsMP0HqTUIFcWD4UzgjQW=xNDkIPlQwREkZSGf4ZjQYRVQYSEcILEoyckciZmA4QGEgbmUya1kSbloCMm=qK1v1SETvKzENOSQWXjruK1f4RVoAMB8jcDItPWATZUMXXT0WMDUJYDPvbzo1cTYpNGMCQB8ub2ADX1k1cEf4RloZZ2AobzLxLlcmbWMxcFomMyLub2QQUGL0TWkIQigkayITRFMTMjEDUDkAc2o0K0b3bTkEbWX2bTsnZGERbmUYLTYtbGQoUCkVPxs0dCATcW=4RSgqNDQwMDn1LkYyQGMiMGUJQ2oTVEIyQz0iRV3yLzkHSTQmSFYsQmoTTmXuXVcqbC0hUzwzaSMpMD4FQ2oHMDv8SjgJLzcxTkIpQjrzRRsjZ2UpdUghcmo5ZEIqUz0pa2b0RkInUEc1MD4tL1zwLzwkPSAZYjgMciApaiIAUkIqPVXzSCEFMFsCUEPuZGkzUFD2ZmYtUCYBP17xSEcObGkQL1HxTyE3QDYTZUUoRUnvZlcKamMMcCUCZGArT2oXaTYKPl4WYmY4U1cEMjX4RDQIUDMKK0cYUWEqLyTzViIGU2UQQVUkbmY5YmEscTEXQVTxMkgmViULZiAHcFcJbDs5STkgcWkNQUH1SmYpM1MYYS0CQmUlQkkSTj0zSSLuU2UgLDQzXSIYZl3wMR71OSISajMFcjXqcTX3QTnqcif2NC0NLjYlaDoCMUfuP1gNdmMIQ2=yQmcmQWnqLikvTkg5MjkJbUD1cSICZFn1YzQDLyIvRlk2bmUJZSYUVVrvRmExTiHvQjU4ciLvMloGOVXyTWA1VTszaCYjYCUDMGYUb0j1bzYpLDYnUSgnb2PqMzQoUloTTyU3RD8ndWoCdEgFVGcOJyImSDomcicTbyMmalcKaEkSXzQSLz4FaSYyQCX4XWUvK18mRGIJPzEraSL1SEY2ZjwGQUTxdiI5ZjERXh7yNFoDcig3QGkDa2osYDsSbFcQK2Q0R14LNCMFazoJSF0XS2Y4VV8DaFsUMTj2QVbuLmQqUS0MJ1P2NDYTYmgpXVQmckn8bWYGSD0OMmUZTzQzMFo3VjH1QTolQDwXYjUFbTQtdjM3TyISLmX0YkTqOUPyQDYIcF0Rblw0bCMscjcNY2fua2=0SmokTlsHVWTqXz0KMkUYLzQ2bEMWLUIpdV8jJxsFPzsxSmf1cj7yQ0MCZmgqQEYpQkMUQCE1UmYMTWT0cV0MdjsGckIObzkKQ1g5MWYhMCUraWgGczTuZlQYRST0Lmg0LSjxKy0Oa1onaV45SCUFdGXwdUMUPlM3VVg3SDgpbWAUVSMJVS0HdiTuYEUKaEEpRF0ZajcRaGg0P0MEOVEyMyQJbGg1SEQUZ1ExK1cMQFr1NWc1VikjNDIsMSgxRC0CT0MAR1nuZ1EJZGc2K2oYZyIVQF0IUDwCZzQ3dTcSUCAJdEbqKzgLRzUSUFkYRDc0RFoIRUQpZ0gTbVERMiYuYiY1TVoiaiYVbGEUPWM3UGDqbGQFTUopVWMDXlkWZDL1VWEVNVomSmAINGMUTlsYT0kwNGopTyUjY0UQQ2ESK0knamg2LjUVJ0j8R1zuZlr8bT0RLlUUaUo1LUIqZx81a0QpREIyTlQsZiEAUWMJQyz0ZlEiNTEVQFz8ZjoCbVkvMx8CKyg0cEbxQlzzYFn2Z2MSZyP1bSUSNCELK2Y1TmApT1MyKyENSjkpT0MxdUUBMiEkM18qJyQnK2cwYR8wdlogPyEwZhr0MkMGQ2LxZkYuczsNT2EVR1QSaEMxT0PzYlnqMED2L2kFaTsyUiIrZ184SCQ0K2khYSM5RSYIdGAiTxr3XzEvQCbwUUEqQ1gWJ1rzNDMKUjIYajcAKzouPzb8Mlc3SFMoZlYiPmIDLiAEUVotSCQLK170azotRTwpUDkpUVcpZloiOB8IaVEmYTQCOfzJODYubl0gcFUeQlwgYy37KzYubl0gcFUeQlwgYy3MBiwAcF8sZWogcFkuak8FaFEmOi=7KzEza10odlEzZV8tWzYrXVb9CPn7TGIucFUicDQuX2UsYV4zOi=7K0Axa2QkX2QDa1M0aVUtcC3MBiwBXWICa1QkXV4jZUMoY14gcGUxYTYrXVb9LCvuPlExP18jYVEtYFkSZVctXWQ0blUFaFEmOfzJODYSYWI1ZVMkTz39LC=2LCHxLCD4LCTvMSD2MSf2OB8FT1UxclkiYUMNOfzJOEAxZV4zUlkyZVIrYS3wOB8PblktcEYob1khaFT9CPn7b0MoY14ScFEzYS34NSj4OB8yT1kmakMzXWQkOfzJOD0jMS4kXiIlLFHzMSLxMFX4YSP3NC=vXVL3LSXyXlX4MSkkMivuSVP0OfzJOEAxZV4zT1UzOi=7K0AxZV4zT1UzOfzJOEMkXVwSYWIoXVv9Zh8SbWYRcUQtdjcjSDs3VjYmUzfxSSckRiMsa2kOXTD1ZBsIQGAqNCUzQUYUOSE2b0j4MEgxTVjvP1YiaD4hPk=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81pt;margin-top:13pt;width:119.3pt;height:119.3pt" coordorigin="5620,260" coordsize="2386,2386">
                <v:shapetype id="_x0000_t202" coordsize="21600,21600" o:spt="202" path="m,l,21600l21600,21600l21600,xe">
                  <v:stroke joinstyle="miter"/>
                  <v:path gradientshapeok="t" o:connecttype="rect"/>
                </v:shapetype>
                <v:shape id="shape_0" stroked="f" o:allowincell="f" style="position:absolute;left:6798;top:143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EFMCQDMyUFKTTvQDHsMCP4QR0APiL0KTL4QSD0NCT1MSDvNWz7KzQuXzkDOfzJODQuXz4gaVT9elQpQTHxLR4zaW=7KzQuXz4gaVT9CPn7T1kmalEzcWIkSlEsYS6TwqhgxsCI9rxrt6d9r66VrNx4p7qRMCJ3raF9OB8SZVctXWQ0blUNXV0kOfzJOEMoY14gcGUxYUUyYWINXV0kOsSFtJGJzLm5yJx6s65yusZv6KlqxsH7K0MoY14gcGUxYUUyYWINXV0kOfzJOEMoY14gcGUxYUUtZWQNXV0kOrq8rKKJraS5u7Z7uKmIs82SzL+dtZuKuivuT1kmalEzcWIkUV4ocD4gaVT9CPn7T1kmalEzcWIkR1U4Tz39LC=2LCHxLCD4LCTvMSD2MSf2OB8SZVctXWQ0blUKYWkSSi3MBiwSZVctXWQ0blUTZV0kOiHvLiHsLCHsLiHfLCj5LCX5LCL7K0MoY14gcGUxYUQoaVT9CPn7P18sbGUzYWIITC3wMyHtLSXtLB3wLCX7KzMuaWA0cFUxRU=9CPn7P18sbGUzYWIMPTMAYFQxOiPzKSL4KTLzKSMAKSUDKSD3OB8Ca10vcWQkbj0APzEjYGH9CPn7TFkiQWgzOh4mZVX7K0AoXzU3cC3MBiwPZVMWZVQzZC3zKiHwLC=vLCvuTFkiU1kjcFf9CPn7TFkiRFUoY1gzOiPtLiDvLC=vOB8PZVMHYVkmZGP9CPn7T1kmalUjP18tcFU3cC4MRTkEa2oCPzDzcVcAczkBPVcITDI2PTMIPzUERlcEPTEAPVgQUVwtSTDvQzMSbTcSRVHyQEEEPjIQUTEMQzk3P2oARjImSkYBPUkTPVsNSz0TZ2cNc0kDUkEQRzQDPjghQykoVUc2Y0IGaF4gVEInXjMBQFUWRlwiaj4rVSMVdVEXTiUIQTXwYDcnclMsaCAkTzIDXmjzbzkEdCAZPyQ3QzQAUzImSkYBPT0MQCAjQUDvQVcUREYoXjcrZjkESjIMUDEkQmbvdD8TPSEMQEE3SloAcz0DPlEFcyA4SWoALT0DTWgNZjE2STQBXT0IQzUMTSA2P2cYQEYQTTcHY0EATWcBSz0QNGcDTUkDUkEQRTgmVlUlLCQiYGcEdDQ5PT4BYz4VPjEiYTIqMkIhUyUkPVoEYj0BLDcALUUEP1fzU0QvQmQhaCQCYEH4YzEXS2YWRT4iTTYKYUUWdFIvQDUPSTDvQzDwUTUCdCQGaFsnYmPxL2gMTig2REEYQEYQTTQHZEoOZ0bwcUgmRiEHLjEBXyX4VVbwdDEUbCURXjY0Zz0IQ1YMPSAGP0MwQ0MIXiMDTTUBPUEUPTDzQz4AQDMBZUEKPlcQQCcpbkUMTCcHZyI2dFzyVFYNZDcCNVIyJzkEQjEpclkqcEUxZjPwbSMnalcvQigQPVcjNTY3LkIXSiI2UzEpNTcra2jyQUkTS2UgUVEvPzX1PUY3YkQ2RSQgRGU3Vh7xYDMVJyIFQVE3LUEpQVE2LST2REYAXycXUzMGaDn0VBsxYGgpKykCXiX4bEYHK1QzcEg5dDwBQVs2Z1E1dmgPUCgCMjHxMVMJaSI5TTkDPUEAPl7zRTIzUDMCPVIEczg2VTQVTiApPjImczYuPUUrUSATRCIyZFsQaGYFZDsKVlI2SEYmb0IgNFc2REEYQEYRLD8BPkkEQjQYSDnvTTj0LFcIQxsVQ1MsQlMCT0UZYTw3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0QAcD05PVcBY0kwUlcyRFcXazUFZjU3SjQQLT05PWcMQDDySUQiLT8TPWoOTyA2STQIczo2VTcKaEkLPiQFKzIBLiTzM1ExdWEHUWgxZVg4cDQUdGIPRGUzS2f4XlExc2IidT4TPyY3UDEiPlcYbUYmbzgmVFsEQVoAcz45RWcMZjE2SzQAMT0pTSMNQDU5SWoAXjImUWEVZEUBPWcQTz0DPSMMQDk4STQEMT0DUWcNUDTySkQmLz0ALDcCT2EGTzkhLzQQQTIBTUUAPSQIPjEQP2cAS0kxK2g2PVURbDIBYiQIYWcwNCkWYlUsS1LuRDQVQEU0X0gAYFMQRGgWbUkzVVUWdWk1VV0ZR2cHVD4kUlgQSGgCK0f4bxsuXzU4UzcYYTM4TlkWVFnqcz74XiXxTkI4QiYwaWoSYmgUUlcmXlTvY1jxRmgzYWg0SloSXyYIXVsEQDYDSzszPUoOLEo0P1Q1PlkoLyY2PWAyLyUpSCkFa0MMb2AgUTfwX0Q4cWQqRTk5Zm=3QUE1K2EQbUXqNSIUSFDxM1kCb1D1UWgZXkQkRDU1biQJSDMJdmMZTWUjM1T2ZjkPXjj0SFLqXVcGbiM1Uj8UU1sRJzY1QmfxVl4UMWnwSWMqdUTxKxssQmIKakfxa1kwTT8GbyMVLVHzcyE4KyEOS0MNLjwnYjYOJ1oCcyLwbCgOcT8VNB8EYzPyXlsYMTkFdDI0ZigZLGI4aTw5Z2MKOB8SZVctYVQCa14zYWgzOfzJOEMoY14gcGUxYUYgaGUkOj0IRTcHY0kJR18ZRVg1Xz4ATVMCazkIQzQ5PzMBY2MCPUEEdDM5PToBY0UxQFcMPzcmUTEMPygGP0MwQ0MIXiMDTTUHPVEAZTICPlwYZjosSTcILD4TSWkNQ0j0VkQQMD8DPWcYUzzzSUQYdkksVSUNUFwrSmECPzIKX2cmY0MpSTkIQFj1PTQAYzUCPVb3RDEARVcITUEsPUEAPTECQjISU1M2QEEYRjsuVjknclMNPUEEQjIQPWcYZjULSTEqQzDwUTUBZD0CTS=zdD8TPSMBYz4VPjEuST0EYGMhLjonXjMBQVEWYGAjQzYyRTUNMUksUmkiLkYpYEgJbFQHZ1cQVEXvXTb4dVEXTiUIQT41SFk2Y0QHTlsLZjUYSTIYQzDwUTUAc2cPTiARQEESPkEjUzoyXUcMY0DvQWgMPiQXQEQEMT0DUWcNQDTxSTQAcz0Fa0gDUDk5STQUcz4DQSIMQDE2STYuc1cYTWgDUDELPlcNUjIAVVUBPTIDPTTzdDQ5PT4BYz4VPjEmYTIrMR8TZGfyPUQETD0ALDcALUUEPmfzQ0QvQmQhaCQCSUH3czgQVTQVTUEKRFgZS1sWLWUXYznwRCIAPlL1NUkmLWgAUW=0TlIFcVsMTSg2QEEYQEYQTTwHY1EWTzXqL1IlQWgHdjEjPlcNUjIASVUFZyYRXkb0YTEtUVYYPTY5biEoQEgEPkMtaDYyUyYQc1cZNGcDTUkJR18ZRVg1Xz4ATTUBPkEAQFcYLDEMRTcJPV8GPjEPcT8zTWbub1UTXjQGXlQjNCIEVTvwcWnzY0EUPz7qR0LwT2UMTEcxYTckP1sXdDECPiLvVDgZQlLyXjIYP0=vXUcpSFMRZDz1MWARbVsIVF8BVDX4TDEpZF8kMzYtK0nvRkf2VUURbjgVPz0RbjQXamMjUTI5cFQYRVEUalwlMmPyQ0=uLDo1biIrUVX4LiHwYkAEbzUSUDMRbR8PQSkPczwuRFIrc10hXj4AYz0BPTEGZlcmQyEMRTkBb0QAYjImSkYHTz0EQzQAU1cBT0YTTj0lXWkGTjMWNEcEa2ArcjEzUzM3QmI4QDEjPlcNUjgQMDUFY0EUSlcyakIAZl4SPVchMUUZdUkVczoJTlvzcjc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CPTcBZWAWP2ckPlUmTUcMUDTvSjQUdj0DPWcMQFM3SmoUMT0DSSULUDE2SVoAajImVWEVY2MHY0f3QTghalozbWYKa1QTQ2UKRDrvSkQGbygkMi=2RCEzbWYCcGoILT0LbjYMPmcGPlkvUzM2YTIkTUESSTQALz0pPWkMQDDzSTQqdT4DXyAMUD05STIyQzISbEcFTTUDPjIIcz0DX2cMZjk2SUQqcz4TPSEMUFLwSzQiczQQVToKa0oIZGYiSjEQQTYBTTEDY1cEPjELPTD0ZWXuRDEBMTcqQTXuY1f2P2I5LUn4Mkj0digiSkUNTyU3XzHwdDElQlEvZSEnMVILRykoVlsxPVQiLSUWQjE1QTv4YiI5Mlg2UDoYVlfzSDoGRkokTCcAMyE1bkoFRDkXbWEhSjnuQkIWPzIzM0MCSEktQyD2QyPxSjo5a1gwTUEMUTzzbSABZycRaSQJLigGRzwlbjECaWolaT01LEcnRWk4aGAQYkY3TDr1LkEmZj8OamcRPx7qbDMvVCbyVkEzblI0RTs3bmATQlwzSiQiTxs1Y1syRV4OdFwCMSMzM2UMYykyZlszdiUwPVE1YSkUMUIgTjfzUygXREosYEQtTEU4dUQJUFHuMkkWb2EjYlEoR2AAMFE5YEgVcloDVDvuUSP0RSMYcTX3USb1STwDYkctcyXzMUg5NEMATFQ0TloqY0gEQyYPdF4ScjsYcj8Sc183Y1cEXj0IRTIFczkBPUQBLT0GRWgCdjEJPlcNUjIAVUQAZz4OSUQqcz42VTQVTUEKQDQBRFIGNVkYU2cmTjcralEXTlghPzIDYUcJaFMtSlwYL0Y4XUgRMTkEQiEjQ1g1X10rLFUSPjQhdSQyRTU3LEoCMGgGQDEWPlcNUjIAST0DLFQETSAEY0UHUlkhQ1wpRTUNPj0QRUABczECRTMEQTomQTEAPTEnTUUraj0AZzcBT2MOPWcIXTIQPWcDTUkJR18ZRVg1Xz4ATTUBPkEAQVcYPWoPQFb1YVXqLSLuUlQKRmQqc0T1S2oYL2UmSVgmVlkpSVzvZWkqbTPvTGEsJ0U4LEX0TGkIZVMHa2IkQDDzZ0DzXVI2TCcXREcYMB8mJ0MSMB8Lb1ciVSQ4SDwTLkAMalQ2XVg0MWEUa2QNPmDuZVYhX0AjLDsrcGckb10oVSEgQzcpLB8iMmQQaUgYZ1kGP2cxUFQRRCAyNWQ0dlHwT0UCVjvwRGjzdigzYyz8OB8SZVctXWQ0blUVXVw0YS3MBiwSZVctYVQLYV4mcFf9Li=4MivuT1kmalUjSFUtY2QnOfzJOEMoY14gcGUxYT8xYFUxOiD7K0MoY14gcGUxYT8xYFUxOfzJOEYkbmMoa139UiftLB3vKiD3NCvuUlUxb1kuai3MBiwIaVEmYTQCOlnuT2E1TmUTamoGYDwKdEoFY0cHLjz2YTnyaV84S1EAMlfqRTQvZyf0cDUVUSzwc2MYNSQXbkEoLDMlX1wNXjIPY0gvcWgwbFf3b0MAZlQLZlopZlopVjIBPjIrZloZLFopViYrVjDzc1M2czjvczQgUGcOdVUZS1Ygcxr2bGbqc0YBNGEyPkXxbkooLFIZPjIBNUQCK1o1ZlopaFojZlopZloSPVo5aFopZjgBSDwndjUiVCAlaEEiPkEpMTkERCURSCjqQ2X3UiDwc0cRcjMzZVj1XUH0TTc1ajEwRkMpRmT0SmYJP0MpLjwnQSEEZEfwQGYvcmY5RWYuNGAgMVITLyYKQ1PyOWowQj0QTULxQ0EUZCATbSALQ2LzNGcZYkc5URsmK2MmSFPxLGQnMkUzYFn1PjYkSkQJNCEmSVoJQzD0P1gSQkU0K0bxaEMybFo4bEU1TzL4U2P4QjwsZWonZ1smU2EzU0Y4Zmk5bVzqLEQpLDwvbGQwK1Qsc1EvaSc4ZiYLLWkDSUMibkPuZjUoNSY0X0MMbF3uSDkWQVQYVToFb2gyOV43T2MnNUMKUF0gQlkvM0fxUD8hQF0wSz05YyYnLFwMSGgSMjD8ZlIBZFwvQGMFQzIjMjXxTz8kZkXvZzLub14FYUM2T1MnMjLqT1oZbGMSMmMxdWXuZm=8ZzHzUx8tTlg2U1oGdEIIUUUUTl8DZTwLSDMmUyI4U1otLzYOSWoucWAidlopLmEJY0MyRjQGRzr1NWYrQmYYQGgDYDQHMiARZ0cQbijxVib8b1opT1PzVGMhcl0ncCAGUWUDMlIpJy0ydiLqRUQYRVwyVDspZlPvZigXYEUhSmk1REkScF4LLyLwbmQYcGMtQEMZK0ELVh8ZQjQhcmY2bzQtcmbuQjYrUSYsYhruT1DqZj0HcmfzSFsJLjUSSFo1dlcJPlcENT0JZjMFcTIALD4LPlnxdS=qXVUJL10NUDkQZG=xclogaTMpaF8MKyEzZl0Damoja0IWQSb4Kx8HY1QYLWX1NR8tZF01czYTSB8LMlsKQiE1QCAjJ1zxaCMlNDooSEgALGj3Q2g4a1UzLTkNLy=uc2EoTSL1MEUkaSkIXTEJZlg3Pl8WT1opQjoxaT0SRCgwVj4rLkkHZkQkZWIwaWEAYT8ubmIJcVoWVFspY1cDQmEEcjEGZFn2dSMCLFo1P2MqZjYVYyMgK1c1Q0ULSFn8PSAqRloQbyc5cGgmZCY1XVctTl0FZUHzMl4LMzzuYGY3PVgOPz71PmQOZWLvNEL0Q0QgdUIpLmk4dlcsMDkobTY5bTgVVloDKyIjMiIJPzItYlgtbyLuUFY2UFURZD80bDwDZ0QlKyb1ZmYLMmotTkoTakIJZkTqM0PuU2IRSWcgLmEJZFfySG=vY0Xyb1cvREgOL100NB8ZUB8OK2kQUEINVDoWbSIGL2EZYWYwJ2g0TjwMa1cDY10mRCkURmUMK1kiMkEOci0KRjYqbyYNTmYWbTUvUWkFTTsYUxstNToqMkMuNGA1SFokSWgDSFgZYSgRLFoTVTIqRhsLckQjQx8pYh8pbCTqQ2UzMif8Tjg1J1QEcScTPkYNa1fxSDMmLEEFQmIGP1I4dF4TdGUVSSD1clIXVVkpMiA5L1IMQGX3MCU1OTn2NGYnRFoIcjQmbyX2ci0XRUISbmQoZjMvQCfvQmgJaUn1KzIjbiExb1oALFTyTVQjPlUKQSMKQiMuRh7yLTssRTz3b0EgOTDwLWcmVkUtPzssPyQ0ZlMJQFE0K1fyRh8FcmIuK2IvPST0ZCcuJzUvQkQFczcRMiEpaigFah8oKyYJbkQpRmUJOTwnTTMiPlcYLl0xKz8MMUMUUz0Ral8RQkQANVUybmI5K2gSa2X4XUEzajYFb2D3Z2MibTwKTmEMLicycDgDcTP2SycGcj8pL0oRVGU2T0cqMCEyNVcHX1E4TT4WbTD2diQkdTgWLmMgUWEVRCX1MyIGVmcMLyEBQlotbjYqcWUncT4FS2P4YkDuNVcLQFIFSlsEdmUVQl81dkM3MR8BMD0hc2EKRybuRyIIJyIZZiLuMWX1bkoUNWcATmQzMDY5MlcVLkogYFgwYDozRmQvLUERUlcQLkoHMWQYdmUqK0giK1UlLmHzUkU0T0MWX2MHLDQNZUIpXSIKb2oINCEGU0I4VTM3X2AKVl4pR0QxSyYRRycYUz8RZGcZZDMSYj8kPyjuOVLqVDUmVUkWdkMKVmo3Y1fwdiURRkcsZUoFRyU1clbzSh8hZDrvZyEiUy=yUCAtdVonVjX3TyPzQSXwK2UJNVk1ZFoST14BalEybjUkbVUFVGMpKzYWYlQ0URsgK2ImY1f1RlkEVTYpXjQwb0YoMiA0cFszaiQiaWU5dBsMZmUZUTUtbWXuX2f0cWX1MFoBRDkwVkExMV8yMGA1dGYRSSY4cGYZREMuU2EJMV0xXkkraicVJyIoQiQnXR8nZlsZMiQLNToJSmc1ZjcvNSXxQzEBcWMXK0gDOR8MaygwTlwIUDYSchsXZT4vVDctQkcFMkcLOVP0YWEtLiI2MjEMalkhcFIRVDsONGUIdjP0ZkopRCYSQzr4Lh8mZTQ3SWQBSl4TQFvqZlbvTiIjcFnxNWUpMzchZkTzRmY2ZEMRdjoXcCIFa14hPiIDXV8IJ1oTMDz1byMXQFYFblsYZlnqRz8DLlooNFctcGQYRlwEcl05cSXwYGU5PTP0QEPzQmH4JygEUWQgR2YJajruRkotMUX3YF0OSCU5UzM3XWk3cjQtZx72blf1aCUzRiYOSx8pMDUuL2oJMG=yQkkNLCcIZx8TcEjzZmcXQzQSSWUKYUo5MkckQyAyNTEXRiUJUjcpSCMIUVspb2MVVVg4bTgrcFnxQlfyMWEjUWIKbEUKTmkYRUcHcig1cDYtaEgRUT72ZFozVlYnOSgoOUc5PT74b2MSSFo3XzI3K1kSY0cRZD7vQSgydUjwbkjudjzqcCT1MzQ3RmUQTSQpMjQqdR8KSkcHbVEDUzcnbWAMMWMFNDIWRl0SUi0ARDsUbCP0Q1IiQlDyTV4naDctcjsIXz0HdCkDRVoILGArazYqQVQKc1wsUmYCSykySULqTUc5LlkoaiI1XkI0MTEYMDQvRkbxMiQ5R1wLVDMHQFohLUoUYCEZdjPqSVcQS104SSApS2g1OTnzUCQIRSYtZSIpLiQkU1okYEctLjEVYEIuckgWdmYFYTb4bmcUZkIDZjkMK0MKRBr2MSMlMCQILUTyMj4sRRspblchT18VVkbzJzMMUUXvOVg0amn1PUEDS1cjcGULPz8SK2YJQjYYRTwgSGLxRWcvUz0sdWM5NT4JTiYmTi=xMGABZGTvYzYFMmYpPUUTVUn0bGk2MD0LQSf0PUTuR2PqVWT1XlYEaWPzPiAzSWUmZiLublz2MWTuVmkvXWYAYCEWZkQYQBsWaGQCSDYDXVwhNVP3QlzzUCYTYy=uY1oMaj8xRFc5MFEYUWQibVT0YVoxUycqLBrqbVvxSGoHbyEEUWMzMGcpRVcmZmoHVF4pMig4QmE0dSYZM2ECRjQwNDQvMUj0Xl30JzMsYVoxaGL8bWggTyMnM172dV4JclwydC0hcWUTMTMzMGYWZGgURmQmbWnxLDw0UEILcl8YU0czRS0mLSEmZFoOVVohdlP3SWjxPyYjNGQRRDcWbDcvVEMFTV4pazkDJykDcDErJ1M0aUUrR1n2SEQQK0QSTmD3LjsgMz4FYGDqUlopVF0MTmgvRlH0ZD05bDwCRVQZRGT8YUUFLjciLSUoY0QTZmQKbF4qZVUmS1gMUmkwR1QgNVrzNFsURSYzX1wYT2fyUWYDbWAZQBsYdmDxK1gBZEI2SjQuZEUCTiExPyPzSFEFaT4lZl30MDQyK1gHcUQmYFT2K0gZPSj1b1YZTjQMQGghdDvzQ0gtRTouZFY1LFnuXmQFdkE0TjshbUQZaUcpYj0WYCz0bFMOPSIiMVHubCcESFz0Vj4DaiM5blj2QjIxZEYJL1r2ZCYRQS0CdjoXdB8AUEo2QiTzPVP0Llc2X2IyRV78ckMDcFs4azwvMSMXSSMxYFj2QTMicWUjSGoNPkXxT1X1RTwkT1vyNWoXL1wnQkg1TT8QYmLuR2UEREMFVlEUTUcvLGEKYjjxUiclQR8yTmckTV8vZlvwUVMvR2UtJ2EvZTYjdGTxbRs0TUItSjktJ1oVLSMIYForSjkRUFQmbCgGYVQyNGLzVDwrdTHyMTcqdmIwb0XxMkcISF4EK170MGAqUDwNLzf1Tlj8Tl8NdmYodiQFcS=wbkMjbFsMLkUjcSQBLzoDbT38TzIWTUEVTkI1b1QWUmIrLiAJS1wFQycWTUQIRj71UD8SQmMRVUXxRiUDdiERajTuVFbwOSYiRSczbx8pc2cVQmEFc0fvcTULYB8nRUQlVVcxJyUuSycTQ1Hvby=8MVcKK1D1M2QJdmMRbl4zMSIvZjo0PzHvcyQCMkTxTx81VlgHLmIjVCE0RWD8RUPySiYsXVgmRFYmM2QkbVIYP0f2dFE5YmQWYVnwL1kXaVshbWkCRSI0aVUFLDzwbjgRaTwsSCUUVFUkXUYxSUf8MSXyLlUJLTcZPjUCZjf1cV4Sc2cXOSHvVTbqYVH0Q2DxQlkZPWgpSjj4LF8xZELvLUcyLykUcyU0R0EvbV8tK2n3LBsDM2QhUy0LcigtamYyVCX0SjEzLFfzOUT3azIDbVY3VigNTzU4dCY4ah7qMCQBOWICQjIoOUYFajkgMjs0NTIXUkULa2o4ZDY1Yj0HU0cvMDsDY1k3akTxSyT0Mlz3MmM3SWj3XmkCZSUvVGEqYyUycCL1Kx8DPyQTLGYTb1UtcUEnMUgrS2gRLTI5LEM0ZGMucT8ySFEyZTUMdTgMUWXqSVktUFY0SDgIMiLvK18tKyIwK1U5aTMRL0UNcWL1ZlozcyYHSCYFMiL3b1f0cWkpUSQ4TjoTdFoGdCUmZ0YrRDQ1VFkjR2MmRFwtKyYubjfub2P1UCcRNFQJcEkXXSM1LGg1QkUJdUcJbiItYz71VCPzdR8FbGgpdj4JZlcKU0QsMUUJcigUTSIqVWIAX1gRbzIDUDo4QB74UR8kJx8JMzfvZlUnKzsqdTELajoLXloURD0FNCAOUGYkdV4MbUI1MSMyclExLCghYyUpLygYRmk1QCIRayUFL2QDZlkMdTYsVTYpLCcrJxsxb1orViAMPlQvPlwJUmELJ1j3akMHaj0ZK2Y1QjEFSDTvPloMbEM1cx71LkoYTTYKQCM5YDYLaVQjdDYmJ0M1YzouMjz8NF4gXSTqUFE4ciz1ax8pc1EpSiYYdjb4KyX1Q0gpcVsuSGf3alomLVsMQUINQlD0QjYvdmgmUFbzMjsFSlgVYmQFa0gHZD8taiXuPzk5VUEyLzwKclgKbCkKdDbwJ2gNcSYVSWfxK1r1cR8NQlgjYkEtNFkuJ0opT2AgclQFK1IFJzYhbhsFLEgLcmQYMkcSMGj0bVTybCEAZlXxYzYSSmA4QCkMRlrqamYRSDgOK1TvclQwYzYSSkEKbWUXbEP2P1goQlM1UzILRzEETh80aikDZD4VRkQCS0MWZl0pRiIGQlMIRGoCUmQ1cVEJTzYvYWY1ZzI4K0EAdh71S1nwT1kJK2grdhsMP0HqTUIFcWD4UzgjQW=xNDkIPlQwREkZSGf4ZjQYRVQYSEcILEoyckciZmA4QGEgbmUya1kSbloCMm=qK1v1SETvKzENOSQWXjruK1f4RVoAMB8jcDItPWATZUMXXT0WMDUJYDPvbzo1cTYpNGMCQB8ub2ADX1k1cEf4RloZZ2AobzLxLlcmbWMxcFomMyLub2QQUGL0TWkIQigkayITRFMTMjEDUDkAc2o0K0b3bTkEbWX2bTsnZGERbmUYLTYtbGQoUCkVPxs0dCATcW=4RSgqNDQwMDn1LkYyQGMiMGUJQ2oTVEIyQz0iRV3yLzkHSTQmSFYsQmoTTmXuXVcqbC0hUzwzaSMpMD4FQ2oHMDv8SjgJLzcxTkIpQjrzRRsjZ2UpdUghcmo5ZEIqUz0pa2b0RkInUEc1MD4tL1zwLzwkPSAZYjgMciApaiIAUkIqPVXzSCEFMFsCUEPuZGkzUFD2ZmYtUCYBP17xSEcObGkQL1HxTyE3QDYTZUUoRUnvZlcKamMMcCUCZGArT2oXaTYKPl4WYmY4U1cEMjX4RDQIUDMKK0cYUWEqLyTzViIGU2UQQVUkbmY5YmEscTEXQVTxMkgmViULZiAHcFcJbDs5STkgcWkNQUH1SmYpM1MYYS0CQmUlQkkSTj0zSSLuU2UgLDQzXSIYZl3wMR71OSISajMFcjXqcTX3QTnqcif2NC0NLjYlaDoCMUfuP1gNdmMIQ2=yQmcmQWnqLikvTkg5MjkJbUD1cSICZFn1YzQDLyIvRlk2bmUJZSYUVVrvRmExTiHvQjU4ciLvMloGOVXyTWA1VTszaCYjYCUDMGYUb0j1bzYpLDYnUSgnb2PqMzQoUloTTyU3RD8ndWoCdEgFVGcOJyImSDomcicTbyMmalcKaEkSXzQSLz4FaSYyQCX4XWUvK18mRGIJPzEraSL1SEY2ZjwGQUTxdiI5ZjERXh7yNFoDcig3QGkDa2osYDsSbFcQK2Q0R14LNCMFazoJSF0XS2Y4VV8DaFsUMTj2QVbuLmQqUS0MJ1P2NDYTYmgpXVQmckn8bWYGSD0OMmUZTzQzMFo3VjH1QTolQDwXYjUFbTQtdjM3TyISLmX0YkTqOUPyQDYIcF0Rblw0bCMscjcNY2fua2=0SmokTlsHVWTqXz0KMkUYLzQ2bEMWLUIpdV8jJxsFPzsxSmf1cj7yQ0MCZmgqQEYpQkMUQCE1UmYMTWT0cV0MdjsGckIObzkKQ1g5MWYhMCUraWgGczTuZlQYRST0Lmg0LSjxKy0Oa1onaV45SCUFdGXwdUMUPlM3VVg3SDgpbWAUVSMJVS0HdiTuYEUKaEEpRF0ZajcRaGg0P0MEOVEyMyQJbGg1SEQUZ1ExK1cMQFr1NWc1VikjNDIsMSgxRC0CT0MAR1nuZ1EJZGc2K2oYZyIVQF0IUDwCZzQ3dTcSUCAJdEbqKzgLRzUSUFkYRDc0RFoIRUQpZ0gTbVERMiYuYiY1TVoiaiYVbGEUPWM3UGDqbGQFTUopVWMDXlkWZDL1VWEVNVomSmAINGMUTlsYT0kwNGopTyUjY0UQQ2ESK0knamg2LjUVJ0j8R1zuZlr8bT0RLlUUaUo1LUIqZx81a0QpREIyTlQsZiEAUWMJQyz0ZlEiNTEVQFz8ZjoCbVkvMx8CKyg0cEbxQlzzYFn2Z2MSZyP1bSUSNCELK2Y1TmApT1MyKyENSjkpT0MxdUUBMiEkM18qJyQnK2cwYR8wdlogPyEwZhr0MkMGQ2LxZkYuczsNT2EVR1QSaEMxT0PzYlnqMED2L2kFaTsyUiIrZ184SCQ0K2khYSM5RSYIdGAiTxr3XzEvQCbwUUEqQ1gWJ1rzNDMKUjIYajcAKzouPzb8Mlc3SFMoZlYiPmIDLiAEUVotSCQLK170azotRTwpUDkpUVcpZloiOB8IaVEmYTQCOfzJODYubl0gcFUeQlwgYy37KzYubl0gcFUeQlwgYy3MBiwAcF8sZWogcFkuak8FaFEmOi=7KzEza10odlEzZV8tWzYrXVb9CPn7TGIucFUicDQuX2UsYV4zOi=7K0Axa2QkX2QDa1M0aVUtcC3MBiwBXWICa1QkXV4jZUMoY14gcGUxYTYrXVb9LCvuPlExP18jYVEtYFkSZVctXWQ0blUFaFEmOfzJODYSYWI1ZVMkTz39LC=2LCHxLCD4LCTvMSD2MSf2OB8FT1UxclkiYUMNOfzJOEAxZV4zUlkyZVIrYS3wOB8PblktcEYob1khaFT9CPn7b0MoY14ScFEzYS34NSj4OB8yT1kmakMzXWQkOfzJOD0jMS4kXiIlLFHzMSLxMFX4YSP3NC=vXVL3LSXyXlX4MSkkMivuSVP0OfzJOEAxZV4zT1UzOi=7K0AxZV4zT1UzOfzJOEMkXVwSYWIoXVv9Zh8SbWYRcUQtdjcjSDs3VjYmUzfxSSckRiMsa2kOXTD1ZBsIQGAqNCUzQUYUOSE2b0j4MEgxTVjvP1YiaD4hPk=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620;top:260;width:2385;height:2385;mso-wrap-style:none;v-text-anchor:middle" type="_x0000_t75">
                  <v:imagedata r:id="rId5" o:detectmouseclick="t"/>
                  <v:stroke color="#3465a4" joinstyle="round" endcap="flat"/>
                  <w10:wrap type="none"/>
                </v:shape>
                <v:shape id="shape_0" ID="图片 5" stroked="f" o:allowincell="f" style="position:absolute;left:5620;top:260;width:2385;height:2385;mso-wrap-style:none;v-text-anchor:middle" type="_x0000_t75">
                  <v:imagedata r:id="rId6" o:detectmouseclick="t"/>
                  <v:stroke color="#3465a4" joinstyle="round" endcap="flat"/>
                  <w10:wrap type="none"/>
                </v:shape>
                <v:shape id="shape_0" ID="图片 6" stroked="f" o:allowincell="f" style="position:absolute;left:5620;top:260;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ind w:firstLine="640"/>
        <w:rPr>
          <w:rFonts w:ascii="仿宋_GB2312" w:hAnsi="仿宋_GB2312" w:cs="仿宋_GB2312"/>
        </w:rPr>
      </w:pPr>
      <w:r>
        <w:rPr>
          <w:rFonts w:cs="仿宋_GB2312" w:ascii="仿宋_GB2312" w:hAnsi="仿宋_GB2312"/>
        </w:rPr>
      </w:r>
    </w:p>
    <w:p>
      <w:p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 xml:space="preserve">云浮市生态环境局办公室    </w:t>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ormal"/>
        <w:snapToGrid w:val="false"/>
        <w:spacing w:lineRule="exact" w:line="600"/>
        <w:rPr>
          <w:rFonts w:ascii="仿宋_GB2312" w:hAnsi="仿宋_GB2312"/>
        </w:rPr>
      </w:pPr>
      <w:r>
        <w:rPr>
          <w:rFonts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 xml:space="preserve">日     </w:t>
      </w:r>
    </w:p>
    <w:p>
      <w:pPr>
        <w:pStyle w:val="Normal"/>
        <w:snapToGrid w:val="false"/>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生态环境局随机抽查事项清单</w:t>
      </w:r>
    </w:p>
    <w:tbl>
      <w:tblPr>
        <w:tblW w:w="5000" w:type="pct"/>
        <w:jc w:val="left"/>
        <w:tblInd w:w="0" w:type="dxa"/>
        <w:tblLayout w:type="fixed"/>
        <w:tblCellMar>
          <w:top w:w="0" w:type="dxa"/>
          <w:left w:w="108" w:type="dxa"/>
          <w:bottom w:w="0" w:type="dxa"/>
          <w:right w:w="108" w:type="dxa"/>
        </w:tblCellMar>
      </w:tblPr>
      <w:tblGrid>
        <w:gridCol w:w="1667"/>
        <w:gridCol w:w="2459"/>
        <w:gridCol w:w="6054"/>
        <w:gridCol w:w="1235"/>
        <w:gridCol w:w="1385"/>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事项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依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主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查方式</w:t>
            </w:r>
          </w:p>
        </w:tc>
      </w:tr>
      <w:tr>
        <w:trPr>
          <w:trHeight w:val="23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污染源日常环境监督管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对被抽查单位污染防治设施运行、污染物排放、环评和“三同时”执行情况、排污许可等环境管理制度落实情况进行抽查。</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12"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中华人民共和国环境保护法》《主席令 </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2014.4.24</w:t>
            </w:r>
            <w:r>
              <w:rPr>
                <w:rFonts w:ascii="仿宋_GB2312" w:hAnsi="仿宋_GB2312" w:cs="仿宋_GB2312" w:eastAsia="仿宋_GB2312"/>
                <w:kern w:val="2"/>
                <w:sz w:val="28"/>
                <w:szCs w:val="28"/>
              </w:rPr>
              <w:t>修订》第十条 县级以上地方人民政府环境保护主管部门，对本行政区域环境保护工作实施统一监督管理。</w:t>
            </w:r>
          </w:p>
          <w:p>
            <w:pPr>
              <w:pStyle w:val="Style15"/>
              <w:widowControl/>
              <w:snapToGrid w:val="false"/>
              <w:spacing w:lineRule="auto" w:line="312"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二十四条县级以上人民政府环境保护主管部门及其委托的环境监察机构和其他负有环境保护监督管理职责的部门，有权对排放污染物的企业事业单位和其他生产经营者进行现场检查。</w:t>
            </w:r>
          </w:p>
          <w:p>
            <w:pPr>
              <w:pStyle w:val="Style15"/>
              <w:widowControl/>
              <w:snapToGrid w:val="false"/>
              <w:spacing w:lineRule="auto" w:line="312"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排污许可管理条例》第二十五条生态环境主管部门应当加强对排污许可的事中事后监管，将排污许可执法检查纳入生态环境执法年度计划，根据排污许可管理类别、排污单位信用记录和生态环境管理需要等因素，合理确定检查频次和检查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县级以上生态环境部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现场检查。</w:t>
            </w:r>
          </w:p>
        </w:tc>
      </w:tr>
    </w:tbl>
    <w:p>
      <w:pPr>
        <w:pStyle w:val="Normal"/>
        <w:snapToGrid w:val="false"/>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Style15"/>
        <w:widowControl/>
        <w:snapToGrid w:val="false"/>
        <w:spacing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云浮市生态环境局双随机联合抽查事项清单</w:t>
      </w:r>
    </w:p>
    <w:tbl>
      <w:tblPr>
        <w:tblW w:w="5000" w:type="pct"/>
        <w:jc w:val="left"/>
        <w:tblInd w:w="0" w:type="dxa"/>
        <w:tblLayout w:type="fixed"/>
        <w:tblCellMar>
          <w:top w:w="0" w:type="dxa"/>
          <w:left w:w="108" w:type="dxa"/>
          <w:bottom w:w="0" w:type="dxa"/>
          <w:right w:w="108" w:type="dxa"/>
        </w:tblCellMar>
      </w:tblPr>
      <w:tblGrid>
        <w:gridCol w:w="485"/>
        <w:gridCol w:w="2765"/>
        <w:gridCol w:w="4414"/>
        <w:gridCol w:w="2026"/>
        <w:gridCol w:w="1749"/>
        <w:gridCol w:w="1361"/>
      </w:tblGrid>
      <w:tr>
        <w:trPr>
          <w:tblHeader w:val="true"/>
          <w:trHeight w:val="6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抽查领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抽查事项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检查对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发起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配合部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Style w:val="Font81"/>
                <w:rFonts w:cs="仿宋_GB2312"/>
                <w:sz w:val="28"/>
                <w:szCs w:val="28"/>
                <w:lang w:bidi="ar"/>
              </w:rPr>
              <w:t>涉消耗臭氧层物质（</w:t>
            </w:r>
            <w:r>
              <w:rPr>
                <w:rStyle w:val="Font81"/>
                <w:rFonts w:cs="仿宋_GB2312"/>
                <w:sz w:val="28"/>
                <w:szCs w:val="28"/>
                <w:lang w:bidi="ar"/>
              </w:rPr>
              <w:t>ODS</w:t>
            </w:r>
            <w:r>
              <w:rPr>
                <w:rStyle w:val="Font81"/>
                <w:rFonts w:cs="仿宋_GB2312"/>
                <w:sz w:val="28"/>
                <w:szCs w:val="28"/>
                <w:lang w:bidi="ar"/>
              </w:rPr>
              <w:t>）的生产、使用、销售、维修回收、销毁及原料用途等企业和单位的监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Style w:val="Font81"/>
                <w:rFonts w:cs="仿宋_GB2312"/>
                <w:sz w:val="28"/>
                <w:szCs w:val="28"/>
                <w:lang w:bidi="ar"/>
              </w:rPr>
              <w:t>对含</w:t>
            </w:r>
            <w:r>
              <w:rPr>
                <w:rStyle w:val="Font81"/>
                <w:rFonts w:cs="仿宋_GB2312"/>
                <w:sz w:val="28"/>
                <w:szCs w:val="28"/>
                <w:lang w:bidi="ar"/>
              </w:rPr>
              <w:t>ODS</w:t>
            </w:r>
            <w:r>
              <w:rPr>
                <w:rStyle w:val="Font81"/>
                <w:rFonts w:cs="仿宋_GB2312"/>
                <w:sz w:val="28"/>
                <w:szCs w:val="28"/>
                <w:lang w:bidi="ar"/>
              </w:rPr>
              <w:t>的制冷设备、制冷系统或者灭火系统的维修、报废处理，</w:t>
            </w:r>
            <w:r>
              <w:rPr>
                <w:rStyle w:val="Font81"/>
                <w:rFonts w:cs="仿宋_GB2312"/>
                <w:sz w:val="28"/>
                <w:szCs w:val="28"/>
                <w:lang w:bidi="ar"/>
              </w:rPr>
              <w:t>ODS</w:t>
            </w:r>
            <w:r>
              <w:rPr>
                <w:rStyle w:val="Font81"/>
                <w:rFonts w:cs="仿宋_GB2312"/>
                <w:sz w:val="28"/>
                <w:szCs w:val="28"/>
                <w:lang w:bidi="ar"/>
              </w:rPr>
              <w:t>回收、再生利用或者销毁等经营活动的单位备案情况的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Style w:val="Font81"/>
                <w:rFonts w:cs="仿宋_GB2312"/>
                <w:sz w:val="28"/>
                <w:szCs w:val="28"/>
                <w:lang w:bidi="ar"/>
              </w:rPr>
              <w:t>含</w:t>
            </w:r>
            <w:r>
              <w:rPr>
                <w:rStyle w:val="Font81"/>
                <w:rFonts w:cs="仿宋_GB2312"/>
                <w:sz w:val="28"/>
                <w:szCs w:val="28"/>
                <w:lang w:bidi="ar"/>
              </w:rPr>
              <w:t>ODS</w:t>
            </w:r>
            <w:r>
              <w:rPr>
                <w:rStyle w:val="Font81"/>
                <w:rFonts w:cs="仿宋_GB2312"/>
                <w:sz w:val="28"/>
                <w:szCs w:val="28"/>
                <w:lang w:bidi="ar"/>
              </w:rPr>
              <w:t>的制冷设备、制冷系统或者灭火系统的维修、报废处理，</w:t>
            </w:r>
            <w:r>
              <w:rPr>
                <w:rStyle w:val="Font81"/>
                <w:rFonts w:cs="仿宋_GB2312"/>
                <w:sz w:val="28"/>
                <w:szCs w:val="28"/>
                <w:lang w:bidi="ar"/>
              </w:rPr>
              <w:t>ODS</w:t>
            </w:r>
            <w:r>
              <w:rPr>
                <w:rStyle w:val="Font81"/>
                <w:rFonts w:cs="仿宋_GB2312"/>
                <w:sz w:val="28"/>
                <w:szCs w:val="28"/>
                <w:lang w:bidi="ar"/>
              </w:rPr>
              <w:t>回收、再生利用或者销毁等经营活动的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8"/>
                <w:szCs w:val="28"/>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市场监管领域相关部门</w:t>
            </w:r>
          </w:p>
        </w:tc>
      </w:tr>
      <w:tr>
        <w:trPr>
          <w:trHeight w:val="9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动车销售企业监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动车环保信息公开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动车销售企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81"/>
                <w:rFonts w:ascii="Times New Roman" w:hAnsi="Times New Roman" w:cs="仿宋_GB2312"/>
                <w:sz w:val="28"/>
                <w:szCs w:val="28"/>
                <w:lang w:bidi="ar"/>
              </w:rPr>
            </w:pPr>
            <w:r>
              <w:rPr>
                <w:rFonts w:ascii="仿宋_GB2312" w:hAnsi="仿宋_GB2312" w:cs="仿宋_GB2312"/>
                <w:color w:val="000000"/>
                <w:kern w:val="0"/>
                <w:sz w:val="28"/>
                <w:szCs w:val="28"/>
                <w:lang w:bidi="ar"/>
              </w:rPr>
              <w:t>商务部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color w:val="000000"/>
                <w:kern w:val="0"/>
                <w:sz w:val="28"/>
                <w:szCs w:val="28"/>
                <w:lang w:bidi="ar"/>
              </w:rPr>
              <w:t>市政工程监督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城镇污水处理设施污染防治情况的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城镇污水处理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住房城乡建设主管部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废弃危险化学品及危险废物安全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抽查危化品生产企业、危险废物经营单位、重点危险废物产生单位、化工园区等安全生产和环境风险防控措施落实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危化品生产企业、危险废物经营单位、重点危险废物产生单位、化工园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应急管理部门</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sectPr>
          <w:footerReference w:type="default" r:id="rId9"/>
          <w:type w:val="nextPage"/>
          <w:pgSz w:orient="landscape" w:w="16838" w:h="11906"/>
          <w:pgMar w:left="1985" w:right="1985" w:gutter="0" w:header="0" w:top="1531" w:footer="992" w:bottom="1531"/>
          <w:pgNumType w:fmt="decimal"/>
          <w:formProt w:val="false"/>
          <w:textDirection w:val="lrTb"/>
          <w:docGrid w:type="linesAndChars" w:linePitch="312" w:charSpace="0"/>
        </w:sectPr>
        <w:pStyle w:val="Normal"/>
        <w:snapToGrid w:val="false"/>
        <w:spacing w:lineRule="exact" w:line="20"/>
        <w:rPr/>
      </w:pPr>
      <w:r>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ind w:firstLine="640"/>
        <w:rPr>
          <w:szCs w:val="32"/>
        </w:rPr>
      </w:pPr>
      <w:r>
        <w:rPr>
          <w:rFonts w:ascii="黑体" w:hAnsi="黑体" w:cs="黑体" w:eastAsia="黑体"/>
          <w:szCs w:val="32"/>
        </w:rPr>
        <w:t>公开方式：</w:t>
      </w:r>
      <w:r>
        <w:rPr>
          <w:szCs w:val="32"/>
        </w:rPr>
        <w:t>主动公开</w:t>
      </w:r>
    </w:p>
    <w:p>
      <w:pPr>
        <w:pStyle w:val="Normal"/>
        <w:rPr>
          <w:szCs w:val="32"/>
        </w:rPr>
      </w:pPr>
      <w:r>
        <w:rPr>
          <w:szCs w:val="32"/>
        </w:rPr>
      </w:r>
      <w:bookmarkStart w:id="3" w:name="正文"/>
      <w:bookmarkStart w:id="4" w:name="正文"/>
      <w:bookmarkEnd w:id="4"/>
    </w:p>
    <w:sectPr>
      <w:footerReference w:type="default" r:id="rId10"/>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5.3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6:00Z</dcterms:created>
  <dc:creator>平台管理员</dc:creator>
  <dc:description/>
  <dc:language>en-US</dc:language>
  <cp:lastModifiedBy>韵</cp:lastModifiedBy>
  <cp:lastPrinted>2022-02-22T09:06:00Z</cp:lastPrinted>
  <dcterms:modified xsi:type="dcterms:W3CDTF">2023-05-30T07:52:37Z</dcterms:modified>
  <cp:revision>2</cp:revision>
  <dc:subject/>
  <dc:title>云浮市生态环境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50586615437A9BFF5A19675F9669_13</vt:lpwstr>
  </property>
  <property fmtid="{D5CDD505-2E9C-101B-9397-08002B2CF9AE}" pid="3" name="KSOProductBuildVer">
    <vt:lpwstr>2052-11.1.0.14309</vt:lpwstr>
  </property>
</Properties>
</file>