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9352"/>
      </w:tblGrid>
      <w:tr>
        <w:trPr>
          <w:trHeight w:val="839" w:hRule="atLeast"/>
        </w:trPr>
        <w:tc>
          <w:tcPr>
            <w:tcW w:w="9352" w:type="dxa"/>
            <w:tcBorders/>
            <w:vAlign w:val="center"/>
          </w:tcPr>
          <w:p>
            <w:pPr>
              <w:pStyle w:val="BodyText"/>
              <w:spacing w:lineRule="exact" w:line="1040"/>
              <w:rPr>
                <w:rFonts w:eastAsia="方正小标宋简体"/>
                <w:b w:val="false"/>
                <w:b w:val="false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3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工程建设项目审批制度改革工作领导小组办公</w:t>
            </w:r>
            <w:r>
              <w:rPr>
                <w:rFonts w:eastAsia="方正小标宋简体"/>
                <w:b w:val="false"/>
                <w:spacing w:val="2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</w:p>
        </w:tc>
      </w:tr>
    </w:tbl>
    <w:p>
      <w:pPr>
        <w:pStyle w:val="Normal1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1722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2.8pt" to="462.95pt,12.8pt" ID="直线 3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建改办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云浮市建筑工程社会投资工业项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审批流程图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版》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市级审批部门，各县（市、区）工改办：</w:t>
      </w:r>
    </w:p>
    <w:p>
      <w:pPr>
        <w:pStyle w:val="Normal"/>
        <w:spacing w:lineRule="exact" w:line="580"/>
        <w:ind w:firstLine="622"/>
        <w:rPr/>
      </w:pPr>
      <w:r>
        <w:rPr>
          <w:rFonts w:eastAsia="仿宋_GB2312"/>
          <w:sz w:val="32"/>
          <w:szCs w:val="32"/>
        </w:rPr>
        <w:t>因有关部门审批职责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，市工改办在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的《云浮市建筑工程社会投资工业项目审批流程图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版）》的基础上予以修正，现重新印发给你们，请认真贯彻执行。工作中如有疑问，请径向市工改办（设在市住房城乡建设局）反馈。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265430</wp:posOffset>
                </wp:positionV>
                <wp:extent cx="1515110" cy="1515110"/>
                <wp:effectExtent l="0" t="0" r="0" b="1124051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TQAPjQCNSHsLSX2LhzzPiPyKTD2QCXsQSTwLiH0Pyf2LCX1eSvuQF8iRTP9CPn7QF8iSlEsYS49YFn0MiQ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0KSD1HC=3NiH2NiD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4VSIILkkpTlsMUDYnSTQULT0pZyUMaUk2Vl0NZEjxUl0YUDj0VVoALT4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MTZzMLPVcKdTL0QyYVPUDqL0kXXWQPRTISL2E1ZlgDYkHuVCUXRx8GZlMiXSUxNDwVTD0NQDMJa2YGVGovZV0PMVwQY0AiRmPqQDEYPyckSlIBZlIoXSMmVEIFal8QMVcoK1QQZ1kzVVIvdjwUQSERRD8DZCIyZGALMkYsSh73J1smcGYWTkL0YEM1MCkhYGIwbTQFX0gvRzzzP1YxSWP1YVb2aToNYDETQ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xX1H1XiQjLSEgLCT0Lij4LlXvYlMgX1UlXSH4Xi=0Mi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20.9pt;width:119.3pt;height:119.3pt" coordorigin="4795,41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3;top:15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TQAPjQCNSHsLSX2LhzzPiPyKTD2QCXsQSTwLiH0Pyf2LCX1eSvuQF8iRTP9CPn7QF8iSlEsYS49YFn0MiQ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0KSD1HC=3NiH2NiD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4VSIILkkpTlsMUDYnSTQULT0pZyUMaUk2Vl0NZEjxUl0YUDj0VVoALT4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MTZzMLPVcKdTL0QyYVPUDqL0kXXWQPRTISL2E1ZlgDYkHuVCUXRx8GZlMiXSUxNDwVTD0NQDMJa2YGVGovZV0PMVwQY0AiRmPqQDEYPyckSlIBZlIoXSMmVEIFal8QMVcoK1QQZ1kzVVIvdjwUQSERRD8DZCIyZGALMkYsSh73J1smcGYWTkL0YEM1MCkhYGIwbTQFX0gvRzzzP1YxSWP1YVb2aToNYDETQ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xX1H1XiQjLSEgLCT0Lij4LlXvYlMgX1UlXSH4Xi=0Mi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5;top:41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41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41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30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浮市工程建设项目审批制度改革</w:t>
      </w:r>
    </w:p>
    <w:p>
      <w:pPr>
        <w:pStyle w:val="Normal"/>
        <w:spacing w:lineRule="exact" w:line="580"/>
        <w:ind w:left="30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领导小组办公室（代章）</w:t>
      </w:r>
    </w:p>
    <w:p>
      <w:pPr>
        <w:pStyle w:val="Normal"/>
        <w:spacing w:lineRule="exact" w:line="580"/>
        <w:ind w:left="30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朱兴国，联系电话：</w:t>
      </w:r>
      <w:r>
        <w:rPr>
          <w:rFonts w:eastAsia="仿宋_GB2312"/>
          <w:sz w:val="32"/>
          <w:szCs w:val="32"/>
        </w:rPr>
        <w:t>8988883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优化营商环境工作专班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6:00Z</dcterms:created>
  <dc:creator>王淼才</dc:creator>
  <dc:description/>
  <cp:keywords/>
  <dc:language>en-US</dc:language>
  <cp:lastModifiedBy>陈晓红</cp:lastModifiedBy>
  <dcterms:modified xsi:type="dcterms:W3CDTF">2023-05-16T00:26:00Z</dcterms:modified>
  <cp:revision>2</cp:revision>
  <dc:subject/>
  <dc:title>关于印发《云浮市建筑工程社会投资工业项目审批流程图2023版（修正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