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9352"/>
      </w:tblGrid>
      <w:tr>
        <w:trPr>
          <w:trHeight w:val="839" w:hRule="atLeast"/>
        </w:trPr>
        <w:tc>
          <w:tcPr>
            <w:tcW w:w="9352" w:type="dxa"/>
            <w:tcBorders/>
            <w:vAlign w:val="center"/>
          </w:tcPr>
          <w:p>
            <w:pPr>
              <w:pStyle w:val="BodyText"/>
              <w:spacing w:lineRule="exact" w:line="1040"/>
              <w:rPr>
                <w:rFonts w:eastAsia="方正小标宋简体"/>
                <w:b w:val="false"/>
                <w:b w:val="false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3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工程建设项目审批制度改革工作领导小组办公</w:t>
            </w:r>
            <w:r>
              <w:rPr>
                <w:rFonts w:eastAsia="方正小标宋简体"/>
                <w:b w:val="false"/>
                <w:spacing w:val="2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  <w:t>室</w:t>
            </w:r>
          </w:p>
        </w:tc>
      </w:tr>
    </w:tbl>
    <w:p>
      <w:pPr>
        <w:pStyle w:val="Normal1"/>
        <w:jc w:val="righ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458.95pt,1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42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1"/>
        <w:spacing w:lineRule="exact" w:line="42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云建改办〔</w:t>
      </w:r>
      <w:r>
        <w:rPr>
          <w:rFonts w:eastAsia="仿宋_GB2312" w:ascii="仿宋_GB2312" w:hAnsi="仿宋_GB2312"/>
          <w:color w:val="000000"/>
          <w:sz w:val="32"/>
        </w:rPr>
        <w:t>202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1"/>
        <w:spacing w:lineRule="exact" w:line="36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云浮市建筑工程社会投资工业项目</w:t>
      </w:r>
    </w:p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批流程图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版》的通知</w:t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级审批部门，各县（市、区）工改办：</w:t>
      </w:r>
    </w:p>
    <w:p>
      <w:pPr>
        <w:pStyle w:val="P0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推进工程建设项目审批制度改革，进一步优化社会投资工业项目审批流程，经与相关部门确认，形成《云浮市建筑工程社会投资工业项目审批流程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版》。现印发给你们，请各单位认真抓好落实。工作中如有疑问，请径向市工改办（设在市住建局）反馈。</w:t>
      </w:r>
    </w:p>
    <w:p>
      <w:pPr>
        <w:pStyle w:val="P0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80"/>
        <w:ind w:firstLine="64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w w:val="98"/>
          <w:sz w:val="32"/>
          <w:szCs w:val="32"/>
        </w:rPr>
        <w:t>附件：云浮市建筑工程社会投资工业项目审批流程图</w:t>
      </w:r>
      <w:r>
        <w:rPr>
          <w:rFonts w:eastAsia="仿宋_GB2312" w:ascii="仿宋_GB2312" w:hAnsi="仿宋_GB2312"/>
          <w:w w:val="98"/>
          <w:sz w:val="32"/>
          <w:szCs w:val="32"/>
        </w:rPr>
        <w:t>2023</w:t>
      </w:r>
      <w:r>
        <w:rPr>
          <w:rFonts w:ascii="仿宋_GB2312" w:hAnsi="仿宋_GB2312" w:eastAsia="仿宋_GB2312"/>
          <w:w w:val="98"/>
          <w:sz w:val="32"/>
          <w:szCs w:val="32"/>
        </w:rPr>
        <w:t>版</w:t>
      </w:r>
    </w:p>
    <w:p>
      <w:pPr>
        <w:pStyle w:val="P0"/>
        <w:spacing w:lineRule="exact" w:line="580"/>
        <w:rPr>
          <w:rFonts w:ascii="仿宋_GB2312" w:hAnsi="仿宋_GB2312" w:eastAsia="仿宋_GB2312"/>
          <w:w w:val="98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w w:val="9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301625</wp:posOffset>
                </wp:positionV>
                <wp:extent cx="1515110" cy="1515110"/>
                <wp:effectExtent l="0" t="0" r="0" b="1124051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MBNTPvLyjsNCj2NBzzPTTxKTICNDLsMiPxMyDvNSDvMSXyeSvuQF8iRTP9CPn7QF8iSlEsYS49YFn0MTHv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0KS=4HC=3NiPzNiLz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ySVoIMT05Y2oNdj4qS0QULj4WVSAOQEk5Sl0QMD4DVSEMUEk4STQZZUo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EPbCHyLD0nPlczJ0L1NFEQYGcmUGoiRUU2SSM0dFEQTiDwLEosKyMlLjcFQmXxVEcyNGYoZUUxbEQKZyUMQVQmbWQudEAxZDwDQmIpc0g0NUkMYzf4VVIJalEVREgjLkg4dBsTYyYjQmUtY2cIaSfvYEn0cWokLiAxRzgkMif3LFQoYV4kaVcJLjn0MlomQDI3VmMmdic3Rkb3Zj8zVVg0aj4iUjMGTEMmUi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2LiH4LyfyMyMjNST1MVXzNCXyMlP3MCX0LSXxLCYhY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55pt;margin-top:23.75pt;width:119.3pt;height:119.3pt" coordorigin="4671,47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9;top:165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MBNTPvLyjsNCj2NBzzPTTxKTICNDLsMiPxMyDvNSDvMSXyeSvuQF8iRTP9CPn7QF8iSlEsYS49YFn0MTHv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0KS=4HC=3NiPzNiLz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ySVoIMT05Y2oNdj4qS0QULj4WVSAOQEk5Sl0QMD4DVSEMUEk4STQZZUo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EPbCHyLD0nPlczJ0L1NFEQYGcmUGoiRUU2SSM0dFEQTiDwLEosKyMlLjcFQmXxVEcyNGYoZUUxbEQKZyUMQVQmbWQudEAxZDwDQmIpc0g0NUkMYzf4VVIJalEVREgjLkg4dBsTYyYjQmUtY2cIaSfvYEn0cWokLiAxRzgkMif3LFQoYV4kaVcJLjn0MlomQDI3VmMmdic3Rkb3Zj8zVVg0aj4iUjMGTEMmUi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2LiH4LyfyMyMjNST1MVXzNCXyMlP3MCX0LSXxLCYhY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1;top:47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47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47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ind w:left="29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工程建设项目审批制度改革</w:t>
      </w:r>
    </w:p>
    <w:p>
      <w:pPr>
        <w:pStyle w:val="P0"/>
        <w:spacing w:lineRule="exact" w:line="560"/>
        <w:ind w:left="29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（代章）</w:t>
      </w:r>
    </w:p>
    <w:p>
      <w:pPr>
        <w:pStyle w:val="P0"/>
        <w:spacing w:lineRule="exact" w:line="560"/>
        <w:ind w:left="29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朱兴国，联系电话：</w:t>
      </w:r>
      <w:r>
        <w:rPr>
          <w:rFonts w:eastAsia="仿宋_GB2312" w:ascii="仿宋_GB2312" w:hAnsi="仿宋_GB2312"/>
          <w:sz w:val="32"/>
          <w:szCs w:val="32"/>
        </w:rPr>
        <w:t>898888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P0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优化营商环境工作专班</w:t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">
    <w:name w:val="Body Text"/>
    <w:basedOn w:val="Normal1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44:00Z</dcterms:created>
  <dc:creator>王淼才</dc:creator>
  <dc:description/>
  <cp:keywords/>
  <dc:language>en-US</dc:language>
  <cp:lastModifiedBy>陈晓红</cp:lastModifiedBy>
  <dcterms:modified xsi:type="dcterms:W3CDTF">2023-05-09T00:44:00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