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外商投资企业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温仲昌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14862286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148622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温仲昌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4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7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外商投资企业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4-24T07:23:0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