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458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27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85090</wp:posOffset>
                </wp:positionV>
                <wp:extent cx="5678170" cy="508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6.7pt" to="438.75pt,7.0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发改能函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关于印发《云浮市用电营商环境联席办公</w:t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工作机制》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市公安局、市自然资源局、市生态环境局、市住房城乡建设局、市交通运输局、市水务局、市市场监管局、市政务服务数据管理局，云浮供电局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为贯彻落实市委、市政府关于优化提升营商环境的决策部署和“真抓实干、马上就办、办就办好”专题教育实践活动精神，进一步加强组织领导和统筹协调，助力创建一流营商环境，我局牵头制定了云浮市用电营商环境联席办公工作机制，现印发给你们，</w:t>
      </w:r>
      <w:r>
        <w:rPr>
          <w:rFonts w:ascii="仿宋_GB2312" w:hAnsi="仿宋_GB2312" w:cs="仿宋_GB2312" w:eastAsia="仿宋_GB2312"/>
          <w:sz w:val="32"/>
          <w:szCs w:val="32"/>
        </w:rPr>
        <w:t>请各成员单位按职能推动全市用电营商环境持续提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云浮市用电营商环境联席办公工作机制</w:t>
      </w:r>
    </w:p>
    <w:p>
      <w:pPr>
        <w:pStyle w:val="Normal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云浮市发展和改革局关于成立云浮市提升“获得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8270</wp:posOffset>
                </wp:positionH>
                <wp:positionV relativeFrom="paragraph">
                  <wp:posOffset>307975</wp:posOffset>
                </wp:positionV>
                <wp:extent cx="1475740" cy="1475740"/>
                <wp:effectExtent l="0" t="0" r="0" b="10183310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zYFMTXzMSbxKSHwNCPsMCb0Lx0AQSgDKTIBPyEFQCf2LzL0P2z7KzQuXzkDOfzJODQuXz4gaVT9elQpQDPxMR4zaW=7KzQuXz4gaVT9CPn7T1kmalEzcWIkSlEsYS6TwqhgxsB2nsV4tr13wKiuusXzLRB3raF9OB8SZVctXWQ0blUNXV0kOfzJOEMoY14gcGUxYUUyYWINXV0kOsSFtJGJzKdh0al5yaiDtN990ivuT1kmalEzcWIkUWMkbj4gaVT9CPn7T1kmalEzcWIkUV4ocD4gaVT90LZ3naWm08OU+r6wOB8SZVctXWQ0blUUalkzSlEsYS3MBiwSZVctXWQ0blUKYWkSSi4UUC=xLi=vMiDvLSHvLC=xNCLwNCvuT1kmalEzcWIkR1U4Tz39CPn7T1kmalEzcWIkUFksYS3xLCHxKS=4KSH1HCD0NiP0NiH2OB8SZVctXWQ0blUTZV0kOfzJODMuaWA0cFUxRU=9LSjtLSjxKiH3KiTxOB8Ca10vcWQkbjkPOfzJODMuaWA0cFUxSTECPVQjbi3wLBz2PhzzMBz0Lhz1MBzwNCvuP18sbGUzYWIMPTMAYFQxOfzJOEAoXzU3cC3tY1klOB8PZVMEdGP9CPn7TFkiU1kjcFf9MB3wLC=vLC=7K0AoX0coYGQnOfzJOEAoXzgkZVcncC3zKiDvLC=vLCvuTFkiRFUoY1gzOfzJOEMoY14kYDMuamQkdGP9STkIQUc5PzMALD8mPWcIPjEmRUABczECRTMIRjomQTEAPTEuaUUYaz0ALDcCT2EGTzkhLzQQQTIBTUUASTcIdDM5PToBYz4VPjEYUDEqSj8MUFs2SmcYQEYQTTsDQDIHXjb4ZUkWc1cRQ1wtXUgRZFICPjQkUzorX14NaEjyUmkgVEH0RTUFLVQGZGYiaVvvYUMBQFI4MGMIQWfvVjLzdDcDPUcBYz4VPjEMSTPvYDUQLDUmUTgVZVIGaFoIQT4BSUQAYTY2LGkMZjD0SVoUdD4pPWcMQDIgQmbvdT4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=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H4VhsSXm=3ZygPPVEMZSDxMDb0RhsCMFs1czsrTVgPU1EwYWUNZFIgLigMUTMEcSQpYz8nbWQBMjL1cSQPY10yRUkwRWo0TSkrQB84ZCAxMEYyZTbqUDEQMGgrdFcGaEkYQB8zdGAFS0kBdWYvQ0LvPj7wNVEkTT4jcjs3TmgjRCItL1YNckQDMSMIbT7qSVb3SDghc14ibjsVR1Y3ZjzybGIZYTXvY1wETD7zT0QvZjEwMSchbmcnaTsFYCUyLF0jb1QZZ0MnbkQydlIkVB83XTkoLyYIMjUIdFg2ZSfvMkgmTVL1cyP2Q1QAZyUhM0oxX0QMMjYkSD71LVoYXkElaD0zS0cUPUbqUCMUMVn0VTYWTGQZTjkERTr1cCgMUWQ5akLwJ2I5dDgHdEcEUT42M1bwVCT4ZmT1YkUwPmo0U2IERSIGdmEqUzEQYSUoPiUwZWojbivuT1kmalUjP18tcFU3cC3MBiwSZVctXWQ0blUVXVw0YS4MRTkFLVcYRjsuVjknclMNPUEiP18IRTY3djMCPlMMPzEQQWgCdjEJPlcUbjQmSTMGY0UASTL3QzMSbTcSRVHyQEEERDEgPVkBPzD0SV0QLz4paFsOQ0YsSiIYMD8TVWoZZjjxVSIILj0DY2kZUzz0VV0ULD8gPzMBQig2Y1cRXj0IRTQQMjEDPVcEPzEmNDgAPTkmRVcqaTEQPTEAP1kZTlkmczQQVToKa0oIZGYiSjEQQTYBTTE2VVoESD0AZzcALUUEPlgMP0DvMGgOUDDyPlcNUjIAaz0MQVQyXiIJZFICPjUgU1QvYDcFbzkESiUYaUY4XyIVZlQXRmAjRFsmTUgVLFEGNWkgVEH0RTUNcjwoc1cTREIqSFoEVT0BVTcALUUEPWc2TEHvTjQQTzIQYEcJb1EWSVcQLDU3STHzVDQTRWkMQFs4SkQELj0DPWcMQl8XQEQILD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=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RCEtMTo0amkTcygBa2kLVFImXlstMDwoTx8AbUYCQSkZbW=1MCIFcGIhc2gQRUL2ZT8AMjcwLDguSGD2YxsCXWcnZV8pSyUDLkUPKzsHT2YnU2kIXiUMPjQpQ0gGPVEVZFcPJyMGZ0T0YzgKJ1sZSEEEM0fwbCUALSH3bjYHQiAlXVYjNCH4SUAtX1kuMyQ4QGcyYGYCYGkybEUvKzcMdlUscFvzVEMCUUD3M1gJS10MP2ItcGU1PzcYa0XyaWoSViI3LV0RRzczS2oNcCUlKzYuZTwla1ouTVoGRDMLdkQvYTIBdmIDZmMZLDMTaGYzaWQ3SWouUiQyM2IWSlgzPhsUdS=0VkEBXiUPYEQsTFwmUkjqLVwEY0EmbmDyc2gSLz8jSEf1ckAEX1YFVUIQLzQ0QEYlaiIOM2=4T18HSyUgb0EpVVIObUIYPjH2aTkHaWELSiIydFcmQVIMRTkBQmcIPjETPiEMQzk3P2oARjImSkYBPUkTPVsNSz0TZ2cNc0kDUkEQRzQDPjghQykoVUc2Y0IGaF4gVEInXjMBQFUWRlwiaj4rVSMVdVEXTiUIQTXwYDcnclMsaCAkTzIDXmjzbzkEdCAZPyQ3QzQAUzImSkYBPT0MQCAjQUDvQVcUREYoXjcrZjkESjIMTTkPPmcAPzkCRToJYzUAPTEAa10UVV8MPVsGPkMySzE2RVEBTTE2QEEYRjsuVjknclMNPUEEPjIQPTUmVTMLTVE0dFHySCMCXl0UUzk1RDIPVV83Ujc0MlgwTTQtYSEtSCULcFo5aUoELFcMTmECSDIDPz3yQmg2dWU3RSgQNFE5NEQsUkYtQ2Ezc1UuZB8DczMgZGYEVVQAQ0P1Rl4sXVwTdGQTTlcDdDIiSSL0UGoCaSQYdiA0biAMU2MYZF8BZ2QMSmQWc2n0VDUKRTsjcUYYT1kMSDYZMz4hT0L3c2UqZ0gPclQ3LGb8OSvuT1kmalEzcWIkUlErcVT9CPn7T1kmalUjSFUtY2QnOiHvLC=7K0MoY14kYDwkalczZC3MBiwSZVctXWQ0blUOblQkbi3wOB8SZVctXWQ0blUOblQkbi3MBiwVYWIyZV8tOkX3Ki=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=qSic1RmkoUDoIRzz3Pz42bzIRQkEhcVMhcGcjTDgMaUcvM0kKQiXxTG=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=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=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=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=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=uZWn3Pl84ZSQoMULzbTIJRmc3ajUEUzYHaTj1LCMHaSIYPVrwcz8zMkYybFkvRT4QMVECZRslVkQrLyc3dCMGah8UXjwYT144ajvwbWEydmUBZkYgRRsFNUURPUYnQEUHRV0SXiklMToyZjcCNF4NSE=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=4RFjwQ2kjb2otdF0rNDryPkMCRSYsbV4KbWL3cDkwcG=qbD0gXUcybjY5YjvxcxsjXlIQPSMHXzQ1cTUzbzDvJzgVRyP4M0MvLEAHRy0zTyXuUiUqSDH3aGLwbVL1dkkgLmc1M2UTQlMXUSQTVCEvcj4PQmEvQig0a0ELRz8NcDYjYyU1PmnvajPuXlnuayQUTjUoNEoqcEkoPloRLlv8R18uSDM1MjE3Xz0YMTs5UW=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=3dBryMikIQSY2PSEEMjT8M1g1alMuZ0H1bzTzVm=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=0cxsONFIAcl4YUDYgUFjvMx8MSRsTaGMgQF0vRiA2JzgSR2=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=uMWcxSUcASWAmMUfzKzn3YiA0Q14DX13uSybvNSgDUDkibCQUQkfxX1gWXmkpZTwRcGAuUUk1Llb1RiQnVT4MQWohaikIJ0HuLT4mSiALLiT1XjcqdTwRRlMwdTf3b0XqdD4XSUgLdlcIQV0ONSQMdBsvZTr2bDYLVGALREMhdFYxbEMHNFIqQ2ELT0b3XizqJ2AJbyQETm=1Tz8VNEYQNCAvL14IT0IXVBshS2PybSgLRlIFTiEyYyghZTMiYlsYTxsDMWH3TGUSbSMndED1cyDqMWTxPVg0MjjuM1MIMSI3RhsXcVH0U2AhRUnqRFoiVD40UhsNOT0RLFIlQGMuUBsSLGQ4bTIzJzfqNCEHL0IIQWAzdTIQYiXuL1g4NDQJNDjuXlIwalDwdWLxc2YvM1IJUTTzbEgLLSIOQ2=qdGg4Rlz3bUUYUDIELDQYQUEPMlfvZSMEdTTxTjowTTnwZzkIajn1RiMvXmM2SUIIPjczRlQZP1HyNELuMz0MTGItdVcxZSI2MCfwSSE2PyQvZSgJbGMnUj4hbEgqP2QiMyf8NFIUZV7wSWcpdF0mQDkJTzEiVCMSRkk0Rj0EUGAvVScsXj8yVRsVbGgtTUI2RUECdGcgSDrwRGQIM0=vLhs2SVYhaDcNLzIHY1IuT0kNRikMc1YLOSD1LDoIaTkvLTMpRhryTkfvVEb0M1oicyQWZEohcyYgdDfvND0iT2gvREMQLGgZSicoTD8vPyIPXjcoPlHvL1MJR2EXLDbzaxsoQBrqPzIyXhsKLC=4NCMIK0cvdEgXUj4vLVghb1YwPjQZRGcsPlHvLDgmLEDzRGcJY0UudhsoTjUOORrwNDMBLlYmSiE5MWM5clMzMSD0TVMJViEHXUU2VCgpRFwWPjoJPkkhSyUUTWMCdlIVYi0IQWkoSmAPT0D0LTP3M0LwXzEEXzkJSSkzQV81NEIuMy=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=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=7KzEza10odlEzZV8tWzYrXVb9CPn7TGIucFUicDQuX2UsYV4zOi=7K0Axa2QkX2QDa1M0aVUtcC3MBiwBXWICa1QkXV4jZUMoY14gcGUxYTYrXVb9LCvuPlExP18jYVEtYFkSZVctXWQ0blUFaFEmOfzJODYSYWI1ZVMkTz39CAHvLCbxLCHvLCfwLCDvMyjyLiT7KzYSYWI1ZVMkTz39CPn7TGIoamQVZWMoXlwkOiD7K0AxZV4zUlkyZVIrYS3MBiwyT1kmakMzXWQkOij4NSj7K2MSZVctT2QgcFT9CPn7SVP0OijxYCb1NVP3YVX2Yif4MiMlLiYiXiXvNCIkXykhYSP4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24.25pt;width:116.2pt;height:116.2pt" coordorigin="6202,485" coordsize="2324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9;top:16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zYFMTXzMSbxKSHwNCPsMCb0Lx0AQSgDKTIBPyEFQCf2LzL0P2z7KzQuXzkDOfzJODQuXz4gaVT9elQpQDPxMR4zaW=7KzQuXz4gaVT9CPn7T1kmalEzcWIkSlEsYS6TwqhgxsB2nsV4tr13wKiuusXzLRB3raF9OB8SZVctXWQ0blUNXV0kOfzJOEMoY14gcGUxYUUyYWINXV0kOsSFtJGJzKdh0al5yaiDtN990ivuT1kmalEzcWIkUWMkbj4gaVT9CPn7T1kmalEzcWIkUV4ocD4gaVT90LZ3naWm08OU+r6wOB8SZVctXWQ0blUUalkzSlEsYS3MBiwSZVctXWQ0blUKYWkSSi4UUC=xLi=vMiDvLSHvLC=xNCLwNCvuT1kmalEzcWIkR1U4Tz39CPn7T1kmalEzcWIkUFksYS3xLCHxKS=4KSH1HCD0NiP0NiH2OB8SZVctXWQ0blUTZV0kOfzJODMuaWA0cFUxRU=9LSjtLSjxKiH3KiTxOB8Ca10vcWQkbjkPOfzJODMuaWA0cFUxSTECPVQjbi3wLBz2PhzzMBz0Lhz1MBzwNCvuP18sbGUzYWIMPTMAYFQxOfzJOEAoXzU3cC3tY1klOB8PZVMEdGP9CPn7TFkiU1kjcFf9MB3wLC=vLC=7K0AoX0coYGQnOfzJOEAoXzgkZVcncC3zKiDvLC=vLCvuTFkiRFUoY1gzOfzJOEMoY14kYDMuamQkdGP9STkIQUc5PzMALD8mPWcIPjEmRUABczECRTMIRjomQTEAPTEuaUUYaz0ALDcCT2EGTzkhLzQQQTIBTUUASTcIdDM5PToBYz4VPjEYUDEqSj8MUFs2SmcYQEYQTTsDQDIHXjb4ZUkWc1cRQ1wtXUgRZFICPjQkUzorX14NaEjyUmkgVEH0RTUFLVQGZGYiaVvvYUMBQFI4MGMIQWfvVjLzdDcDPUcBYz4VPjEMSTPvYDUQLDUmUTgVZVIGaFoIQT4BSUQAYTY2LGkMZjD0SVoUdD4pPWcMQDIgQmbvdT4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YFoCPzEXRWcHc0kDUkHvZjIBY2cFazEUaETvUDfxb1gqTVw1QlgKR0ohczwVY2MRXSgmczgQVTQVTiAOPjIYQTYNYD0mb1IRXlEuMy=0UiQkMVciQSYCP2oVZD0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H4VhsSXm=3ZygPPVEMZSDxMDb0RhsCMFs1czsrTVgPU1EwYWUNZFIgLigMUTMEcSQpYz8nbWQBMjL1cSQPY10yRUkwRWo0TSkrQB84ZCAxMEYyZTbqUDEQMGgrdFcGaEkYQB8zdGAFS0kBdWYvQ0LvPj7wNVEkTT4jcjs3TmgjRCItL1YNckQDMSMIbT7qSVb3SDghc14ibjsVR1Y3ZjzybGIZYTXvY1wETD7zT0QvZjEwMSchbmcnaTsFYCUyLF0jb1QZZ0MnbkQydlIkVB83XTkoLyYIMjUIdFg2ZSfvMkgmTVL1cyP2Q1QAZyUhM0oxX0QMMjYkSD71LVoYXkElaD0zS0cUPUbqUCMUMVn0VTYWTGQZTjkERTr1cCgMUWQ5akLwJ2I5dDgHdEcEUT42M1bwVCT4ZmT1YkUwPmo0U2IERSIGdmEqUzEQYSUoPiUwZWojbivuT1kmalUjP18tcFU3cC3MBiwSZVctXWQ0blUVXVw0YS4MRTkFLVcYRjsuVjknclMNPUEiP18IRTY3djMCPlMMPzEQQWgCdjEJPlcUbjQmSTMGY0UASTL3QzMSbTcSRVHyQEEERDEgPVkBPzD0SV0QLz4paFsOQ0YsSiIYMD8TVWoZZjjxVSIILj0DY2kZUzz0VV0ULD8gPzMBQig2Y1cRXj0IRTQQMjEDPVcEPzEmNDgAPTkmRVcqaTEQPTEAP1kZTlkmczQQVToKa0oIZGYiSjEQQTYBTTE2VVoESD0AZzcALUUEPlgMP0DvMGgOUDDyPlcNUjIAaz0MQVQyXiIJZFICPjUgU1QvYDcFbzkESiUYaUY4XyIVZlQXRmAjRFsmTUgVLFEGNWkgVEH0RTUNcjwoc1cTREIqSFoEVT0BVTcALUUEPWc2TEHvTjQQTzIQYEcJb1EWSVcQLDU3STHzVDQTRWkMQFs4SkQELj0DPWcMQl8XQEQILD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=ySlclTiEgYEAldj4MX1QLcFYULCMMPkUydUElQ13uMkoYQ2QFU14Vbj0UZR7yb1soY18BZWEWJ0kDVSEVREIOPmoBcjIWVTfuMSIyPkgOMD32dj0vYVDqNT4CRDPuZUcMMWIlS1wNY0QVRjQWPloBP2cXQ1zublj1SkDqLjcgQ2YZT2gHbF3xNEgJU0k3VUTqLz01PVcMPjEAQ1omYzXxSTkIPlMpPVYBYz4VREMMQTcDPUcmPkMVUEIMYlE4Q0ICUygWQV8vaGYAcEcCdDYxdTQAYDImSkYHTSQEQlcQUSDvdTM3cDYzbVo1UFwXZCcsPmcTazkLSkcEc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RCEtMTo0amkTcygBa2kLVFImXlstMDwoTx8AbUYCQSkZbW=1MCIFcGIhc2gQRUL2ZT8AMjcwLDguSGD2YxsCXWcnZV8pSyUDLkUPKzsHT2YnU2kIXiUMPjQpQ0gGPVEVZFcPJyMGZ0T0YzgKJ1sZSEEEM0fwbCUALSH3bjYHQiAlXVYjNCH4SUAtX1kuMyQ4QGcyYGYCYGkybEUvKzcMdlUscFvzVEMCUUD3M1gJS10MP2ItcGU1PzcYa0XyaWoSViI3LV0RRzczS2oNcCUlKzYuZTwla1ouTVoGRDMLdkQvYTIBdmIDZmMZLDMTaGYzaWQ3SWouUiQyM2IWSlgzPhsUdS=0VkEBXiUPYEQsTFwmUkjqLVwEY0EmbmDyc2gSLz8jSEf1ckAEX1YFVUIQLzQ0QEYlaiIOM2=4T18HSyUgb0EpVVIObUIYPjH2aTkHaWELSiIydFcmQVIMRTkBQmcIPjETPiEMQzk3P2oARjImSkYBPUkTPVsNSz0TZ2cNc0kDUkEQRzQDPjghQykoVUc2Y0IGaF4gVEInXjMBQFUWRlwiaj4rVSMVdVEXTiUIQTXwYDcnclMsaCAkTzIDXmjzbzkEdCAZPyQ3QzQAUzImSkYBPT0MQCAjQUDvQVcUREYoXjcrZjkESjIMTTkPPmcAPzkCRToJYzUAPTEAa10UVV8MPVsGPkMySzE2RVEBTTE2QEEYRjsuVjknclMNPUEEPjIQPTUmVTMLTVE0dFHySCMCXl0UUzk1RDIPVV83Ujc0MlgwTTQtYSEtSCULcFo5aUoELFcMTmECSDIDPz3yQmg2dWU3RSgQNFE5NEQsUkYtQ2Ezc1UuZB8DczMgZGYEVVQAQ0P1Rl4sXVwTdGQTTlcDdDIiSSL0UGoCaSQYdiA0biAMU2MYZF8BZ2QMSmQWc2n0VDUKRTsjcUYYT1kMSDYZMz4hT0L3c2UqZ0gPclQ3LGb8OSvuT1kmalEzcWIkUlErcVT9CPn7T1kmalUjSFUtY2QnOiHvLC=7K0MoY14kYDwkalczZC3MBiwSZVctXWQ0blUOblQkbi3wOB8SZVctXWQ0blUOblQkbi3MBiwVYWIyZV8tOkX3Ki=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=qSic1RmkoUDoIRzz3Pz42bzIRQkEhcVMhcGcjTDgMaUcvM0kKQiXxTG=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=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=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=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=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=uZWn3Pl84ZSQoMULzbTIJRmc3ajUEUzYHaTj1LCMHaSIYPVrwcz8zMkYybFkvRT4QMVECZRslVkQrLyc3dCMGah8UXjwYT144ajvwbWEydmUBZkYgRRsFNUURPUYnQEUHRV0SXiklMToyZjcCNF4NSE=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=4RFjwQ2kjb2otdF0rNDryPkMCRSYsbV4KbWL3cDkwcG=qbD0gXUcybjY5YjvxcxsjXlIQPSMHXzQ1cTUzbzDvJzgVRyP4M0MvLEAHRy0zTyXuUiUqSDH3aGLwbVL1dkkgLmc1M2UTQlMXUSQTVCEvcj4PQmEvQig0a0ELRz8NcDYjYyU1PmnvajPuXlnuayQUTjUoNEoqcEkoPloRLlv8R18uSDM1MjE3Xz0YMTs5UW=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=3dBryMikIQSY2PSEEMjT8M1g1alMuZ0H1bzTzVm=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=0cxsONFIAcl4YUDYgUFjvMx8MSRsTaGMgQF0vRiA2JzgSR2=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=uMWcxSUcASWAmMUfzKzn3YiA0Q14DX13uSybvNSgDUDkibCQUQkfxX1gWXmkpZTwRcGAuUUk1Llb1RiQnVT4MQWohaikIJ0HuLT4mSiALLiT1XjcqdTwRRlMwdTf3b0XqdD4XSUgLdlcIQV0ONSQMdBsvZTr2bDYLVGALREMhdFYxbEMHNFIqQ2ELT0b3XizqJ2AJbyQETm=1Tz8VNEYQNCAvL14IT0IXVBshS2PybSgLRlIFTiEyYyghZTMiYlsYTxsDMWH3TGUSbSMndED1cyDqMWTxPVg0MjjuM1MIMSI3RhsXcVH0U2AhRUnqRFoiVD40UhsNOT0RLFIlQGMuUBsSLGQ4bTIzJzfqNCEHL0IIQWAzdTIQYiXuL1g4NDQJNDjuXlIwalDwdWLxc2YvM1IJUTTzbEgLLSIOQ2=qdGg4Rlz3bUUYUDIELDQYQUEPMlfvZSMEdTTxTjowTTnwZzkIajn1RiMvXmM2SUIIPjczRlQZP1HyNELuMz0MTGItdVcxZSI2MCfwSSE2PyQvZSgJbGMnUj4hbEgqP2QiMyf8NFIUZV7wSWcpdF0mQDkJTzEiVCMSRkk0Rj0EUGAvVScsXj8yVRsVbGgtTUI2RUECdGcgSDrwRGQIM0=vLhs2SVYhaDcNLzIHY1IuT0kNRikMc1YLOSD1LDoIaTkvLTMpRhryTkfvVEb0M1oicyQWZEohcyYgdDfvND0iT2gvREMQLGgZSicoTD8vPyIPXjcoPlHvL1MJR2EXLDbzaxsoQBrqPzIyXhsKLC=4NCMIK0cvdEgXUj4vLVghb1YwPjQZRGcsPlHvLDgmLEDzRGcJY0UudhsoTjUOORrwNDMBLlYmSiE5MWM5clMzMSD0TVMJViEHXUU2VCgpRFwWPjoJPkkhSyUUTWMCdlIVYi0IQWkoSmAPT0D0LTP3M0LwXzEEXzkJSSkzQV81NEIuMy=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=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=7KzEza10odlEzZV8tWzYrXVb9CPn7TGIucFUicDQuX2UsYV4zOi=7K0Axa2QkX2QDa1M0aVUtcC3MBiwBXWICa1QkXV4jZUMoY14gcGUxYTYrXVb9LCvuPlExP18jYVEtYFkSZVctXWQ0blUFaFEmOfzJODYSYWI1ZVMkTz39CAHvLCbxLCHvLCfwLCDvMyjyLiT7KzYSYWI1ZVMkTz39CPn7TGIoamQVZWMoXlwkOiD7K0AxZV4zUlkyZVIrYS3MBiwyT1kmakMzXWQkOij4NSj7K2MSZVctT2QgcFT9CPn7SVP0OijxYCb1NVP3YVX2Yif4MiMlLiYiXiXvNCIkXykhYSP4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2;top:485;width:2323;height:23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2;top:485;width:2323;height:232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02;top:485;width:2323;height:2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电力”服务水平工作协调小组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云浮市发展和改革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日 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云浮市用电营商环境联席办公工作机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贯彻落实市委、市政府关于优化提升营商环境的决策部署和“真抓实干、马上就办、办就办好”专题教育实践活动精神</w:t>
      </w:r>
      <w:r>
        <w:rPr>
          <w:rFonts w:ascii="仿宋_GB2312" w:hAnsi="仿宋_GB2312" w:cs="仿宋_GB2312" w:eastAsia="仿宋_GB2312"/>
          <w:sz w:val="32"/>
          <w:szCs w:val="32"/>
        </w:rPr>
        <w:t>，进一步加强组织领导和统筹协调，强化政府部门与供电企业协同合作，部署用电营商环境优化提升工作，研究解决用电营商环境工作中存在的问题，指导和督促各县（市、区）、各有关部门落实用电营商环境各项工作，统筹推动全市用电营商环境持续提升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切实为云浮市</w:t>
      </w:r>
      <w:r>
        <w:rPr>
          <w:rFonts w:ascii="仿宋_GB2312" w:hAnsi="仿宋_GB2312" w:cs="仿宋_GB2312" w:eastAsia="仿宋_GB2312"/>
          <w:sz w:val="32"/>
          <w:szCs w:val="32"/>
        </w:rPr>
        <w:t>园区经济、镇域经济、资源经济高质量发展提供电力动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成员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由云浮市发展改革局分管副局长担任召集人，联席会议组成人员与云浮市提升“获得电力”服务水平工作协调小组成员一致，联席会议可根据工作需要增加成员单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办公室设在市发展改革局，挂靠云浮市优化电力营商环境联席办公室牌子，由市发展改革局和云浮供电局的相关人员共同组成，承担联席会议的日常工作，完成召集人交办的其他工作。办公室主任由市发展改革局资环能源科主要负责同志担任，办公室副主任由云浮供电局市场营销部主要负责同志担任。联席会议设联络员，云浮市提升“获得电力”服务水平工作协调小组联络员一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机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可根据工作需要不定期召开，由召集人主持。研究具体工作事项时，可视情况召集部分成员单位参加会议，也可邀请其他单位参加。联席会议决定事项以会议纪要形式明确，由联席会议办公室起草，经召集人审定后印发。重大事项按程序上报市政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成员单位要按照职责分工，认真落实联席会议确定的工作任务和议定事项，并及时向联席会议办公室报送工作落实情况；要积极提出工作建议，研究完善有关政策措施，互通工作信息，共同做好优化提升用电营商环境工作。联席会议办公室做好跟踪督促落实，及时向各成员单位通报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成员根据云浮市提升“获得电力”服务水平工作协调小组成员动态调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席会议不纳入市级议事协调机构管理，不刻制印章。</w:t>
      </w:r>
    </w:p>
    <w:sectPr>
      <w:footerReference w:type="default" r:id="rId8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00" w:after="100"/>
      <w:ind w:hanging="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2"/>
      <w:outlineLvl w:val="1"/>
    </w:pPr>
    <w:rPr>
      <w:rFonts w:ascii="DejaVu Sans" w:hAnsi="DejaVu Sans" w:eastAsia="黑体;SimHei" w:cs="DejaVu Sans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42"/>
      <w:outlineLvl w:val="2"/>
    </w:pPr>
    <w:rPr>
      <w:rFonts w:ascii="Calibri" w:hAnsi="Calibri" w:eastAsia="楷体_GB2312" w:cs="Calibri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52:00Z</dcterms:created>
  <dc:creator>廖庆锋</dc:creator>
  <dc:description/>
  <cp:keywords/>
  <dc:language>en-US</dc:language>
  <cp:lastModifiedBy>梁碧容</cp:lastModifiedBy>
  <cp:lastPrinted>2022-09-26T15:52:00Z</cp:lastPrinted>
  <dcterms:modified xsi:type="dcterms:W3CDTF">2022-09-26T07:52:00Z</dcterms:modified>
  <cp:revision>2</cp:revision>
  <dc:subject/>
  <dc:title>云浮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