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55" w:type="dxa"/>
        <w:jc w:val="center"/>
        <w:tblInd w:w="0" w:type="dxa"/>
        <w:tblLayout w:type="fixed"/>
        <w:tblCellMar>
          <w:top w:w="0" w:type="dxa"/>
          <w:left w:w="0" w:type="dxa"/>
          <w:bottom w:w="0" w:type="dxa"/>
          <w:right w:w="57" w:type="dxa"/>
        </w:tblCellMar>
      </w:tblPr>
      <w:tblGrid>
        <w:gridCol w:w="8055"/>
      </w:tblGrid>
      <w:tr>
        <w:trPr>
          <w:trHeight w:val="797" w:hRule="atLeast"/>
        </w:trPr>
        <w:tc>
          <w:tcPr>
            <w:tcW w:w="8055"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431"/>
                <w:w w:val="73"/>
                <w:kern w:val="0"/>
                <w:position w:val="0"/>
                <w:sz w:val="84"/>
                <w:sz w:val="84"/>
                <w:szCs w:val="84"/>
                <w:vertAlign w:val="baseline"/>
              </w:rPr>
              <w:t>云浮市商务</w:t>
            </w:r>
            <w:r>
              <w:rPr>
                <w:rFonts w:eastAsia="方正小标宋简体"/>
                <w:b w:val="false"/>
                <w:spacing w:val="3"/>
                <w:w w:val="73"/>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8415</wp:posOffset>
                </wp:positionH>
                <wp:positionV relativeFrom="paragraph">
                  <wp:posOffset>175895</wp:posOffset>
                </wp:positionV>
                <wp:extent cx="5764530" cy="0"/>
                <wp:effectExtent l="635" t="28575" r="0" b="28575"/>
                <wp:wrapNone/>
                <wp:docPr id="1"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stroked="t" o:allowincell="f" style="position:absolute">
                <v:stroke color="red" weight="57240" joinstyle="miter" endcap="flat"/>
                <v:fill o:detectmouseclick="t" on="false"/>
                <w10:wrap type="none"/>
              </v:line>
            </w:pict>
          </mc:Fallback>
        </mc:AlternateContent>
      </w:r>
    </w:p>
    <w:p>
      <w:pPr>
        <w:pStyle w:val="Normal"/>
        <w:spacing w:lineRule="exact" w:line="540"/>
        <w:jc w:val="right"/>
        <w:rPr>
          <w:rFonts w:ascii="仿宋_GB2312" w:hAnsi="仿宋_GB2312" w:eastAsia="仿宋_GB2312" w:cs="仿宋_GB2312"/>
          <w:sz w:val="32"/>
          <w:szCs w:val="32"/>
        </w:rPr>
      </w:pPr>
      <w:r>
        <w:rPr>
          <w:rFonts w:eastAsia="仿宋_GB2312" w:cs="仿宋_GB2312" w:ascii="仿宋_GB2312" w:hAnsi="仿宋_GB2312"/>
          <w:sz w:val="32"/>
          <w:szCs w:val="32"/>
        </w:rPr>
      </w:r>
      <w:bookmarkStart w:id="1" w:name="正文"/>
      <w:bookmarkStart w:id="2" w:name="正文"/>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云浮市</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促进经济高质量发展专项资金（利用外资奖励项目）</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指南的通知</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各县（市、区）、云浮新区商务主管部门：</w:t>
      </w:r>
    </w:p>
    <w:p>
      <w:pPr>
        <w:pStyle w:val="Normal"/>
        <w:spacing w:lineRule="exact" w:line="54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为贯彻落实《广东省进一步扩大对外开放积极利用外资若干政策措施（修订版）》，根据《广东省商务厅关于做好</w:t>
      </w:r>
      <w:r>
        <w:rPr>
          <w:rFonts w:eastAsia="仿宋_GB2312" w:cs="仿宋_GB2312" w:ascii="仿宋_GB2312" w:hAnsi="仿宋_GB2312"/>
          <w:sz w:val="32"/>
          <w:szCs w:val="32"/>
        </w:rPr>
        <w:t>2023</w:t>
      </w:r>
      <w:r>
        <w:rPr>
          <w:rFonts w:ascii="仿宋_GB2312" w:hAnsi="仿宋_GB2312" w:cs="仿宋_GB2312" w:eastAsia="仿宋_GB2312"/>
          <w:sz w:val="32"/>
          <w:szCs w:val="32"/>
        </w:rPr>
        <w:t>年促进经济高质量发展专项资金（利用外资奖励项目）管理工作的通知》（粤商务资函〔</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04</w:t>
      </w:r>
      <w:r>
        <w:rPr>
          <w:rFonts w:ascii="仿宋_GB2312" w:hAnsi="仿宋_GB2312" w:cs="仿宋_GB2312" w:eastAsia="仿宋_GB2312"/>
          <w:sz w:val="32"/>
          <w:szCs w:val="32"/>
        </w:rPr>
        <w:t>号）精神，我局制定云浮市</w:t>
      </w:r>
      <w:r>
        <w:rPr>
          <w:rFonts w:eastAsia="仿宋_GB2312" w:cs="仿宋_GB2312" w:ascii="仿宋_GB2312" w:hAnsi="仿宋_GB2312"/>
          <w:sz w:val="32"/>
          <w:szCs w:val="32"/>
        </w:rPr>
        <w:t>2023</w:t>
      </w:r>
      <w:r>
        <w:rPr>
          <w:rFonts w:ascii="仿宋_GB2312" w:hAnsi="仿宋_GB2312" w:cs="仿宋_GB2312" w:eastAsia="仿宋_GB2312"/>
          <w:sz w:val="32"/>
          <w:szCs w:val="32"/>
        </w:rPr>
        <w:t>年促进经济高质量发展专项资金（利用外资奖励项目）申报指南。请积极开展政策宣贯，组织企业申报，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将申报材料一式三份报至外资管理科。</w:t>
      </w:r>
      <w:r>
        <w:rPr>
          <w:rFonts w:ascii="仿宋_GB2312" w:hAnsi="仿宋_GB2312" w:cs="仿宋_GB2312" w:eastAsia="仿宋_GB2312"/>
          <w:b/>
          <w:sz w:val="32"/>
          <w:szCs w:val="32"/>
        </w:rPr>
        <w:t>逾期不予受理。</w:t>
      </w:r>
    </w:p>
    <w:p>
      <w:pPr>
        <w:pStyle w:val="Normal"/>
        <w:spacing w:lineRule="exact" w:line="54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40"/>
        <w:ind w:left="1598" w:hanging="960"/>
        <w:rPr>
          <w:rFonts w:ascii="仿宋_GB2312" w:hAnsi="仿宋_GB2312" w:eastAsia="仿宋_GB2312" w:cs="仿宋_GB2312"/>
          <w:sz w:val="32"/>
          <w:szCs w:val="32"/>
        </w:rPr>
      </w:pPr>
      <w:r>
        <mc:AlternateContent>
          <mc:Choice Requires="wpg">
            <w:drawing>
              <wp:anchor behindDoc="1" distT="0" distB="0" distL="114935" distR="114935" simplePos="0" locked="0" layoutInCell="0" allowOverlap="1" relativeHeight="11">
                <wp:simplePos x="0" y="0"/>
                <wp:positionH relativeFrom="column">
                  <wp:posOffset>3225800</wp:posOffset>
                </wp:positionH>
                <wp:positionV relativeFrom="paragraph">
                  <wp:posOffset>240665</wp:posOffset>
                </wp:positionV>
                <wp:extent cx="1511935" cy="1511935"/>
                <wp:effectExtent l="0" t="0" r="0" b="10039997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CECQjP0LiPsPTYDQBzzMCj1KTEFMCPsPjMBMSEDNTXyMjQFeSvuQF8iRTP9CPn7QF8iSlEsYS4NUDsOSzYFRTMEu8h7+hCVzKWDyrR0sSvuQF8iSlEsYS3MBiwSZVctXWQ0blUNXV0kOsSFtJGJzLmLyuF90iPxtKFwuivuT1kmalEzcWIkSlEsYS3MBiwSZVctXWQ0blUUb1UxSlEsYS6TwqhgxsCIyL6wusX7K0MoY14gcGUxYUUyYWINXV0kOfzJOEMoY14gcGUxYUUtZWQNXV0kOsSFtJF048eS0e6N7SvuT1kmalEzcWIkUV4ocD4gaVT9CPn7T1kmalEzcWIkR1U4Tz39UUPvLiHvLCXwLS=wLC=vLif4MCb7K0MoY14gcGUxYTskdUMNOfzJOEMoY14gcGUxYUQoaVT9Li=xLxzvLRzwNR=xLSnxNCnvLCvuT1kmalEzcWIkUFksYS3MBiwCa10vcWQkbjkPOiD2Lh3wMh32KiHyLyvuP18sbGUzYWIITC3MBiwCa10vcWQkbj0APzEjYGH9QiPsNDTsLyfsPjHsQSbsLjX7KzMuaWA0cFUxSTECPVQjbi3MBiwPZVMEdGP9KlcoYivuTFkiQWgzOfzJOEAoX0coYGQnOiPtLi=vLC=vOB8PZVMWZVQzZC3MBiwPZVMHYVkmZGP9MB3xLC=vLC=7K0AoXzgkZVcncC3MBiwSZVctYVQCa14zYWgzOj0IRTUZQDMCPSA4YzE2RTIAYzkPVVoWPzsIPV4qc0kqTWkmLkU5UzUMPSAGP0MwQ0MIXiMDTTUBP2cUPT0GRWgCdjEJPlcNUjIAVUQAZz4OSUQqcz42VTQVTUEKQDQBRFIGNVkYU2cmTjcralEXTlghPzIDYUcJaFMtSlwYL0Y4XUgRMTkEQiEjQ1g1X10rLFUSPjQhdSQyRTU3LEoCMGgGQDEWPlcNUjIAST0DLFQETSAEY0UHUlkhQ1wpRTUNPj0TPVUFcyA4SVoEdD0TSWgNZjE2STQBXTY2LGkNQDU3SUQMdD4pPWcMQDIgSTkGQD0Qb2cCTUkDUkEQQzU2RjQTZjUSSTIAQzDwUTUCPWcJMVIsKyULZVL0MWkBSUIIczUAVTQVTUEHQDEtZ2UvRF0zXScrcTkIdDc5PUoBYz4VPjEuSTU0TyYqYVDwbmUWMFc0U0YncUcKa1UWdFcDQUMMPjEGPSEUQTM2czn0bjclMWISbSTzQx8MTmM2Q0EYQEYQTTQDPjwqcWAHaWQgM1w0RTwraEkhaFkwRFwyVTE2Y0n3czQQVToKa0oIZGYiSjEQQTIBTTEDY0jvPT0IQzoAazcBPT0GZT8NYGIQclwOdjUXdlQQYSkPSScTUyAsRiAFPlUzTjMnMkkLSzkZYUkzTD05MVTqR2YgcSfyUV0VQCIOPzIwZVYgTzMSLjoEcFcycl0DTDj3TjY1cz0VT2kzS1ISbDchSlErSVERMkf4RlwKUlQZVjYMUWARRiQsQUktUD4KY0fzT0coMGIJX2kKbDzzLzEJYVQnTVcLNGI5dWoIMlYGaWEsckjxMFkpTDEmSTIAPTcpY1cFLz0IRTIidjEjPlcNUjgQMDUFY0EUQDDqayIPTzIzYDEKbiAwbTc4P10yZTbzY0EIczM2VTQVTiAPPjEQQDEmXjEMQSgGPSEUYDkATjkMQUk2TjEYRzsuQVMncSg1PUEIPzEpPSIMQEEGPzMyQzEQUTYBczkBQlkna1QHTmcidl81SCMjL1Q4MV4ZQz4nSF0NclISMVohZSkpXzgMckoGNWQZVD3vXUcMcEjyPmoMPigGPSEUYDk2TUkMPlEAQjoVSjU3NWIIVjUJXmgYT1ksUygCLUkLQUc1RT0DSTcCP2MGPUEUQjI2QTIBP1M2RkQAZjImY2IBYzUFPkEiczEYVUggREHvXzQucjvxNVoiLzE0ViIRZkkSMVohLiA0VSHzc0A2VTQVTiAlPjQmcz4pPSAuQDsmSTkYcVEHTiAiQF81SCINdVICMV4ZQz4nSF0NclISMVohZSkpX102ckHvTjQQUikQYEcJb1EWSlYQLDU3SF0NdVIDPVQBY0UwUlgUPjE2TUUDPjk2STQidT0DRWcMQFc2S0QIdj45SWkMUEE2RmcYQzsrVTwBMDXuPjHvSTbqTyYqYVDwbmUWMFc0UzYzS0L1Z1USMF4OZSMxdjU4ST8WTGQ5PUYBY0UwUlcyRDE2TT0DPV82STQidD45USIMdS=0STDvQzMSbTcSRVHyQEEEPjM2UTEAMDkBPUECM1bqRjsPR1gAK1QSSGDyLmIlSVwJPyAOUUAHLz0VMCT2L1sJVmUgdkMNbjwTMmQsbWkobjr1L2IwVjoBPSc1VCLxVGcJTmQ1SUQlSVgZJ0kmdjIQPyUwTkYubjwFXlgzSiDyTGHuTjQsZGcCNT0STkMsbFc2ZTX2TjD0LEY2VkEuVUcGKzYTTl4EYiYPbUY1LiUpZiYIVDcTZ1YRSV73bGYNZycJMDr1YjcZXmUkUmD4XVwHUWc3XUkPPmMLdGcvTmUxUiUtSlYoKzEtciX0QVYnclEQdVknMz8UNWUWbzQySkLyLWMJa0cpVFUAP1rqaUUqYWcGPVorYForYlMTSxrvYjMgRmgYUDYmNFkBXlQORiMnYyMXU1UBSSA4TVz2SlIiQ0Axc1cIdDwIPVY4NFs3RmYTamYRVkQmMSkxclwvTEMRXmIUYEg5VUcuSD73YVUNPy=7K0MoY14kYDMuamQkdGP9CPn7T1kmalEzcWIkUlErcVT9STkIQiM2VToKa0oIZGYiSjEQXzMuRTkFLDQCPzIiczMATTU3P2oARjImUWIDYz0CQ1cUPT0CNDcCT2EGTzkhLzQQQTgAXTEoPjMALz4TX2oNQDD0VSINZEoDSlkZUEDzSmoqcz05UWoYLkDvSUcYLD45TSAMMjMCPjcmc1cmTlsMRTkDUDsAQDEmQTMAYykoSkkIa1cCYUQBZUIDRzQZUD4YTWcDTUkJR18ZRVg1Xz4ATTULPkEAc0kpQTwMPVsGPSEUQTInSTMQLCQ3S0QALzImSkYBPV8MSTUjb1HxRlghPzIEXUcjbFQGQmMIQT30VV0VdVLxUlojVDovYDgqY0EXUiAgQyk4XUgRMTkESmYLZWcmUDgRZzwpQUkMPkkGPSEUQTE2c0ARLEIDTUMBTVQWRmMgUz0mTSAEdD0BMEgDUDk4SUQEdD05QSIMQDE2STYuVDQTRSAMUDU3SWoELj0DPWcMQl82Y0kMdDM5PToBYz4VPjEYUDEqSj8MTjk2QTEYQEYQTTkDPV4rcVHuZ2UJdl4tRTU3QVoATTImSkYBPVMMP1USMlskXSExcUbzY1oEXj0BZzcALUUEP1c2TyULbUH0bkc0MVIoPyUZUzb0VWEnMVIGPT0RRWcEPUkDUkEQSDQAal0yVh8scDsxalchNGgGdjEZPlcNUjIAST0EcUL1Z1UgLWI0UyQmcUcVZGUWR18kU2gmQDMBamoASjImZ2EnZ1kGNWbvPjEQQTYAPT8BZkEAc1cYZzMmVTUAc1EIMCDxcDLqUScMTlYNLTH2LCg5cD4hT0ktTUUFMiEERzgvY2LzZFv0ZS=3dkArMyQwNWD2dlQSVkUPVSQIQ2EJNWAIRjwYZ0LxP2jqVTz3ZmgEUx8AdEYLRy=0cDsqVmLwbUU3bDgvYiAsUWAVLVwqUWgSaDUtZUkRZVQMLGEBYlgJXTwob1w5RWEqdloiPVv0LjYCPWY4ckALSVovNFEgbVD4ZlIoRzz3PzE2QTEAXT8CPUgic1cmQmoMPiAGPSEUYDQmTUcBPkEMQCYpVSkIQyDvPWE1T2EuXjkKXWkIXlkBPV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D0SVoMLz05RWgNQDEtPlcYbUYmbzgmVCgEREE2XiULbUH0bkc0MVIoPyUYUy=0SGERMTwoXyYLYWYMUDk2MUjqLz0BUTcBT2AWP2ciQDIAcz0CZjE2SmoELz4TVWoLUFs2QEEYRjsuVjknclMNPUEESDIQPTQmYzUBPTw0QCQqaygwQTP4LTk0blYgcCg4UVsLTSUQNFYidEgpamYkTVwsMWINRSIycEAwLlExRzsybmIkcWAqZzUDcSklYkolPVwGLig3Sig4Ql30ZTQMQjELaWAFU1kyb0Y0Qy=yVFLqcikES1EHPTvvdDoFR1EsQDMIVGQEQF4RVDIrP1gnVVH3Uj4GX0HuaxsvUx8haT8Pa1giVj8RNTU4ZmksNCITb14mbm=3Vlw0MSUWbiEwUVQTQDYvYygGc2YHP1wGMmQXaVLwJzv3P1TublsRJzb4bDQKRzgyMUPxMVE2S2bwSFYWc10nXT4jMDEKUCYZT0H2PUkCS0XxS0X4dDz2M0H3Rl8tQlgMUzQ4RTYzLCQtYTcDYFQZMDU5UDoCXmLwcGcYJ2YCPVoEb1cBKzw4UDUsNT8kNTYrSzQtLmTqU1r4RjY0cEHwYj4nXVcyM2f0MCALTWgmYzUhSTkIPjY2RTIAUDHwSTcIdDM5PToBYz4VPjEYUDEqSj8MUFs2SmcYQEYQTTsDQDIHXjb4ZUkWc1cRQ1wtXUgRZFICPjQkUzorX14NaEjyUmkgVEH0RTUFLVQGZGYiaVvvYUMBQFI4MGMIQWfvVjLzdDcDPUcBYz4VPjEMSTPvYDUQLDUmUTgVZVIGaFoIQT4BSUEITEkpUzMKRTEtZ2cYZ0E4YyIUdkcESTEqQzISbz8AczkgPkEAczQQVToKa0oIZGYiSjEQQTIBTTEEY0kASzUkMD4JUmI2NSkFP2XuZWELYDsjLEn4ZEPqUmksdSMiUTECajkHczrwRlcLQkIwPlz2UGMKXkYLXl4kNEMCXlgyL0gqRDkIMiUSQ18LLUQobTkFYykhT1MFTkYMPWDxZjoUbDYhTlYBTV8SayEUMEE5bUMgRFYkTzQoMig5TTY0bz4ZdR8MTGgmTiAUMls4NGUUPTX3dSAlXUokMmYpMiUTXWEGMGYhTkomOSz7K0MoY14gcGUxYUYgaGUkOfzJOEMoY14kYDwkalczZC3xLCDxOB8SZVctYVQLYV4mcFf9CPn7T1kmalEzcWIkS2IjYWH9LSvuT1kmalEzcWIkS2IjYWH9CPn7UlUxb1kuai4VNB3vKi=tLSf3OB8VYWIyZV8tOfzJODksXVckQDL9UVUJYCkGdTIxSF8FZDUyUmopSV0oZy=uLSUCXy0DVkcmREINc2ATMzEORSIlVCQgbVwKVV4ScGg0NBr1TVIPciMpamA4b1QvRCcwRkcUQlgUUUUUUUUVcmY1ckEUUUY0UUUVcy0BUlb1b2YDOR8VREEWUkIqbEcRRTkgUFIgUicyVVDxQGgWXTjqXUkzXlE1cmYKPigkUSkUUUT4UTYUUUUUUToWUTwQUUUUaWYnZDgLRSYtcRsQcCY1cEUASiQsPTUxR0IxUScJXTD2a2L4ND83dFcPQWcXLjcUaTnwRlcAdTEgYGICQ2onQkTvYCUSaj0gLGcjYjo2QFYgQDnxLSkwaikpLiTxUkg2LTouTFoPXVI3cWUUdB8HYi0SVDH3XVkpXTMiT0MFaWn0TlU0VmIHcVk1di=3YyEzZ0E2bFgyRichViz4Q2MJdmEEVlotTzwYamIsPmIjYUT8QmbqVD8kcEMLUGnvdls5NB8kX1UiYWoRUyIFajMjaygYZjchRCcLb0MJSDQSSVb8ZFElTVsJbSUCSVfvTVDuNEoObVMyajYtZF31Y1QkdkQpdFb4T1QuZikMPz4TNGP8QWDuLWkIXUTwbEoGcFUhU2gyY0QgUDT2VT8tNTMvbWIjRjQ0UVvqLCU5TlDqczgHcVI1RlQmbUYoYT4RYkAnQ1cBdmIxckkRRiABRjXudikGclkpMD0BRiIjSkoqa2EvTVQUbF0rNVr8YVUsZUgyYVbvRTnublwUcyI4SD8CUVUSPikma0A3SFb3bT0vZkUmc14yUVcpLi0uYDEsZWL1QVcRbmkONUkJRmfwYUUTQ0ouQ2oGRWoiSlU5ZUQzQ1gAbzLvLmk5X2IHNGkAPWMLKz0mY170Mh8MRVwnTmLubS04SGoTNSAHU0QuRD73dmcjazTwRTg5OWokLVwQSScmZDspQlbvVEMUNEYgZDw0R1YJP1QEYjI2SFzwZWoJbFQTZUYxZVcEZh74Vl0UViEjc2gEPTM1LG=xYBr1MyADYzMjOTs2c2QBRUQFZEMOYT05PV8GUFE2M0UnRmEFSUYZQCAKTWo5aiYta0IsJzf3PlkDLEcBRzYvRj4mZyEvU1Q2Y1ImcVE3YS0jUz0hZT8ZNFgFYj8SdmQ5UFoWTTo0TlkrTx8wYGIUYWM4TSUEalgkYmj2bD32alL3LVnvZGMrb2cSbTgxcVIGSVcUYFnuZmn0QyQyc2ImNWElPmAUK1UFMz0iazLwSTjqOVYUMlkyZVsUdWkPc1MUKyUmQyEpYigiY2AGUVctZVoXPz4BP1ERQ1kxYikJRzs5dmc5dWMuY1sGZlI4S1HwUVQsZmESbVUWZCADaT0qTWIIUUokNW=ublcqaEoUK0YuZ0o4ZCU2QR84RWQzUUQYblooSjomTzD4RVkDKy0kaWoxUS0CbyQnUScEYlouYlsvYUIRbWoJZyIkc0UTVj05bUUGTj4ZRWo3RCgQNEAjVlUUdl8mVCQ2S0c3LUT0aD4sSDc5bC0MUEAJZkIxVmgjay=wcVbzYEcyYVPzcFsTYmMOYl45LEQtSTskLGM2Vjn0VFstZzMVbjEkLSYvQFjxYTk5YmAXTEY1TjYFLSjvPTIrOTwuUT81SF0ZdUoUQzcudmL0LSUyPSg5RWUkdlf8UVLqVkEnTmEyTCcRRSXvR2osSikEUVsWSDcGamQ3QTEma1MZYFYlP2cZUEMIb2QTTSP4X2=0Y2UnVTY4QB8yREQMbTwHVVYwXzcISj8DaVEGSlD1RWE4ViECPlUuLmE5ZyIrPmD2Z1gTUjcZLDr0QzYiYFEsR0ICZjH2YjwlYWf4XWoLQiYpURsYZkgCSVsBbiUBNVsBdDkqUSgTQEg2bTolakb3M2IyYmIWMmoqPjf8YTkjS2k5cz3wVl44cGPwTT8XPyQBRDsJbEH0P2oVZEgkQzQkdWIHUFMTYEcYcEI2aFHqSGoAcj8HQWo0Mif4ZzIyMGL0QVMqYWohMkIQTzYHaDcZcCAiYiAjdjwPMF0hcDYOLkEFQ0ImSFg2UjEFRCYNS0MwXmgNS183aGYrRzQZRUMkakUvPyIAZEP2SyQHYFIXSFoCLCfqNUQqaT3uM0T1REomVj0lT0k0MkIrTCEWQj4XXUT8USgPcS0iayU0MigiLkT1YyjvOTQyU2MQaFYQPVUTZykgVSYXX1rxVC0EVSYMbWU5UBsHKzDxRDfvP0AmSVcUQlQwcEYtdmESbR8gczcCbzMDM1cUbikBP0A0amcyQWUuLkU0RFMwLDsobGo5Z1z0KzEHSjkUbTEIMEExal8uXVTvZFsOLGAMSVkiT1IAMGUjPjw4RjL3dj4HdjwGMWgpZl4QbTsnRWIxRGQtUUU4OTstLlj1T1U5Q2UwbTn2bjbvLDYydkYBQEYmPjg1bj82NT7zb1sNZiYvNWMwRFwJa0YmaWgQSUAJNWknYWIvTTkzYznuNT34YVQ3ZVPubE=vSEoqcEQUSFMLYzgyXTcrLTHqcyE2SFr8Y2A0cmYSSFQLYTQJbiIEM2MQbygBSkUmSTMvT2kUc2EsRjT0QyX8bjkZYVQPRjomQGEMSUjzbjQwZEASZlQxPS=zUVc5J1cGRyk2NF34Q1kEZBs4YzwvTlw5QzD3aFkodUo2NSYPaUXwdB8QaVwJbTQoc2AiVkTwdlL2SVsOPSUXdUcNPz4Vclv3YFcRYF8mdmYnbmImSF0HYTQvbjESRGYEZSkRdmAnNSQKTlgnSWj3YTcwbjgoS2IyUSg2LFE0OVUsdln2RiEEP0k2NVkENTUIRzcUPjoGRToxYDIJRFgmLV0LSkXxQzkPa2kJRyAqZ0QBa2oIRDInOVwJZUUyXzoVbjUmKzYTYSUUYiQwY1wOUy0uOWETPToUblgKY0P4PWEpTUklQGH4PiAZbiX2Y1wMLEoraDX2T2cnYz0KTzUOSmEmVikQaT0HK2M2STf1NVXwQUTxdlb1cj3wZVc3TUPwOVUqZSzxZDUgTWEkJ2kJRFwKbF4UUFotNUEKb1kka0AERTM4bFUMPV8GLUIwYzovQGICORr3Sx8zayI5aGIKbWcwZmQ1QybqMEIoaFMOQjoEVEUsaUgJbkQCPikFaykiXkoMSUYWPz0mNUA2YEMEPT0JSiQtQjnuTGcTY2cwNWomMF8nNUEWVGgJcDoGK1QkPTkLREH0QTU5T2D2Ty0EbCEVQ1gBQ0UVZTj2ZTonQSkoNV8QRlYGNEk0YlgJRzwYZUMCc1MrbFMTSEEBNVYZbkf8aDgRZkgAURs5cFsvU2buPyUBT2IGYlUPSVoRZCfqZzg4UCQyQScpdCQxZUYzbFQlYmomaFskTV8BQGkCJzsNRDkBdSk5cVbuS0A5Zi01YTM5LD4QYFM3PTLvOSYtQVMIQDnqSy0WNWMxSDogLlgJQyHxaEX0VDUmUmo1TUYFdUYmJ0MhXjMSaF03ZT0wdUkBZGYyUTg4QlEJVWEocCAlbiAjXkIAY0MtalEGbTjxYyYiRlsASCj4UVwncCYTNV8JUTIpTl7wYGQFZ0AhXVL3RCD4QlUNK1sNPjskOV4ZaD34T1v8QzkPQUgWU0PxdWokZlgmPWkhOTPxXlgHYy=2MTEwQVgmLWUDZyAHYFbvXT4JK14Fc18jM1EMbVwKSDkASkg5Q1w1X0TwYkDqajwqRigQLGYVJ2Eldlw3YkQJLkElZV4icGUwR0EoPlogaUQrUiA0Zz4JLmLzSzQsQz73a2QRRSEwNWQiQ0MKTUopTDMxbUQjYiUuLVIFRzgGXjkLZkkqPigxPlUvYmUzUzEAaFEEVhsPQlsraEQHX1zvK1MFRz8vb14jZEE5UWfwM1MMYUUHLl00VD8Sal4rPlr0OTQ1M2gBLEoJcFsrQmQ5YlEQSTQUbi0JMkb3PkgNJ2P0MycidWkULSHwQjQSMTwoRWYASTwHYzMwMF8MTFbuYVYzaS0NdjIwLl0JLWcSc0QZNVf2PiEFZV8CazIuM1c2bSk2SGH3RVImXzElPSQSLGAhaz8FX2P4dUcnOVsCUD0TNTcqLELvPiAFQD04dWo4SzoYT1YGRFgSaiQyYDr1ZFDxdiYldiAjMSfuaFQAYFYXbmEJYDnvVFwQUzLqYmQJSD7uLVwobzX2XkT0aTE0YzH8VCk4cz8IYEXudVkmLUo0ZEIHdUgFRlksP0gmYDE3Q1oJLVIlUV0CczkmSVEuPkUSZVQUalEUMUAUQVDvbkY1UmMMbzoDPTkCcCYpbjwEZVoJbzoNPTgUa0Q2c0UBMjMuQCUMUWEqY0=zP2cCcGgUQTPvMUcLS1cxQFoGVkUWbjwMZ1QSZFzwQVUTP1cITDYSYUYZK2YIbT04YVv4b1E1RzPzTSAzLFcuXj3uLmUrYyfvbWn4ZCEuTjokY1EmZkMwUjDwQWEWbkcUYiYsSFgVUlQ3UWMTYDsPU0QnMSE0YVoSZmAOZDIvZ1EpTmgyQT0ESk=4MkYyK0ISZ2MNdTMrQ0TxJygVcjEUZSX1azQLZVQibT0uLT4AbzMnMWkETGM0JzsoUUYxNST8RzcyamkFcR8rdiX2TDkKTkUEaEIISiX4ZGcxQVfqTjX2RlP0Tzk4UTwCNDQvLBsQbCEzcEMJax7vbCUwcUMkXToFUTsMYjX8aVoSVD4YbUYqZzIkR0ooZj8kJ2oZUWgkb2IkRSQPLGQkPl0GRB8gXUUEQ1bzMmQJSDIrTmoXQzcJMlMVY2AOVWgINCclUVIJc0gJQTT4LkT2XTY2cyPzJ1cPbkAKQWUzT2MwPikUbjTqTDYDVDgCSVrwRkACcUUpcigIZEoDcln4YSAFRCA0Z2cjKycmaSj1MUUNa2AYUCAxcGYybVwjNUD4SCY5ZiYDalr0cSkpMF42VSH4c1UFYy0UbGkxLEEmZFkxLGUBR0I2VVswUR8lai0UXTQtPkEpQ1cCZUUoPiIlbWkmLUkyMig3cWkXVVw0djggbikrSzk0M2YZT1UzTGIsVT4LPUUCbWIxdDczdDz8aDUOOTg5VUEBVTn3NV0sUTowbDv4P1cUYCH4T1oSMDD2XyUATyP8ZFoCUzczNUAKdSAiah7wNVkmdmgMUTcDY1zxMCzwLWUZYD8CTWcDb0P4RFkzYGQwLWQnVT0kZ0InLTwxMGIqK1gHNDYAPTwmRUU4MzEKUh8vUTb0NSEndlHvTmQUal7wc1ozZygjYlgPYVEIOWQSLlYwNV0CUSkLPWURTSkwJzI2UV0zUWImMUUjRTMZUTH0ZCAPRkIVXmUNMDwgQTL4b0IYSGcQLWMuQ1coTTwxYWEGMTwBQT78Xj0AYx8gVUUOcUICYF8CdlUPLkoGQUMUSlcmYzIiSUoLbUQkamD2YyEOaFUtRzj4QzkHRF0TZlUrRyYmYVI0djQ2VV8uTT34S1wSTjUDY1jqdCgDdGEZdTURQCEyRz4HNSYBRmL3b1ckMSUHNGoEZCcSQkIydUMJay0oZEMUdGMFTTkmYS=wQSACYVUDJygCUmL8YU=2P18yMWQxLGg5TmoPYykTNUEoPikCdTUJZGAGQjr8SFoWa2oEXUURXVEUcSEoVloBbUUvakYUY1cZRmoJbkQpYVw2cTYIdVoTJ1kVcjURZjogUEYLc2ckbx8mU0AJREf4XzcKQkc2ZWo5b10JPWkpZlsCaTovdiExPWkMdVkTZiEEQD4uVDclM14MZiIZSWMxMykvVjU4QlwUZGomdlQ1Q2fqUD0GckUuTCQASD4QZmczQWcGRUcmbDwCSiEmaWIyPV4TNTQBPVQrcVwsbVz3YGIKPVUGXyUycl8ULVoAZj41UUUEOWImQ1sOSyA4YSTwXlsAQyYuPjcKUycGbyIwRlYpbUoiT0kvMGgUaToIYWIvbSgZbVb0PjENbDwWJ2ojT14UUGoNSGk0Yzb4UG=3QkcVbV0RU1U2NF73UDnvR1slQEUVYz8Oczv2SGL3X2EqNEb3QzQDblT8Tlc5dEUOdT4wSFLzP13udEcmU1QiPkUPdVPubFwLYGAGbWAhLGUUbyE2YWUEYzoJa2cUYkILM0YGaToEK13vTFo5bDg5SycFRj8jOVYmKzwmLFUzPmovLmL0YWA2PkQtY2nwMzwUYUA3Y1UuVif2dhsKUTogUToFbSTvcykmRjsFZUPzLT8JX1kwOUISUSARJ1cuQi0oM2YINEUwPVoUUUT1OB8IaVEmYTQCOfzJODYubl0gcFUeQlwgYy37KzYubl0gcFUeQlwgYy3MBiwAcF8sZWogcFkuak8FaFEmOi=7KzEza10odlEzZV8tWzYrXVb9CPn7TGIucFUicDQuX2UsYV4zOi=7K0Axa2QkX2QDa1M0aVUtcC3MBiwBXWICa1QkXV4jZUMoY14gcGUxYTYrXVb9LCvuPlExP18jYVEtYFkSZVctXWQ0blUFaFEmOfzJODYSYWI1ZVMkTz39CAHvLCbxLCHvLCfvNSHyMyLxLSP7KzYSYWI1ZVMkTz39CPn7TGIoamQVZWMoXlwkOiD7K0AxZV4zUlkyZVIrYS3MBiwyT1kmakMzXWQkOij4NSj7K2MSZVctT2QgcFT9CPn7SVP0Oib0MyLzLCkiX1EjL1IkMCf2NS=yMSMiYCPwYiP2MCPyOB8MYCT9CPn7TGIoamQSYWP9LCvuTGIoamQSYWP9CPn7T1UgaEMkblkgaC4UYTojNTc4PmILazYnQWMVdloMaVkqLB7wMTMiOTQZU1cHTj42bEP2PT8ILlYXMFEwaDsYakMzdGT3JyYQXkA1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54pt;margin-top:18.95pt;width:119.05pt;height:119.05pt" coordorigin="5080,379" coordsize="2381,2381">
                <v:shapetype id="_x0000_t202" coordsize="21600,21600" o:spt="202" path="m,l,21600l21600,21600l21600,xe">
                  <v:stroke joinstyle="miter"/>
                  <v:path gradientshapeok="t" o:connecttype="rect"/>
                </v:shapetype>
                <v:shape id="shape_0" stroked="f" o:allowincell="f" style="position:absolute;left:6255;top:1555;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CECQjP0LiPsPTYDQBzzMCj1KTEFMCPsPjMBMSEDNTXyMjQFeSvuQF8iRTP9CPn7QF8iSlEsYS4NUDsOSzYFRTMEu8h7+hCVzKWDyrR0sSvuQF8iSlEsYS3MBiwSZVctXWQ0blUNXV0kOsSFtJGJzLmLyuF90iPxtKFwuivuT1kmalEzcWIkSlEsYS3MBiwSZVctXWQ0blUUb1UxSlEsYS6TwqhgxsCIyL6wusX7K0MoY14gcGUxYUUyYWINXV0kOfzJOEMoY14gcGUxYUUtZWQNXV0kOsSFtJF048eS0e6N7SvuT1kmalEzcWIkUV4ocD4gaVT9CPn7T1kmalEzcWIkR1U4Tz39UUPvLiHvLCXwLS=wLC=vLif4MCb7K0MoY14gcGUxYTskdUMNOfzJOEMoY14gcGUxYUQoaVT9Li=xLxzvLRzwNR=xLSnxNCnvLCvuT1kmalEzcWIkUFksYS3MBiwCa10vcWQkbjkPOiD2Lh3wMh32KiHyLyvuP18sbGUzYWIITC3MBiwCa10vcWQkbj0APzEjYGH9QiPsNDTsLyfsPjHsQSbsLjX7KzMuaWA0cFUxSTECPVQjbi3MBiwPZVMEdGP9KlcoYivuTFkiQWgzOfzJOEAoX0coYGQnOiPtLi=vLC=vOB8PZVMWZVQzZC3MBiwPZVMHYVkmZGP9MB3xLC=vLC=7K0AoXzgkZVcncC3MBiwSZVctYVQCa14zYWgzOj0IRTUZQDMCPSA4YzE2RTIAYzkPVVoWPzsIPV4qc0kqTWkmLkU5UzUMPSAGP0MwQ0MIXiMDTTUBP2cUPT0GRWgCdjEJPlcNUjIAVUQAZz4OSUQqcz42VTQVTUEKQDQBRFIGNVkYU2cmTjcralEXTlghPzIDYUcJaFMtSlwYL0Y4XUgRMTkEQiEjQ1g1X10rLFUSPjQhdSQyRTU3LEoCMGgGQDEWPlcNUjIAST0DLFQETSAEY0UHUlkhQ1wpRTUNPj0TPVUFcyA4SVoEdD0TSWgNZjE2STQBXTY2LGkNQDU3SUQMdD4pPWcMQDIgSTkGQD0Qb2cCTUkDUkEQQzU2RjQTZjUSSTIAQzDwUTUCPWcJMVIsKyULZVL0MWkBSUIIczUAVTQVTUEHQDEtZ2UvRF0zXScrcTkIdDc5PUoBYz4VPjEuSTU0TyYqYVDwbmUWMFc0U0YncUcKa1UWdFcDQUMMPjEGPSEUQTM2czn0bjclMWISbSTzQx8MTmM2Q0EYQEYQTTQDPjwqcWAHaWQgM1w0RTwraEkhaFkwRFwyVTE2Y0n3czQQVToKa0oIZGYiSjEQQTIBTTEDY0jvPT0IQzoAazcBPT0GZT8NYGIQclwOdjUXdlQQYSkPSScTUyAsRiAFPlUzTjMnMkkLSzkZYUkzTD05MVTqR2YgcSfyUV0VQCIOPzIwZVYgTzMSLjoEcFcycl0DTDj3TjY1cz0VT2kzS1ISbDchSlErSVERMkf4RlwKUlQZVjYMUWARRiQsQUktUD4KY0fzT0coMGIJX2kKbDzzLzEJYVQnTVcLNGI5dWoIMlYGaWEsckjxMFkpTDEmSTIAPTcpY1cFLz0IRTIidjEjPlcNUjgQMDUFY0EUQDDqayIPTzIzYDEKbiAwbTc4P10yZTbzY0EIczM2VTQVTiAPPjEQQDEmXjEMQSgGPSEUYDkATjkMQUk2TjEYRzsuQVMncSg1PUEIPzEpPSIMQEEGPzMyQzEQUTYBczkBQlkna1QHTmcidl81SCMjL1Q4MV4ZQz4nSF0NclISMVohZSkpXzgMckoGNWQZVD3vXUcMcEjyPmoMPigGPSEUYDk2TUkMPlEAQjoVSjU3NWIIVjUJXmgYT1ksUygCLUkLQUc1RT0DSTcCP2MGPUEUQjI2QTIBP1M2RkQAZjImY2IBYzUFPkEiczEYVUggREHvXzQucjvxNVoiLzE0ViIRZkkSMVohLiA0VSHzc0A2VTQVTiAlPjQmcz4pPSAuQDsmSTkYcVEHTiAiQF81SCINdVICMV4ZQz4nSF0NclISMVohZSkpX102ckHvTjQQUikQYEcJb1EWSlYQLDU3SF0NdVIDPVQBY0UwUlgUPjE2TUUDPjk2STQidT0DRWcMQFc2S0QIdj45SWkMUEE2RmcYQzsrVTwBMDXuPjHvSTbqTyYqYVDwbmUWMFc0UzYzS0L1Z1USMF4OZSMxdjU4ST8WTGQ5PUYBY0UwUlcyRDE2TT0DPV82STQidD45USIMdS=0STDvQzMSbTcSRVHyQEEEPjM2UTEAMDkBPUECM1bqRjsPR1gAK1QSSGDyLmIlSVwJPyAOUUAHLz0VMCT2L1sJVmUgdkMNbjwTMmQsbWkobjr1L2IwVjoBPSc1VCLxVGcJTmQ1SUQlSVgZJ0kmdjIQPyUwTkYubjwFXlgzSiDyTGHuTjQsZGcCNT0STkMsbFc2ZTX2TjD0LEY2VkEuVUcGKzYTTl4EYiYPbUY1LiUpZiYIVDcTZ1YRSV73bGYNZycJMDr1YjcZXmUkUmD4XVwHUWc3XUkPPmMLdGcvTmUxUiUtSlYoKzEtciX0QVYnclEQdVknMz8UNWUWbzQySkLyLWMJa0cpVFUAP1rqaUUqYWcGPVorYForYlMTSxrvYjMgRmgYUDYmNFkBXlQORiMnYyMXU1UBSSA4TVz2SlIiQ0Axc1cIdDwIPVY4NFs3RmYTamYRVkQmMSkxclwvTEMRXmIUYEg5VUcuSD73YVUNPy=7K0MoY14kYDMuamQkdGP9CPn7T1kmalEzcWIkUlErcVT9STkIQiM2VToKa0oIZGYiSjEQXzMuRTkFLDQCPzIiczMATTU3P2oARjImUWIDYz0CQ1cUPT0CNDcCT2EGTzkhLzQQQTgAXTEoPjMALz4TX2oNQDD0VSINZEoDSlkZUEDzSmoqcz05UWoYLkDvSUcYLD45TSAMMjMCPjcmc1cmTlsMRTkDUDsAQDEmQTMAYykoSkkIa1cCYUQBZUIDRzQZUD4YTWcDTUkJR18ZRVg1Xz4ATTULPkEAc0kpQTwMPVsGPSEUQTInSTMQLCQ3S0QALzImSkYBPV8MSTUjb1HxRlghPzIEXUcjbFQGQmMIQT30VV0VdVLxUlojVDovYDgqY0EXUiAgQyk4XUgRMTkESmYLZWcmUDgRZzwpQUkMPkkGPSEUQTE2c0ARLEIDTUMBTVQWRmMgUz0mTSAEdD0BMEgDUDk4SUQEdD05QSIMQDE2STYuVDQTRSAMUDU3SWoELj0DPWcMQl82Y0kMdDM5PToBYz4VPjEYUDEqSj8MTjk2QTEYQEYQTTkDPV4rcVHuZ2UJdl4tRTU3QVoATTImSkYBPVMMP1USMlskXSExcUbzY1oEXj0BZzcALUUEP1c2TyULbUH0bkc0MVIoPyUZUzb0VWEnMVIGPT0RRWcEPUkDUkEQSDQAal0yVh8scDsxalchNGgGdjEZPlcNUjIAST0EcUL1Z1UgLWI0UyQmcUcVZGUWR18kU2gmQDMBamoASjImZ2EnZ1kGNWbvPjEQQTYAPT8BZkEAc1cYZzMmVTUAc1EIMCDxcDLqUScMTlYNLTH2LCg5cD4hT0ktTUUFMiEERzgvY2LzZFv0ZS=3dkArMyQwNWD2dlQSVkUPVSQIQ2EJNWAIRjwYZ0LxP2jqVTz3ZmgEUx8AdEYLRy=0cDsqVmLwbUU3bDgvYiAsUWAVLVwqUWgSaDUtZUkRZVQMLGEBYlgJXTwob1w5RWEqdloiPVv0LjYCPWY4ckALSVovNFEgbVD4ZlIoRzz3PzE2QTEAXT8CPUgic1cmQmoMPiAGPSEUYDQmTUcBPkEMQCYpVSkIQyDvPWE1T2EuXjkKXWkIXlkBPV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D0SVoMLz05RWgNQDEtPlcYbUYmbzgmVCgEREE2XiULbUH0bkc0MVIoPyUYUy=0SGERMTwoXyYLYWYMUDk2MUjqLz0BUTcBT2AWP2ciQDIAcz0CZjE2SmoELz4TVWoLUFs2QEEYRjsuVjknclMNPUEESDIQPTQmYzUBPTw0QCQqaygwQTP4LTk0blYgcCg4UVsLTSUQNFYidEgpamYkTVwsMWINRSIycEAwLlExRzsybmIkcWAqZzUDcSklYkolPVwGLig3Sig4Ql30ZTQMQjELaWAFU1kyb0Y0Qy=yVFLqcikES1EHPTvvdDoFR1EsQDMIVGQEQF4RVDIrP1gnVVH3Uj4GX0HuaxsvUx8haT8Pa1giVj8RNTU4ZmksNCITb14mbm=3Vlw0MSUWbiEwUVQTQDYvYygGc2YHP1wGMmQXaVLwJzv3P1TublsRJzb4bDQKRzgyMUPxMVE2S2bwSFYWc10nXT4jMDEKUCYZT0H2PUkCS0XxS0X4dDz2M0H3Rl8tQlgMUzQ4RTYzLCQtYTcDYFQZMDU5UDoCXmLwcGcYJ2YCPVoEb1cBKzw4UDUsNT8kNTYrSzQtLmTqU1r4RjY0cEHwYj4nXVcyM2f0MCALTWgmYzUhSTkIPjY2RTIAUDHwSTcIdDM5PToBYz4VPjEYUDEqSj8MUFs2SmcYQEYQTTsDQDIHXjb4ZUkWc1cRQ1wtXUgRZFICPjQkUzorX14NaEjyUmkgVEH0RTUFLVQGZGYiaVvvYUMBQFI4MGMIQWfvVjLzdDcDPUcBYz4VPjEMSTPvYDUQLDUmUTgVZVIGaFoIQT4BSUEITEkpUzMKRTEtZ2cYZ0E4YyIUdkcESTEqQzISbz8AczkgPkEAczQQVToKa0oIZGYiSjEQQTIBTTEEY0kASzUkMD4JUmI2NSkFP2XuZWELYDsjLEn4ZEPqUmksdSMiUTECajkHczrwRlcLQkIwPlz2UGMKXkYLXl4kNEMCXlgyL0gqRDkIMiUSQ18LLUQobTkFYykhT1MFTkYMPWDxZjoUbDYhTlYBTV8SayEUMEE5bUMgRFYkTzQoMig5TTY0bz4ZdR8MTGgmTiAUMls4NGUUPTX3dSAlXUokMmYpMiUTXWEGMGYhTkomOSz7K0MoY14gcGUxYUYgaGUkOfzJOEMoY14kYDwkalczZC3xLCDxOB8SZVctYVQLYV4mcFf9CPn7T1kmalEzcWIkS2IjYWH9LSvuT1kmalEzcWIkS2IjYWH9CPn7UlUxb1kuai4VNB3vKi=tLSf3OB8VYWIyZV8tOfzJODksXVckQDL9UVUJYCkGdTIxSF8FZDUyUmopSV0oZy=uLSUCXy0DVkcmREINc2ATMzEORSIlVCQgbVwKVV4ScGg0NBr1TVIPciMpamA4b1QvRCcwRkcUQlgUUUUUUUUVcmY1ckEUUUY0UUUVcy0BUlb1b2YDOR8VREEWUkIqbEcRRTkgUFIgUicyVVDxQGgWXTjqXUkzXlE1cmYKPigkUSkUUUT4UTYUUUUUUToWUTwQUUUUaWYnZDgLRSYtcRsQcCY1cEUASiQsPTUxR0IxUScJXTD2a2L4ND83dFcPQWcXLjcUaTnwRlcAdTEgYGICQ2onQkTvYCUSaj0gLGcjYjo2QFYgQDnxLSkwaikpLiTxUkg2LTouTFoPXVI3cWUUdB8HYi0SVDH3XVkpXTMiT0MFaWn0TlU0VmIHcVk1di=3YyEzZ0E2bFgyRichViz4Q2MJdmEEVlotTzwYamIsPmIjYUT8QmbqVD8kcEMLUGnvdls5NB8kX1UiYWoRUyIFajMjaygYZjchRCcLb0MJSDQSSVb8ZFElTVsJbSUCSVfvTVDuNEoObVMyajYtZF31Y1QkdkQpdFb4T1QuZikMPz4TNGP8QWDuLWkIXUTwbEoGcFUhU2gyY0QgUDT2VT8tNTMvbWIjRjQ0UVvqLCU5TlDqczgHcVI1RlQmbUYoYT4RYkAnQ1cBdmIxckkRRiABRjXudikGclkpMD0BRiIjSkoqa2EvTVQUbF0rNVr8YVUsZUgyYVbvRTnublwUcyI4SD8CUVUSPikma0A3SFb3bT0vZkUmc14yUVcpLi0uYDEsZWL1QVcRbmkONUkJRmfwYUUTQ0ouQ2oGRWoiSlU5ZUQzQ1gAbzLvLmk5X2IHNGkAPWMLKz0mY170Mh8MRVwnTmLubS04SGoTNSAHU0QuRD73dmcjazTwRTg5OWokLVwQSScmZDspQlbvVEMUNEYgZDw0R1YJP1QEYjI2SFzwZWoJbFQTZUYxZVcEZh74Vl0UViEjc2gEPTM1LG=xYBr1MyADYzMjOTs2c2QBRUQFZEMOYT05PV8GUFE2M0UnRmEFSUYZQCAKTWo5aiYta0IsJzf3PlkDLEcBRzYvRj4mZyEvU1Q2Y1ImcVE3YS0jUz0hZT8ZNFgFYj8SdmQ5UFoWTTo0TlkrTx8wYGIUYWM4TSUEalgkYmj2bD32alL3LVnvZGMrb2cSbTgxcVIGSVcUYFnuZmn0QyQyc2ImNWElPmAUK1UFMz0iazLwSTjqOVYUMlkyZVsUdWkPc1MUKyUmQyEpYigiY2AGUVctZVoXPz4BP1ERQ1kxYikJRzs5dmc5dWMuY1sGZlI4S1HwUVQsZmESbVUWZCADaT0qTWIIUUokNW=ublcqaEoUK0YuZ0o4ZCU2QR84RWQzUUQYblooSjomTzD4RVkDKy0kaWoxUS0CbyQnUScEYlouYlsvYUIRbWoJZyIkc0UTVj05bUUGTj4ZRWo3RCgQNEAjVlUUdl8mVCQ2S0c3LUT0aD4sSDc5bC0MUEAJZkIxVmgjay=wcVbzYEcyYVPzcFsTYmMOYl45LEQtSTskLGM2Vjn0VFstZzMVbjEkLSYvQFjxYTk5YmAXTEY1TjYFLSjvPTIrOTwuUT81SF0ZdUoUQzcudmL0LSUyPSg5RWUkdlf8UVLqVkEnTmEyTCcRRSXvR2osSikEUVsWSDcGamQ3QTEma1MZYFYlP2cZUEMIb2QTTSP4X2=0Y2UnVTY4QB8yREQMbTwHVVYwXzcISj8DaVEGSlD1RWE4ViECPlUuLmE5ZyIrPmD2Z1gTUjcZLDr0QzYiYFEsR0ICZjH2YjwlYWf4XWoLQiYpURsYZkgCSVsBbiUBNVsBdDkqUSgTQEg2bTolakb3M2IyYmIWMmoqPjf8YTkjS2k5cz3wVl44cGPwTT8XPyQBRDsJbEH0P2oVZEgkQzQkdWIHUFMTYEcYcEI2aFHqSGoAcj8HQWo0Mif4ZzIyMGL0QVMqYWohMkIQTzYHaDcZcCAiYiAjdjwPMF0hcDYOLkEFQ0ImSFg2UjEFRCYNS0MwXmgNS183aGYrRzQZRUMkakUvPyIAZEP2SyQHYFIXSFoCLCfqNUQqaT3uM0T1REomVj0lT0k0MkIrTCEWQj4XXUT8USgPcS0iayU0MigiLkT1YyjvOTQyU2MQaFYQPVUTZykgVSYXX1rxVC0EVSYMbWU5UBsHKzDxRDfvP0AmSVcUQlQwcEYtdmESbR8gczcCbzMDM1cUbikBP0A0amcyQWUuLkU0RFMwLDsobGo5Z1z0KzEHSjkUbTEIMEExal8uXVTvZFsOLGAMSVkiT1IAMGUjPjw4RjL3dj4HdjwGMWgpZl4QbTsnRWIxRGQtUUU4OTstLlj1T1U5Q2UwbTn2bjbvLDYydkYBQEYmPjg1bj82NT7zb1sNZiYvNWMwRFwJa0YmaWgQSUAJNWknYWIvTTkzYznuNT34YVQ3ZVPubE=vSEoqcEQUSFMLYzgyXTcrLTHqcyE2SFr8Y2A0cmYSSFQLYTQJbiIEM2MQbygBSkUmSTMvT2kUc2EsRjT0QyX8bjkZYVQPRjomQGEMSUjzbjQwZEASZlQxPS=zUVc5J1cGRyk2NF34Q1kEZBs4YzwvTlw5QzD3aFkodUo2NSYPaUXwdB8QaVwJbTQoc2AiVkTwdlL2SVsOPSUXdUcNPz4Vclv3YFcRYF8mdmYnbmImSF0HYTQvbjESRGYEZSkRdmAnNSQKTlgnSWj3YTcwbjgoS2IyUSg2LFE0OVUsdln2RiEEP0k2NVkENTUIRzcUPjoGRToxYDIJRFgmLV0LSkXxQzkPa2kJRyAqZ0QBa2oIRDInOVwJZUUyXzoVbjUmKzYTYSUUYiQwY1wOUy0uOWETPToUblgKY0P4PWEpTUklQGH4PiAZbiX2Y1wMLEoraDX2T2cnYz0KTzUOSmEmVikQaT0HK2M2STf1NVXwQUTxdlb1cj3wZVc3TUPwOVUqZSzxZDUgTWEkJ2kJRFwKbF4UUFotNUEKb1kka0AERTM4bFUMPV8GLUIwYzovQGICORr3Sx8zayI5aGIKbWcwZmQ1QybqMEIoaFMOQjoEVEUsaUgJbkQCPikFaykiXkoMSUYWPz0mNUA2YEMEPT0JSiQtQjnuTGcTY2cwNWomMF8nNUEWVGgJcDoGK1QkPTkLREH0QTU5T2D2Ty0EbCEVQ1gBQ0UVZTj2ZTonQSkoNV8QRlYGNEk0YlgJRzwYZUMCc1MrbFMTSEEBNVYZbkf8aDgRZkgAURs5cFsvU2buPyUBT2IGYlUPSVoRZCfqZzg4UCQyQScpdCQxZUYzbFQlYmomaFskTV8BQGkCJzsNRDkBdSk5cVbuS0A5Zi01YTM5LD4QYFM3PTLvOSYtQVMIQDnqSy0WNWMxSDogLlgJQyHxaEX0VDUmUmo1TUYFdUYmJ0MhXjMSaF03ZT0wdUkBZGYyUTg4QlEJVWEocCAlbiAjXkIAY0MtalEGbTjxYyYiRlsASCj4UVwncCYTNV8JUTIpTl7wYGQFZ0AhXVL3RCD4QlUNK1sNPjskOV4ZaD34T1v8QzkPQUgWU0PxdWokZlgmPWkhOTPxXlgHYy=2MTEwQVgmLWUDZyAHYFbvXT4JK14Fc18jM1EMbVwKSDkASkg5Q1w1X0TwYkDqajwqRigQLGYVJ2Eldlw3YkQJLkElZV4icGUwR0EoPlogaUQrUiA0Zz4JLmLzSzQsQz73a2QRRSEwNWQiQ0MKTUopTDMxbUQjYiUuLVIFRzgGXjkLZkkqPigxPlUvYmUzUzEAaFEEVhsPQlsraEQHX1zvK1MFRz8vb14jZEE5UWfwM1MMYUUHLl00VD8Sal4rPlr0OTQ1M2gBLEoJcFsrQmQ5YlEQSTQUbi0JMkb3PkgNJ2P0MycidWkULSHwQjQSMTwoRWYASTwHYzMwMF8MTFbuYVYzaS0NdjIwLl0JLWcSc0QZNVf2PiEFZV8CazIuM1c2bSk2SGH3RVImXzElPSQSLGAhaz8FX2P4dUcnOVsCUD0TNTcqLELvPiAFQD04dWo4SzoYT1YGRFgSaiQyYDr1ZFDxdiYldiAjMSfuaFQAYFYXbmEJYDnvVFwQUzLqYmQJSD7uLVwobzX2XkT0aTE0YzH8VCk4cz8IYEXudVkmLUo0ZEIHdUgFRlksP0gmYDE3Q1oJLVIlUV0CczkmSVEuPkUSZVQUalEUMUAUQVDvbkY1UmMMbzoDPTkCcCYpbjwEZVoJbzoNPTgUa0Q2c0UBMjMuQCUMUWEqY0=zP2cCcGgUQTPvMUcLS1cxQFoGVkUWbjwMZ1QSZFzwQVUTP1cITDYSYUYZK2YIbT04YVv4b1E1RzPzTSAzLFcuXj3uLmUrYyfvbWn4ZCEuTjokY1EmZkMwUjDwQWEWbkcUYiYsSFgVUlQ3UWMTYDsPU0QnMSE0YVoSZmAOZDIvZ1EpTmgyQT0ESk=4MkYyK0ISZ2MNdTMrQ0TxJygVcjEUZSX1azQLZVQibT0uLT4AbzMnMWkETGM0JzsoUUYxNST8RzcyamkFcR8rdiX2TDkKTkUEaEIISiX4ZGcxQVfqTjX2RlP0Tzk4UTwCNDQvLBsQbCEzcEMJax7vbCUwcUMkXToFUTsMYjX8aVoSVD4YbUYqZzIkR0ooZj8kJ2oZUWgkb2IkRSQPLGQkPl0GRB8gXUUEQ1bzMmQJSDIrTmoXQzcJMlMVY2AOVWgINCclUVIJc0gJQTT4LkT2XTY2cyPzJ1cPbkAKQWUzT2MwPikUbjTqTDYDVDgCSVrwRkACcUUpcigIZEoDcln4YSAFRCA0Z2cjKycmaSj1MUUNa2AYUCAxcGYybVwjNUD4SCY5ZiYDalr0cSkpMF42VSH4c1UFYy0UbGkxLEEmZFkxLGUBR0I2VVswUR8lai0UXTQtPkEpQ1cCZUUoPiIlbWkmLUkyMig3cWkXVVw0djggbikrSzk0M2YZT1UzTGIsVT4LPUUCbWIxdDczdDz8aDUOOTg5VUEBVTn3NV0sUTowbDv4P1cUYCH4T1oSMDD2XyUATyP8ZFoCUzczNUAKdSAiah7wNVkmdmgMUTcDY1zxMCzwLWUZYD8CTWcDb0P4RFkzYGQwLWQnVT0kZ0InLTwxMGIqK1gHNDYAPTwmRUU4MzEKUh8vUTb0NSEndlHvTmQUal7wc1ozZygjYlgPYVEIOWQSLlYwNV0CUSkLPWURTSkwJzI2UV0zUWImMUUjRTMZUTH0ZCAPRkIVXmUNMDwgQTL4b0IYSGcQLWMuQ1coTTwxYWEGMTwBQT78Xj0AYx8gVUUOcUICYF8CdlUPLkoGQUMUSlcmYzIiSUoLbUQkamD2YyEOaFUtRzj4QzkHRF0TZlUrRyYmYVI0djQ2VV8uTT34S1wSTjUDY1jqdCgDdGEZdTURQCEyRz4HNSYBRmL3b1ckMSUHNGoEZCcSQkIydUMJay0oZEMUdGMFTTkmYS=wQSACYVUDJygCUmL8YU=2P18yMWQxLGg5TmoPYykTNUEoPikCdTUJZGAGQjr8SFoWa2oEXUURXVEUcSEoVloBbUUvakYUY1cZRmoJbkQpYVw2cTYIdVoTJ1kVcjURZjogUEYLc2ckbx8mU0AJREf4XzcKQkc2ZWo5b10JPWkpZlsCaTovdiExPWkMdVkTZiEEQD4uVDclM14MZiIZSWMxMykvVjU4QlwUZGomdlQ1Q2fqUD0GckUuTCQASD4QZmczQWcGRUcmbDwCSiEmaWIyPV4TNTQBPVQrcVwsbVz3YGIKPVUGXyUycl8ULVoAZj41UUUEOWImQ1sOSyA4YSTwXlsAQyYuPjcKUycGbyIwRlYpbUoiT0kvMGgUaToIYWIvbSgZbVb0PjENbDwWJ2ojT14UUGoNSGk0Yzb4UG=3QkcVbV0RU1U2NF73UDnvR1slQEUVYz8Oczv2SGL3X2EqNEb3QzQDblT8Tlc5dEUOdT4wSFLzP13udEcmU1QiPkUPdVPubFwLYGAGbWAhLGUUbyE2YWUEYzoJa2cUYkILM0YGaToEK13vTFo5bDg5SycFRj8jOVYmKzwmLFUzPmovLmL0YWA2PkQtY2nwMzwUYUA3Y1UuVif2dhsKUTogUToFbSTvcykmRjsFZUPzLT8JX1kwOUISUSARJ1cuQi0oM2YINEUwPVoUUUT1OB8IaVEmYTQCOfzJODYubl0gcFUeQlwgYy37KzYubl0gcFUeQlwgYy3MBiwAcF8sZWogcFkuak8FaFEmOi=7KzEza10odlEzZV8tWzYrXVb9CPn7TGIucFUicDQuX2UsYV4zOi=7K0Axa2QkX2QDa1M0aVUtcC3MBiwBXWICa1QkXV4jZUMoY14gcGUxYTYrXVb9LCvuPlExP18jYVEtYFkSZVctXWQ0blUFaFEmOfzJODYSYWI1ZVMkTz39CAHvLCbxLCHvLCfvNSHyMyLxLSP7KzYSYWI1ZVMkTz39CPn7TGIoamQVZWMoXlwkOiD7K0AxZV4zUlkyZVIrYS3MBiwyT1kmakMzXWQkOij4NSj7K2MSZVctT2QgcFT9CPn7SVP0Oib0MyLzLCkiX1EjL1IkMCf2NS=yMSMiYCPwYiP2MCPyOB8MYCT9CPn7TGIoamQSYWP9LCvuTGIoamQSYWP9CPn7T1UgaEMkblkgaC4UYTojNTc4PmILazYnQWMVdloMaVkqLB7wMTMiOTQZU1cHTj42bEP2PT8ILlYXMFEwaDsYakMzdGT3JyYQXkA1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80;top:379;width:2380;height:2380;mso-wrap-style:none;v-text-anchor:middle" type="_x0000_t75">
                  <v:imagedata r:id="rId5" o:detectmouseclick="t"/>
                  <v:stroke color="#3465a4" joinstyle="round" endcap="flat"/>
                  <w10:wrap type="none"/>
                </v:shape>
                <v:shape id="shape_0" stroked="f" o:allowincell="f" style="position:absolute;left:5080;top:379;width:2380;height:2380;mso-wrap-style:none;v-text-anchor:middle" type="_x0000_t75">
                  <v:imagedata r:id="rId6" o:detectmouseclick="t"/>
                  <v:stroke color="#3465a4" joinstyle="round" endcap="flat"/>
                  <w10:wrap type="none"/>
                </v:shape>
                <v:shape id="shape_0" stroked="f" o:allowincell="f" style="position:absolute;left:5080;top:379;width:2380;height:2380;mso-wrap-style:none;v-text-anchor:middle" type="_x0000_t75">
                  <v:imagedata r:id="rId7" o:detectmouseclick="t"/>
                  <v:stroke color="#3465a4" joinstyle="round" endcap="flat"/>
                  <w10:wrap type="none"/>
                </v:shape>
              </v:group>
            </w:pict>
          </mc:Fallback>
        </mc:AlternateContent>
      </w:r>
      <w:r>
        <w:rPr>
          <w:rFonts w:ascii="仿宋_GB2312" w:hAnsi="仿宋_GB2312" w:cs="仿宋_GB2312" w:eastAsia="仿宋_GB2312"/>
          <w:sz w:val="32"/>
          <w:szCs w:val="32"/>
        </w:rPr>
        <w:t>附件：云浮市</w:t>
      </w:r>
      <w:r>
        <w:rPr>
          <w:rFonts w:eastAsia="仿宋_GB2312" w:cs="仿宋_GB2312" w:ascii="仿宋_GB2312" w:hAnsi="仿宋_GB2312"/>
          <w:sz w:val="32"/>
          <w:szCs w:val="32"/>
        </w:rPr>
        <w:t>2023</w:t>
      </w:r>
      <w:r>
        <w:rPr>
          <w:rFonts w:ascii="仿宋_GB2312" w:hAnsi="仿宋_GB2312" w:cs="仿宋_GB2312" w:eastAsia="仿宋_GB2312"/>
          <w:sz w:val="32"/>
          <w:szCs w:val="32"/>
        </w:rPr>
        <w:t>年促进经济高质量发展专项资金（利用外资奖励项目）申报指南</w:t>
      </w:r>
    </w:p>
    <w:p>
      <w:pPr>
        <w:pStyle w:val="Normal"/>
        <w:spacing w:lineRule="exact" w:line="54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128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云浮市商务局     </w:t>
      </w:r>
    </w:p>
    <w:p>
      <w:pPr>
        <w:pStyle w:val="Normal"/>
        <w:spacing w:lineRule="exact" w:line="54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 xml:space="preserve">日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及电话：何祖雄 </w:t>
      </w:r>
      <w:r>
        <w:rPr>
          <w:rFonts w:eastAsia="仿宋_GB2312" w:cs="仿宋_GB2312" w:ascii="仿宋_GB2312" w:hAnsi="仿宋_GB2312"/>
          <w:sz w:val="32"/>
          <w:szCs w:val="32"/>
        </w:rPr>
        <w:t>8833517</w:t>
      </w:r>
      <w:r>
        <w:rPr>
          <w:rFonts w:ascii="仿宋_GB2312" w:hAnsi="仿宋_GB2312" w:cs="仿宋_GB2312" w:eastAsia="仿宋_GB2312"/>
          <w:sz w:val="32"/>
          <w:szCs w:val="32"/>
        </w:rPr>
        <w:t>）</w:t>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黑体;SimHei" w:hAnsi="黑体;SimHei" w:eastAsia="黑体;SimHei" w:cs="黑体;SimHei"/>
          <w:sz w:val="32"/>
          <w:szCs w:val="32"/>
        </w:rPr>
      </w:pPr>
      <w:r>
        <w:rPr>
          <w:rFonts w:ascii="方正小标宋简体" w:hAnsi="方正小标宋简体" w:cs="方正小标宋简体" w:eastAsia="方正小标宋简体"/>
          <w:sz w:val="44"/>
          <w:szCs w:val="44"/>
        </w:rPr>
        <w:t>云浮市</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促进经济高质量发展专项资金（利用外资奖励项目）申报指南</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广东省进一步扩大对外开放积极利用外资若干政策措施（修订版）》，根据《广东省商务厅关于做好</w:t>
      </w:r>
      <w:r>
        <w:rPr>
          <w:rFonts w:eastAsia="仿宋_GB2312" w:cs="仿宋_GB2312" w:ascii="仿宋_GB2312" w:hAnsi="仿宋_GB2312"/>
          <w:sz w:val="32"/>
          <w:szCs w:val="32"/>
        </w:rPr>
        <w:t>2023</w:t>
      </w:r>
      <w:r>
        <w:rPr>
          <w:rFonts w:ascii="仿宋_GB2312" w:hAnsi="仿宋_GB2312" w:cs="仿宋_GB2312" w:eastAsia="仿宋_GB2312"/>
          <w:sz w:val="32"/>
          <w:szCs w:val="32"/>
        </w:rPr>
        <w:t>年促进经济高质量发展专项资金（利用外资奖励项目）管理工作的通知》（粤商务资函〔</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04</w:t>
      </w:r>
      <w:r>
        <w:rPr>
          <w:rFonts w:ascii="仿宋_GB2312" w:hAnsi="仿宋_GB2312" w:cs="仿宋_GB2312" w:eastAsia="仿宋_GB2312"/>
          <w:sz w:val="32"/>
          <w:szCs w:val="32"/>
        </w:rPr>
        <w:t>号）精神，结合</w:t>
      </w:r>
      <w:r>
        <w:rPr>
          <w:rFonts w:ascii="仿宋_GB2312" w:hAnsi="仿宋_GB2312" w:cs="仿宋_GB2312" w:eastAsia="仿宋_GB2312"/>
          <w:sz w:val="32"/>
          <w:szCs w:val="32"/>
        </w:rPr>
        <w:t>《广东省省级财政专项资金管理办法（试行）》（粤府 〔</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20</w:t>
      </w:r>
      <w:r>
        <w:rPr>
          <w:rFonts w:ascii="仿宋_GB2312" w:hAnsi="仿宋_GB2312" w:cs="仿宋_GB2312" w:eastAsia="仿宋_GB2312"/>
          <w:sz w:val="32"/>
          <w:szCs w:val="32"/>
        </w:rPr>
        <w:t>号）、《广东省省级财政资金项目库管理办法（试行）》（粤府〔</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63</w:t>
      </w:r>
      <w:r>
        <w:rPr>
          <w:rFonts w:ascii="仿宋_GB2312" w:hAnsi="仿宋_GB2312" w:cs="仿宋_GB2312" w:eastAsia="仿宋_GB2312"/>
          <w:sz w:val="32"/>
          <w:szCs w:val="32"/>
        </w:rPr>
        <w:t>号）、《广东省省级财政预算绩效目标管理办法（试行）》（粤府〔</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等文件规定，制定本指南。</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支持项目、条件和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外资新项目。对在云浮市设立的</w:t>
      </w:r>
      <w:r>
        <w:rPr>
          <w:rFonts w:eastAsia="仿宋_GB2312" w:cs="仿宋_GB2312" w:ascii="仿宋_GB2312" w:hAnsi="仿宋_GB2312"/>
          <w:sz w:val="32"/>
          <w:szCs w:val="32"/>
        </w:rPr>
        <w:t>2022</w:t>
      </w:r>
      <w:r>
        <w:rPr>
          <w:rFonts w:ascii="仿宋_GB2312" w:hAnsi="仿宋_GB2312" w:cs="仿宋_GB2312" w:eastAsia="仿宋_GB2312"/>
          <w:sz w:val="32"/>
          <w:szCs w:val="32"/>
        </w:rPr>
        <w:t>年实际外资金额（已纳入统计且不含外方股东贷款，下同）达</w:t>
      </w:r>
      <w:r>
        <w:rPr>
          <w:rFonts w:eastAsia="仿宋_GB2312" w:cs="仿宋_GB2312" w:ascii="仿宋_GB2312" w:hAnsi="仿宋_GB2312"/>
          <w:sz w:val="32"/>
          <w:szCs w:val="32"/>
        </w:rPr>
        <w:t>5000</w:t>
      </w:r>
      <w:r>
        <w:rPr>
          <w:rFonts w:ascii="仿宋_GB2312" w:hAnsi="仿宋_GB2312" w:cs="仿宋_GB2312" w:eastAsia="仿宋_GB2312"/>
          <w:sz w:val="32"/>
          <w:szCs w:val="32"/>
        </w:rPr>
        <w:t>万美元及以上的新项目，按项目当年实际外资金额</w:t>
      </w:r>
      <w:r>
        <w:rPr>
          <w:rFonts w:eastAsia="仿宋_GB2312" w:cs="仿宋_GB2312" w:ascii="仿宋_GB2312" w:hAnsi="仿宋_GB2312"/>
          <w:sz w:val="32"/>
          <w:szCs w:val="32"/>
        </w:rPr>
        <w:t>2%</w:t>
      </w:r>
      <w:r>
        <w:rPr>
          <w:rFonts w:ascii="仿宋_GB2312" w:hAnsi="仿宋_GB2312" w:cs="仿宋_GB2312" w:eastAsia="仿宋_GB2312"/>
          <w:sz w:val="32"/>
          <w:szCs w:val="32"/>
        </w:rPr>
        <w:t>的比例予以奖励，最高奖励人民币</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外资增资项目。对在云浮市设立的</w:t>
      </w:r>
      <w:r>
        <w:rPr>
          <w:rFonts w:eastAsia="仿宋_GB2312" w:cs="仿宋_GB2312" w:ascii="仿宋_GB2312" w:hAnsi="仿宋_GB2312"/>
          <w:sz w:val="32"/>
          <w:szCs w:val="32"/>
        </w:rPr>
        <w:t>2022</w:t>
      </w:r>
      <w:r>
        <w:rPr>
          <w:rFonts w:ascii="仿宋_GB2312" w:hAnsi="仿宋_GB2312" w:cs="仿宋_GB2312" w:eastAsia="仿宋_GB2312"/>
          <w:sz w:val="32"/>
          <w:szCs w:val="32"/>
        </w:rPr>
        <w:t>年实际外资金额达</w:t>
      </w:r>
      <w:r>
        <w:rPr>
          <w:rFonts w:eastAsia="仿宋_GB2312" w:cs="仿宋_GB2312" w:ascii="仿宋_GB2312" w:hAnsi="仿宋_GB2312"/>
          <w:sz w:val="32"/>
          <w:szCs w:val="32"/>
        </w:rPr>
        <w:t>3000</w:t>
      </w:r>
      <w:r>
        <w:rPr>
          <w:rFonts w:ascii="仿宋_GB2312" w:hAnsi="仿宋_GB2312" w:cs="仿宋_GB2312" w:eastAsia="仿宋_GB2312"/>
          <w:sz w:val="32"/>
          <w:szCs w:val="32"/>
        </w:rPr>
        <w:t>万美元及以上的增资项目，按项目当年实际外资金额</w:t>
      </w:r>
      <w:r>
        <w:rPr>
          <w:rFonts w:eastAsia="仿宋_GB2312" w:cs="仿宋_GB2312" w:ascii="仿宋_GB2312" w:hAnsi="仿宋_GB2312"/>
          <w:sz w:val="32"/>
          <w:szCs w:val="32"/>
        </w:rPr>
        <w:t>2%</w:t>
      </w:r>
      <w:r>
        <w:rPr>
          <w:rFonts w:ascii="仿宋_GB2312" w:hAnsi="仿宋_GB2312" w:cs="仿宋_GB2312" w:eastAsia="仿宋_GB2312"/>
          <w:sz w:val="32"/>
          <w:szCs w:val="32"/>
        </w:rPr>
        <w:t>的比例予以奖励，最高奖励人民币</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外资跨国公司总部或总部型机构项目（下称总部型企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资奖励。对经省认定的、且</w:t>
      </w:r>
      <w:r>
        <w:rPr>
          <w:rFonts w:eastAsia="仿宋_GB2312" w:cs="仿宋_GB2312" w:ascii="仿宋_GB2312" w:hAnsi="仿宋_GB2312"/>
          <w:sz w:val="32"/>
          <w:szCs w:val="32"/>
        </w:rPr>
        <w:t>2022</w:t>
      </w:r>
      <w:r>
        <w:rPr>
          <w:rFonts w:ascii="仿宋_GB2312" w:hAnsi="仿宋_GB2312" w:cs="仿宋_GB2312" w:eastAsia="仿宋_GB2312"/>
          <w:sz w:val="32"/>
          <w:szCs w:val="32"/>
        </w:rPr>
        <w:t>年实际外资金额达</w:t>
      </w:r>
      <w:r>
        <w:rPr>
          <w:rFonts w:eastAsia="仿宋_GB2312" w:cs="仿宋_GB2312" w:ascii="仿宋_GB2312" w:hAnsi="仿宋_GB2312"/>
          <w:sz w:val="32"/>
          <w:szCs w:val="32"/>
        </w:rPr>
        <w:t>1000</w:t>
      </w:r>
      <w:r>
        <w:rPr>
          <w:rFonts w:ascii="仿宋_GB2312" w:hAnsi="仿宋_GB2312" w:cs="仿宋_GB2312" w:eastAsia="仿宋_GB2312"/>
          <w:sz w:val="32"/>
          <w:szCs w:val="32"/>
        </w:rPr>
        <w:t>万美元及以上的外资跨国公司总部型企业，按项目当年实际外资金额</w:t>
      </w:r>
      <w:r>
        <w:rPr>
          <w:rFonts w:eastAsia="仿宋_GB2312" w:cs="仿宋_GB2312" w:ascii="仿宋_GB2312" w:hAnsi="仿宋_GB2312"/>
          <w:sz w:val="32"/>
          <w:szCs w:val="32"/>
        </w:rPr>
        <w:t>2%</w:t>
      </w:r>
      <w:r>
        <w:rPr>
          <w:rFonts w:ascii="仿宋_GB2312" w:hAnsi="仿宋_GB2312" w:cs="仿宋_GB2312" w:eastAsia="仿宋_GB2312"/>
          <w:sz w:val="32"/>
          <w:szCs w:val="32"/>
        </w:rPr>
        <w:t>的比例予以奖励，最高奖励人民币</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财政贡献奖励。对经省认定的外资跨国公司总部型企业</w:t>
      </w:r>
      <w:r>
        <w:rPr>
          <w:rFonts w:eastAsia="仿宋_GB2312" w:cs="仿宋_GB2312" w:ascii="仿宋_GB2312" w:hAnsi="仿宋_GB2312"/>
          <w:sz w:val="32"/>
          <w:szCs w:val="32"/>
        </w:rPr>
        <w:t>2022</w:t>
      </w:r>
      <w:r>
        <w:rPr>
          <w:rFonts w:ascii="仿宋_GB2312" w:hAnsi="仿宋_GB2312" w:cs="仿宋_GB2312" w:eastAsia="仿宋_GB2312"/>
          <w:sz w:val="32"/>
          <w:szCs w:val="32"/>
        </w:rPr>
        <w:t>年对省级财政年度贡献超过人民币</w:t>
      </w:r>
      <w:r>
        <w:rPr>
          <w:rFonts w:eastAsia="仿宋_GB2312" w:cs="仿宋_GB2312" w:ascii="仿宋_GB2312" w:hAnsi="仿宋_GB2312"/>
          <w:sz w:val="32"/>
          <w:szCs w:val="32"/>
        </w:rPr>
        <w:t>1</w:t>
      </w:r>
      <w:r>
        <w:rPr>
          <w:rFonts w:ascii="仿宋_GB2312" w:hAnsi="仿宋_GB2312" w:cs="仿宋_GB2312" w:eastAsia="仿宋_GB2312"/>
          <w:sz w:val="32"/>
          <w:szCs w:val="32"/>
        </w:rPr>
        <w:t>亿元的，按项目当年对省级财政贡献量的</w:t>
      </w:r>
      <w:r>
        <w:rPr>
          <w:rFonts w:eastAsia="仿宋_GB2312" w:cs="仿宋_GB2312" w:ascii="仿宋_GB2312" w:hAnsi="仿宋_GB2312"/>
          <w:sz w:val="32"/>
          <w:szCs w:val="32"/>
        </w:rPr>
        <w:t>30%</w:t>
      </w:r>
      <w:r>
        <w:rPr>
          <w:rFonts w:ascii="仿宋_GB2312" w:hAnsi="仿宋_GB2312" w:cs="仿宋_GB2312" w:eastAsia="仿宋_GB2312"/>
          <w:sz w:val="32"/>
          <w:szCs w:val="32"/>
        </w:rPr>
        <w:t>给予一次性奖励，最高奖励人民币</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支持对象不包括房地产业、金融业及类金融业项目，行业划分依据为《中华人民共和国国家标准国民经济行业分类》。</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支持对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条件的外商投资企业及获省认定的跨国公司地区总部或总部型机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申报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3</w:t>
      </w:r>
      <w:r>
        <w:rPr>
          <w:rFonts w:ascii="仿宋_GB2312" w:hAnsi="仿宋_GB2312" w:cs="仿宋_GB2312" w:eastAsia="仿宋_GB2312"/>
          <w:sz w:val="32"/>
          <w:szCs w:val="32"/>
        </w:rPr>
        <w:t>年促进经济高质量发展专项资金（利用外资奖励项目）申报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外商投资企业设立或变更登记通知书及营业执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外商投资企业出（增）资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由具备法定资质的境内会计师事务所出具的申报企业验资报告复印件（多份验资报告按验资报告时间先后排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申报企业承诺书（应注明申报奖励类别、具体金额，承诺申报材料属实，并自愿承担因申报不实带来的一切后果。其中新设、增资及总部投资奖励项目同时须承诺在奖励资金拨付到位后</w:t>
      </w:r>
      <w:r>
        <w:rPr>
          <w:rFonts w:eastAsia="仿宋_GB2312" w:cs="仿宋_GB2312" w:ascii="仿宋_GB2312" w:hAnsi="仿宋_GB2312"/>
          <w:sz w:val="32"/>
          <w:szCs w:val="32"/>
        </w:rPr>
        <w:t>1</w:t>
      </w:r>
      <w:r>
        <w:rPr>
          <w:rFonts w:ascii="仿宋_GB2312" w:hAnsi="仿宋_GB2312" w:cs="仿宋_GB2312" w:eastAsia="仿宋_GB2312"/>
          <w:sz w:val="32"/>
          <w:szCs w:val="32"/>
        </w:rPr>
        <w:t>年内，将新增资本投入至实际建设或经营，以及获奖后</w:t>
      </w:r>
      <w:r>
        <w:rPr>
          <w:rFonts w:eastAsia="仿宋_GB2312" w:cs="仿宋_GB2312" w:ascii="仿宋_GB2312" w:hAnsi="仿宋_GB2312"/>
          <w:sz w:val="32"/>
          <w:szCs w:val="32"/>
        </w:rPr>
        <w:t>5</w:t>
      </w:r>
      <w:r>
        <w:rPr>
          <w:rFonts w:ascii="仿宋_GB2312" w:hAnsi="仿宋_GB2312" w:cs="仿宋_GB2312" w:eastAsia="仿宋_GB2312"/>
          <w:sz w:val="32"/>
          <w:szCs w:val="32"/>
        </w:rPr>
        <w:t>年内不减资、不转为内资企业，并切实履行承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申报企业</w:t>
      </w:r>
      <w:r>
        <w:rPr>
          <w:rFonts w:eastAsia="仿宋_GB2312" w:cs="仿宋_GB2312" w:ascii="仿宋_GB2312" w:hAnsi="仿宋_GB2312"/>
          <w:sz w:val="32"/>
          <w:szCs w:val="32"/>
        </w:rPr>
        <w:t>2022</w:t>
      </w:r>
      <w:r>
        <w:rPr>
          <w:rFonts w:ascii="仿宋_GB2312" w:hAnsi="仿宋_GB2312" w:cs="仿宋_GB2312" w:eastAsia="仿宋_GB2312"/>
          <w:sz w:val="32"/>
          <w:szCs w:val="32"/>
        </w:rPr>
        <w:t>年实际外资到资证明的复印件（任一即可）：外汇主管部门业务登记凭证、银行入账业务回单、银行收汇客户回单、</w:t>
      </w:r>
      <w:r>
        <w:rPr>
          <w:rFonts w:eastAsia="仿宋_GB2312" w:cs="仿宋_GB2312" w:ascii="仿宋_GB2312" w:hAnsi="仿宋_GB2312"/>
          <w:sz w:val="32"/>
          <w:szCs w:val="32"/>
        </w:rPr>
        <w:t>FDI</w:t>
      </w:r>
      <w:r>
        <w:rPr>
          <w:rFonts w:ascii="仿宋_GB2312" w:hAnsi="仿宋_GB2312" w:cs="仿宋_GB2312" w:eastAsia="仿宋_GB2312"/>
          <w:sz w:val="32"/>
          <w:szCs w:val="32"/>
        </w:rPr>
        <w:t>入账登记表及其他由第三方出具的且法律认可的入资证明（到资证明文件按入资先后排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省商务厅依据《广东省鼓励跨国公司设立地区总部办法（修订版）》（粤商务规字〔</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文）进行认定出具的相关外资跨国公司总部型企业认定文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外资跨国公司总部型企业</w:t>
      </w:r>
      <w:r>
        <w:rPr>
          <w:rFonts w:eastAsia="仿宋_GB2312" w:cs="仿宋_GB2312" w:ascii="仿宋_GB2312" w:hAnsi="仿宋_GB2312"/>
          <w:sz w:val="32"/>
          <w:szCs w:val="32"/>
        </w:rPr>
        <w:t>2022</w:t>
      </w:r>
      <w:r>
        <w:rPr>
          <w:rFonts w:ascii="仿宋_GB2312" w:hAnsi="仿宋_GB2312" w:cs="仿宋_GB2312" w:eastAsia="仿宋_GB2312"/>
          <w:sz w:val="32"/>
          <w:szCs w:val="32"/>
        </w:rPr>
        <w:t>年度纳税凭证（由税务征管机构出具的业务凭证）的复印件。</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国家企业信用信息公示系统各栏目资料查询结果（</w:t>
      </w:r>
      <w:r>
        <w:rPr>
          <w:rFonts w:eastAsia="仿宋_GB2312" w:cs="仿宋_GB2312" w:ascii="仿宋_GB2312" w:hAnsi="仿宋_GB2312"/>
          <w:b/>
          <w:sz w:val="32"/>
          <w:szCs w:val="32"/>
        </w:rPr>
        <w:t>https://gd.gsxt.gov.cn/index.html</w:t>
      </w:r>
      <w:r>
        <w:rPr>
          <w:rFonts w:ascii="仿宋_GB2312" w:hAnsi="仿宋_GB2312" w:cs="仿宋_GB2312" w:eastAsia="仿宋_GB2312"/>
          <w:b/>
          <w:sz w:val="32"/>
          <w:szCs w:val="32"/>
        </w:rPr>
        <w:t>查询结果各栏目资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材料需逐份加盖企业公章，并按上述排序装订。其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外资新项目奖励、外资增资项目奖励提交：第（一）至（六）、第（九）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外资跨国公司总部投资奖励提交：第（一）至（七）、第（九）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外资跨国公司总部财政贡献奖励提交：第（一）、（二）、（五）、（七）、（八）、（九）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资金审核和拨付</w:t>
      </w:r>
    </w:p>
    <w:p>
      <w:pPr>
        <w:pStyle w:val="Normal"/>
        <w:spacing w:lineRule="exact" w:line="600"/>
        <w:ind w:firstLine="643"/>
        <w:rPr/>
      </w:pPr>
      <w:r>
        <w:rPr>
          <w:rFonts w:ascii="仿宋_GB2312" w:hAnsi="仿宋_GB2312" w:cs="仿宋_GB2312" w:eastAsia="仿宋_GB2312"/>
          <w:b/>
          <w:sz w:val="32"/>
          <w:szCs w:val="32"/>
        </w:rPr>
        <w:t>申报企业将申报材料报至县级商务主管部门。县级商务主管部门按照属地管理原则进行初审后，将申报材料一式三份于</w:t>
      </w:r>
      <w:r>
        <w:rPr>
          <w:rFonts w:eastAsia="仿宋_GB2312" w:cs="仿宋_GB2312" w:ascii="仿宋_GB2312" w:hAnsi="仿宋_GB2312"/>
          <w:b/>
          <w:sz w:val="32"/>
          <w:szCs w:val="32"/>
        </w:rPr>
        <w:t>2</w:t>
      </w:r>
      <w:r>
        <w:rPr>
          <w:rFonts w:ascii="仿宋_GB2312" w:hAnsi="仿宋_GB2312" w:cs="仿宋_GB2312" w:eastAsia="仿宋_GB2312"/>
          <w:b/>
          <w:sz w:val="32"/>
          <w:szCs w:val="32"/>
        </w:rPr>
        <w:t>月</w:t>
      </w:r>
      <w:r>
        <w:rPr>
          <w:rFonts w:eastAsia="仿宋_GB2312" w:cs="仿宋_GB2312" w:ascii="仿宋_GB2312" w:hAnsi="仿宋_GB2312"/>
          <w:b/>
          <w:sz w:val="32"/>
          <w:szCs w:val="32"/>
        </w:rPr>
        <w:t>15</w:t>
      </w:r>
      <w:r>
        <w:rPr>
          <w:rFonts w:ascii="仿宋_GB2312" w:hAnsi="仿宋_GB2312" w:cs="仿宋_GB2312" w:eastAsia="仿宋_GB2312"/>
          <w:b/>
          <w:sz w:val="32"/>
          <w:szCs w:val="32"/>
        </w:rPr>
        <w:t>日前上报云浮市商务局。云浮市商务局经合规内部集体决策程序确定本市项目计划，并进行</w:t>
      </w:r>
      <w:r>
        <w:rPr>
          <w:rFonts w:eastAsia="仿宋_GB2312" w:cs="仿宋_GB2312" w:ascii="仿宋_GB2312" w:hAnsi="仿宋_GB2312"/>
          <w:b/>
          <w:sz w:val="32"/>
          <w:szCs w:val="32"/>
        </w:rPr>
        <w:t>7</w:t>
      </w:r>
      <w:r>
        <w:rPr>
          <w:rFonts w:ascii="仿宋_GB2312" w:hAnsi="仿宋_GB2312" w:cs="仿宋_GB2312" w:eastAsia="仿宋_GB2312"/>
          <w:b/>
          <w:sz w:val="32"/>
          <w:szCs w:val="32"/>
        </w:rPr>
        <w:t>天公示。</w:t>
      </w:r>
      <w:r>
        <w:rPr>
          <w:rFonts w:ascii="仿宋_GB2312" w:hAnsi="仿宋_GB2312" w:cs="仿宋_GB2312" w:eastAsia="仿宋_GB2312"/>
          <w:sz w:val="32"/>
          <w:szCs w:val="32"/>
        </w:rPr>
        <w:t>公示无异议或已明确异议处理意见后，下达云浮市专项资金项目计划，并由财政部门分别按财政级次及国库管理规定办理资金拨付手续。</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有关评审原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新设、增资奖励的项目，应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新设或增资并完成相应资金的入资；申请总部投资奖励的项目，应在</w:t>
      </w:r>
      <w:r>
        <w:rPr>
          <w:rFonts w:eastAsia="仿宋_GB2312" w:cs="仿宋_GB2312" w:ascii="仿宋_GB2312" w:hAnsi="仿宋_GB2312"/>
          <w:sz w:val="32"/>
          <w:szCs w:val="32"/>
        </w:rPr>
        <w:t>2022</w:t>
      </w:r>
      <w:r>
        <w:rPr>
          <w:rFonts w:ascii="仿宋_GB2312" w:hAnsi="仿宋_GB2312" w:cs="仿宋_GB2312" w:eastAsia="仿宋_GB2312"/>
          <w:sz w:val="32"/>
          <w:szCs w:val="32"/>
        </w:rPr>
        <w:t>年内增资并完成相应资金的入资。以上项目均应于</w:t>
      </w:r>
      <w:r>
        <w:rPr>
          <w:rFonts w:eastAsia="仿宋_GB2312" w:cs="仿宋_GB2312" w:ascii="仿宋_GB2312" w:hAnsi="仿宋_GB2312"/>
          <w:sz w:val="32"/>
          <w:szCs w:val="32"/>
        </w:rPr>
        <w:t>2022</w:t>
      </w:r>
      <w:r>
        <w:rPr>
          <w:rFonts w:ascii="仿宋_GB2312" w:hAnsi="仿宋_GB2312" w:cs="仿宋_GB2312" w:eastAsia="仿宋_GB2312"/>
          <w:sz w:val="32"/>
          <w:szCs w:val="32"/>
        </w:rPr>
        <w:t xml:space="preserve">年当年内纳入实际外资统计（指商务部口径，下同），计算奖励资金的基数即以年度内纳入实际外资统计的金额为准。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纳入统计并作为财政奖励基数的实际外资金额，应与该申报奖励的企业（项目）新设或增资时产生的合同外资相匹配，即评审时同时核查企业的注册资本、合同外资及实际外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新设项目合同外资达</w:t>
      </w:r>
      <w:r>
        <w:rPr>
          <w:rFonts w:eastAsia="仿宋_GB2312" w:cs="仿宋_GB2312" w:ascii="仿宋_GB2312" w:hAnsi="仿宋_GB2312"/>
          <w:sz w:val="32"/>
          <w:szCs w:val="32"/>
        </w:rPr>
        <w:t>5000</w:t>
      </w:r>
      <w:r>
        <w:rPr>
          <w:rFonts w:ascii="仿宋_GB2312" w:hAnsi="仿宋_GB2312" w:cs="仿宋_GB2312" w:eastAsia="仿宋_GB2312"/>
          <w:sz w:val="32"/>
          <w:szCs w:val="32"/>
        </w:rPr>
        <w:t>万美元及以上，增资项目合同外资单次增资达</w:t>
      </w:r>
      <w:r>
        <w:rPr>
          <w:rFonts w:eastAsia="仿宋_GB2312" w:cs="仿宋_GB2312" w:ascii="仿宋_GB2312" w:hAnsi="仿宋_GB2312"/>
          <w:sz w:val="32"/>
          <w:szCs w:val="32"/>
        </w:rPr>
        <w:t>3000</w:t>
      </w:r>
      <w:r>
        <w:rPr>
          <w:rFonts w:ascii="仿宋_GB2312" w:hAnsi="仿宋_GB2312" w:cs="仿宋_GB2312" w:eastAsia="仿宋_GB2312"/>
          <w:sz w:val="32"/>
          <w:szCs w:val="32"/>
        </w:rPr>
        <w:t>万美元及以上，总部投资奖励项目合同外资单次增资达</w:t>
      </w:r>
      <w:r>
        <w:rPr>
          <w:rFonts w:eastAsia="仿宋_GB2312" w:cs="仿宋_GB2312" w:ascii="仿宋_GB2312" w:hAnsi="仿宋_GB2312"/>
          <w:sz w:val="32"/>
          <w:szCs w:val="32"/>
        </w:rPr>
        <w:t>1000</w:t>
      </w:r>
      <w:r>
        <w:rPr>
          <w:rFonts w:ascii="仿宋_GB2312" w:hAnsi="仿宋_GB2312" w:cs="仿宋_GB2312" w:eastAsia="仿宋_GB2312"/>
          <w:sz w:val="32"/>
          <w:szCs w:val="32"/>
        </w:rPr>
        <w:t>万美元及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实际外资金额应以纳入商务部统计的金额为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注册资本没有新增的外资并购、外商投资企业股权变更，不属于奖励范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单个企业同一年度内新设并增资的，不得将新设和增资的实际外资叠加以达到奖励标准（新设和增资所投入的实际外资均达到奖励标准的除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报增资及总部投资奖励的项目，在申报奖励之前该企业所发生的新设及其他增资项目合同外资须足额缴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在《广东省进一步扩大对外开放积极利用外资若干政策措施（修订版）》（下称“外资十条（修订版）”）执行期内，单个企业（项目）所获的各类型奖励累计金额最高不超过人民币</w:t>
      </w:r>
      <w:r>
        <w:rPr>
          <w:rFonts w:eastAsia="仿宋_GB2312" w:cs="仿宋_GB2312" w:ascii="仿宋_GB2312" w:hAnsi="仿宋_GB2312"/>
          <w:sz w:val="32"/>
          <w:szCs w:val="32"/>
        </w:rPr>
        <w:t>1</w:t>
      </w:r>
      <w:r>
        <w:rPr>
          <w:rFonts w:ascii="仿宋_GB2312" w:hAnsi="仿宋_GB2312" w:cs="仿宋_GB2312" w:eastAsia="仿宋_GB2312"/>
          <w:sz w:val="32"/>
          <w:szCs w:val="32"/>
        </w:rPr>
        <w:t>亿元，其中总部财政贡献奖励仅可支持一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未获得广东省商务厅认定为总部企业或总部型机构的外商投资企业，不得申报总部投资奖励及财政贡献奖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符合总部投资奖励的项目，同时也符合外资新项目或外资增资项目奖励的，只可申报其中一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企业的省级财政贡献量的计算方法为：增值税</w:t>
      </w:r>
      <w:r>
        <w:rPr>
          <w:rFonts w:eastAsia="仿宋_GB2312" w:cs="仿宋_GB2312" w:ascii="仿宋_GB2312" w:hAnsi="仿宋_GB2312"/>
          <w:sz w:val="32"/>
          <w:szCs w:val="32"/>
        </w:rPr>
        <w:t>×25%+</w:t>
      </w:r>
      <w:r>
        <w:rPr>
          <w:rFonts w:ascii="仿宋_GB2312" w:hAnsi="仿宋_GB2312" w:cs="仿宋_GB2312" w:eastAsia="仿宋_GB2312"/>
          <w:sz w:val="32"/>
          <w:szCs w:val="32"/>
        </w:rPr>
        <w:t>企业所得税</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资金评审工作中涉及本外币兑换的，按以下规则办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出资原币为人民币，直接以商务部实际纳统的人民币数计算奖励金额。</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出资原币为外币的，直接以商务部实际纳统的美元数计算奖励金额。</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出资原币既有人民币又有外币的，人民币部分以商务部实际纳统的人民币数计算奖励金额，外币部分以商务部实际纳统的美元数计算奖励金额。</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美元兑人民币年平均汇率以国家统计局发布的《中华人民共和国</w:t>
      </w:r>
      <w:r>
        <w:rPr>
          <w:rFonts w:eastAsia="仿宋_GB2312" w:cs="仿宋_GB2312" w:ascii="仿宋_GB2312" w:hAnsi="仿宋_GB2312"/>
          <w:sz w:val="32"/>
          <w:szCs w:val="32"/>
        </w:rPr>
        <w:t>2022</w:t>
      </w:r>
      <w:r>
        <w:rPr>
          <w:rFonts w:ascii="仿宋_GB2312" w:hAnsi="仿宋_GB2312" w:cs="仿宋_GB2312" w:eastAsia="仿宋_GB2312"/>
          <w:sz w:val="32"/>
          <w:szCs w:val="32"/>
        </w:rPr>
        <w:t>年国民经济和社会发展统计公报》为准，保留</w:t>
      </w:r>
      <w:r>
        <w:rPr>
          <w:rFonts w:eastAsia="仿宋_GB2312" w:cs="仿宋_GB2312" w:ascii="仿宋_GB2312" w:hAnsi="仿宋_GB2312"/>
          <w:sz w:val="32"/>
          <w:szCs w:val="32"/>
        </w:rPr>
        <w:t>4</w:t>
      </w:r>
      <w:r>
        <w:rPr>
          <w:rFonts w:ascii="仿宋_GB2312" w:hAnsi="仿宋_GB2312" w:cs="仿宋_GB2312" w:eastAsia="仿宋_GB2312"/>
          <w:sz w:val="32"/>
          <w:szCs w:val="32"/>
        </w:rPr>
        <w:t>位小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实际外资的认定标准、纳入商务部统计口径的确认方法等，按现行外商投资统计制度办理。</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十一）申报企业若已获得同类型资金支持，原则上不再重复支持。</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十二）支持对象应在云浮市内注册登记，近三年无严重违法违规行为（申请材料须包括提供国家企业信用信息公示系统</w:t>
      </w:r>
      <w:r>
        <w:rPr>
          <w:rFonts w:eastAsia="仿宋_GB2312" w:cs="仿宋_GB2312" w:ascii="仿宋_GB2312" w:hAnsi="仿宋_GB2312"/>
          <w:b/>
          <w:sz w:val="32"/>
          <w:szCs w:val="32"/>
        </w:rPr>
        <w:t>https://gd.gsxt.gov.cn/index.html</w:t>
      </w:r>
      <w:r>
        <w:rPr>
          <w:rFonts w:ascii="仿宋_GB2312" w:hAnsi="仿宋_GB2312" w:cs="仿宋_GB2312" w:eastAsia="仿宋_GB2312"/>
          <w:b/>
          <w:sz w:val="32"/>
          <w:szCs w:val="32"/>
        </w:rPr>
        <w:t>查询结果各栏目资料），无欠缴财政资金，信用良好，正常生产运营。</w:t>
      </w:r>
    </w:p>
    <w:p>
      <w:pPr>
        <w:pStyle w:val="Normal"/>
        <w:spacing w:lineRule="exact" w:line="600"/>
        <w:ind w:left="2238" w:hanging="16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left="2238" w:hanging="1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1.2023</w:t>
      </w:r>
      <w:r>
        <w:rPr>
          <w:rFonts w:ascii="仿宋_GB2312" w:hAnsi="仿宋_GB2312" w:cs="仿宋_GB2312" w:eastAsia="仿宋_GB2312"/>
          <w:sz w:val="32"/>
          <w:szCs w:val="32"/>
        </w:rPr>
        <w:t>年促进经济高质量发展专项资金（利用外资奖励项目）申报表</w:t>
      </w:r>
    </w:p>
    <w:p>
      <w:pPr>
        <w:pStyle w:val="Normal"/>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申报承诺书</w:t>
      </w:r>
    </w:p>
    <w:p>
      <w:pPr>
        <w:pStyle w:val="Normal"/>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外商投资企业出（增）资情况表</w:t>
      </w:r>
    </w:p>
    <w:p>
      <w:pPr>
        <w:pStyle w:val="Normal"/>
        <w:spacing w:lineRule="exact" w:line="60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广东省商务厅关于做好</w:t>
      </w:r>
      <w:r>
        <w:rPr>
          <w:rFonts w:eastAsia="仿宋_GB2312" w:cs="仿宋_GB2312" w:ascii="仿宋_GB2312" w:hAnsi="仿宋_GB2312"/>
          <w:sz w:val="32"/>
          <w:szCs w:val="32"/>
        </w:rPr>
        <w:t>2023</w:t>
      </w:r>
      <w:r>
        <w:rPr>
          <w:rFonts w:ascii="仿宋_GB2312" w:hAnsi="仿宋_GB2312" w:cs="仿宋_GB2312" w:eastAsia="仿宋_GB2312"/>
          <w:sz w:val="32"/>
          <w:szCs w:val="32"/>
        </w:rPr>
        <w:t>年促进经济高质量专项资金（利用外资奖励项目）管理工作的通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促进经济高质量发展专项资金</w:t>
      </w:r>
    </w:p>
    <w:p>
      <w:pPr>
        <w:pStyle w:val="Normal"/>
        <w:spacing w:lineRule="exact" w:line="600"/>
        <w:jc w:val="center"/>
        <w:rPr/>
      </w:pPr>
      <w:r>
        <w:rPr/>
        <w:t>（利用外资奖励项目）申报表</w:t>
      </w:r>
    </w:p>
    <w:tbl>
      <w:tblPr>
        <w:tblW w:w="8990" w:type="dxa"/>
        <w:jc w:val="left"/>
        <w:tblInd w:w="0" w:type="dxa"/>
        <w:tblLayout w:type="fixed"/>
        <w:tblCellMar>
          <w:top w:w="0" w:type="dxa"/>
          <w:left w:w="0" w:type="dxa"/>
          <w:bottom w:w="0" w:type="dxa"/>
          <w:right w:w="0" w:type="dxa"/>
        </w:tblCellMar>
      </w:tblPr>
      <w:tblGrid>
        <w:gridCol w:w="2098"/>
        <w:gridCol w:w="6892"/>
      </w:tblGrid>
      <w:tr>
        <w:trPr>
          <w:trHeight w:val="5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b/>
                <w:b/>
                <w:bCs/>
                <w:sz w:val="30"/>
                <w:szCs w:val="30"/>
              </w:rPr>
            </w:pPr>
            <w:r>
              <w:rPr>
                <w:rFonts w:ascii="仿宋_GB2312" w:hAnsi="仿宋_GB2312" w:cs="仿宋_GB2312" w:eastAsia="仿宋_GB2312"/>
                <w:b/>
                <w:bCs/>
                <w:sz w:val="30"/>
                <w:szCs w:val="30"/>
              </w:rPr>
              <w:t>单位名称</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r>
      <w:tr>
        <w:trPr>
          <w:trHeight w:val="5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b/>
                <w:b/>
                <w:bCs/>
                <w:sz w:val="30"/>
                <w:szCs w:val="30"/>
              </w:rPr>
            </w:pPr>
            <w:r>
              <w:rPr>
                <w:rFonts w:ascii="仿宋_GB2312" w:hAnsi="仿宋_GB2312" w:cs="仿宋_GB2312" w:eastAsia="仿宋_GB2312"/>
                <w:b/>
                <w:bCs/>
                <w:sz w:val="30"/>
                <w:szCs w:val="30"/>
              </w:rPr>
              <w:t>联系人及电话</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r>
      <w:tr>
        <w:trPr>
          <w:trHeight w:val="5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b/>
                <w:b/>
                <w:bCs/>
                <w:sz w:val="30"/>
                <w:szCs w:val="30"/>
              </w:rPr>
            </w:pPr>
            <w:r>
              <w:rPr>
                <w:rFonts w:ascii="仿宋_GB2312" w:hAnsi="仿宋_GB2312" w:cs="仿宋_GB2312" w:eastAsia="仿宋_GB2312"/>
                <w:b/>
                <w:bCs/>
                <w:sz w:val="30"/>
                <w:szCs w:val="30"/>
              </w:rPr>
              <w:t>所属地市</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省直</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r>
      <w:tr>
        <w:trPr>
          <w:trHeight w:val="5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b/>
                <w:b/>
                <w:bCs/>
                <w:sz w:val="30"/>
                <w:szCs w:val="30"/>
              </w:rPr>
            </w:pPr>
            <w:r>
              <w:rPr>
                <w:rFonts w:ascii="仿宋_GB2312" w:hAnsi="仿宋_GB2312" w:cs="仿宋_GB2312" w:eastAsia="仿宋_GB2312"/>
                <w:b/>
                <w:bCs/>
                <w:sz w:val="30"/>
                <w:szCs w:val="30"/>
              </w:rPr>
              <w:t>企业地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r>
      <w:tr>
        <w:trPr>
          <w:trHeight w:val="5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b/>
                <w:b/>
                <w:bCs/>
                <w:sz w:val="30"/>
                <w:szCs w:val="30"/>
              </w:rPr>
            </w:pPr>
            <w:r>
              <w:rPr>
                <w:rFonts w:ascii="仿宋_GB2312" w:hAnsi="仿宋_GB2312" w:cs="仿宋_GB2312" w:eastAsia="仿宋_GB2312"/>
                <w:b/>
                <w:bCs/>
                <w:sz w:val="30"/>
                <w:szCs w:val="30"/>
              </w:rPr>
              <w:t>主营业务</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r>
      <w:tr>
        <w:trPr>
          <w:trHeight w:val="21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b/>
                <w:b/>
                <w:bCs/>
                <w:sz w:val="28"/>
                <w:szCs w:val="28"/>
              </w:rPr>
            </w:pPr>
            <w:r>
              <w:rPr>
                <w:rFonts w:ascii="仿宋_GB2312" w:hAnsi="仿宋_GB2312" w:cs="仿宋_GB2312" w:eastAsia="仿宋_GB2312"/>
                <w:b/>
                <w:bCs/>
                <w:sz w:val="28"/>
                <w:szCs w:val="28"/>
              </w:rPr>
              <w:t>申请类别及金额</w:t>
            </w:r>
          </w:p>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b/>
                <w:bCs/>
                <w:sz w:val="28"/>
                <w:szCs w:val="28"/>
              </w:rPr>
              <w:t>（在</w:t>
            </w:r>
            <w:r>
              <w:rPr>
                <w:rFonts w:eastAsia="Wingdings 2" w:cs="Wingdings 2" w:ascii="Wingdings 2" w:hAnsi="Wingdings 2"/>
                <w:b/>
                <w:bCs/>
                <w:sz w:val="28"/>
                <w:szCs w:val="28"/>
              </w:rPr>
              <w:t>£</w:t>
            </w:r>
            <w:r>
              <w:rPr>
                <w:rFonts w:ascii="仿宋_GB2312" w:hAnsi="仿宋_GB2312" w:cs="仿宋_GB2312" w:eastAsia="仿宋_GB2312"/>
                <w:b/>
                <w:bCs/>
                <w:sz w:val="28"/>
                <w:szCs w:val="28"/>
              </w:rPr>
              <w:t>内划“√”，保留一位小数）</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外资新项目奖励          金额        万元</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外资增资项目奖励        金额        万元</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总部投资奖励            金额        万元</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总部财政贡献奖励        金额        万元</w:t>
            </w:r>
          </w:p>
        </w:tc>
      </w:tr>
      <w:tr>
        <w:trPr>
          <w:trHeight w:val="1878" w:hRule="atLeast"/>
        </w:trPr>
        <w:tc>
          <w:tcPr>
            <w:tcW w:w="8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经初审，                   符合</w:t>
            </w:r>
            <w:r>
              <w:rPr>
                <w:rFonts w:eastAsia="仿宋_GB2312" w:cs="仿宋_GB2312" w:ascii="仿宋_GB2312" w:hAnsi="仿宋_GB2312"/>
                <w:sz w:val="30"/>
                <w:szCs w:val="30"/>
              </w:rPr>
              <w:t>2023</w:t>
            </w:r>
            <w:r>
              <w:rPr>
                <w:rFonts w:ascii="仿宋_GB2312" w:hAnsi="仿宋_GB2312" w:cs="仿宋_GB2312" w:eastAsia="仿宋_GB2312"/>
                <w:sz w:val="30"/>
                <w:szCs w:val="30"/>
              </w:rPr>
              <w:t xml:space="preserve">年促进经济高质量发展专项资金（利用外资奖励项目）申报条件，申报材料真实、合规、完整。现予上报，请审核。                                        </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联系人及电话：                              ）                      </w:t>
            </w:r>
          </w:p>
        </w:tc>
      </w:tr>
      <w:tr>
        <w:trPr>
          <w:trHeight w:val="1704" w:hRule="atLeast"/>
        </w:trPr>
        <w:tc>
          <w:tcPr>
            <w:tcW w:w="8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b/>
                <w:bCs/>
                <w:sz w:val="30"/>
                <w:szCs w:val="30"/>
              </w:rPr>
              <w:t>县（市、区）商务主管部门：</w:t>
            </w:r>
          </w:p>
          <w:p>
            <w:pPr>
              <w:pStyle w:val="Normal"/>
              <w:spacing w:lineRule="exact" w:line="500"/>
              <w:ind w:firstLine="600"/>
              <w:jc w:val="righ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单位盖章）                                          年 月 日</w:t>
            </w:r>
          </w:p>
        </w:tc>
      </w:tr>
    </w:tbl>
    <w:p>
      <w:pPr>
        <w:sectPr>
          <w:footerReference w:type="default" r:id="rId8"/>
          <w:type w:val="nextPage"/>
          <w:pgSz w:w="11906" w:h="16838"/>
          <w:pgMar w:left="1531" w:right="1531" w:gutter="0" w:header="0" w:top="1985" w:footer="992" w:bottom="1985"/>
          <w:pgNumType w:fmt="decimal"/>
          <w:formProt w:val="false"/>
          <w:textDirection w:val="lrTb"/>
          <w:docGrid w:type="lines" w:linePitch="312" w:charSpace="0"/>
        </w:sectPr>
        <w:pStyle w:val="Normal"/>
        <w:spacing w:lineRule="exact" w:line="600"/>
        <w:ind w:firstLine="560"/>
        <w:rPr>
          <w:rFonts w:ascii="仿宋_GB2312" w:hAnsi="仿宋_GB2312" w:eastAsia="仿宋_GB2312" w:cs="仿宋_GB2312"/>
          <w:sz w:val="32"/>
          <w:szCs w:val="32"/>
        </w:rPr>
      </w:pPr>
      <w:r>
        <w:rPr>
          <w:rFonts w:ascii="仿宋_GB2312" w:hAnsi="仿宋_GB2312" w:cs="仿宋_GB2312" w:eastAsia="仿宋_GB2312"/>
          <w:sz w:val="28"/>
          <w:szCs w:val="28"/>
        </w:rPr>
        <w:t>注意事项：表格第</w:t>
      </w:r>
      <w:r>
        <w:rPr>
          <w:rFonts w:eastAsia="仿宋_GB2312" w:cs="仿宋_GB2312" w:ascii="仿宋_GB2312" w:hAnsi="仿宋_GB2312"/>
          <w:sz w:val="28"/>
          <w:szCs w:val="28"/>
        </w:rPr>
        <w:t>1-6</w:t>
      </w:r>
      <w:r>
        <w:rPr>
          <w:rFonts w:ascii="仿宋_GB2312" w:hAnsi="仿宋_GB2312" w:cs="仿宋_GB2312" w:eastAsia="仿宋_GB2312"/>
          <w:sz w:val="28"/>
          <w:szCs w:val="28"/>
        </w:rPr>
        <w:t>行由企业填写，第</w:t>
      </w:r>
      <w:r>
        <w:rPr>
          <w:rFonts w:eastAsia="仿宋_GB2312" w:cs="仿宋_GB2312" w:ascii="仿宋_GB2312" w:hAnsi="仿宋_GB2312"/>
          <w:sz w:val="28"/>
          <w:szCs w:val="28"/>
        </w:rPr>
        <w:t>1</w:t>
      </w:r>
      <w:r>
        <w:rPr>
          <w:rFonts w:ascii="仿宋_GB2312" w:hAnsi="仿宋_GB2312" w:cs="仿宋_GB2312" w:eastAsia="仿宋_GB2312"/>
          <w:sz w:val="28"/>
          <w:szCs w:val="28"/>
        </w:rPr>
        <w:t>行企业名称上需加盖企业公章；第</w:t>
      </w:r>
      <w:r>
        <w:rPr>
          <w:rFonts w:eastAsia="仿宋_GB2312" w:cs="仿宋_GB2312" w:ascii="仿宋_GB2312" w:hAnsi="仿宋_GB2312"/>
          <w:sz w:val="28"/>
          <w:szCs w:val="28"/>
        </w:rPr>
        <w:t>7-8</w:t>
      </w:r>
      <w:r>
        <w:rPr>
          <w:rFonts w:ascii="仿宋_GB2312" w:hAnsi="仿宋_GB2312" w:cs="仿宋_GB2312" w:eastAsia="仿宋_GB2312"/>
          <w:sz w:val="28"/>
          <w:szCs w:val="28"/>
        </w:rPr>
        <w:t>行由县（市、区）商务主管部门填写，加具意见并加盖公章。</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2</w:t>
      </w:r>
    </w:p>
    <w:p>
      <w:pPr>
        <w:pStyle w:val="Normal"/>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600"/>
        <w:jc w:val="center"/>
        <w:rPr/>
      </w:pPr>
      <w:r>
        <w:rPr/>
        <w:t>申报承诺书</w:t>
      </w:r>
    </w:p>
    <w:tbl>
      <w:tblPr>
        <w:tblW w:w="9588" w:type="dxa"/>
        <w:jc w:val="center"/>
        <w:tblInd w:w="0" w:type="dxa"/>
        <w:tblLayout w:type="fixed"/>
        <w:tblCellMar>
          <w:top w:w="0" w:type="dxa"/>
          <w:left w:w="108" w:type="dxa"/>
          <w:bottom w:w="0" w:type="dxa"/>
          <w:right w:w="108" w:type="dxa"/>
        </w:tblCellMar>
      </w:tblPr>
      <w:tblGrid>
        <w:gridCol w:w="2673"/>
        <w:gridCol w:w="2130"/>
        <w:gridCol w:w="2481"/>
        <w:gridCol w:w="2304"/>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申请单位名称</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013"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申请单位郑重承诺如下：</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申请单位依法注册，具备申报资格；</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次申报  个项目（详见附表），共上报申报文件资料   页；</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申报的奖励类别、具体金额属实；</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次申报的所有文件、单证和资料准确、真实、完整和有效的；</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申报材料所有复印件与原件相符；</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接受有关主管部门为审核本申请而进行的必要核查；</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在奖励资金拨付到位后</w:t>
            </w:r>
            <w:r>
              <w:rPr>
                <w:rFonts w:eastAsia="仿宋_GB2312" w:cs="仿宋_GB2312" w:ascii="仿宋_GB2312" w:hAnsi="仿宋_GB2312"/>
                <w:sz w:val="28"/>
                <w:szCs w:val="28"/>
              </w:rPr>
              <w:t>1</w:t>
            </w:r>
            <w:r>
              <w:rPr>
                <w:rFonts w:ascii="仿宋_GB2312" w:hAnsi="仿宋_GB2312" w:cs="仿宋_GB2312" w:eastAsia="仿宋_GB2312"/>
                <w:sz w:val="28"/>
                <w:szCs w:val="28"/>
              </w:rPr>
              <w:t>年内，将新增资本投入至实际建设或经营。无合理原因不能履行承诺的，由负责评审的商务部门按程序收回奖励资金；</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五年内不减资、不转为内资企业。无合理原因不能履行承诺的，由负责评审的商务部门按程序收回奖励资金。</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自愿承担因申报不实及不履行承诺带来的一切后果。</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申请单位授权代表：（签名）</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申请单位盖章：</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日期：     年    月    日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银行帐户帐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银行帐户名</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开户银行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开户行地址</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电子邮件</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移动电话</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联系传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备注：</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表由非政府部门的申报单位填写，政府部门和机构无需填写此表。</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申请单位授权代表签名栏须手签，使用名章无效。</w:t>
      </w:r>
    </w:p>
    <w:p>
      <w:pPr>
        <w:sectPr>
          <w:headerReference w:type="default" r:id="rId9"/>
          <w:footerReference w:type="default" r:id="rId10"/>
          <w:type w:val="nextPage"/>
          <w:pgSz w:w="11906" w:h="16838"/>
          <w:pgMar w:left="1531" w:right="1531" w:gutter="0" w:header="851" w:top="1985" w:footer="992" w:bottom="1985"/>
          <w:pgNumType w:fmt="decimal"/>
          <w:formProt w:val="false"/>
          <w:textDirection w:val="lrTb"/>
          <w:docGrid w:type="lines" w:linePitch="312" w:charSpace="0"/>
        </w:sect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银行帐户信息须为机构帐户，用于接收财政支持资金，务必正确填写。</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3</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外商投资企业出（增）资情况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267" w:type="dxa"/>
        <w:jc w:val="center"/>
        <w:tblInd w:w="0" w:type="dxa"/>
        <w:tblLayout w:type="fixed"/>
        <w:tblCellMar>
          <w:top w:w="0" w:type="dxa"/>
          <w:left w:w="108" w:type="dxa"/>
          <w:bottom w:w="0" w:type="dxa"/>
          <w:right w:w="108" w:type="dxa"/>
        </w:tblCellMar>
      </w:tblPr>
      <w:tblGrid>
        <w:gridCol w:w="1712"/>
        <w:gridCol w:w="1650"/>
        <w:gridCol w:w="1830"/>
        <w:gridCol w:w="1703"/>
        <w:gridCol w:w="2080"/>
        <w:gridCol w:w="1332"/>
        <w:gridCol w:w="1339"/>
        <w:gridCol w:w="2621"/>
      </w:tblGrid>
      <w:tr>
        <w:trPr>
          <w:trHeight w:val="89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企业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外商出（增）资金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市场监管部门登记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实际出（增）资金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实际出（增）资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出（增）资方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验资报告</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编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42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例</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8000</w:t>
            </w:r>
            <w:r>
              <w:rPr>
                <w:rFonts w:ascii="宋体;SimSun" w:hAnsi="宋体;SimSun" w:cs="宋体;SimSun"/>
                <w:sz w:val="28"/>
                <w:szCs w:val="28"/>
              </w:rPr>
              <w:t>万美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3000</w:t>
            </w:r>
            <w:r>
              <w:rPr>
                <w:rFonts w:ascii="宋体;SimSun" w:hAnsi="宋体;SimSun" w:cs="宋体;SimSun"/>
                <w:sz w:val="28"/>
                <w:szCs w:val="28"/>
              </w:rPr>
              <w:t>万美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现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50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5000</w:t>
            </w:r>
            <w:r>
              <w:rPr>
                <w:rFonts w:ascii="宋体;SimSun" w:hAnsi="宋体;SimSun" w:cs="宋体;SimSun"/>
                <w:sz w:val="28"/>
                <w:szCs w:val="28"/>
              </w:rPr>
              <w:t>万美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利润转增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例</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3000</w:t>
            </w:r>
            <w:r>
              <w:rPr>
                <w:rFonts w:ascii="宋体;SimSun" w:hAnsi="宋体;SimSun" w:cs="宋体;SimSun"/>
                <w:sz w:val="28"/>
                <w:szCs w:val="28"/>
              </w:rPr>
              <w:t>万美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5000</w:t>
            </w:r>
            <w:r>
              <w:rPr>
                <w:rFonts w:ascii="宋体;SimSun" w:hAnsi="宋体;SimSun" w:cs="宋体;SimSun"/>
                <w:sz w:val="28"/>
                <w:szCs w:val="28"/>
              </w:rPr>
              <w:t>万美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现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其中</w:t>
            </w:r>
            <w:r>
              <w:rPr>
                <w:rFonts w:cs="宋体;SimSun" w:ascii="宋体;SimSun" w:hAnsi="宋体;SimSun"/>
                <w:sz w:val="28"/>
                <w:szCs w:val="28"/>
              </w:rPr>
              <w:t>2000</w:t>
            </w:r>
            <w:r>
              <w:rPr>
                <w:rFonts w:ascii="宋体;SimSun" w:hAnsi="宋体;SimSun" w:cs="宋体;SimSun"/>
                <w:sz w:val="28"/>
                <w:szCs w:val="28"/>
              </w:rPr>
              <w:t>万出资用于补足上一期增资款项。</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rPr>
          <w:rFonts w:ascii="宋体;SimSun" w:hAnsi="宋体;SimSun" w:cs="宋体;SimSun"/>
          <w:sz w:val="28"/>
          <w:szCs w:val="28"/>
        </w:rPr>
      </w:pPr>
      <w:r>
        <w:rPr>
          <w:rFonts w:ascii="宋体;SimSun" w:hAnsi="宋体;SimSun" w:cs="宋体;SimSun"/>
          <w:sz w:val="28"/>
          <w:szCs w:val="28"/>
        </w:rPr>
        <w:t>备注：</w:t>
      </w:r>
      <w:r>
        <w:rPr>
          <w:rFonts w:cs="宋体;SimSun" w:ascii="宋体;SimSun" w:hAnsi="宋体;SimSun"/>
          <w:sz w:val="28"/>
          <w:szCs w:val="28"/>
        </w:rPr>
        <w:t>1.</w:t>
      </w:r>
      <w:r>
        <w:rPr>
          <w:rFonts w:ascii="宋体;SimSun" w:hAnsi="宋体;SimSun" w:cs="宋体;SimSun"/>
          <w:sz w:val="28"/>
          <w:szCs w:val="28"/>
        </w:rPr>
        <w:t>如企业实际出资分期投入，应分期填写。</w:t>
      </w:r>
    </w:p>
    <w:p>
      <w:pPr>
        <w:pStyle w:val="Normal"/>
        <w:spacing w:lineRule="exact" w:line="40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填写金额时，注意填写金额单位。</w:t>
      </w:r>
    </w:p>
    <w:p>
      <w:pPr>
        <w:pStyle w:val="Normal"/>
        <w:spacing w:lineRule="exact" w:line="400"/>
        <w:ind w:firstLine="840"/>
        <w:rPr>
          <w:sz w:val="32"/>
          <w:szCs w:val="32"/>
        </w:rPr>
      </w:pPr>
      <w:r>
        <w:rPr>
          <w:rFonts w:cs="宋体;SimSun" w:ascii="宋体;SimSun" w:hAnsi="宋体;SimSun"/>
          <w:sz w:val="28"/>
          <w:szCs w:val="28"/>
        </w:rPr>
        <w:t>3.</w:t>
      </w:r>
      <w:r>
        <w:rPr>
          <w:rFonts w:ascii="宋体;SimSun" w:hAnsi="宋体;SimSun" w:cs="宋体;SimSun"/>
          <w:sz w:val="28"/>
          <w:szCs w:val="28"/>
        </w:rPr>
        <w:t>如企业实际出资的其中一部分为补足上一期的款项，请在备注中说明。</w:t>
      </w:r>
      <w:bookmarkEnd w:id="2"/>
    </w:p>
    <w:p>
      <w:pPr>
        <w:pStyle w:val="Normal"/>
        <w:rPr>
          <w:sz w:val="32"/>
          <w:szCs w:val="32"/>
        </w:rPr>
      </w:pPr>
      <w:r>
        <w:rPr>
          <w:sz w:val="32"/>
          <w:szCs w:val="32"/>
        </w:rPr>
      </w:r>
    </w:p>
    <w:sectPr>
      <w:headerReference w:type="default" r:id="rId11"/>
      <w:footerReference w:type="default" r:id="rId12"/>
      <w:type w:val="nextPage"/>
      <w:pgSz w:orient="landscape" w:w="16838" w:h="11906"/>
      <w:pgMar w:left="1985" w:right="1985"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Wingdings 2">
    <w:charset w:val="02"/>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Calibri" w:hAnsi="Calibri" w:cs="Calibri"/>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7</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rStyle w:val="PageNumber"/>
                        <w:rFonts w:ascii="Calibri" w:hAnsi="Calibri" w:cs="Calibri"/>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7</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105" cy="170180"/>
              <wp:effectExtent l="0" t="0" r="0" b="0"/>
              <wp:wrapNone/>
              <wp:docPr id="4"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6.0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48590" cy="170180"/>
              <wp:effectExtent l="0" t="0" r="0" b="0"/>
              <wp:wrapNone/>
              <wp:docPr id="5" name="Frame3"/>
              <a:graphic xmlns:a="http://schemas.openxmlformats.org/drawingml/2006/main">
                <a:graphicData uri="http://schemas.microsoft.com/office/word/2010/wordprocessingShape">
                  <wps:wsp>
                    <wps:cNvSpPr txBox="1"/>
                    <wps:spPr>
                      <a:xfrm>
                        <a:off x="0" y="0"/>
                        <a:ext cx="148590"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1.7pt;height:13.4pt;mso-wrap-distance-left:9.05pt;mso-wrap-distance-right:0pt;mso-wrap-distance-top:0pt;mso-wrap-distance-bottom:0pt;margin-top:0pt;mso-position-vertical-relative:text;margin-left:631.7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宋体;SimSun"/>
      <w:sz w:val="18"/>
      <w:szCs w:val="21"/>
    </w:rPr>
  </w:style>
  <w:style w:type="paragraph" w:styleId="Header">
    <w:name w:val="Header"/>
    <w:basedOn w:val="Normal"/>
    <w:pPr>
      <w:pBdr/>
      <w:tabs>
        <w:tab w:val="clear" w:pos="420"/>
        <w:tab w:val="center" w:pos="4153" w:leader="none"/>
        <w:tab w:val="right" w:pos="8306" w:leader="none"/>
      </w:tabs>
      <w:snapToGrid w:val="false"/>
    </w:pPr>
    <w:rPr>
      <w:rFonts w:cs="宋体;SimSun"/>
      <w:sz w:val="18"/>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3:28:00Z</dcterms:created>
  <dc:creator>马一晴</dc:creator>
  <dc:description/>
  <cp:keywords/>
  <dc:language>en-US</dc:language>
  <cp:lastModifiedBy>马一晴</cp:lastModifiedBy>
  <dcterms:modified xsi:type="dcterms:W3CDTF">2023-01-19T13:28:00Z</dcterms:modified>
  <cp:revision>2</cp:revision>
  <dc:subject/>
  <dc:title>云浮市人民政府</dc:title>
</cp:coreProperties>
</file>