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91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91"/>
                <w:kern w:val="0"/>
                <w:position w:val="-29"/>
                <w:sz w:val="84"/>
                <w:szCs w:val="84"/>
              </w:rPr>
              <w:t>云浮市市场监督管理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云市监函〔</w:t>
      </w: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59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ew2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关于组织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云浮市知识产权战略专项资金资助申请工作的通知</w:t>
      </w:r>
    </w:p>
    <w:p>
      <w:pPr>
        <w:pStyle w:val="New2"/>
        <w:spacing w:lineRule="exact" w:line="70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2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bookmarkStart w:id="2" w:name="OLE_LINK1"/>
      <w:r>
        <w:rPr>
          <w:rFonts w:ascii="仿宋_GB2312;仿宋" w:hAnsi="仿宋_GB2312;仿宋" w:eastAsia="仿宋_GB2312;仿宋"/>
          <w:sz w:val="32"/>
          <w:szCs w:val="32"/>
        </w:rPr>
        <w:t>县（市、区）市场监督管理局</w:t>
      </w:r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eastAsia="仿宋_GB2312;仿宋"/>
          <w:sz w:val="32"/>
          <w:szCs w:val="32"/>
        </w:rPr>
        <w:t>、新区科学技术和经济发展局，各有关单位和个人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知识产权工作，发挥知识产权在创新驱动中的引领和促进作用，提高全市知识产权创造、运用、保护、管理和服务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平。</w:t>
      </w:r>
      <w:r>
        <w:rPr>
          <w:rFonts w:ascii="仿宋_GB2312;仿宋" w:hAnsi="仿宋_GB2312;仿宋" w:eastAsia="仿宋_GB2312;仿宋"/>
          <w:sz w:val="32"/>
          <w:szCs w:val="32"/>
        </w:rPr>
        <w:t>根据《云浮市知识产权战略专项资金资助办法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组织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云浮市知识产权战略专项资金资助申请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事项通知如下：</w:t>
      </w:r>
    </w:p>
    <w:p>
      <w:pPr>
        <w:pStyle w:val="NewNewNewNewNewNewNewNewNewNewNewNewNewNew"/>
        <w:spacing w:lineRule="exact" w:line="550"/>
        <w:ind w:firstLine="640"/>
        <w:rPr>
          <w:rFonts w:ascii="方正黑体简体;微软雅黑" w:hAnsi="方正黑体简体;微软雅黑" w:eastAsia="方正黑体简体;微软雅黑" w:cs="华文仿宋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申请对象</w:t>
      </w:r>
    </w:p>
    <w:p>
      <w:pPr>
        <w:pStyle w:val="NewNewNewNewNewNewNewNewNewNewNew"/>
        <w:spacing w:lineRule="exact" w:line="55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浮市行政区域内依法设立的机关、企事业单位、高校院所、科研机构、社会团体、专利代理机构（含分支机构或者办事处）和云浮市户籍的个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ewNewNewNewNewNewNewNewNewNewNewNewNewNew"/>
        <w:spacing w:lineRule="exact" w:line="550"/>
        <w:ind w:firstLine="640"/>
        <w:rPr>
          <w:rFonts w:ascii="方正黑体简体;微软雅黑" w:hAnsi="方正黑体简体;微软雅黑" w:eastAsia="黑体;宋体" w:cs="华文仿宋;仿宋"/>
          <w:sz w:val="32"/>
          <w:szCs w:val="32"/>
          <w:lang w:eastAsia="zh-CN"/>
        </w:rPr>
      </w:pPr>
      <w:r>
        <w:rPr>
          <w:rFonts w:ascii="黑体;宋体" w:hAnsi="黑体;宋体" w:cs="Times New Roman" w:eastAsia="黑体;宋体"/>
          <w:sz w:val="32"/>
          <w:szCs w:val="32"/>
        </w:rPr>
        <w:t>二</w:t>
      </w:r>
      <w:r>
        <w:rPr>
          <w:rFonts w:ascii="黑体;宋体" w:hAnsi="黑体;宋体" w:cs="黑体;宋体" w:eastAsia="黑体;宋体"/>
          <w:sz w:val="32"/>
          <w:szCs w:val="32"/>
        </w:rPr>
        <w:t>、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资助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  <w:lang w:eastAsia="zh-CN"/>
        </w:rPr>
        <w:t>条件</w:t>
      </w:r>
    </w:p>
    <w:p>
      <w:pPr>
        <w:pStyle w:val="NewNewNewNewNewNewNewNewNewNewNewNewNewNew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生的符合本次组织资助类型的项目。</w:t>
      </w:r>
    </w:p>
    <w:p>
      <w:pPr>
        <w:pStyle w:val="NewNewNewNewNewNewNewNewNewNewNewNewNewNew"/>
        <w:spacing w:lineRule="exact" w:line="550"/>
        <w:ind w:firstLine="640"/>
        <w:rPr>
          <w:rFonts w:ascii="方正黑体简体;微软雅黑" w:hAnsi="方正黑体简体;微软雅黑" w:eastAsia="方正黑体简体;微软雅黑" w:cs="华文仿宋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</w:t>
      </w: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资助事项及需提交材料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ewNewNewNewNewNewNewNewNewNewNew"/>
        <w:spacing w:lineRule="exact" w:line="550"/>
        <w:jc w:val="left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 </w:t>
      </w: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  <w:r>
        <w:rPr>
          <w:rFonts w:ascii="黑体;宋体" w:hAnsi="黑体;宋体" w:cs="Times New Roman" w:eastAsia="黑体;宋体"/>
          <w:sz w:val="32"/>
          <w:szCs w:val="32"/>
        </w:rPr>
        <w:t>四、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受理方式、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  <w:lang w:eastAsia="zh-CN"/>
        </w:rPr>
        <w:t>申请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时间及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受理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属地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管理原则，申请人（单位）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按要求将申请材料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纸质</w:t>
      </w:r>
      <w:r>
        <w:rPr>
          <w:rFonts w:cs="仿宋_GB2312;仿宋"/>
          <w:color w:val="000000"/>
          <w:sz w:val="32"/>
          <w:szCs w:val="32"/>
        </w:rPr>
        <w:t>版</w:t>
      </w:r>
      <w:r>
        <w:rPr>
          <w:rFonts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一式三份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提交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至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辖区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各县（市、区）知识产权管理部门，电子版同时</w:t>
      </w:r>
      <w:r>
        <w:rPr>
          <w:rFonts w:cs="仿宋_GB2312;仿宋"/>
          <w:color w:val="000000"/>
          <w:sz w:val="32"/>
          <w:szCs w:val="32"/>
        </w:rPr>
        <w:t>发送至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各县（市、区）知识产权管理部门邮箱。各县（市、区）知识产权管理部门受理及初审后，汇总报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送至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云浮市市场监督管理局知识产权促进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市直单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申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材料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纸质</w:t>
      </w:r>
      <w:r>
        <w:rPr>
          <w:rFonts w:cs="仿宋_GB2312;仿宋"/>
          <w:color w:val="000000"/>
          <w:sz w:val="32"/>
          <w:szCs w:val="32"/>
        </w:rPr>
        <w:t>版</w:t>
      </w:r>
      <w:r>
        <w:rPr>
          <w:rFonts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一式三份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直接报送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云浮市市场监督管理局知识产权促进科，电子版同时</w:t>
      </w:r>
      <w:r>
        <w:rPr>
          <w:rFonts w:cs="仿宋_GB2312;仿宋"/>
          <w:color w:val="000000"/>
          <w:sz w:val="32"/>
          <w:szCs w:val="32"/>
        </w:rPr>
        <w:t>发送至</w:t>
      </w:r>
      <w:r>
        <w:rPr>
          <w:rFonts w:cs="仿宋_GB2312;仿宋"/>
          <w:color w:val="000000"/>
          <w:sz w:val="32"/>
          <w:szCs w:val="32"/>
          <w:lang w:eastAsia="zh-CN"/>
        </w:rPr>
        <w:t>相应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二）申请时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报送我局的截止时间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联系方式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云浮市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云浮市云城区城北富善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</w:t>
      </w:r>
      <w:r>
        <w:rPr>
          <w:rFonts w:ascii="仿宋_GB2312;仿宋" w:hAnsi="仿宋_GB2312;仿宋" w:cs="仿宋_GB2312;仿宋" w:eastAsia="仿宋_GB2312;仿宋"/>
          <w:sz w:val="32"/>
        </w:rPr>
        <w:t>促进科</w:t>
      </w:r>
      <w:r>
        <w:rPr>
          <w:rFonts w:eastAsia="仿宋_GB2312;仿宋" w:cs="仿宋_GB2312;仿宋" w:ascii="仿宋_GB2312;仿宋" w:hAnsi="仿宋_GB2312;仿宋"/>
          <w:sz w:val="32"/>
        </w:rPr>
        <w:t>8923890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</w:t>
      </w:r>
      <w:r>
        <w:rPr>
          <w:rFonts w:ascii="仿宋_GB2312;仿宋" w:hAnsi="仿宋_GB2312;仿宋" w:cs="仿宋_GB2312;仿宋" w:eastAsia="仿宋_GB2312;仿宋"/>
          <w:sz w:val="32"/>
        </w:rPr>
        <w:t>保护科</w:t>
      </w:r>
      <w:r>
        <w:rPr>
          <w:rFonts w:eastAsia="仿宋_GB2312;仿宋" w:cs="仿宋_GB2312;仿宋" w:ascii="仿宋_GB2312;仿宋" w:hAnsi="仿宋_GB2312;仿宋"/>
          <w:sz w:val="32"/>
        </w:rPr>
        <w:t>8923598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</w:rPr>
        <w:t>yfzscqg</w:t>
      </w:r>
      <w:r>
        <w:rPr>
          <w:rFonts w:eastAsia="仿宋_GB2312;仿宋" w:cs="仿宋_GB2312;仿宋" w:ascii="仿宋_GB2312;仿宋" w:hAnsi="仿宋_GB2312;仿宋"/>
          <w:sz w:val="32"/>
          <w:lang w:val="en-US"/>
        </w:rPr>
        <w:t>l</w:t>
      </w:r>
      <w:r>
        <w:rPr>
          <w:rFonts w:eastAsia="仿宋_GB2312;仿宋" w:cs="仿宋_GB2312;仿宋" w:ascii="仿宋_GB2312;仿宋" w:hAnsi="仿宋_GB2312;仿宋"/>
          <w:sz w:val="32"/>
        </w:rPr>
        <w:t>k</w:t>
      </w:r>
      <w:r>
        <w:rPr>
          <w:rFonts w:ascii="宋体" w:hAnsi="宋体" w:cs="宋体"/>
          <w:sz w:val="32"/>
        </w:rPr>
        <w:t>＠</w:t>
      </w:r>
      <w:r>
        <w:rPr>
          <w:rFonts w:eastAsia="仿宋_GB2312;仿宋" w:cs="仿宋_GB2312;仿宋" w:ascii="仿宋_GB2312;仿宋" w:hAnsi="仿宋_GB2312;仿宋"/>
          <w:sz w:val="32"/>
        </w:rPr>
        <w:t>163.com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云城区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cs="仿宋_GB2312;仿宋" w:eastAsia="仿宋_GB2312;仿宋"/>
          <w:sz w:val="32"/>
        </w:rPr>
        <w:t>，地址：云城区星岩三路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号，联系电话：</w:t>
      </w:r>
      <w:r>
        <w:rPr>
          <w:rFonts w:eastAsia="仿宋_GB2312;仿宋" w:cs="仿宋_GB2312;仿宋" w:ascii="仿宋_GB2312;仿宋" w:hAnsi="仿宋_GB2312;仿宋"/>
          <w:sz w:val="32"/>
        </w:rPr>
        <w:t>8832148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fycyj</w:t>
      </w:r>
      <w:r>
        <w:rPr>
          <w:rFonts w:ascii="宋体" w:hAnsi="宋体" w:cs="宋体"/>
          <w:sz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云安区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cs="仿宋_GB2312;仿宋" w:eastAsia="仿宋_GB2312;仿宋"/>
          <w:sz w:val="32"/>
        </w:rPr>
        <w:t>，地址：云安区六都镇振云路，联系电话：</w:t>
      </w:r>
      <w:r>
        <w:rPr>
          <w:rFonts w:eastAsia="仿宋_GB2312;仿宋" w:cs="仿宋_GB2312;仿宋" w:ascii="仿宋_GB2312;仿宋" w:hAnsi="仿宋_GB2312;仿宋"/>
          <w:sz w:val="32"/>
        </w:rPr>
        <w:t>8638123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agssgg</w:t>
      </w:r>
      <w:r>
        <w:rPr>
          <w:rFonts w:ascii="宋体" w:hAnsi="宋体" w:cs="宋体"/>
          <w:sz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新兴县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cs="仿宋_GB2312;仿宋" w:eastAsia="仿宋_GB2312;仿宋"/>
          <w:sz w:val="32"/>
        </w:rPr>
        <w:t>，地址：新兴县新城镇南街</w:t>
      </w:r>
      <w:r>
        <w:rPr>
          <w:rFonts w:eastAsia="仿宋_GB2312;仿宋" w:cs="仿宋_GB2312;仿宋" w:ascii="仿宋_GB2312;仿宋" w:hAnsi="仿宋_GB2312;仿宋"/>
          <w:sz w:val="32"/>
        </w:rPr>
        <w:t>162</w:t>
      </w:r>
      <w:r>
        <w:rPr>
          <w:rFonts w:ascii="仿宋_GB2312;仿宋" w:hAnsi="仿宋_GB2312;仿宋" w:cs="仿宋_GB2312;仿宋" w:eastAsia="仿宋_GB2312;仿宋"/>
          <w:sz w:val="32"/>
        </w:rPr>
        <w:t>号，联系电话：</w:t>
      </w:r>
      <w:r>
        <w:rPr>
          <w:rFonts w:eastAsia="仿宋_GB2312;仿宋" w:cs="仿宋_GB2312;仿宋" w:ascii="仿宋_GB2312;仿宋" w:hAnsi="仿宋_GB2312;仿宋"/>
          <w:sz w:val="32"/>
        </w:rPr>
        <w:t>2895170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2895170</w:t>
      </w:r>
      <w:r>
        <w:rPr>
          <w:rFonts w:ascii="宋体" w:hAnsi="宋体" w:cs="宋体"/>
          <w:sz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罗定市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cs="仿宋_GB2312;仿宋" w:eastAsia="仿宋_GB2312;仿宋"/>
          <w:sz w:val="32"/>
        </w:rPr>
        <w:t>，地址：罗定市罗城街道龙园路</w:t>
      </w:r>
      <w:r>
        <w:rPr>
          <w:rFonts w:eastAsia="仿宋_GB2312;仿宋" w:cs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cs="仿宋_GB2312;仿宋" w:eastAsia="仿宋_GB2312;仿宋"/>
          <w:sz w:val="32"/>
        </w:rPr>
        <w:t>号，联系电话：</w:t>
      </w:r>
      <w:r>
        <w:rPr>
          <w:rFonts w:eastAsia="仿宋_GB2312;仿宋" w:cs="仿宋_GB2312;仿宋" w:ascii="仿宋_GB2312;仿宋" w:hAnsi="仿宋_GB2312;仿宋"/>
          <w:sz w:val="32"/>
        </w:rPr>
        <w:t>3882906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dzscqg</w:t>
      </w:r>
      <w:r>
        <w:rPr>
          <w:rFonts w:ascii="宋体" w:hAnsi="宋体" w:cs="宋体"/>
          <w:sz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6.</w:t>
      </w:r>
      <w:r>
        <w:rPr>
          <w:rFonts w:ascii="仿宋_GB2312;仿宋" w:hAnsi="仿宋_GB2312;仿宋" w:cs="Times New Roman"/>
          <w:kern w:val="2"/>
          <w:sz w:val="32"/>
          <w:szCs w:val="20"/>
          <w:lang w:val="en-US" w:eastAsia="zh-CN" w:bidi="ar-SA"/>
        </w:rPr>
        <w:t>郁南县市场监督管理局</w:t>
      </w: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知识产权局）</w:t>
      </w:r>
      <w:r>
        <w:rPr>
          <w:rFonts w:ascii="仿宋_GB2312;仿宋" w:hAnsi="仿宋_GB2312;仿宋" w:cs="Times New Roman"/>
          <w:kern w:val="2"/>
          <w:sz w:val="32"/>
          <w:szCs w:val="20"/>
          <w:lang w:val="en-US" w:eastAsia="zh-CN" w:bidi="ar-SA"/>
        </w:rPr>
        <w:t>，</w:t>
      </w:r>
      <w:r>
        <w:rPr>
          <w:rFonts w:ascii="仿宋_GB2312;仿宋" w:hAnsi="仿宋_GB2312;仿宋" w:cs="Times New Roman"/>
          <w:kern w:val="2"/>
          <w:sz w:val="32"/>
          <w:szCs w:val="20"/>
          <w:lang w:val="en-US" w:eastAsia="zh-CN" w:bidi="ar-SA"/>
        </w:rPr>
        <w:t>地址：郁南县都城镇大堤路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60</w:t>
      </w:r>
      <w:r>
        <w:rPr>
          <w:rFonts w:ascii="仿宋_GB2312;仿宋" w:hAnsi="仿宋_GB2312;仿宋" w:cs="Times New Roman"/>
          <w:kern w:val="2"/>
          <w:sz w:val="32"/>
          <w:szCs w:val="20"/>
          <w:lang w:val="en-US" w:eastAsia="zh-CN" w:bidi="ar-SA"/>
        </w:rPr>
        <w:t>号，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7836380</w:t>
      </w:r>
      <w:r>
        <w:rPr>
          <w:rFonts w:ascii="仿宋_GB2312;仿宋" w:hAnsi="仿宋_GB2312;仿宋" w:cs="Times New Roman"/>
          <w:kern w:val="2"/>
          <w:sz w:val="32"/>
          <w:szCs w:val="20"/>
          <w:lang w:val="en-US" w:eastAsia="zh-CN" w:bidi="ar-SA"/>
        </w:rPr>
        <w:t>，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20"/>
            <w:lang w:val="en-US" w:eastAsia="zh-CN" w:bidi="ar-SA"/>
          </w:rPr>
          <w:t>ynzhishicq</w:t>
        </w:r>
        <w:r>
          <w:rPr>
            <w:rStyle w:val="InternetLink"/>
            <w:rFonts w:ascii="宋体" w:hAnsi="宋体" w:cs="宋体" w:eastAsia="宋体"/>
            <w:kern w:val="2"/>
            <w:sz w:val="32"/>
            <w:szCs w:val="24"/>
            <w:lang w:val="en-US" w:eastAsia="zh-CN" w:bidi="ar-SA"/>
          </w:rPr>
          <w:t>＠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20"/>
            <w:lang w:val="en-US" w:eastAsia="zh-CN" w:bidi="ar-SA"/>
          </w:rPr>
          <w:t>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7.</w:t>
      </w:r>
      <w:r>
        <w:rPr>
          <w:rFonts w:ascii="仿宋_GB2312;仿宋" w:hAnsi="仿宋_GB2312;仿宋" w:cs="Times New Roman"/>
          <w:kern w:val="2"/>
          <w:sz w:val="32"/>
          <w:szCs w:val="24"/>
          <w:lang w:val="en-US" w:eastAsia="zh-CN" w:bidi="ar-SA"/>
        </w:rPr>
        <w:t>云浮新区科学技术和经济发展局，地址：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云浮新区西江新城云泰大道云聚花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号楼，</w:t>
      </w:r>
      <w:r>
        <w:rPr>
          <w:rFonts w:ascii="仿宋_GB2312;仿宋" w:hAnsi="仿宋_GB2312;仿宋" w:cs="Times New Roman"/>
          <w:kern w:val="2"/>
          <w:sz w:val="32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8288976</w:t>
      </w:r>
      <w:r>
        <w:rPr>
          <w:rFonts w:ascii="仿宋_GB2312;仿宋" w:hAnsi="仿宋_GB2312;仿宋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邮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yfgwhzsk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-SA"/>
        </w:rPr>
        <w:t>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3.com</w:t>
      </w:r>
    </w:p>
    <w:p>
      <w:pPr>
        <w:pStyle w:val="NewNewNewNewNewNewNewNewNewNewNew"/>
        <w:spacing w:lineRule="exact" w:line="55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黑体;宋体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云浮市知识产权战略专项资金资助</w:t>
      </w:r>
      <w:r>
        <w:rPr>
          <w:rFonts w:ascii="仿宋_GB2312;仿宋" w:hAnsi="仿宋_GB2312;仿宋" w:cs="黑体;宋体" w:eastAsia="仿宋_GB2312;仿宋"/>
          <w:sz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    </w:t>
      </w:r>
      <w:r>
        <w:rPr>
          <w:rFonts w:ascii="仿宋_GB2312;仿宋" w:hAnsi="仿宋_GB2312;仿宋" w:cs="黑体;宋体"/>
          <w:kern w:val="2"/>
          <w:sz w:val="32"/>
          <w:szCs w:val="24"/>
          <w:lang w:val="en-US" w:eastAsia="zh-CN" w:bidi="ar-SA"/>
        </w:rPr>
        <w:t>及需提交材料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7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年度云浮市知识产权战略专项资金资助申请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7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年度云浮市知识产权战略专项资金资助汇总表</w:t>
      </w:r>
    </w:p>
    <w:p>
      <w:pPr>
        <w:pStyle w:val="NewNewNewNewNewNewNewNewNewNewNew"/>
        <w:spacing w:lineRule="exact" w:line="55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云浮市知识产权战略专项资金资助办法</w:t>
      </w:r>
    </w:p>
    <w:p>
      <w:pPr>
        <w:pStyle w:val="NewNewNewNewNewNewNewNewNewNewNew"/>
        <w:spacing w:lineRule="exact" w:line="55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ewNewNewNewNewNewNewNewNewNewNew"/>
        <w:spacing w:lineRule="exact" w:line="55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ewNewNewNewNewNewNewNewNewNewNew"/>
        <w:spacing w:lineRule="exact" w:line="55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ewNewNewNewNewNewNewNewNewNewNew"/>
        <w:spacing w:lineRule="exact" w:line="550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-645160</wp:posOffset>
                </wp:positionV>
                <wp:extent cx="1511300" cy="1511300"/>
                <wp:effectExtent l="0" t="0" r="0" b="34342495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3LjUDMCjxNBz4QDD2KSP0LiPsPSIALhzvPSL4MTMFPyAFMSk8OB8Da1MIQC3MBiwDa1MNXV0kOsSZHD4TRz8OQjYIPzV+1Ky9HMaPsbPfU0ASyrR0sSvuQF8iSlEsYS3MBiwSZVctXWQ0blUNXV0kOsSFtJGJzLqPr5F73KZ8tcy=6a6VOB8SZVctXWQ0blUNXV0kOfzJOEMoY14gcGUxYUUyYWINXV0kOsSFtJGJzLqPr5F73KZ8tcy=6a6VOB8SZVctXWQ0blUUb1UxSlEsYS3MBiwSZVctXWQ0blUUalkzSlEsYS6TwqhgsdeWz8W9yuD7K0MoY14gcGUxYUUtZWQNXV0kOfzJOEMoY14gcGUxYTskdUMNOkUTLCHxLC=1LS=wLi=vLCH3Li=2OB8SZVctXWQ0blUKYWkSSi3MBiwSZVctXWQ0blUTZV0kOiHvLiLsLCLsLS=fLS=5MSb5LyD7K0MoY14gcGUxYUQoaVT9CPn7P18sbGUzYWIITC3wLB3xLh32KiD1OB8Ca10vcWQkbjkPOfzJODMuaWA0cFUxSTECPVQjbi34MB0CMhz4LRzvNRz4Mhz0QCvuP18sbGUzYWIMPTMAYFQxOfzJOEAoXzU3cC3tY1klOB8PZVMEdGP9CPn7TFkiU1kjcFf9MB3xLS=vLC=7K0AoX0coYGQnOfzJOEAoXzgkZVcncC3zKiHwLC=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=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=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AdUoWTlwNdjU3SkQZZD4GTSEMQzj0SUQjZkjxRSMNQz05STQEdUoDYFoN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=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sIMCIHalklYVPwTFbxQyMlY1kJTEIJLCIuMlggbTwTRTXvc0gUdkUzaFMkY2ggVlcASjktc1XxQV4rXjU5UD7xaloScj8UXWfySkAYcjLvTlgCKzoxaSMkZFsBbDsWbkoic2ArcWAwVj0EPTM2cyYEQDP4QFUoUlj1UCUtdmEVdjwzQFEBYWAQZGMZVD8jRlMHP1MTbUUDSVXqdGEOR0k4aDYZZjMsbyEhZyz7K0MoY14gcGUxYUYgaGUkOfzJOEMoY14kYDwkalczZC3wNSTxOB8SZVctYVQLYV4mcFf9CPn7T1kmalEzcWIkS2IjYWH9LSvuT1kmalEzcWIkS2IjYWH9CPn7UlUxb1kuai4VNB3vKi=tLSf3OB8VYWIyZV8tOfzJODksXVckQDL9SSACQmgIcmMqT0DuPjsgcF8USyb0bGkYXkQXYxrzL0AVLl0GbikpYlgAU2UNTlMDbUoHalkkaCYJYC05SCgEcyEUZSk1XTX4LlYwP0AMKzIMST0MST0zc2c2czwMSWQJST0zbkg1QEYjXU=zVWA2LlMmQF03LmQpJ1o2ZjQ0czbvbUA0S1kDQGIjcF4HSDQ2c2cHb1PvSWgMST0LSR8MST0MSTMPSUMLST0MM2cBPiISU2ooRi0LaGo2aD0nQ1n2PVEBRF00XzQANWMMSl31P14SZyIUdGQtUmcoSSMndSAMTyAXRzkrMkMmb1fqaVUwLDTvR180bVE0R2=xMTsSakYNSTgXZ2csaFvua0ggZV8nNVEQRiYKT18yPko0SUkANFUXZELvUikPJzoUUjL1MDDyako3LGExTzMsREUGNVr3UCYRMSApQTkpaiUqL2YNRSAwZDIOS1IBMDcidVcMJzIlTTnyQlssVWj8RVshM1IqU0kAXiAVXzQDVlIBLFYELEYJbFTvYl0YSWE4QWEQczMPM2oIamE3XTMNNVYvSSUQYVIuRy=3Z2gCTSXyRT0oTyU5aikjbjoSYlkMRTMYQkIIR0AWbGEGZSf2STIEcGYXQWY4ZykVdUYuLFEqUzcFcUUxTyUFdEYsRUYZQlILMT0iRjHyRWgtUFInbD0VUjogczoZT1sgcDcJPTIFK1QSND8uRV0wJ1IWbzcIOV8MLGICZVgzQl8VJ0gqSVMpYC=3b0UVPjHvLEYUREIzZzcRRkD4Q2EAbmEBQlITTjILNSIsLhssZEonPl8FPzMALhrvLC0HUFIuUlz8PSUCbEMLX0YFJ0YAUl0DYV0hbmYgST4UK1sMP1MGaWMvPTMqVmj1MzgYa2AIUkX8XhsIdTgDSj0KZC=0Zy=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=1Vj44LGLvST4mXzMIVFspMDHvPTr0MWX1UkTuT1s1STIMUkEVVGYCUTkXbTkAP1MZdVIyNSQ3R1I4Jzk5LCUHbUYMSUEBb1oMSWg3cmgqTlIKMWoMTz0xPiMqYyA4NWkxTlf4ZmP1QlsVa2L1ZUgPXj03UxsWJyAiLyQIZl8vOSAPZ1oYYkoDMTH0RVEtcl0ubF4wbh8ickYFYCAgJ2gMLC=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=zQWD8UUElUlI0RF4DSj0CbVvxSGYtLzcpZmoSdUItPiUFYzoMZWM3OVrzVkQxVlcoVmcSPjgDQj4JbUoWdGglUEgwMzMAUyQVTUIhRmIYXmYjThs5J0ElMU=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=vSTYKTiQCR0osQDIMYkgWaVoFY1UtVSQBdFQwMT4NRjD3dEYVY0Y4QkEvYTIrKzwHUF8CaVQIdCMLR143SVwgZyklNRsnZyg0Lj0nQVr8dUkqXkkWblkoZ1z2TD4qPjokS1f2cy=8YCITbVIrTkQkcV0IXSb3YkIyazcSLD8HY1IwUTgTYj0kcUkKZzvyPloHay=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=uM0bxLDcUUGAzSjcIdVYFcUUKZjgXQ0kwLjwjUlIBMlz2TVwIRV8zQh8BX1gKMTgoVTzxMDE5blgNM1HvZFkKZkQrdEjxKzooX1sTQkQpQj4uUEn8LB8jRBswaVsJQWElL1kiXUP0dko0ZEIHLCj4Q18MNVoqM0P1bSIISmP4aSIkMTouZloyS1ITaTIEPR8YdScFMDMLMzY3cmX0U10sQVX0ciUXdiYNb2T0NWA3MDowUVkNdEEWRyXxQEQ4MS=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=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=2SVUMbV0xcjEoUVkkNTwwcFc3MzTva0UgXlsuKzQuaEkVZz0hRUPxLmI1RSUCSUUiQ2ADSDUxRUYCQkPzMlYHMDTuXSIZYWjqP1byUiMNdkYYXWLxXx8tbDY1LEMxRzMMLlIpUkExMlsUK1gMP0E2cmM3ZlEBL1wINTYRS0EORC=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=zQEcCNVEPSWgoZEX0S2QULjP8bT0LPycMNT8FT14NVmYQTFHqalEkSUU0YT0OQEQBcmA1azP8aTcYRUY1ZGjvZ0QHLGMBLF4gRzs3Lj78Yj0hcVsxKyAVUSLxay=4UWD4SjwMa0oSP0kHcT8FPyIwbzQFZj0XSF4UUGMjTy=za2=ubl8FRCH1SVwWckEGQUQXcTIZZyHyaWgjYFQsTjD0cFwtTzkSaGX2LkAMTzoCUmQSX1PzThstJzIJSVoVdGE1bzMnSW=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=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=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=7KzIgbjMuYFUgalQoT1kmalEzcWIkQlwgYy3MBiwFT1UxclkiYUMNOfvRLC=2Li=xLC=3LS=vMyb2MC=zOB8FT1UxclkiYUMNOfzJOEAxZV4zUlkyZVIrYS3wOB8PblktcEYob1khaFT9CPn7b0MoY14ScFEzYS34NSj4OB8yT1kmakMzXWQkOfzJOD0jMS3xYVQkMyDwMSYgMFP0LFH4LSciX1H2MFLyLCDxYCciMivuSVP0OfzJOEAxZV4zT1UzOi=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3.45pt;margin-top:-50.8pt;width:119pt;height:119pt" coordorigin="4869,-101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3;top:1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3LjUDMCjxNBz4QDD2KSP0LiPsPSIALhzvPSL4MTMFPyAFMSk8OB8Da1MIQC3MBiwDa1MNXV0kOsSZHD4TRz8OQjYIPzV+1Ky9HMaPsbPfU0ASyrR0sSvuQF8iSlEsYS3MBiwSZVctXWQ0blUNXV0kOsSFtJGJzLqPr5F73KZ8tcy=6a6VOB8SZVctXWQ0blUNXV0kOfzJOEMoY14gcGUxYUUyYWINXV0kOsSFtJGJzLqPr5F73KZ8tcy=6a6VOB8SZVctXWQ0blUUb1UxSlEsYS3MBiwSZVctXWQ0blUUalkzSlEsYS6TwqhgsdeWz8W9yuD7K0MoY14gcGUxYUUtZWQNXV0kOfzJOEMoY14gcGUxYTskdUMNOkUTLCHxLC=1LS=wLi=vLCH3Li=2OB8SZVctXWQ0blUKYWkSSi3MBiwSZVctXWQ0blUTZV0kOiHvLiLsLCLsLS=fLS=5MSb5LyD7K0MoY14gcGUxYUQoaVT9CPn7P18sbGUzYWIITC3wLB3xLh32KiD1OB8Ca10vcWQkbjkPOfzJODMuaWA0cFUxSTECPVQjbi34MB0CMhz4LRzvNRz4Mhz0QCvuP18sbGUzYWIMPTMAYFQxOfzJOEAoXzU3cC3tY1klOB8PZVMEdGP9CPn7TFkiU1kjcFf9MB3xLS=vLC=7K0AoX0coYGQnOfzJOEAoXzgkZVcncC3zKiHwLC=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=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=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AdUoWTlwNdjU3SkQZZD4GTSEMQzj0SUQjZkjxRSMNQz05STQEdUoDYFoN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=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sIMCIHalklYVPwTFbxQyMlY1kJTEIJLCIuMlggbTwTRTXvc0gUdkUzaFMkY2ggVlcASjktc1XxQV4rXjU5UD7xaloScj8UXWfySkAYcjLvTlgCKzoxaSMkZFsBbDsWbkoic2ArcWAwVj0EPTM2cyYEQDP4QFUoUlj1UCUtdmEVdjwzQFEBYWAQZGMZVD8jRlMHP1MTbUUDSVXqdGEOR0k4aDYZZjMsbyEhZyz7K0MoY14gcGUxYUYgaGUkOfzJOEMoY14kYDwkalczZC3wNSTxOB8SZVctYVQLYV4mcFf9CPn7T1kmalEzcWIkS2IjYWH9LSvuT1kmalEzcWIkS2IjYWH9CPn7UlUxb1kuai4VNB3vKi=tLSf3OB8VYWIyZV8tOfzJODksXVckQDL9SSACQmgIcmMqT0DuPjsgcF8USyb0bGkYXkQXYxrzL0AVLl0GbikpYlgAU2UNTlMDbUoHalkkaCYJYC05SCgEcyEUZSk1XTX4LlYwP0AMKzIMST0MST0zc2c2czwMSWQJST0zbkg1QEYjXU=zVWA2LlMmQF03LmQpJ1o2ZjQ0czbvbUA0S1kDQGIjcF4HSDQ2c2cHb1PvSWgMST0LSR8MST0MSTMPSUMLST0MM2cBPiISU2ooRi0LaGo2aD0nQ1n2PVEBRF00XzQANWMMSl31P14SZyIUdGQtUmcoSSMndSAMTyAXRzkrMkMmb1fqaVUwLDTvR180bVE0R2=xMTsSakYNSTgXZ2csaFvua0ggZV8nNVEQRiYKT18yPko0SUkANFUXZELvUikPJzoUUjL1MDDyako3LGExTzMsREUGNVr3UCYRMSApQTkpaiUqL2YNRSAwZDIOS1IBMDcidVcMJzIlTTnyQlssVWj8RVshM1IqU0kAXiAVXzQDVlIBLFYELEYJbFTvYl0YSWE4QWEQczMPM2oIamE3XTMNNVYvSSUQYVIuRy=3Z2gCTSXyRT0oTyU5aikjbjoSYlkMRTMYQkIIR0AWbGEGZSf2STIEcGYXQWY4ZykVdUYuLFEqUzcFcUUxTyUFdEYsRUYZQlILMT0iRjHyRWgtUFInbD0VUjogczoZT1sgcDcJPTIFK1QSND8uRV0wJ1IWbzcIOV8MLGICZVgzQl8VJ0gqSVMpYC=3b0UVPjHvLEYUREIzZzcRRkD4Q2EAbmEBQlITTjILNSIsLhssZEonPl8FPzMALhrvLC0HUFIuUlz8PSUCbEMLX0YFJ0YAUl0DYV0hbmYgST4UK1sMP1MGaWMvPTMqVmj1MzgYa2AIUkX8XhsIdTgDSj0KZC=0Zy=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=1Vj44LGLvST4mXzMIVFspMDHvPTr0MWX1UkTuT1s1STIMUkEVVGYCUTkXbTkAP1MZdVIyNSQ3R1I4Jzk5LCUHbUYMSUEBb1oMSWg3cmgqTlIKMWoMTz0xPiMqYyA4NWkxTlf4ZmP1QlsVa2L1ZUgPXj03UxsWJyAiLyQIZl8vOSAPZ1oYYkoDMTH0RVEtcl0ubF4wbh8ickYFYCAgJ2gMLC=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=zQWD8UUElUlI0RF4DSj0CbVvxSGYtLzcpZmoSdUItPiUFYzoMZWM3OVrzVkQxVlcoVmcSPjgDQj4JbUoWdGglUEgwMzMAUyQVTUIhRmIYXmYjThs5J0ElMU=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=vSTYKTiQCR0osQDIMYkgWaVoFY1UtVSQBdFQwMT4NRjD3dEYVY0Y4QkEvYTIrKzwHUF8CaVQIdCMLR143SVwgZyklNRsnZyg0Lj0nQVr8dUkqXkkWblkoZ1z2TD4qPjokS1f2cy=8YCITbVIrTkQkcV0IXSb3YkIyazcSLD8HY1IwUTgTYj0kcUkKZzvyPloHay=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=uM0bxLDcUUGAzSjcIdVYFcUUKZjgXQ0kwLjwjUlIBMlz2TVwIRV8zQh8BX1gKMTgoVTzxMDE5blgNM1HvZFkKZkQrdEjxKzooX1sTQkQpQj4uUEn8LB8jRBswaVsJQWElL1kiXUP0dko0ZEIHLCj4Q18MNVoqM0P1bSIISmP4aSIkMTouZloyS1ITaTIEPR8YdScFMDMLMzY3cmX0U10sQVX0ciUXdiYNb2T0NWA3MDowUVkNdEEWRyXxQEQ4MS=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=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=2SVUMbV0xcjEoUVkkNTwwcFc3MzTva0UgXlsuKzQuaEkVZz0hRUPxLmI1RSUCSUUiQ2ADSDUxRUYCQkPzMlYHMDTuXSIZYWjqP1byUiMNdkYYXWLxXx8tbDY1LEMxRzMMLlIpUkExMlsUK1gMP0E2cmM3ZlEBL1wINTYRS0EORC=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=zQEcCNVEPSWgoZEX0S2QULjP8bT0LPycMNT8FT14NVmYQTFHqalEkSUU0YT0OQEQBcmA1azP8aTcYRUY1ZGjvZ0QHLGMBLF4gRzs3Lj78Yj0hcVsxKyAVUSLxay=4UWD4SjwMa0oSP0kHcT8FPyIwbzQFZj0XSF4UUGMjTy=za2=ubl8FRCH1SVwWckEGQUQXcTIZZyHyaWgjYFQsTjD0cFwtTzkSaGX2LkAMTzoCUmQSX1PzThstJzIJSVoVdGE1bzMnSW=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=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=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=7KzIgbjMuYFUgalQoT1kmalEzcWIkQlwgYy3MBiwFT1UxclkiYUMNOfvRLC=2Li=xLC=3LS=vMyb2MC=zOB8FT1UxclkiYUMNOfzJOEAxZV4zUlkyZVIrYS3wOB8PblktcEYob1khaFT9CPn7b0MoY14ScFEzYS34NSj4OB8yT1kmakMzXWQkOfzJOD0jMS3xYVQkMyDwMSYgMFP0LFH4LSciX1H2MFLyLCDxYCciMivuSVP0OfzJOEAxZV4zT1UzOi=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869;top:-101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869;top:-101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69;top:-101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云浮市市场监督管理局</w:t>
      </w:r>
    </w:p>
    <w:p>
      <w:pPr>
        <w:pStyle w:val="NewNewNewNewNewNewNewNewNewNewNew"/>
        <w:spacing w:lineRule="exact" w:line="550"/>
        <w:jc w:val="left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ewNewNewNewNewNewNewNewNewNewNew"/>
        <w:spacing w:lineRule="exact" w:line="560"/>
        <w:jc w:val="left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黑体;宋体" w:cs="Times New Roman" w:ascii="黑体;宋体" w:hAnsi="黑体;宋体"/>
          <w:sz w:val="32"/>
          <w:szCs w:val="32"/>
        </w:rPr>
      </w:r>
      <w:bookmarkStart w:id="3" w:name="正文"/>
      <w:bookmarkStart w:id="4" w:name="正文"/>
      <w:bookmarkEnd w:id="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1">
    <w:name w:val="超链接 New"/>
    <w:qFormat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框文本 New"/>
    <w:basedOn w:val="New2"/>
    <w:qFormat/>
    <w:pPr/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/>
    <w:rPr/>
  </w:style>
  <w:style w:type="paragraph" w:styleId="P0">
    <w:name w:val="p0"/>
    <w:basedOn w:val="New2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4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zhishicq@163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8:00Z</dcterms:created>
  <dc:creator>平台管理员</dc:creator>
  <dc:description/>
  <dc:language>en-US</dc:language>
  <cp:lastModifiedBy>谢思露</cp:lastModifiedBy>
  <cp:lastPrinted>2006-08-08T16:52:00Z</cp:lastPrinted>
  <dcterms:modified xsi:type="dcterms:W3CDTF">2023-03-10T03:07:02Z</dcterms:modified>
  <cp:revision>2</cp:revision>
  <dc:subject/>
  <dc:title>云浮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BE5F607E473D9D8EF782644E1A1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