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土木建筑学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张伟生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728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7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张伟生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土木建筑学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3-01T02:36:4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