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活力青少年体育俱乐部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砚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活力青少年体育俱乐部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3-01T02:34:4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