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新起点职业培训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秋莹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005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秋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新起点职业培训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2-10T08:17:2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