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青少年社会教育协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李锡强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71X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71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锡强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9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青少年社会教育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2-10T08:15:33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