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伊顿实验学校开办资金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叶汉晓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076723475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76723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叶汉晓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伊顿实验学校开办资金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1-17T07:56:4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