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公共外交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梁发广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170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梁发广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公共外交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1-17T07:54:2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