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地名管理“双随机一公开”抽查监督结果</w:t>
      </w:r>
    </w:p>
    <w:p>
      <w:pPr>
        <w:pStyle w:val="Normal"/>
        <w:widowControl/>
        <w:spacing w:lineRule="atLeast" w:line="408"/>
        <w:ind w:firstLine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云浮市民政局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填表日期：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880"/>
        <w:gridCol w:w="1477"/>
        <w:gridCol w:w="3155"/>
        <w:gridCol w:w="2026"/>
        <w:gridCol w:w="1904"/>
        <w:gridCol w:w="1499"/>
        <w:gridCol w:w="1231"/>
      </w:tblGrid>
      <w:tr>
        <w:trPr>
          <w:trHeight w:val="7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任务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类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机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市场主体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对象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完成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结果</w:t>
            </w:r>
          </w:p>
        </w:tc>
      </w:tr>
      <w:tr>
        <w:trPr>
          <w:trHeight w:val="4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富地房地产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蟠龙御景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0696445744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高峰碧桂园房地产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碧桂园蟠龙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2MA516HXKX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亘隆投资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国际石材博览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0668179258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海川汇德房地产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珊瑚名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0303847145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6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泰瑞百盛房地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百盛国际广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257013412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使用未经批准的标准地名</w:t>
            </w:r>
          </w:p>
        </w:tc>
      </w:tr>
      <w:tr>
        <w:trPr>
          <w:trHeight w:val="4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晟鼎房地产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长堤雅筑大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05921145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4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富林石材工艺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富林大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2708196045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  <w:tr>
        <w:trPr>
          <w:trHeight w:val="60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地名管理“双随机一公开”抽查监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云浮市星耀投资开发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星耀华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91445300562620551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未发现问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正文文本 字符"/>
    <w:qFormat/>
    <w:rPr>
      <w:rFonts w:ascii="Calibri" w:hAnsi="Calibri" w:eastAsia="宋体" w:cs="Times New Roman"/>
      <w:b/>
      <w:color w:val="FF0000"/>
      <w:sz w:val="96"/>
      <w:szCs w:val="9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" w:cs="Times New Roman"/>
      <w:b/>
      <w:color w:val="FF0000"/>
      <w:sz w:val="96"/>
      <w:szCs w:val="9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5:00Z</dcterms:created>
  <dc:creator>张辉芳</dc:creator>
  <dc:description/>
  <dc:language>en-US</dc:language>
  <cp:lastModifiedBy>菲</cp:lastModifiedBy>
  <dcterms:modified xsi:type="dcterms:W3CDTF">2023-01-18T08:21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54F09ABA44B3ACA9E8260254F981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