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20"/>
        <w:ind w:firstLine="6803"/>
        <w:jc w:val="left"/>
        <w:rPr>
          <w:rFonts w:ascii="黑体;SimHei" w:hAnsi="黑体;SimHei" w:eastAsia="黑体;SimHei" w:cs="黑体;SimHei"/>
          <w:sz w:val="32"/>
          <w:szCs w:val="32"/>
        </w:rPr>
      </w:pPr>
      <w:r>
        <w:rPr>
          <w:rFonts w:eastAsia="黑体;SimHei" w:cs="黑体;SimHei" w:ascii="黑体;SimHei" w:hAnsi="黑体;SimHei"/>
          <w:sz w:val="32"/>
          <w:szCs w:val="32"/>
        </w:rPr>
        <w:t>YFBG2022033</w:t>
      </w:r>
    </w:p>
    <w:p>
      <w:pPr>
        <w:pStyle w:val="New"/>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1100"/>
        <w:ind w:right="1755" w:hanging="0"/>
        <w:jc w:val="distribute"/>
        <w:rPr>
          <w:rFonts w:ascii="华文中宋" w:hAnsi="华文中宋" w:eastAsia="华文中宋" w:cs="华文中宋"/>
          <w:bCs/>
          <w:color w:val="FF0000"/>
          <w:w w:val="90"/>
          <w:sz w:val="84"/>
          <w:szCs w:val="84"/>
        </w:rPr>
      </w:pPr>
      <w:r>
        <w:rPr>
          <w:rFonts w:ascii="华文中宋" w:hAnsi="华文中宋" w:cs="华文中宋" w:eastAsia="华文中宋"/>
          <w:bCs/>
          <w:color w:val="FF0000"/>
          <w:w w:val="90"/>
          <w:sz w:val="84"/>
          <w:szCs w:val="84"/>
        </w:rPr>
        <w:t>云浮市医疗保障局</w:t>
      </w:r>
      <w:r>
        <mc:AlternateContent>
          <mc:Choice Requires="wps">
            <w:drawing>
              <wp:anchor behindDoc="0" distT="0" distB="0" distL="114935" distR="114935" simplePos="0" locked="0" layoutInCell="0" allowOverlap="1" relativeHeight="11">
                <wp:simplePos x="0" y="0"/>
                <wp:positionH relativeFrom="column">
                  <wp:posOffset>4532630</wp:posOffset>
                </wp:positionH>
                <wp:positionV relativeFrom="paragraph">
                  <wp:posOffset>159385</wp:posOffset>
                </wp:positionV>
                <wp:extent cx="1315085" cy="923290"/>
                <wp:effectExtent l="0" t="0" r="0" b="0"/>
                <wp:wrapNone/>
                <wp:docPr id="1" name="Frame1"/>
                <a:graphic xmlns:a="http://schemas.openxmlformats.org/drawingml/2006/main">
                  <a:graphicData uri="http://schemas.microsoft.com/office/word/2010/wordprocessingShape">
                    <wps:wsp>
                      <wps:cNvSpPr txBox="1"/>
                      <wps:spPr>
                        <a:xfrm>
                          <a:off x="0" y="0"/>
                          <a:ext cx="1315085" cy="923290"/>
                        </a:xfrm>
                        <a:prstGeom prst="rect"/>
                        <a:solidFill>
                          <a:srgbClr val="FFFFFF">
                            <a:alpha val="0"/>
                          </a:srgbClr>
                        </a:solidFill>
                      </wps:spPr>
                      <wps:txbx>
                        <w:txbxContent>
                          <w:p>
                            <w:pPr>
                              <w:pStyle w:val="Normal"/>
                              <w:rPr>
                                <w:b/>
                                <w:b/>
                                <w:color w:val="FF0000"/>
                                <w:spacing w:val="-12"/>
                                <w:w w:val="80"/>
                                <w:sz w:val="96"/>
                                <w:szCs w:val="96"/>
                              </w:rPr>
                            </w:pPr>
                            <w:r>
                              <w:rPr>
                                <w:b/>
                                <w:color w:val="FF0000"/>
                                <w:spacing w:val="-12"/>
                                <w:w w:val="80"/>
                                <w:sz w:val="96"/>
                                <w:szCs w:val="96"/>
                              </w:rPr>
                              <w:t>文件</w:t>
                            </w:r>
                          </w:p>
                        </w:txbxContent>
                      </wps:txbx>
                      <wps:bodyPr anchor="t" lIns="92075" tIns="46355" rIns="92075" bIns="46355">
                        <a:spAutoFit/>
                      </wps:bodyPr>
                    </wps:wsp>
                  </a:graphicData>
                </a:graphic>
              </wp:anchor>
            </w:drawing>
          </mc:Choice>
          <mc:Fallback>
            <w:pict>
              <v:rect fillcolor="#FFFFFF" style="position:absolute;rotation:-0;width:103.55pt;height:72.7pt;mso-wrap-distance-left:9.05pt;mso-wrap-distance-right:9.05pt;mso-wrap-distance-top:0pt;mso-wrap-distance-bottom:0pt;margin-top:12.55pt;mso-position-vertical-relative:text;margin-left:356.9pt;mso-position-horizontal-relative:text">
                <v:fill opacity="0f"/>
                <v:textbox inset="0.100694444444444in,0.0506944444444444in,0.100694444444444in,0.0506944444444444in">
                  <w:txbxContent>
                    <w:p>
                      <w:pPr>
                        <w:pStyle w:val="Normal"/>
                        <w:rPr>
                          <w:b/>
                          <w:b/>
                          <w:color w:val="FF0000"/>
                          <w:spacing w:val="-12"/>
                          <w:w w:val="80"/>
                          <w:sz w:val="96"/>
                          <w:szCs w:val="96"/>
                        </w:rPr>
                      </w:pPr>
                      <w:r>
                        <w:rPr>
                          <w:b/>
                          <w:color w:val="FF0000"/>
                          <w:spacing w:val="-12"/>
                          <w:w w:val="80"/>
                          <w:sz w:val="96"/>
                          <w:szCs w:val="96"/>
                        </w:rPr>
                        <w:t>文件</w:t>
                      </w:r>
                    </w:p>
                  </w:txbxContent>
                </v:textbox>
                <w10:wrap type="none"/>
              </v:rect>
            </w:pict>
          </mc:Fallback>
        </mc:AlternateContent>
      </w:r>
    </w:p>
    <w:p>
      <w:pPr>
        <w:pStyle w:val="Normal"/>
        <w:spacing w:lineRule="exact" w:line="1100"/>
        <w:ind w:right="1755" w:hanging="0"/>
        <w:jc w:val="distribute"/>
        <w:rPr>
          <w:rFonts w:ascii="华文中宋" w:hAnsi="华文中宋" w:eastAsia="华文中宋" w:cs="华文中宋"/>
          <w:bCs/>
          <w:color w:val="FF0000"/>
          <w:sz w:val="84"/>
          <w:szCs w:val="84"/>
        </w:rPr>
      </w:pPr>
      <w:r>
        <w:rPr>
          <w:rFonts w:ascii="华文中宋" w:hAnsi="华文中宋" w:cs="华文中宋" w:eastAsia="华文中宋"/>
          <w:bCs/>
          <w:color w:val="FF0000"/>
          <w:w w:val="90"/>
          <w:sz w:val="84"/>
          <w:szCs w:val="84"/>
        </w:rPr>
        <w:t>云浮市财政局</w:t>
      </w:r>
    </w:p>
    <w:p>
      <w:pPr>
        <w:pStyle w:val="Normal"/>
        <w:widowControl/>
        <w:ind w:firstLine="5783"/>
        <w:rPr>
          <w:rFonts w:ascii="仿宋" w:hAnsi="仿宋" w:eastAsia="仿宋" w:cs="仿宋"/>
          <w:color w:val="FF0000"/>
          <w:kern w:val="0"/>
          <w:szCs w:val="32"/>
        </w:rPr>
      </w:pPr>
      <w:r>
        <w:rPr>
          <w:rFonts w:eastAsia="仿宋" w:cs="仿宋" w:ascii="仿宋" w:hAnsi="仿宋"/>
          <w:color w:val="FF0000"/>
          <w:kern w:val="0"/>
          <w:szCs w:val="32"/>
        </w:rPr>
        <w:t xml:space="preserve"> </w:t>
      </w:r>
    </w:p>
    <w:p>
      <w:pPr>
        <w:pStyle w:val="Normal"/>
        <w:widowControl/>
        <w:jc w:val="center"/>
        <w:rPr>
          <w:rFonts w:ascii="华文中宋" w:hAnsi="华文中宋" w:eastAsia="华文中宋" w:cs="华文中宋"/>
          <w:kern w:val="0"/>
          <w:sz w:val="21"/>
          <w:szCs w:val="21"/>
        </w:rPr>
      </w:pPr>
      <w:r>
        <w:rPr>
          <w:rFonts w:ascii="仿宋_GB2312" w:hAnsi="仿宋_GB2312" w:cs="宋体;SimSun" w:eastAsia="仿宋_GB2312"/>
          <w:bCs/>
          <w:kern w:val="0"/>
          <w:szCs w:val="32"/>
        </w:rPr>
        <w:t>云医保发〔</w:t>
      </w:r>
      <w:r>
        <w:rPr>
          <w:rFonts w:eastAsia="仿宋_GB2312" w:cs="宋体;SimSun" w:ascii="仿宋_GB2312" w:hAnsi="仿宋_GB2312"/>
          <w:bCs/>
          <w:kern w:val="0"/>
          <w:szCs w:val="32"/>
        </w:rPr>
        <w:t>2022</w:t>
      </w:r>
      <w:r>
        <w:rPr>
          <w:rFonts w:ascii="仿宋_GB2312" w:hAnsi="仿宋_GB2312" w:cs="宋体;SimSun" w:eastAsia="仿宋_GB2312"/>
          <w:bCs/>
          <w:kern w:val="0"/>
          <w:szCs w:val="32"/>
        </w:rPr>
        <w:t>〕</w:t>
      </w:r>
      <w:r>
        <w:rPr>
          <w:rFonts w:eastAsia="仿宋_GB2312" w:cs="宋体;SimSun" w:ascii="仿宋_GB2312" w:hAnsi="仿宋_GB2312"/>
          <w:bCs/>
          <w:kern w:val="0"/>
          <w:szCs w:val="32"/>
        </w:rPr>
        <w:t>34</w:t>
      </w:r>
      <w:r>
        <w:rPr>
          <w:rFonts w:ascii="仿宋_GB2312" w:hAnsi="仿宋_GB2312" w:cs="宋体;SimSun" w:eastAsia="仿宋_GB2312"/>
          <w:bCs/>
          <w:kern w:val="0"/>
          <w:szCs w:val="32"/>
        </w:rPr>
        <w:t>号</w:t>
      </w:r>
      <w:r>
        <w:rPr/>
        <w:drawing>
          <wp:inline distT="0" distB="0" distL="0" distR="0">
            <wp:extent cx="5648325" cy="266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1266" r="-6" b="-1266"/>
                    <a:stretch>
                      <a:fillRect/>
                    </a:stretch>
                  </pic:blipFill>
                  <pic:spPr bwMode="auto">
                    <a:xfrm>
                      <a:off x="0" y="0"/>
                      <a:ext cx="5648325" cy="26670"/>
                    </a:xfrm>
                    <a:prstGeom prst="rect">
                      <a:avLst/>
                    </a:prstGeom>
                  </pic:spPr>
                </pic:pic>
              </a:graphicData>
            </a:graphic>
          </wp:inline>
        </w:drawing>
      </w:r>
    </w:p>
    <w:p>
      <w:pPr>
        <w:pStyle w:val="Normal"/>
        <w:spacing w:lineRule="exact" w:line="600"/>
        <w:ind w:firstLine="5783"/>
        <w:rPr>
          <w:rFonts w:ascii="仿宋_GB2312" w:hAnsi="仿宋_GB2312" w:eastAsia="仿宋_GB2312" w:cs="仿宋_GB2312"/>
          <w:szCs w:val="32"/>
        </w:rPr>
      </w:pPr>
      <w:r>
        <w:rPr>
          <w:rFonts w:eastAsia="仿宋_GB2312" w:cs="仿宋_GB2312" w:ascii="仿宋_GB2312" w:hAnsi="仿宋_GB2312"/>
          <w:color w:val="000000"/>
          <w:szCs w:val="32"/>
        </w:rPr>
        <w:t xml:space="preserve"> </w:t>
      </w:r>
    </w:p>
    <w:p>
      <w:pPr>
        <w:pStyle w:val="New"/>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浮市医疗保障局 云浮市财政局关于</w:t>
      </w:r>
    </w:p>
    <w:p>
      <w:pPr>
        <w:pStyle w:val="New"/>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贯彻落实广东省医疗保障待遇清单</w:t>
      </w:r>
    </w:p>
    <w:p>
      <w:pPr>
        <w:pStyle w:val="New"/>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制度调整和规范医疗保障</w:t>
      </w:r>
    </w:p>
    <w:p>
      <w:pPr>
        <w:pStyle w:val="New"/>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待遇政策的通知</w:t>
      </w:r>
    </w:p>
    <w:p>
      <w:pPr>
        <w:pStyle w:val="New"/>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rPr>
          <w:rFonts w:ascii="仿宋_GB2312" w:hAnsi="仿宋_GB2312" w:eastAsia="仿宋_GB2312" w:cs="仿宋_GB2312"/>
          <w:sz w:val="32"/>
          <w:szCs w:val="32"/>
        </w:rPr>
      </w:pPr>
      <w:r>
        <w:rPr>
          <w:rFonts w:ascii="仿宋_GB2312" w:hAnsi="仿宋_GB2312" w:cs="仿宋_GB2312" w:eastAsia="仿宋_GB2312"/>
          <w:sz w:val="32"/>
          <w:szCs w:val="32"/>
        </w:rPr>
        <w:t>各县（市、区）人民政府，市直各单位，中直、省直驻云浮各单位：</w:t>
      </w:r>
    </w:p>
    <w:p>
      <w:pPr>
        <w:pStyle w:val="Normal"/>
        <w:ind w:firstLine="680"/>
        <w:rPr>
          <w:rFonts w:ascii="仿宋_GB2312" w:hAnsi="仿宋_GB2312" w:eastAsia="仿宋_GB2312" w:cs="仿宋_GB2312"/>
          <w:szCs w:val="32"/>
        </w:rPr>
      </w:pPr>
      <w:r>
        <w:rPr>
          <w:rFonts w:ascii="仿宋_GB2312" w:hAnsi="仿宋_GB2312" w:cs="仿宋_GB2312" w:eastAsia="仿宋_GB2312"/>
          <w:szCs w:val="32"/>
        </w:rPr>
        <w:t>为公平适度保障人民群众医保权益，促进医疗保障制度法定化、决策科学化、管理规范化，根据《广东省医疗保障局 广东省财政厅关于建立广东省医疗保障待遇清单制度的实施方案》（粤医保规〔</w:t>
      </w:r>
      <w:r>
        <w:rPr>
          <w:rFonts w:eastAsia="仿宋_GB2312" w:cs="仿宋_GB2312" w:ascii="仿宋_GB2312" w:hAnsi="仿宋_GB2312"/>
          <w:szCs w:val="32"/>
        </w:rPr>
        <w:t>2022</w:t>
      </w: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号）规定，经市人民政府同意，现对我市职工基本医疗保险（以下简称职工医保）和城乡居民基本医疗保险（以下简称居民医保）部分医疗保障政策进行调整和规范，具体调整内容如下：</w:t>
      </w:r>
    </w:p>
    <w:p>
      <w:pPr>
        <w:pStyle w:val="Normal"/>
        <w:ind w:firstLine="680"/>
        <w:rPr>
          <w:rFonts w:ascii="黑体;SimHei" w:hAnsi="黑体;SimHei" w:eastAsia="黑体;SimHei" w:cs="黑体;SimHei"/>
          <w:szCs w:val="32"/>
        </w:rPr>
      </w:pPr>
      <w:r>
        <w:rPr>
          <w:rFonts w:ascii="黑体;SimHei" w:hAnsi="黑体;SimHei" w:cs="黑体;SimHei" w:eastAsia="黑体;SimHei"/>
          <w:szCs w:val="32"/>
        </w:rPr>
        <w:t>一、规范补充医疗保险制度名称</w:t>
      </w:r>
    </w:p>
    <w:p>
      <w:pPr>
        <w:pStyle w:val="Normal"/>
        <w:ind w:firstLine="68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城乡居民大病保险名称修改为</w:t>
      </w:r>
      <w:r>
        <w:rPr>
          <w:rFonts w:eastAsia="仿宋_GB2312" w:cs="仿宋_GB2312" w:ascii="仿宋_GB2312" w:hAnsi="仿宋_GB2312"/>
          <w:szCs w:val="32"/>
        </w:rPr>
        <w:t>:</w:t>
      </w:r>
      <w:r>
        <w:rPr>
          <w:rFonts w:ascii="仿宋_GB2312" w:hAnsi="仿宋_GB2312" w:cs="仿宋_GB2312" w:eastAsia="仿宋_GB2312"/>
          <w:szCs w:val="32"/>
        </w:rPr>
        <w:t>居民大病保险。</w:t>
      </w:r>
    </w:p>
    <w:p>
      <w:pPr>
        <w:pStyle w:val="Normal"/>
        <w:ind w:firstLine="68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职工补充医疗保险名称修改为</w:t>
      </w:r>
      <w:r>
        <w:rPr>
          <w:rFonts w:eastAsia="仿宋_GB2312" w:cs="仿宋_GB2312" w:ascii="仿宋_GB2312" w:hAnsi="仿宋_GB2312"/>
          <w:szCs w:val="32"/>
        </w:rPr>
        <w:t>:</w:t>
      </w:r>
      <w:r>
        <w:rPr>
          <w:rFonts w:ascii="仿宋_GB2312" w:hAnsi="仿宋_GB2312" w:cs="仿宋_GB2312" w:eastAsia="仿宋_GB2312"/>
          <w:szCs w:val="32"/>
        </w:rPr>
        <w:t>职工大额医疗费用补助。</w:t>
      </w:r>
    </w:p>
    <w:p>
      <w:pPr>
        <w:pStyle w:val="Contents2"/>
        <w:ind w:left="680" w:hanging="0"/>
        <w:rPr>
          <w:rFonts w:ascii="黑体;SimHei" w:hAnsi="黑体;SimHei" w:eastAsia="黑体;SimHei" w:cs="黑体;SimHei"/>
          <w:szCs w:val="32"/>
        </w:rPr>
      </w:pPr>
      <w:r>
        <w:rPr>
          <w:rFonts w:ascii="黑体;SimHei" w:hAnsi="黑体;SimHei" w:cs="黑体;SimHei" w:eastAsia="黑体;SimHei"/>
          <w:szCs w:val="32"/>
        </w:rPr>
        <w:t>二、规范医疗救助对象表述</w:t>
      </w:r>
    </w:p>
    <w:p>
      <w:pPr>
        <w:pStyle w:val="06sinobest"/>
        <w:ind w:firstLine="680"/>
        <w:rPr>
          <w:rFonts w:ascii="仿宋_GB2312" w:hAnsi="仿宋_GB2312" w:eastAsia="仿宋_GB2312" w:cs="仿宋_GB2312"/>
          <w:sz w:val="32"/>
          <w:szCs w:val="32"/>
        </w:rPr>
      </w:pPr>
      <w:r>
        <w:rPr>
          <w:rFonts w:ascii="仿宋_GB2312" w:hAnsi="仿宋_GB2312" w:cs="仿宋_GB2312" w:eastAsia="仿宋_GB2312"/>
          <w:sz w:val="32"/>
          <w:szCs w:val="32"/>
        </w:rPr>
        <w:t>将医疗救助对象中的“特困供养人员（含孤儿）”修改为“特困人员、孤儿（含事实无人抚养儿童）”，“城乡低保对象”修改为“低保对象”，“建档立卡扶贫对象”修改为“纳入监测范围的农村易返贫致贫人口”，“低收入救助对象”修改为“低保边缘家庭成员”。</w:t>
      </w:r>
    </w:p>
    <w:p>
      <w:pPr>
        <w:pStyle w:val="Normal"/>
        <w:ind w:firstLine="680"/>
        <w:rPr>
          <w:rFonts w:ascii="黑体;SimHei" w:hAnsi="黑体;SimHei" w:eastAsia="黑体;SimHei" w:cs="黑体;SimHei"/>
          <w:szCs w:val="32"/>
        </w:rPr>
      </w:pPr>
      <w:r>
        <w:rPr>
          <w:rFonts w:ascii="黑体;SimHei" w:hAnsi="黑体;SimHei" w:cs="黑体;SimHei" w:eastAsia="黑体;SimHei"/>
          <w:szCs w:val="32"/>
        </w:rPr>
        <w:t>三、统一职工医保缴费基数</w:t>
      </w:r>
    </w:p>
    <w:p>
      <w:pPr>
        <w:pStyle w:val="Normal"/>
        <w:ind w:firstLine="680"/>
        <w:rPr>
          <w:rFonts w:ascii="仿宋_GB2312" w:hAnsi="仿宋_GB2312" w:eastAsia="仿宋_GB2312" w:cs="仿宋_GB2312"/>
          <w:szCs w:val="32"/>
        </w:rPr>
      </w:pPr>
      <w:r>
        <w:rPr>
          <w:rFonts w:ascii="仿宋_GB2312" w:hAnsi="仿宋_GB2312" w:cs="仿宋_GB2312" w:eastAsia="仿宋_GB2312"/>
          <w:szCs w:val="32"/>
        </w:rPr>
        <w:t>职工医保用人单位缴费基数为本单位职工缴费工资总额，个人缴费基数为本人工资收入。生育保险缴费基数与职工医保一致。灵活就业人员参加职工医保，以个人申报的工资收入为缴费基数。</w:t>
      </w:r>
    </w:p>
    <w:p>
      <w:pPr>
        <w:pStyle w:val="Normal"/>
        <w:ind w:firstLine="680"/>
        <w:rPr>
          <w:rFonts w:ascii="仿宋_GB2312" w:hAnsi="仿宋_GB2312" w:eastAsia="仿宋_GB2312" w:cs="仿宋_GB2312"/>
          <w:szCs w:val="32"/>
        </w:rPr>
      </w:pPr>
      <w:r>
        <w:rPr>
          <w:rFonts w:ascii="仿宋_GB2312" w:hAnsi="仿宋_GB2312" w:cs="仿宋_GB2312" w:eastAsia="仿宋_GB2312"/>
          <w:szCs w:val="32"/>
        </w:rPr>
        <w:t>我市以上上年度全口径城镇单位就业人员月平均工资（我市城镇非私营单位就业人员平均工资和城镇私营单位就业人员平均工资加权计算）为依据核定缴费基数上下限，上限按照我市上上年度全口径城镇单位就业人员月平均工资的</w:t>
      </w:r>
      <w:r>
        <w:rPr>
          <w:rFonts w:eastAsia="仿宋_GB2312" w:cs="仿宋_GB2312" w:ascii="仿宋_GB2312" w:hAnsi="仿宋_GB2312"/>
          <w:szCs w:val="32"/>
        </w:rPr>
        <w:t>300%</w:t>
      </w:r>
      <w:r>
        <w:rPr>
          <w:rFonts w:ascii="仿宋_GB2312" w:hAnsi="仿宋_GB2312" w:cs="仿宋_GB2312" w:eastAsia="仿宋_GB2312"/>
          <w:szCs w:val="32"/>
        </w:rPr>
        <w:t>确定，下限按照我市上上年度全口径城镇单位就业人员月平均工资的</w:t>
      </w:r>
      <w:r>
        <w:rPr>
          <w:rFonts w:eastAsia="仿宋_GB2312" w:cs="仿宋_GB2312" w:ascii="仿宋_GB2312" w:hAnsi="仿宋_GB2312"/>
          <w:szCs w:val="32"/>
        </w:rPr>
        <w:t>60%</w:t>
      </w:r>
      <w:r>
        <w:rPr>
          <w:rFonts w:ascii="仿宋_GB2312" w:hAnsi="仿宋_GB2312" w:cs="仿宋_GB2312" w:eastAsia="仿宋_GB2312"/>
          <w:szCs w:val="32"/>
        </w:rPr>
        <w:t>确定。</w:t>
      </w:r>
    </w:p>
    <w:p>
      <w:pPr>
        <w:pStyle w:val="Normal"/>
        <w:ind w:firstLine="680"/>
        <w:rPr>
          <w:rFonts w:ascii="仿宋_GB2312" w:hAnsi="仿宋_GB2312" w:eastAsia="仿宋_GB2312" w:cs="仿宋_GB2312"/>
          <w:szCs w:val="32"/>
        </w:rPr>
      </w:pPr>
      <w:r>
        <w:rPr>
          <w:rFonts w:ascii="仿宋_GB2312" w:hAnsi="仿宋_GB2312" w:cs="仿宋_GB2312" w:eastAsia="仿宋_GB2312"/>
          <w:szCs w:val="32"/>
        </w:rPr>
        <w:t>失业人员领取失业保险金期间，在失业保险金领取地参加职工医保，以本市上上年度全口径城镇单位就业人员月平均工资为缴费基数，应当缴纳的职工医保费从失业保险基金中支付，个人不缴纳基本医疗保险费。</w:t>
      </w:r>
    </w:p>
    <w:p>
      <w:pPr>
        <w:pStyle w:val="Normal"/>
        <w:ind w:firstLine="680"/>
        <w:rPr>
          <w:rFonts w:ascii="黑体;SimHei" w:hAnsi="黑体;SimHei" w:eastAsia="黑体;SimHei" w:cs="黑体;SimHei"/>
          <w:szCs w:val="32"/>
        </w:rPr>
      </w:pPr>
      <w:r>
        <w:rPr>
          <w:rFonts w:ascii="黑体;SimHei" w:hAnsi="黑体;SimHei" w:cs="黑体;SimHei" w:eastAsia="黑体;SimHei"/>
          <w:szCs w:val="32"/>
        </w:rPr>
        <w:t>四、逐年调整我市职工医保缴费年限</w:t>
      </w:r>
    </w:p>
    <w:p>
      <w:pPr>
        <w:pStyle w:val="Normal"/>
        <w:ind w:firstLine="680"/>
        <w:rPr>
          <w:rFonts w:ascii="仿宋_GB2312" w:hAnsi="仿宋_GB2312" w:eastAsia="仿宋_GB2312" w:cs="仿宋_GB2312"/>
          <w:szCs w:val="32"/>
        </w:rPr>
      </w:pPr>
      <w:r>
        <w:rPr>
          <w:rFonts w:ascii="仿宋_GB2312" w:hAnsi="仿宋_GB2312" w:cs="仿宋_GB2312" w:eastAsia="仿宋_GB2312"/>
          <w:szCs w:val="32"/>
        </w:rPr>
        <w:t>参保人达到法定退休年龄，符合下列条件的，退休后不再缴费，按照规定享受退休人员医疗保障待遇：</w:t>
      </w:r>
    </w:p>
    <w:p>
      <w:pPr>
        <w:pStyle w:val="Contents2"/>
        <w:ind w:left="680" w:hanging="0"/>
        <w:rPr>
          <w:rFonts w:ascii="仿宋_GB2312" w:hAnsi="仿宋_GB2312" w:eastAsia="仿宋_GB2312" w:cs="仿宋_GB2312"/>
          <w:szCs w:val="32"/>
        </w:rPr>
      </w:pPr>
      <w:r>
        <w:rPr>
          <w:rFonts w:ascii="仿宋_GB2312" w:hAnsi="仿宋_GB2312" w:cs="仿宋_GB2312" w:eastAsia="仿宋_GB2312"/>
          <w:szCs w:val="32"/>
        </w:rPr>
        <w:t>（一）</w:t>
      </w:r>
      <w:r>
        <w:rPr>
          <w:rFonts w:eastAsia="仿宋_GB2312" w:cs="仿宋_GB2312" w:ascii="仿宋_GB2312" w:hAnsi="仿宋_GB2312"/>
          <w:szCs w:val="32"/>
        </w:rPr>
        <w:t>2012</w:t>
      </w:r>
      <w:r>
        <w:rPr>
          <w:rFonts w:ascii="仿宋_GB2312" w:hAnsi="仿宋_GB2312" w:cs="仿宋_GB2312" w:eastAsia="仿宋_GB2312"/>
          <w:szCs w:val="32"/>
        </w:rPr>
        <w:t>年</w:t>
      </w:r>
      <w:r>
        <w:rPr>
          <w:rFonts w:eastAsia="仿宋_GB2312" w:cs="仿宋_GB2312" w:ascii="仿宋_GB2312" w:hAnsi="仿宋_GB2312"/>
          <w:szCs w:val="32"/>
        </w:rPr>
        <w:t>12</w:t>
      </w:r>
      <w:r>
        <w:rPr>
          <w:rFonts w:ascii="仿宋_GB2312" w:hAnsi="仿宋_GB2312" w:cs="仿宋_GB2312" w:eastAsia="仿宋_GB2312"/>
          <w:szCs w:val="32"/>
        </w:rPr>
        <w:t>月</w:t>
      </w:r>
      <w:r>
        <w:rPr>
          <w:rFonts w:eastAsia="仿宋_GB2312" w:cs="仿宋_GB2312" w:ascii="仿宋_GB2312" w:hAnsi="仿宋_GB2312"/>
          <w:szCs w:val="32"/>
        </w:rPr>
        <w:t>31</w:t>
      </w:r>
      <w:r>
        <w:rPr>
          <w:rFonts w:ascii="仿宋_GB2312" w:hAnsi="仿宋_GB2312" w:cs="仿宋_GB2312" w:eastAsia="仿宋_GB2312"/>
          <w:szCs w:val="32"/>
        </w:rPr>
        <w:t>日前（含）退休的，退休后在本</w:t>
      </w:r>
    </w:p>
    <w:p>
      <w:pPr>
        <w:pStyle w:val="Contents2"/>
        <w:ind w:left="0" w:hanging="0"/>
        <w:rPr>
          <w:rFonts w:ascii="仿宋_GB2312" w:hAnsi="仿宋_GB2312" w:eastAsia="仿宋_GB2312" w:cs="仿宋_GB2312"/>
          <w:szCs w:val="32"/>
        </w:rPr>
      </w:pPr>
      <w:r>
        <w:rPr>
          <w:rFonts w:ascii="仿宋_GB2312" w:hAnsi="仿宋_GB2312" w:cs="仿宋_GB2312" w:eastAsia="仿宋_GB2312"/>
          <w:szCs w:val="32"/>
        </w:rPr>
        <w:t>市实际缴费累计满</w:t>
      </w:r>
      <w:r>
        <w:rPr>
          <w:rFonts w:eastAsia="仿宋_GB2312" w:cs="仿宋_GB2312" w:ascii="仿宋_GB2312" w:hAnsi="仿宋_GB2312"/>
          <w:szCs w:val="32"/>
        </w:rPr>
        <w:t>10</w:t>
      </w:r>
      <w:r>
        <w:rPr>
          <w:rFonts w:ascii="仿宋_GB2312" w:hAnsi="仿宋_GB2312" w:cs="仿宋_GB2312" w:eastAsia="仿宋_GB2312"/>
          <w:szCs w:val="32"/>
        </w:rPr>
        <w:t>年。</w:t>
      </w:r>
    </w:p>
    <w:p>
      <w:pPr>
        <w:pStyle w:val="Contents2"/>
        <w:ind w:left="0" w:firstLine="680"/>
        <w:rPr>
          <w:rFonts w:ascii="仿宋_GB2312" w:hAnsi="仿宋_GB2312" w:eastAsia="仿宋_GB2312" w:cs="仿宋_GB2312"/>
          <w:szCs w:val="32"/>
        </w:rPr>
      </w:pPr>
      <w:r>
        <w:rPr>
          <w:rFonts w:ascii="仿宋_GB2312" w:hAnsi="仿宋_GB2312" w:cs="仿宋_GB2312" w:eastAsia="仿宋_GB2312"/>
          <w:szCs w:val="32"/>
        </w:rPr>
        <w:t>（二）</w:t>
      </w:r>
      <w:r>
        <w:rPr>
          <w:rFonts w:eastAsia="仿宋_GB2312" w:cs="仿宋_GB2312" w:ascii="仿宋_GB2312" w:hAnsi="仿宋_GB2312"/>
          <w:szCs w:val="32"/>
        </w:rPr>
        <w:t>2013</w:t>
      </w:r>
      <w:r>
        <w:rPr>
          <w:rFonts w:ascii="仿宋_GB2312" w:hAnsi="仿宋_GB2312" w:cs="仿宋_GB2312" w:eastAsia="仿宋_GB2312"/>
          <w:szCs w:val="32"/>
        </w:rPr>
        <w:t>年</w:t>
      </w:r>
      <w:r>
        <w:rPr>
          <w:rFonts w:eastAsia="仿宋_GB2312" w:cs="仿宋_GB2312" w:ascii="仿宋_GB2312" w:hAnsi="仿宋_GB2312"/>
          <w:szCs w:val="32"/>
        </w:rPr>
        <w:t>1</w:t>
      </w:r>
      <w:r>
        <w:rPr>
          <w:rFonts w:ascii="仿宋_GB2312" w:hAnsi="仿宋_GB2312" w:cs="仿宋_GB2312" w:eastAsia="仿宋_GB2312"/>
          <w:szCs w:val="32"/>
        </w:rPr>
        <w:t>月</w:t>
      </w:r>
      <w:r>
        <w:rPr>
          <w:rFonts w:eastAsia="仿宋_GB2312" w:cs="仿宋_GB2312" w:ascii="仿宋_GB2312" w:hAnsi="仿宋_GB2312"/>
          <w:szCs w:val="32"/>
        </w:rPr>
        <w:t>1</w:t>
      </w:r>
      <w:r>
        <w:rPr>
          <w:rFonts w:ascii="仿宋_GB2312" w:hAnsi="仿宋_GB2312" w:cs="仿宋_GB2312" w:eastAsia="仿宋_GB2312"/>
          <w:szCs w:val="32"/>
        </w:rPr>
        <w:t>日后（含）退休的，须同时符合下列条件：</w:t>
      </w:r>
    </w:p>
    <w:p>
      <w:pPr>
        <w:pStyle w:val="Normal"/>
        <w:ind w:firstLine="68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参加职工医保的累计缴费年限（含按规定认定的视同缴费年限），包括全国各地参加职工医保并已按规定转移到本市的实际缴费年限。</w:t>
      </w:r>
    </w:p>
    <w:p>
      <w:pPr>
        <w:pStyle w:val="Normal"/>
        <w:ind w:firstLine="680"/>
        <w:rPr>
          <w:rFonts w:ascii="仿宋_GB2312" w:hAnsi="仿宋_GB2312" w:eastAsia="仿宋_GB2312" w:cs="仿宋_GB2312"/>
          <w:szCs w:val="32"/>
        </w:rPr>
      </w:pPr>
      <w:r>
        <w:rPr>
          <w:rFonts w:eastAsia="仿宋_GB2312" w:cs="仿宋_GB2312" w:ascii="仿宋_GB2312" w:hAnsi="仿宋_GB2312"/>
          <w:szCs w:val="32"/>
        </w:rPr>
        <w:t>2022</w:t>
      </w:r>
      <w:r>
        <w:rPr>
          <w:rFonts w:ascii="仿宋_GB2312" w:hAnsi="仿宋_GB2312" w:cs="仿宋_GB2312" w:eastAsia="仿宋_GB2312"/>
          <w:szCs w:val="32"/>
        </w:rPr>
        <w:t>年</w:t>
      </w:r>
      <w:r>
        <w:rPr>
          <w:rFonts w:eastAsia="仿宋_GB2312" w:cs="仿宋_GB2312" w:ascii="仿宋_GB2312" w:hAnsi="仿宋_GB2312"/>
          <w:szCs w:val="32"/>
        </w:rPr>
        <w:t>12</w:t>
      </w:r>
      <w:r>
        <w:rPr>
          <w:rFonts w:ascii="仿宋_GB2312" w:hAnsi="仿宋_GB2312" w:cs="仿宋_GB2312" w:eastAsia="仿宋_GB2312"/>
          <w:szCs w:val="32"/>
        </w:rPr>
        <w:t>月</w:t>
      </w:r>
      <w:r>
        <w:rPr>
          <w:rFonts w:eastAsia="仿宋_GB2312" w:cs="仿宋_GB2312" w:ascii="仿宋_GB2312" w:hAnsi="仿宋_GB2312"/>
          <w:szCs w:val="32"/>
        </w:rPr>
        <w:t>31</w:t>
      </w:r>
      <w:r>
        <w:rPr>
          <w:rFonts w:ascii="仿宋_GB2312" w:hAnsi="仿宋_GB2312" w:cs="仿宋_GB2312" w:eastAsia="仿宋_GB2312"/>
          <w:szCs w:val="32"/>
        </w:rPr>
        <w:t>日前（含）退休的，男满</w:t>
      </w:r>
      <w:r>
        <w:rPr>
          <w:rFonts w:eastAsia="仿宋_GB2312" w:cs="仿宋_GB2312" w:ascii="仿宋_GB2312" w:hAnsi="仿宋_GB2312"/>
          <w:szCs w:val="32"/>
        </w:rPr>
        <w:t>22</w:t>
      </w:r>
      <w:r>
        <w:rPr>
          <w:rFonts w:ascii="仿宋_GB2312" w:hAnsi="仿宋_GB2312" w:cs="仿宋_GB2312" w:eastAsia="仿宋_GB2312"/>
          <w:szCs w:val="32"/>
        </w:rPr>
        <w:t>年、女满</w:t>
      </w:r>
      <w:r>
        <w:rPr>
          <w:rFonts w:eastAsia="仿宋_GB2312" w:cs="仿宋_GB2312" w:ascii="仿宋_GB2312" w:hAnsi="仿宋_GB2312"/>
          <w:szCs w:val="32"/>
        </w:rPr>
        <w:t>22</w:t>
      </w:r>
      <w:r>
        <w:rPr>
          <w:rFonts w:ascii="仿宋_GB2312" w:hAnsi="仿宋_GB2312" w:cs="仿宋_GB2312" w:eastAsia="仿宋_GB2312"/>
          <w:szCs w:val="32"/>
        </w:rPr>
        <w:t>年；</w:t>
      </w:r>
      <w:r>
        <w:rPr>
          <w:rFonts w:eastAsia="仿宋_GB2312" w:cs="仿宋_GB2312" w:ascii="仿宋_GB2312" w:hAnsi="仿宋_GB2312"/>
          <w:szCs w:val="32"/>
        </w:rPr>
        <w:br/>
        <w:t xml:space="preserve">    2023</w:t>
      </w:r>
      <w:r>
        <w:rPr>
          <w:rFonts w:ascii="仿宋_GB2312" w:hAnsi="仿宋_GB2312" w:cs="仿宋_GB2312" w:eastAsia="仿宋_GB2312"/>
          <w:szCs w:val="32"/>
        </w:rPr>
        <w:t>年退休的，男满</w:t>
      </w:r>
      <w:r>
        <w:rPr>
          <w:rFonts w:eastAsia="仿宋_GB2312" w:cs="仿宋_GB2312" w:ascii="仿宋_GB2312" w:hAnsi="仿宋_GB2312"/>
          <w:szCs w:val="32"/>
        </w:rPr>
        <w:t>23</w:t>
      </w:r>
      <w:r>
        <w:rPr>
          <w:rFonts w:ascii="仿宋_GB2312" w:hAnsi="仿宋_GB2312" w:cs="仿宋_GB2312" w:eastAsia="仿宋_GB2312"/>
          <w:szCs w:val="32"/>
        </w:rPr>
        <w:t>年、女满</w:t>
      </w:r>
      <w:r>
        <w:rPr>
          <w:rFonts w:eastAsia="仿宋_GB2312" w:cs="仿宋_GB2312" w:ascii="仿宋_GB2312" w:hAnsi="仿宋_GB2312"/>
          <w:szCs w:val="32"/>
        </w:rPr>
        <w:t>22</w:t>
      </w:r>
      <w:r>
        <w:rPr>
          <w:rFonts w:ascii="仿宋_GB2312" w:hAnsi="仿宋_GB2312" w:cs="仿宋_GB2312" w:eastAsia="仿宋_GB2312"/>
          <w:szCs w:val="32"/>
        </w:rPr>
        <w:t>年</w:t>
      </w:r>
      <w:r>
        <w:rPr>
          <w:rFonts w:eastAsia="仿宋_GB2312" w:cs="仿宋_GB2312" w:ascii="仿宋_GB2312" w:hAnsi="仿宋_GB2312"/>
          <w:szCs w:val="32"/>
        </w:rPr>
        <w:t>4</w:t>
      </w:r>
      <w:r>
        <w:rPr>
          <w:rFonts w:ascii="仿宋_GB2312" w:hAnsi="仿宋_GB2312" w:cs="仿宋_GB2312" w:eastAsia="仿宋_GB2312"/>
          <w:szCs w:val="32"/>
        </w:rPr>
        <w:t>个月；</w:t>
      </w:r>
      <w:r>
        <w:rPr>
          <w:rFonts w:eastAsia="仿宋_GB2312" w:cs="仿宋_GB2312" w:ascii="仿宋_GB2312" w:hAnsi="仿宋_GB2312"/>
          <w:szCs w:val="32"/>
        </w:rPr>
        <w:br/>
        <w:t xml:space="preserve">    2024</w:t>
      </w:r>
      <w:r>
        <w:rPr>
          <w:rFonts w:ascii="仿宋_GB2312" w:hAnsi="仿宋_GB2312" w:cs="仿宋_GB2312" w:eastAsia="仿宋_GB2312"/>
          <w:szCs w:val="32"/>
        </w:rPr>
        <w:t>年退休的，男满</w:t>
      </w:r>
      <w:r>
        <w:rPr>
          <w:rFonts w:eastAsia="仿宋_GB2312" w:cs="仿宋_GB2312" w:ascii="仿宋_GB2312" w:hAnsi="仿宋_GB2312"/>
          <w:szCs w:val="32"/>
        </w:rPr>
        <w:t>24</w:t>
      </w:r>
      <w:r>
        <w:rPr>
          <w:rFonts w:ascii="仿宋_GB2312" w:hAnsi="仿宋_GB2312" w:cs="仿宋_GB2312" w:eastAsia="仿宋_GB2312"/>
          <w:szCs w:val="32"/>
        </w:rPr>
        <w:t>年、女满</w:t>
      </w:r>
      <w:r>
        <w:rPr>
          <w:rFonts w:eastAsia="仿宋_GB2312" w:cs="仿宋_GB2312" w:ascii="仿宋_GB2312" w:hAnsi="仿宋_GB2312"/>
          <w:szCs w:val="32"/>
        </w:rPr>
        <w:t>22</w:t>
      </w:r>
      <w:r>
        <w:rPr>
          <w:rFonts w:ascii="仿宋_GB2312" w:hAnsi="仿宋_GB2312" w:cs="仿宋_GB2312" w:eastAsia="仿宋_GB2312"/>
          <w:szCs w:val="32"/>
        </w:rPr>
        <w:t>年</w:t>
      </w:r>
      <w:r>
        <w:rPr>
          <w:rFonts w:eastAsia="仿宋_GB2312" w:cs="仿宋_GB2312" w:ascii="仿宋_GB2312" w:hAnsi="仿宋_GB2312"/>
          <w:szCs w:val="32"/>
        </w:rPr>
        <w:t>8</w:t>
      </w:r>
      <w:r>
        <w:rPr>
          <w:rFonts w:ascii="仿宋_GB2312" w:hAnsi="仿宋_GB2312" w:cs="仿宋_GB2312" w:eastAsia="仿宋_GB2312"/>
          <w:szCs w:val="32"/>
        </w:rPr>
        <w:t>个月；</w:t>
      </w:r>
      <w:r>
        <w:rPr>
          <w:rFonts w:eastAsia="仿宋_GB2312" w:cs="仿宋_GB2312" w:ascii="仿宋_GB2312" w:hAnsi="仿宋_GB2312"/>
          <w:szCs w:val="32"/>
        </w:rPr>
        <w:br/>
        <w:t xml:space="preserve">    2025</w:t>
      </w:r>
      <w:r>
        <w:rPr>
          <w:rFonts w:ascii="仿宋_GB2312" w:hAnsi="仿宋_GB2312" w:cs="仿宋_GB2312" w:eastAsia="仿宋_GB2312"/>
          <w:szCs w:val="32"/>
        </w:rPr>
        <w:t>年退休的，男满</w:t>
      </w:r>
      <w:r>
        <w:rPr>
          <w:rFonts w:eastAsia="仿宋_GB2312" w:cs="仿宋_GB2312" w:ascii="仿宋_GB2312" w:hAnsi="仿宋_GB2312"/>
          <w:szCs w:val="32"/>
        </w:rPr>
        <w:t>25</w:t>
      </w:r>
      <w:r>
        <w:rPr>
          <w:rFonts w:ascii="仿宋_GB2312" w:hAnsi="仿宋_GB2312" w:cs="仿宋_GB2312" w:eastAsia="仿宋_GB2312"/>
          <w:szCs w:val="32"/>
        </w:rPr>
        <w:t>年、女满</w:t>
      </w:r>
      <w:r>
        <w:rPr>
          <w:rFonts w:eastAsia="仿宋_GB2312" w:cs="仿宋_GB2312" w:ascii="仿宋_GB2312" w:hAnsi="仿宋_GB2312"/>
          <w:szCs w:val="32"/>
        </w:rPr>
        <w:t>23</w:t>
      </w:r>
      <w:r>
        <w:rPr>
          <w:rFonts w:ascii="仿宋_GB2312" w:hAnsi="仿宋_GB2312" w:cs="仿宋_GB2312" w:eastAsia="仿宋_GB2312"/>
          <w:szCs w:val="32"/>
        </w:rPr>
        <w:t>年；</w:t>
      </w:r>
      <w:r>
        <w:rPr>
          <w:rFonts w:eastAsia="仿宋_GB2312" w:cs="仿宋_GB2312" w:ascii="仿宋_GB2312" w:hAnsi="仿宋_GB2312"/>
          <w:szCs w:val="32"/>
        </w:rPr>
        <w:br/>
        <w:t xml:space="preserve">    2026</w:t>
      </w:r>
      <w:r>
        <w:rPr>
          <w:rFonts w:ascii="仿宋_GB2312" w:hAnsi="仿宋_GB2312" w:cs="仿宋_GB2312" w:eastAsia="仿宋_GB2312"/>
          <w:szCs w:val="32"/>
        </w:rPr>
        <w:t>年退休的，男满</w:t>
      </w:r>
      <w:r>
        <w:rPr>
          <w:rFonts w:eastAsia="仿宋_GB2312" w:cs="仿宋_GB2312" w:ascii="仿宋_GB2312" w:hAnsi="仿宋_GB2312"/>
          <w:szCs w:val="32"/>
        </w:rPr>
        <w:t>26</w:t>
      </w:r>
      <w:r>
        <w:rPr>
          <w:rFonts w:ascii="仿宋_GB2312" w:hAnsi="仿宋_GB2312" w:cs="仿宋_GB2312" w:eastAsia="仿宋_GB2312"/>
          <w:szCs w:val="32"/>
        </w:rPr>
        <w:t>年、女满</w:t>
      </w:r>
      <w:r>
        <w:rPr>
          <w:rFonts w:eastAsia="仿宋_GB2312" w:cs="仿宋_GB2312" w:ascii="仿宋_GB2312" w:hAnsi="仿宋_GB2312"/>
          <w:szCs w:val="32"/>
        </w:rPr>
        <w:t>23</w:t>
      </w:r>
      <w:r>
        <w:rPr>
          <w:rFonts w:ascii="仿宋_GB2312" w:hAnsi="仿宋_GB2312" w:cs="仿宋_GB2312" w:eastAsia="仿宋_GB2312"/>
          <w:szCs w:val="32"/>
        </w:rPr>
        <w:t>年</w:t>
      </w:r>
      <w:r>
        <w:rPr>
          <w:rFonts w:eastAsia="仿宋_GB2312" w:cs="仿宋_GB2312" w:ascii="仿宋_GB2312" w:hAnsi="仿宋_GB2312"/>
          <w:szCs w:val="32"/>
        </w:rPr>
        <w:t>4</w:t>
      </w:r>
      <w:r>
        <w:rPr>
          <w:rFonts w:ascii="仿宋_GB2312" w:hAnsi="仿宋_GB2312" w:cs="仿宋_GB2312" w:eastAsia="仿宋_GB2312"/>
          <w:szCs w:val="32"/>
        </w:rPr>
        <w:t>个月；</w:t>
      </w:r>
      <w:r>
        <w:rPr>
          <w:rFonts w:eastAsia="仿宋_GB2312" w:cs="仿宋_GB2312" w:ascii="仿宋_GB2312" w:hAnsi="仿宋_GB2312"/>
          <w:szCs w:val="32"/>
        </w:rPr>
        <w:br/>
        <w:t xml:space="preserve">    2027</w:t>
      </w:r>
      <w:r>
        <w:rPr>
          <w:rFonts w:ascii="仿宋_GB2312" w:hAnsi="仿宋_GB2312" w:cs="仿宋_GB2312" w:eastAsia="仿宋_GB2312"/>
          <w:szCs w:val="32"/>
        </w:rPr>
        <w:t>年退休的，男满</w:t>
      </w:r>
      <w:r>
        <w:rPr>
          <w:rFonts w:eastAsia="仿宋_GB2312" w:cs="仿宋_GB2312" w:ascii="仿宋_GB2312" w:hAnsi="仿宋_GB2312"/>
          <w:szCs w:val="32"/>
        </w:rPr>
        <w:t>27</w:t>
      </w:r>
      <w:r>
        <w:rPr>
          <w:rFonts w:ascii="仿宋_GB2312" w:hAnsi="仿宋_GB2312" w:cs="仿宋_GB2312" w:eastAsia="仿宋_GB2312"/>
          <w:szCs w:val="32"/>
        </w:rPr>
        <w:t>年、女满</w:t>
      </w:r>
      <w:r>
        <w:rPr>
          <w:rFonts w:eastAsia="仿宋_GB2312" w:cs="仿宋_GB2312" w:ascii="仿宋_GB2312" w:hAnsi="仿宋_GB2312"/>
          <w:szCs w:val="32"/>
        </w:rPr>
        <w:t>23</w:t>
      </w:r>
      <w:r>
        <w:rPr>
          <w:rFonts w:ascii="仿宋_GB2312" w:hAnsi="仿宋_GB2312" w:cs="仿宋_GB2312" w:eastAsia="仿宋_GB2312"/>
          <w:szCs w:val="32"/>
        </w:rPr>
        <w:t>年</w:t>
      </w:r>
      <w:r>
        <w:rPr>
          <w:rFonts w:eastAsia="仿宋_GB2312" w:cs="仿宋_GB2312" w:ascii="仿宋_GB2312" w:hAnsi="仿宋_GB2312"/>
          <w:szCs w:val="32"/>
        </w:rPr>
        <w:t>8</w:t>
      </w:r>
      <w:r>
        <w:rPr>
          <w:rFonts w:ascii="仿宋_GB2312" w:hAnsi="仿宋_GB2312" w:cs="仿宋_GB2312" w:eastAsia="仿宋_GB2312"/>
          <w:szCs w:val="32"/>
        </w:rPr>
        <w:t>个月；</w:t>
      </w:r>
      <w:r>
        <w:rPr>
          <w:rFonts w:eastAsia="仿宋_GB2312" w:cs="仿宋_GB2312" w:ascii="仿宋_GB2312" w:hAnsi="仿宋_GB2312"/>
          <w:szCs w:val="32"/>
        </w:rPr>
        <w:br/>
        <w:t xml:space="preserve">    2028</w:t>
      </w:r>
      <w:r>
        <w:rPr>
          <w:rFonts w:ascii="仿宋_GB2312" w:hAnsi="仿宋_GB2312" w:cs="仿宋_GB2312" w:eastAsia="仿宋_GB2312"/>
          <w:szCs w:val="32"/>
        </w:rPr>
        <w:t>年退休的，男满</w:t>
      </w:r>
      <w:r>
        <w:rPr>
          <w:rFonts w:eastAsia="仿宋_GB2312" w:cs="仿宋_GB2312" w:ascii="仿宋_GB2312" w:hAnsi="仿宋_GB2312"/>
          <w:szCs w:val="32"/>
        </w:rPr>
        <w:t>28</w:t>
      </w:r>
      <w:r>
        <w:rPr>
          <w:rFonts w:ascii="仿宋_GB2312" w:hAnsi="仿宋_GB2312" w:cs="仿宋_GB2312" w:eastAsia="仿宋_GB2312"/>
          <w:szCs w:val="32"/>
        </w:rPr>
        <w:t>年、女满</w:t>
      </w:r>
      <w:r>
        <w:rPr>
          <w:rFonts w:eastAsia="仿宋_GB2312" w:cs="仿宋_GB2312" w:ascii="仿宋_GB2312" w:hAnsi="仿宋_GB2312"/>
          <w:szCs w:val="32"/>
        </w:rPr>
        <w:t>24</w:t>
      </w:r>
      <w:r>
        <w:rPr>
          <w:rFonts w:ascii="仿宋_GB2312" w:hAnsi="仿宋_GB2312" w:cs="仿宋_GB2312" w:eastAsia="仿宋_GB2312"/>
          <w:szCs w:val="32"/>
        </w:rPr>
        <w:t>年；</w:t>
      </w:r>
      <w:r>
        <w:rPr>
          <w:rFonts w:eastAsia="仿宋_GB2312" w:cs="仿宋_GB2312" w:ascii="仿宋_GB2312" w:hAnsi="仿宋_GB2312"/>
          <w:szCs w:val="32"/>
        </w:rPr>
        <w:br/>
        <w:t xml:space="preserve">    2029</w:t>
      </w:r>
      <w:r>
        <w:rPr>
          <w:rFonts w:ascii="仿宋_GB2312" w:hAnsi="仿宋_GB2312" w:cs="仿宋_GB2312" w:eastAsia="仿宋_GB2312"/>
          <w:szCs w:val="32"/>
        </w:rPr>
        <w:t>年退休的，男满</w:t>
      </w:r>
      <w:r>
        <w:rPr>
          <w:rFonts w:eastAsia="仿宋_GB2312" w:cs="仿宋_GB2312" w:ascii="仿宋_GB2312" w:hAnsi="仿宋_GB2312"/>
          <w:szCs w:val="32"/>
        </w:rPr>
        <w:t>29</w:t>
      </w:r>
      <w:r>
        <w:rPr>
          <w:rFonts w:ascii="仿宋_GB2312" w:hAnsi="仿宋_GB2312" w:cs="仿宋_GB2312" w:eastAsia="仿宋_GB2312"/>
          <w:szCs w:val="32"/>
        </w:rPr>
        <w:t>年、女满</w:t>
      </w:r>
      <w:r>
        <w:rPr>
          <w:rFonts w:eastAsia="仿宋_GB2312" w:cs="仿宋_GB2312" w:ascii="仿宋_GB2312" w:hAnsi="仿宋_GB2312"/>
          <w:szCs w:val="32"/>
        </w:rPr>
        <w:t>24</w:t>
      </w:r>
      <w:r>
        <w:rPr>
          <w:rFonts w:ascii="仿宋_GB2312" w:hAnsi="仿宋_GB2312" w:cs="仿宋_GB2312" w:eastAsia="仿宋_GB2312"/>
          <w:szCs w:val="32"/>
        </w:rPr>
        <w:t>年</w:t>
      </w:r>
      <w:r>
        <w:rPr>
          <w:rFonts w:eastAsia="仿宋_GB2312" w:cs="仿宋_GB2312" w:ascii="仿宋_GB2312" w:hAnsi="仿宋_GB2312"/>
          <w:szCs w:val="32"/>
        </w:rPr>
        <w:t>6</w:t>
      </w:r>
      <w:r>
        <w:rPr>
          <w:rFonts w:ascii="仿宋_GB2312" w:hAnsi="仿宋_GB2312" w:cs="仿宋_GB2312" w:eastAsia="仿宋_GB2312"/>
          <w:szCs w:val="32"/>
        </w:rPr>
        <w:t>个月；</w:t>
      </w:r>
      <w:r>
        <w:rPr>
          <w:rFonts w:eastAsia="仿宋_GB2312" w:cs="仿宋_GB2312" w:ascii="仿宋_GB2312" w:hAnsi="仿宋_GB2312"/>
          <w:szCs w:val="32"/>
        </w:rPr>
        <w:br/>
        <w:t xml:space="preserve">    2030</w:t>
      </w:r>
      <w:r>
        <w:rPr>
          <w:rFonts w:ascii="仿宋_GB2312" w:hAnsi="仿宋_GB2312" w:cs="仿宋_GB2312" w:eastAsia="仿宋_GB2312"/>
          <w:szCs w:val="32"/>
        </w:rPr>
        <w:t>年及以后退休的，男满</w:t>
      </w:r>
      <w:r>
        <w:rPr>
          <w:rFonts w:eastAsia="仿宋_GB2312" w:cs="仿宋_GB2312" w:ascii="仿宋_GB2312" w:hAnsi="仿宋_GB2312"/>
          <w:szCs w:val="32"/>
        </w:rPr>
        <w:t>30</w:t>
      </w:r>
      <w:r>
        <w:rPr>
          <w:rFonts w:ascii="仿宋_GB2312" w:hAnsi="仿宋_GB2312" w:cs="仿宋_GB2312" w:eastAsia="仿宋_GB2312"/>
          <w:szCs w:val="32"/>
        </w:rPr>
        <w:t>年、女满</w:t>
      </w:r>
      <w:r>
        <w:rPr>
          <w:rFonts w:eastAsia="仿宋_GB2312" w:cs="仿宋_GB2312" w:ascii="仿宋_GB2312" w:hAnsi="仿宋_GB2312"/>
          <w:szCs w:val="32"/>
        </w:rPr>
        <w:t>25</w:t>
      </w:r>
      <w:r>
        <w:rPr>
          <w:rFonts w:ascii="仿宋_GB2312" w:hAnsi="仿宋_GB2312" w:cs="仿宋_GB2312" w:eastAsia="仿宋_GB2312"/>
          <w:szCs w:val="32"/>
        </w:rPr>
        <w:t>年。</w:t>
      </w:r>
    </w:p>
    <w:p>
      <w:pPr>
        <w:pStyle w:val="Normal"/>
        <w:ind w:firstLine="68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参加本市职工医保实际缴费年限累计满</w:t>
      </w:r>
      <w:r>
        <w:rPr>
          <w:rFonts w:eastAsia="仿宋_GB2312" w:cs="仿宋_GB2312" w:ascii="仿宋_GB2312" w:hAnsi="仿宋_GB2312"/>
          <w:szCs w:val="32"/>
        </w:rPr>
        <w:t>10</w:t>
      </w:r>
      <w:r>
        <w:rPr>
          <w:rFonts w:ascii="仿宋_GB2312" w:hAnsi="仿宋_GB2312" w:cs="仿宋_GB2312" w:eastAsia="仿宋_GB2312"/>
          <w:szCs w:val="32"/>
        </w:rPr>
        <w:t>年。</w:t>
      </w:r>
    </w:p>
    <w:p>
      <w:pPr>
        <w:pStyle w:val="Contents2"/>
        <w:ind w:left="680" w:hanging="0"/>
        <w:rPr>
          <w:rFonts w:ascii="黑体;SimHei" w:hAnsi="黑体;SimHei" w:eastAsia="黑体;SimHei" w:cs="黑体;SimHei"/>
          <w:szCs w:val="32"/>
        </w:rPr>
      </w:pPr>
      <w:r>
        <w:rPr>
          <w:rFonts w:ascii="黑体;SimHei" w:hAnsi="黑体;SimHei" w:cs="黑体;SimHei" w:eastAsia="黑体;SimHei"/>
          <w:szCs w:val="32"/>
        </w:rPr>
        <w:t>五、规范基金不予支付范围</w:t>
      </w:r>
    </w:p>
    <w:p>
      <w:pPr>
        <w:pStyle w:val="06sinobest"/>
        <w:ind w:firstLine="680"/>
        <w:rPr>
          <w:rFonts w:ascii="仿宋_GB2312" w:hAnsi="仿宋_GB2312" w:eastAsia="仿宋_GB2312" w:cs="仿宋_GB2312"/>
          <w:sz w:val="32"/>
          <w:szCs w:val="32"/>
        </w:rPr>
      </w:pPr>
      <w:r>
        <w:rPr>
          <w:rFonts w:ascii="仿宋_GB2312" w:hAnsi="仿宋_GB2312" w:cs="仿宋_GB2312" w:eastAsia="仿宋_GB2312"/>
          <w:sz w:val="32"/>
          <w:szCs w:val="32"/>
        </w:rPr>
        <w:t>基本医疗保险基金不予支付范围：</w:t>
      </w:r>
    </w:p>
    <w:p>
      <w:pPr>
        <w:pStyle w:val="06sinobest"/>
        <w:ind w:firstLine="6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应当从工伤保险基金中支付的；</w:t>
      </w:r>
    </w:p>
    <w:p>
      <w:pPr>
        <w:pStyle w:val="06sinobest"/>
        <w:ind w:firstLine="6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应当由第三人负担的；</w:t>
      </w:r>
    </w:p>
    <w:p>
      <w:pPr>
        <w:pStyle w:val="06sinobest"/>
        <w:ind w:firstLine="6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应当由公共卫生负担的；</w:t>
      </w:r>
    </w:p>
    <w:p>
      <w:pPr>
        <w:pStyle w:val="06sinobest"/>
        <w:ind w:firstLine="68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境外就医的；</w:t>
      </w:r>
    </w:p>
    <w:p>
      <w:pPr>
        <w:pStyle w:val="06sinobest"/>
        <w:ind w:firstLine="68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体育健身、养生保健消费、健康体检；</w:t>
      </w:r>
    </w:p>
    <w:p>
      <w:pPr>
        <w:pStyle w:val="06sinobest"/>
        <w:ind w:firstLine="68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国家、省规定的基本医疗保险基金不予支付的其他费用。遇对经济社会发展有重大影响的，经法定程序，可做临时调整。</w:t>
      </w:r>
    </w:p>
    <w:p>
      <w:pPr>
        <w:pStyle w:val="06sinobest"/>
        <w:ind w:firstLine="680"/>
        <w:rPr>
          <w:rFonts w:ascii="黑体;SimHei" w:hAnsi="黑体;SimHei" w:eastAsia="黑体;SimHei" w:cs="黑体;SimHei"/>
          <w:sz w:val="32"/>
          <w:szCs w:val="32"/>
        </w:rPr>
      </w:pPr>
      <w:r>
        <w:rPr>
          <w:rFonts w:ascii="黑体;SimHei" w:hAnsi="黑体;SimHei" w:cs="黑体;SimHei" w:eastAsia="黑体;SimHei"/>
          <w:sz w:val="32"/>
          <w:szCs w:val="32"/>
        </w:rPr>
        <w:t>六、本通知自</w:t>
      </w:r>
      <w:r>
        <w:rPr>
          <w:rFonts w:eastAsia="黑体;SimHei" w:cs="黑体;SimHei" w:ascii="黑体;SimHei" w:hAnsi="黑体;SimHei"/>
          <w:sz w:val="32"/>
          <w:szCs w:val="32"/>
        </w:rPr>
        <w:t>2023</w:t>
      </w:r>
      <w:r>
        <w:rPr>
          <w:rFonts w:ascii="黑体;SimHei" w:hAnsi="黑体;SimHei" w:cs="黑体;SimHei" w:eastAsia="黑体;SimHei"/>
          <w:sz w:val="32"/>
          <w:szCs w:val="32"/>
        </w:rPr>
        <w:t>年</w:t>
      </w:r>
      <w:r>
        <w:rPr>
          <w:rFonts w:eastAsia="黑体;SimHei" w:cs="黑体;SimHei" w:ascii="黑体;SimHei" w:hAnsi="黑体;SimHei"/>
          <w:sz w:val="32"/>
          <w:szCs w:val="32"/>
        </w:rPr>
        <w:t>1</w:t>
      </w:r>
      <w:r>
        <w:rPr>
          <w:rFonts w:ascii="黑体;SimHei" w:hAnsi="黑体;SimHei" w:cs="黑体;SimHei" w:eastAsia="黑体;SimHei"/>
          <w:sz w:val="32"/>
          <w:szCs w:val="32"/>
        </w:rPr>
        <w:t>月</w:t>
      </w:r>
      <w:r>
        <w:rPr>
          <w:rFonts w:eastAsia="黑体;SimHei" w:cs="黑体;SimHei" w:ascii="黑体;SimHei" w:hAnsi="黑体;SimHei"/>
          <w:sz w:val="32"/>
          <w:szCs w:val="32"/>
        </w:rPr>
        <w:t>1</w:t>
      </w:r>
      <w:r>
        <w:rPr>
          <w:rFonts w:ascii="黑体;SimHei" w:hAnsi="黑体;SimHei" w:cs="黑体;SimHei" w:eastAsia="黑体;SimHei"/>
          <w:sz w:val="32"/>
          <w:szCs w:val="32"/>
        </w:rPr>
        <w:t>日起施行，有效期至</w:t>
      </w:r>
      <w:r>
        <w:rPr>
          <w:rFonts w:eastAsia="黑体;SimHei" w:cs="黑体;SimHei" w:ascii="黑体;SimHei" w:hAnsi="黑体;SimHei"/>
          <w:sz w:val="32"/>
          <w:szCs w:val="32"/>
        </w:rPr>
        <w:t>2025</w:t>
      </w:r>
      <w:r>
        <w:rPr>
          <w:rFonts w:ascii="黑体;SimHei" w:hAnsi="黑体;SimHei" w:cs="黑体;SimHei" w:eastAsia="黑体;SimHei"/>
          <w:sz w:val="32"/>
          <w:szCs w:val="32"/>
        </w:rPr>
        <w:t>年</w:t>
      </w:r>
      <w:r>
        <w:rPr>
          <w:rFonts w:eastAsia="黑体;SimHei" w:cs="黑体;SimHei" w:ascii="黑体;SimHei" w:hAnsi="黑体;SimHei"/>
          <w:sz w:val="32"/>
          <w:szCs w:val="32"/>
        </w:rPr>
        <w:t>12</w:t>
      </w:r>
      <w:r>
        <w:rPr>
          <w:rFonts w:ascii="黑体;SimHei" w:hAnsi="黑体;SimHei" w:cs="黑体;SimHei" w:eastAsia="黑体;SimHei"/>
          <w:sz w:val="32"/>
          <w:szCs w:val="32"/>
        </w:rPr>
        <w:t>月</w:t>
      </w:r>
      <w:r>
        <w:rPr>
          <w:rFonts w:eastAsia="黑体;SimHei" w:cs="黑体;SimHei" w:ascii="黑体;SimHei" w:hAnsi="黑体;SimHei"/>
          <w:sz w:val="32"/>
          <w:szCs w:val="32"/>
        </w:rPr>
        <w:t>31</w:t>
      </w:r>
      <w:r>
        <w:rPr>
          <w:rFonts w:ascii="黑体;SimHei" w:hAnsi="黑体;SimHei" w:cs="黑体;SimHei" w:eastAsia="黑体;SimHei"/>
          <w:sz w:val="32"/>
          <w:szCs w:val="32"/>
        </w:rPr>
        <w:t>日。此前本市有关规定与本通知不一致的，以本通知为准。</w:t>
      </w:r>
    </w:p>
    <w:p>
      <w:pPr>
        <w:pStyle w:val="06sinobest"/>
        <w:ind w:hanging="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g">
            <w:drawing>
              <wp:anchor behindDoc="1" distT="0" distB="0" distL="114935" distR="114935" simplePos="0" locked="0" layoutInCell="0" allowOverlap="1" relativeHeight="9">
                <wp:simplePos x="0" y="0"/>
                <wp:positionH relativeFrom="column">
                  <wp:posOffset>690880</wp:posOffset>
                </wp:positionH>
                <wp:positionV relativeFrom="paragraph">
                  <wp:posOffset>364490</wp:posOffset>
                </wp:positionV>
                <wp:extent cx="1512570" cy="1512570"/>
                <wp:effectExtent l="1905" t="24765" r="0" b="1113994470"/>
                <wp:wrapNone/>
                <wp:docPr id="3" name=""/>
                <a:graphic xmlns:a="http://schemas.openxmlformats.org/drawingml/2006/main">
                  <a:graphicData uri="http://schemas.microsoft.com/office/word/2010/wordprocessingGroup">
                    <wpg:wgp>
                      <wpg:cNvGrpSpPr/>
                      <wpg:grpSpPr>
                        <a:xfrm>
                          <a:off x="0" y="0"/>
                          <a:ext cx="1512720" cy="1512720"/>
                          <a:chOff x="0" y="0"/>
                          <a:chExt cx="1512720" cy="151272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vKiP2MiHtLS=vLB0VNB3vKi=tLSf3JSvuPWAvSlEsYS3MBiwDa1MIQC46PyDvPTDzQjLsLST4NRzzQCAAKTDwMTPsLCQBQTPwMScFLyDyeSvuQF8iRTP9CPn7QF8iSlEsYS4NUDsOSzYFRTMEu8h7+hCVzKWDyrR0sSvuQF8iSlEsYS3MBiwSZVctXWQ0blUNXV0kOsSFtJGJzMJ8vbZwn8WOusXzLqhwra37K0MoY14gcGUxYT4gaVT9CPn7T1kmalEzcWIkUWMkbj4gaVT90LZ3nbqPzq2AwqFi0b990ivuT1kmalEzcWIkUWMkbj4gaVT9CPn7T1kmalEzcWIkUV4ocD4gaVT90LZ3naWm08OU+r6wOB8SZVctXWQ0blUUalkzSlEsYS3MBiwSZVctXWQ0blUKYWkSSi3vLCbvLiHvLSjvLy=0MiL3Mib7K0MoY14gcGUxYTskdUMNOfzJOEMoY14gcGUxYUQoaVT9Li=xLxzvLRzvMB=wMynzMynyMCvuT1kmalEzcWIkUFksYS3MBiwCa10vcWQkbjkPOiD2Lh3wMh3wLB32LyvuP18sbGUzYWIITC3MBiwCa10vcWQkbj0APzEjYGH9NSPsPyXsNSDsMSPsMifsLzX7KzMuaWA0cFUxSTECPVQjbi3MBiwPZVMEdGP9KlcoYivuTFkiQWgzOfzJOEAoX0coYGQnOiPtLi=vLC=vOB8PZVMWZVQzZC3MBiwPZVMHYVkmZGP9MB3xLC=vLC=7K0AoXzgkZVcncC3MBiwSZVctYVQCa14zYWgzOj0IRTUNdjMCPWfqYzE2RTIAYzkPPmcAPzkBZzQBTjUAPTEAUzITQTQMPSAGP0MwQ0MIXiMDTTUBPkEUPT0GRWgCdjEJPlcNUjIAVUQAZz4OSUQqcz42VTQVTUEKQDQBRFIGNVkYU2cmTjcralEXTlghPzIDYUcJaFMtSlwYL0Y4XUgRMTkEQiEjQ1g1X10rLFUSPjQhdSQyRTU3LEoCMGgGQDEWPlcNUjIAST0DLFQETSAEY0UHUlkhQ1wpRTUNPj0TPVUFcyA3S0QAdj0DTWgNZjE2STQBXTY2LGkMUDE5STQQdD4pPWcMQDIgSTgmdDQTPTwBYz4VPjEYYTIAPjQAQSQ3QGoASjImSkYBPVckPlv0K0QndCMAUDUPSTDvQzDwUTUBdCQGUGAFcFIrMDMMTls2QmcYQEYQTTsHZDIOZ0bwcUgmRkQOL0cXUCjxU14FdDEMTSg2QEEYQEYQTTwHY0olRTT3Ykg5a2gGUDEXPlcNUjIASVUEQSYRXkb0YTErSScjVlQPL0ogX0gEPWcmVig2QEEYRjsuVjknclMNPUEEPjIQPTQmVSAASTkGRjEuQzIASTcUc2UkbGcuKzgZREIxPUIlbEjvaiPyamQgNWUPMVsELln2bEQ2b1bvKxrvbDgDZUnzdl85LjESdEMHSScpQzHvcFjwK0X1RkI3cyDzMWcMajkScDcTZGMAQmcwUSEBVkEob18maCEIc2bvSCIXQmMBdjkiTEMBRWU2RjkyaTQHQzwlS1o3a0ARYEPqbV85LD4lSEnuazc0cTESPmIpaUcqZFcxQkAYS0ohPVcMPjEAQ1omYzYWSTkIPkUpPVYBYz4VREMMQTcDPUcmPkMVUEIMYlE4Q0ICUygWQV8vaGYAcEcCdDYxdTQAYDImSkYHTSQEQlcQUT0rRiEYL0orPUQ5QzsqZlTqcSYhPiQRdiUo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kQMcz0ELTMMZzz0SjQULT8DRWcHTUkFR1wYUjEQSTUFPWcSSTQALz0DRWkMQDT0STQMcz4TVWoOQEjySTDvQzMSbTcSRVHyQEEEPjIQUTEAMDkBPUEBaUEZbh8naiAvXzsxJ1MqNEEnLBryYGYERDsDdGQlZUEvPkogTUDubDgVLWUXSVk5VUnvcVQpPVfyPkImNFgYPVYEX1H2PzwKRGYETWUlVVzvQyUyYmEhdTHvMkkIbUcVc0jyUWUuViIQayHya1USazwHST40Zmo3XzQnbWnvJ2AUckAPY0gYNDkoZScjLjYTX0IHUzkOJzYoLiQFaBsydToPXjImQ10mZGMZVVMgU2QWU0XuRlIAL0gHUyMEUmcQYh8LQlUubWH3dSQ3cz0KaWghQkf2LkP4YCASUyAGST0vXljqcCcYPTz2Vm=zVT72K1oSc2H4ZmoRdTwKSz0wa2AZcD0BJ14YdEb3UDs3RGYYNSMpZTYYZ1gTTxsqbUMnUlcCcWAgSFI1ZGgFLW=0L1kKUxrqcjEjRFIiTmomT2kXc0gFK1kUQ2f2ZVfuYkkGQWEhUzP7K0MoY14kYDMuamQkdGP9CPn7T1kmalEzcWIkUlErcVT9STkIQmMmVToKa0oIZGYiSjEQXzMuRTkFa2oCPzIZNDMATTU3P2oARjImUWIDYz0CQ1cUPT0CNDcCT2EGTzkhLzQQQTgAXTEoPjMALj0DVloOUzjySVonZkk5SSMZQDDxSSIQLT0pSlwNZkYqSjQIMEkTYyUMMjMCPjQyc1cmTSMMRTkDRCYAQDEmQTMAYygHPTEIYzcQSTYETTEAPTIYQj0QSWcDTUkJR18ZRVg1Xz4ATTUFPkEAc0kpQTwMPVsGPSEUQTInSTMQLCQ3S0QALzImSkYBPV8MSTUjb1HxRlghPzIEXUcjbFQGQmMIQT30VV0VdVLxUlojVDovYDgqY0EXUiAgQyk4XUgRMTkESmYLZWcmUDgRZzwpQUkMPkkGPSEUQTE2c0ARLEIDTUMBTVQWRmMgUz0mTSAEdD0BMEgDUDT0STQMcz4DQSIMQDE2STYuVDQTRWgMQD02SjQELj0DPWcMQl82YTQESj0AbzcALUUEPlfzQTEESTETZjUPSTDvQzDwUTUCPiQGVF34SzgHXzIMTSg2QEEYQEYQTTgHY0oOZ0bwcUgmRWgGUDEXPlcNUjIAa1UEQSYRXkb0YTErSScjVlQPL0ogX0gEPWgDdjENPlcNUjIAb1UBaCgmUGf4Yj8pQUoMPlMGPSEUQTE3MEETbDYzXlvzP0U5cCErLB8jaGA3X0EDPzItdjENPlcqbVgqZTb4cyABPUEEQjEASzIpTTE2Y0kqP1cYQTE2VkQCMSYtP1n3YFsjQ2MBQhsrZkMlZlUkLWHxMB8sTUQgTGUrTDM4QEPuM0MqXz8JaloOZkAYPjwFRVM5cT0YRELxSEf4VF8rRDgDVFotPWkiZDrvVj8GczEXP2ATUTYrPzs4ZTMXUVoDQEE1VlMWczgMZGb4RTUoMzEqZWkYSVMYcCf1TDcmNTXwTCYwZkAQLSgzahsmXSXzPjkGcT8ZXUMGP2MUNVb0aGMCPWcEPTEgSzMAUkk2Y1cFTz0BNDcALUUjRWcQVT0BXTEFRkYNQWf4bjkZQTohdEkSZV0WNDLwVTwEU2YISTHvQzDwUVQDY0EWPjIQdUUtUlojaUUBTD0YbUMNMyX2bGMHZDgPaTkp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gNQEDwSWoAc0QURWkQdlrvSkQUMD0pPVQBY0UwUlgUPjE2TUUDPjk2STQicz0pRWcMUFs2SWoALT4pSSQNZlM2QEEYRjsuVjknclMNPUEEQjIQPTQmYzUBPTcZPl01JzclT1w2bWX0dUQ3PzgTM1PxNEEia0AGLRsJP1sFaGABQBsqYEgWMVM4SD4nakL0Lj0CRFMFQzQ4QlcBNEI3cmMIb18kNEICMSkoXkEhaWfqbGYIREQvY1kvVkgBZlQSMlgtVjMpXlUnMTsmb1M2LiYPTDY2SzcxTEP1aEL3NBsBYFo2ZTsLcCMYUj43QVQYYybzUzwhY0cXMmoIZykyQzEgXTMGdFwndGAgLUoZVCgrbzQjX1QhX0IXPjHuNGMVMlkwcmoLZjgAc2EhQmMVYmYZTCDyTjohTUk2dVw0SCXycFcAdmQsalgmM2XqSjwCciIPSjgIb17zdWEoaFzvczf1YFoFXmgMbjUkNVnyYT8IUlkSQj4LMkMvRzYWPTr1aF8zcRsHQUgWal4kRWAhMyX3PiAjcGgHSzILRlYBX0fqRkEhRGUKRCj4Y0kSbGQYSWgmYzUhSTkIPjY2RTIAUDHwSTcIdDM5PToBYz4VPjEYUDEqSj8MUFs2SmcYQEYQTTsDQDIHXjb4ZUkWc1cRQ1wtXUgRZFICPjQkUzorX14NaEjyUmkgVEH0RTUFLVQGZGYiaVvvYUMBQFI4MGMIQWfvVjLzdDcDPUcBYz4VPjEMSTPvYDUQLDUmUTgVZVIGaFoIQT4BSUEITDI2PTMIPlsDPkIEPTEAPUcBUDUDSTEqQzISbz8AczkgPkEAczQQVToKa0oIZGYiSjEQQTIBTTEEY0kARVnyP1wFPlo1MSIBRUYhXWHuRWAnaFEJTjYxbkUnTUgHQDwhRR8PMzcWSGciUkUVT1QIbicDSWE1RkIkYiMoQGQubRsGb105XVYtNUjwajMNUVQBLVYkXzUmTl7vLz0uX0YJYkjvNToOb2M3blz1UlYYTmc3NSb3cEYFZhswY0MZMT80PWLwNCcKblsOXWE5LzcAVmUiMzkrSiICQEU1LSMscD4sMikFdWYQOSz7K0MoY14gcGUxYUYgaGUkOfzJOEMoY14kYDwkalczZC3wNSTxOB8SZVctYVQLYV4mcFf9CPn7T1kmalEzcWIkS2IjYWH9LSvuT1kmalEzcWIkS2IjYWH9CPn7UlUxb1kuai4VNB3vKi=tLSf3OB8VYWIyZV8tOfzJODksXVckQDL9ZTksL2gJc1IuSVUjZFLvbycGajI1ZlruTjMUXTYrRFcZNUYSUCQNcEj3bDUxSEAwRyz0dWTxdjQAMkgOJ0cQLVYGcSQ2LCLzNWQKaVcoYFgoZVkoZVkyLSDwLRsoZWMAZVkyNT8mb0QgcyEZSy=wNVvuYz4CSlcNdjwmbVM4Y2EHQGE4QUfwdWjqLTQXTWDwLSD0XiYIZWgoZVk3ZVQoZVkoZV0mZTzqZVkoPiEnZCkMbD80PUfqdj7wdlkYT0ABVVM3TF4uc2kgbEowTyQhQzwDdiASQV8rNTouKzj2dFkxaUkGa0jvc1ktaUoRTFT4cUgTUDcmUEL4ZDYwSCMEUDooMWb8VT0Ebzw1XUY2bV4XQDQsUCAoRjo5TRsqQ0AjMzQzYTzucl0sViI5ZVEKZlgrK0YjckoAYVchRl0RZz0iPkn0Kz4MVj8kRycWXVsXZUYoUFMSYWXzL1kZcx8zMikRR2IiZDs3LGIgLCULQWg1bjrxVGQCU0EqM2Y3P0UgdFIobmgzLiQhQR8GcCMZR1UgRkEIRVkERiH8clQIVGHyTicSLyfubCc0U1ghLjwSdGoxMDMISCEYbkgSXScOJyL1TEYjLzX4RDsHYzQJM0kuVjwoXSc3aTcwMUQMZjo2L1wmL10VZjIOdEAIbFsuLDkyaTIjSTojQjEsaSkJR2MZLWkUYTYIRSc5M1jyVSUCMUIJLzszQjYPRWgVSTkjRljxUUcZZEP2ViAiUGMqcUQPRWQELCIMRUnuXWn2XkguRkUUQl34R0kyYFQ0VmckQTkoM2cBRTItaUYyPyMSa1UNSVMGcl0sUjIYMSAJZycXcigBbCkMUCU2c14UTEgpVTwVUDsJZTQYSmbyL1oKVCUmQkj2LFP2VT4oTjfvTiYoSUgSbjkjZUohRTs4bWLvMEAOPWf2Pz8xR1ISNDL0U2gvMzwYSDs2bljzPSAZXzcoRmYuZlkzMVbySl05al80UiHqOTYsT0M2VWcEXUoMax8MSmTuJ18sLlPyUTc3ZTcoayH4LzsJPWcCZmkJSiIFMB8oVmMmKzoxSCkKQUQkTFgCOUnuQyD3ZSYgZyYBZmI3VjkpLkTzNV74RUcCTy0zSEoNOSApSSEUdEYRcVrwMCgxRjE1SmPwJ1IvMEMSZTkobkMJQiL2Xzf4Ll80MjI1czH2PVkzLWYFZCj2TkIGRWUsbkD8QEIocz4scmMsPik4LCIrLh8sSmkzRmoGQmAhclMtQ0MpQiIAXmEGcEoDSlsELybyLB8LbzcpRV8AL0X0M134VlU0cF0pXmkZakH1TFgiNCUNPTEJU0QrVlkocCUucmIqM2AVPjM2ayUQQB7yUFE1bGnvLFghcikRRyMJVF0GYVD4RUL0TDsIQkAQciM1PmQIc1czXmgFPWkxOTYXTlcLZkkTQyYRLz0salzyZjMoPTcIUV8Eaz0KVmY0SmQ2ZWHzUGonVmM3az30dTMYY0Q2STMIZlv3LCcqYFsUVkIIZkksSmgzRloCcUo1ZFwpb0P2dkIJZz71PlUFXic0TjsobD41cicDNVTzcmUjY1siMFwuQkosTGbvMWf1RzI0YB8vYTU1VjYYc2jwaVIxaDX2Q2ICVjH8VDsodWE2akMIR2UoVlwGLCIibCj2ZToQLGcYLyghPTYUR0UAT0I1QyT1Qzj4RU=uYzcUVUIPdDLvLUP4YUozZDr3Y1EsXVsRMzkQMTb2UUoKZSDyXUksbF4ELiYHVTgPQDcoSycNRCP1VTcIQTMtczo1M1vzLjUZSVTqK2chbTkpYz0kJ2YYRjwUXT8EZUInUGMLRiUGP2I1PSM3aUoxUScoZGgNUTMmb0UYVCYIcU=vcUMKRz80dkgjQj4PUEMxTWU2ZUgNPzrzaDz8L1wKLzg2bkjqcjQoRjwtUCP2alsORDcKL2YjUVonaUcLSiIjViUidkMxcTjuUGojcWc0RTkQUyb3Z0orLFMRP2ksZF8HQ2gVJzgNZykgcEQMM1g4X1g0QkXvZDfuQFwKVlksRDg3LGjucTv4LTcZL1ovLzoBR1knSF8nRSDxMkUZLyUsQUk4Tz00TSf8LVkUK1wxaDIkXT4JZTIZQ0oMUF4VVmgLRycTRTY3NTkvZWQBbGMjNDoQVkbxa2otVCMyPyIxaBsidVUrPxsWSij1YEcGK1otPyYBcVU5TT0sMU=4RDv8PjggVB8TVEk0TFMSXVLxJ0EZMzgBXTYmRTw3LEIBP1M2RSQoX1k1LVQJcmYSVjQuVjQDPVIYdVQ3TTQGLzILL1EXUjH8REL0bjUuZVkqPV0pLj4oZz8YNSQXZlkjK2j3VSc4K2EhRD8sRC0TLCYKYDH2UicpbEkCPUI1ORszZTcOaC0tVlkyUkMAQ1okRyAyMzn2RWokdD4JVEAGZiP1ZVjydDILUi0MU2MJRDH0a0H2byUpNGcQP1TqcWkgMEYIMBsZXlQWYF4zM1sNSCUxLBs3dD34biAFLUIYVTkjOTcGPjMwUWILPTQnYUHwbSDxcl0JXjgkRTwHUknqMzfucEYGPzX0TzkoQ2YUQ2fvUToJLCMHczQqdCcSUSP8My=qci0LQzwTQk=vRTUnRC0MNSQHXTsMcWX4X2g0XloyVVD8VVP2XzsOcUU5PzT0cV8gXVw3ZykqRz4hLTkGRyMoRFv8ZV4LbCXxcCPycz7vNDP4ZSf0RyMRSiMnZVkhdUoqTV8BUEMUMUQtXkUtTlP8OWouR0P2P2gFMTQSK2QZMWUBZWEEaRshRU=4dEAgM0MIMF8tclIPZkQRZDsKRWgiXkL2cDkkTCAVNCUvZzEoPmonJyITSWgqRlo0MDkrch74UFjwc1gua1gpUjXyVSYxPxsxXUYKL0o2RzMxMETvMzMSb0QNaDsqVlMKSV73clMFaCkjXlgjRlQiNSkNaV4zZUQwRFwANC01VGgZS14CXWcrM0IZLEQFTmXycjc5bDH8cTYOLUjuP2YuVmo0QzsEajIsalrwLUogSygjZV4GZWYCP185bjk1UGMAclUEZyzycCzwPTbvYUIMTjkHakYJRlw5TzMLXzkoUiUsZTwsQVsvLkMqTV7zam=zQzIYdVwuM2gtLWctVVP3aUcAMUH8PyY0NEUoVSEoQjEnUiYrQ2YYMkkhY0QMZh8oTlwoZkkFQzwiVjYSclk3MTQRZ0UDK0MgZmUsRyQJXicEdEUYQTcHcTcEbCcGL0n4Ky0rMTkXYyAqbjkiSF0PaTMXZkUvTmgXVFkzQljwX2jvP2YYZ1okNWg1P1o5OTYCVUQ1Sjk0X0LxQR7wJ1k4Ql4vdCgSR2oASTMYQCgRah8Edkk1MEkBYCEVSkorQDooX0X0NSkLZCkPS2UEQjgFR1fycSQWNVMKZVMBYyg5X1fyUzUqLT80R2X0aSMHPSU3QDcgVmU5RSk1PVoOcFHwU1oTSUMINUkRSjgYdVwuVVLvciMuLFgmT2jzT2UQbCUMc1f2Xz70Qz4uRCYBcmEtL0goQFoqUFn8YFwXZDMXM0f3KzUYZmAuSjEGNUQuZGIKdmkLRCUzOTIjYTf2YxsISDrqUTsHSEUGLmgyMD4mRWQHUjsUMT03LyEOTiQ5ckQHSDESTV0jU0X2ZVT2RUMZSTE3L2Q3VkcxVTc5Vh83QV8WVkoZSV8FPzUIPloZaWQpMCghSUQ3TyYVa18GUkIVMjEiMEYBUhr8Mjj4aUQLMB8McmYkK1r0LDEhU2owK0cqRVg0bEIoTicCK14JNVr8QVs3RGQ4MSUxTEcKLzkOSy=vRT0EckT8dFo3c1oodEQqVGH3S1U2P1QuUFghclojX0jySVsZTTcMP1EqYCECQlMTUFcvdTjxLzT0ZUotdiYDLS0UQigNOWUiXTIJSmckXVIuaWDqcWYSLyQAZEjyNEP2QyUMLiknMCPvP1sZSV0TMjsMJ2k5aVgFPUT2NTEkbScJZ0ARVFULUEIibkERXlb8ch8RZEo1RELvQBsLZkUFaV83ajMxaSYidCAWaV4TS1gJc1orVl0CLTv8bmgvTTnwNGImVWcTXSI4R0P1Lj4USVkuMTwJZWYZS2AxQ1z4VDsqOTUDczoRaiD2MzUpZyAmTlM4byLzUFgxMmgYT1UKUR8Pa18UMyL2TFUnLzwMcTsYR1g5UWU3YUYvMD4YaycLYWfqQSc3K100T1gGQzrvYVktTVn4NEg2QF03ZTsNLzT4LkoTaGcoOUfuMmYJc2fvU1orU1MIcmIvQUknL1UhbFIpJ2MIbkI0a0kZU0X8TUgCaCcxVlsFMFsidl8WVjIOVl41UykjSUIyMWIsYEEoZyMIZl4LUjoFXiLvcFI4YV8BUTzuQEAIQSE0YTQtZUU3TWcgbB8BSkEjLkY4ZTIIS1c2J2TvNSkHczkSQkIAXzH3ZFoMNGYIUzEnckEIP0AYdGMHZ1MZUVsmbj80Qzb0dmgQYVwIL2ArUl0AXUkPM1cRaj4IJz3qRjEOamUsYyAYL0IXLVwsPWQqbVMTcEgkajXuRi0JRjknNWYRNEUZLWX2LTojdCA4ZiMHMCgSaDbqMykoJ2X1bkAWYU=0RFQ1RyUzc2kHREnxPVIkZDP4LDEnRyMjX1QkdTckZl8YcWcXaFjqaEICQCcMYyX3S1j8VB8GaV8hZWEMLiEgZkIDdjnvQTQ2RWoqakUhakojTVQNaFkATSEYSWAiaj80b1IQSlP3RlkwUmMARFMiK13uPmIgbWQAMFkqTkoWbiUFUlEJTlz3UmjqaCkodikHZz8gbzL0L2UrPkYHVWErcFz3RC05M1IWXUAyPSIzUmA1LT8hUmj0XT8KMVvxRUoSTy0KUjb3cjYuMGbxbkoBPkE3R1PyJzQOSloDaSAIRig1RVkZakUoY1k1M1QXayIxRGYIajQpR1HuVloSP1godmIpM2AzZFnqMEo3UDotLzwVUDnyJyY4RkkKTmczcVknMF4oXlIRLzozM2nqMGIIZDUvZVH3OWcgajENbmoTLyQnPzsudDb2TlsIZTEYdFknZTD2NVD2cUQTcSMuMSUsUz0IRUIBNR8AaEIJdDkIalIWP0oAPVv2YV8WRWYrRx8ASyfzTmURdDEIU1IVZF8KclUKcmU0UCMzcFkIUFsoQ102ZCcwUWIuMzr3cBsBaV83TyQBM0IoaSg5RWkgaSYVLmQTOV0kZicDSkkIOTkTVlP8J1oDaEQzLFEKdmc5Vmn0Jy0IdS0JR1UOTlk3Ulf0PUgGNVgESUIHSV4sQFI1dF4CPycka2UyUzcGUUYINEApYCYgZSUsUWgtbyIoXmMsYTkHR1kJT0ooPzUAaWgSbFjzTzQsRWgEQiEHVT0na0oIQ1gQaiMqPjkzSGAuTCAkZE=vTTnzSVgoViYkZF0OVVkkT103UGMCVlQHTzz2NTk3PmYFNWL3RCk1bDsZUWkjQh82cF8XTyI1ZlsAayI3TTn2dVUtL1MXM0cSbDk2a2kIQ2AgQzMhYycIRCgINWEyRj7zOWYUZ2f4TUoUazX2R18jTUonQFMpdG=wOSjyKxsISVMHQ2kMdkn4YV8IVl8zNToTT1kkcVw3b2A2a0IZQj0UMkYGVF3xaDH1cicgTz4IUGD4ZUUhMij2MiAubl0EQiEAZTzzRFcJL0AQZkcELzcoRD81czoDRUkKdFkMYSQoK2gIalgxUlkgSUIGTyUGdBszZFL0bUMnXzP1Vjk2cjbuVFgGOTMGM0TxTiLwVmoHMCAEdDs2amk3XyQqSV02MD4Sbx8JYT0HPTc3c0oRVDYIXUkTLlj0cjk3cBsGRUMjVlkOXjr2XVs4byIEcyMPaEkmUEoMRj4vM2giJ172YVcpM0oMZik4SizyP0A3aSLvM1IxdFkJVmctUFT3clQVOTHydVb3MD0XRjIpbiXzXyb0Xzj0Z1gQVkMhRGI3RF83a0MYVF32Xk=3UkU3RSL2QSUiRVP2YDc4PUUFRzQSST00XigOPycSUzsSal74clMOZ1wsZUP4YCEGbz3wVVoUYCUTRmPySj0QP1zxVkQ3PmIKSkE4MUIHQzsSQzQGb0ArOVIpLUMIYED1QyMXVkP2LzoiMDsCSjIBM1HqSV8GcmQ5cF8EPiMpXyz2SyQGPlcrPVQScyUjQC0KUGINdF4CaGQNOWMKRFTzP1j8L0MyMB74UkgrRmc2cB82ZWcVNS0PMyE4YFMKNCIzRyMNZVk4bFwHazMFR18mTU=2Xl4rPyQmMVotaCb1J1I5UDzzMDs4XWb2cjkAVUIyUUoHUEP3MzEKSUD4ZDMFK0UZax80PmEVcUYuREEvdGUJaVMyUlzwUEkMJz4qTyAHckInMFkJbjs5bF74bkgjdF8kZGTvcEkLckn0Vlf3dCY2Vj0jayfqJ14VdGAQUVgmZDoFZ1z3ZS0oSjc2cykrdVMUaSQ1c1cxZV8TK2ovLCk5Q1jyczj4X0gSbWfzUTIQJ10qVDwXK0AMaTL0XzcxPl4vX2j8al3xZDcxVV4kZFz1VCA2RlsgPzgUL2o5Pj4uaic4bxs2NCX8NDP4SSTyVSUpbyYKVh8FMT0DR0H4SWQtUEowZSb8QE=4cz0QcGomTUUgX2IvTzQTc2gNdFsSbyAqS2IAYV0jM1UTOVkNQlIqT0A2a1kHakAZNT8AYGU2YFc2NVctVVIyalgtViAuc0b3aUMNZUknMiQsUkQvQmYgTFz3PlwvVUIJZVMmS0k5Rx8kQUn0YT4USVoOR0AMUUUnaV78ZWY1R14vbiUoaz0oMWghUFc3dFMAZV0MVl8hZmIkbmDzQz4FZjjxRVModDH0ZSMxOV0PPR8YSV0jPygoMDMXVTw2QSQXbDwDZVk2akAIZB8tdDguREIpVGEvNEc0MyP0Y10xZygIREEPVWcVYV0udlIYL2UuaWE2aTnyMiMRbzwIaloPNV4KQR8RaVU1ZSPqalMVamIodDIZZR7yc0AoNVgnaVoOUS0jZVjyUx8vOV8kbjk3M1koLDslYivuRV0gY1UDPy3MBiwFa2IsXWQkWzYrXVb9OB8Fa2IsXWQkWzYrXVb9CPn7PWQuaVk5XWQoa14eQlwgYy3vOB8AcF8sZWogcFkuak8FaFEmOfzJOEAxa2QkX2QDa1M0aVUtcC3vOB8Pbl8zYVMzQF8icV0kamP9CPn7PlExP18jYVEtYFkSZVctXWQ0blUFaFEmOi=7KzIgbjMuYFUgalQoT1kmalEzcWIkQlwgYy3MBiwFT1UxclkiYUMNOfvRLC=2LCHxLCD4LCLvMSXyNCX2OB8FT1UxclkiYUMNOfzJOEAxZV4zUlkyZVIrYS3wOB8PblktcEYob1khaFT9CPn7b0MoY14ScFEzYS34NSj4OB8yT1kmakMzXWQkOfzJOD0jMS31LCYiNVH2LigiXyL2YC=1L1P0LiMkMiUjMCH3XSf4LyvuSVP0OfzJOEAxZV4zT1UzOi=7K0AxZV4zT1UzOfzJOEMkXVwSYWIoXVv9ZTksL2gJc1IuSVUjZFLvbycGajI1ZlruTjMUXTYrRFcZNUYSUCQNcEj3bDUxSEAwRyz0dWTxdjQAMkgOJ0cQLVX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720" y="720"/>
                            <a:ext cx="1512000" cy="1512000"/>
                          </a:xfrm>
                          <a:prstGeom prst="rect">
                            <a:avLst/>
                          </a:prstGeom>
                          <a:ln w="0">
                            <a:noFill/>
                          </a:ln>
                        </pic:spPr>
                      </pic:pic>
                      <pic:pic xmlns:pic="http://schemas.openxmlformats.org/drawingml/2006/picture">
                        <pic:nvPicPr>
                          <pic:cNvPr id="1" name="" descr=""/>
                          <pic:cNvPicPr/>
                        </pic:nvPicPr>
                        <pic:blipFill>
                          <a:blip r:embed="rId4"/>
                          <a:stretch/>
                        </pic:blipFill>
                        <pic:spPr>
                          <a:xfrm>
                            <a:off x="720" y="720"/>
                            <a:ext cx="1512000" cy="1512000"/>
                          </a:xfrm>
                          <a:prstGeom prst="rect">
                            <a:avLst/>
                          </a:prstGeom>
                          <a:ln w="0">
                            <a:noFill/>
                          </a:ln>
                        </pic:spPr>
                      </pic:pic>
                      <pic:pic xmlns:pic="http://schemas.openxmlformats.org/drawingml/2006/picture">
                        <pic:nvPicPr>
                          <pic:cNvPr id="2" name="" descr=""/>
                          <pic:cNvPicPr/>
                        </pic:nvPicPr>
                        <pic:blipFill>
                          <a:blip r:embed="rId5"/>
                          <a:stretch/>
                        </pic:blipFill>
                        <pic:spPr>
                          <a:xfrm>
                            <a:off x="720" y="720"/>
                            <a:ext cx="1512000" cy="1512000"/>
                          </a:xfrm>
                          <a:prstGeom prst="rect">
                            <a:avLst/>
                          </a:prstGeom>
                          <a:ln w="0">
                            <a:noFill/>
                          </a:ln>
                        </pic:spPr>
                      </pic:pic>
                    </wpg:wgp>
                  </a:graphicData>
                </a:graphic>
              </wp:anchor>
            </w:drawing>
          </mc:Choice>
          <mc:Fallback>
            <w:pict>
              <v:group id="shape_0" style="position:absolute;margin-left:54.4pt;margin-top:28.7pt;width:119.1pt;height:119.1pt" coordorigin="1088,574" coordsize="2382,2382">
                <v:shapetype id="_x0000_t202" coordsize="21600,21600" o:spt="202" path="m,l,21600l21600,21600l21600,xe">
                  <v:stroke joinstyle="miter"/>
                  <v:path gradientshapeok="t" o:connecttype="rect"/>
                </v:shapetype>
                <v:shape id="shape_0" stroked="f" o:allowincell="f" style="position:absolute;left:1088;top:574;width:0;height:0;mso-wrap-style:square;v-text-anchor:top" type="_x0000_t202">
                  <v:textbo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vKiP2MiHtLS=vLB0VNB3vKi=tLSf3JSvuPWAvSlEsYS3MBiwDa1MIQC46PyDvPTDzQjLsLST4NRzzQCAAKTDwMTPsLCQBQTPwMScFLyDyeSvuQF8iRTP9CPn7QF8iSlEsYS4NUDsOSzYFRTMEu8h7+hCVzKWDyrR0sSvuQF8iSlEsYS3MBiwSZVctXWQ0blUNXV0kOsSFtJGJzMJ8vbZwn8WOusXzLqhwra37K0MoY14gcGUxYT4gaVT9CPn7T1kmalEzcWIkUWMkbj4gaVT90LZ3nbqPzq2AwqFi0b990ivuT1kmalEzcWIkUWMkbj4gaVT9CPn7T1kmalEzcWIkUV4ocD4gaVT90LZ3naWm08OU+r6wOB8SZVctXWQ0blUUalkzSlEsYS3MBiwSZVctXWQ0blUKYWkSSi3vLCbvLiHvLSjvLy=0MiL3Mib7K0MoY14gcGUxYTskdUMNOfzJOEMoY14gcGUxYUQoaVT9Li=xLxzvLRzvMB=wMynzMynyMCvuT1kmalEzcWIkUFksYS3MBiwCa10vcWQkbjkPOiD2Lh3wMh3wLB32LyvuP18sbGUzYWIITC3MBiwCa10vcWQkbj0APzEjYGH9NSPsPyXsNSDsMSPsMifsLzX7KzMuaWA0cFUxSTECPVQjbi3MBiwPZVMEdGP9KlcoYivuTFkiQWgzOfzJOEAoX0coYGQnOiPtLi=vLC=vOB8PZVMWZVQzZC3MBiwPZVMHYVkmZGP9MB3xLC=vLC=7K0AoXzgkZVcncC3MBiwSZVctYVQCa14zYWgzOj0IRTUNdjMCPWfqYzE2RTIAYzkPPmcAPzkBZzQBTjUAPTEAUzITQTQMPSAGP0MwQ0MIXiMDTTUBPkEUPT0GRWgCdjEJPlcNUjIAVUQAZz4OSUQqcz42VTQVTUEKQDQBRFIGNVkYU2cmTjcralEXTlghPzIDYUcJaFMtSlwYL0Y4XUgRMTkEQiEjQ1g1X10rLFUSPjQhdSQyRTU3LEoCMGgGQDEWPlcNUjIAST0DLFQETSAEY0UHUlkhQ1wpRTUNPj0TPVUFcyA3S0QAdj0DTWgNZjE2STQBXTY2LGkMUDE5STQQdD4pPWcMQDIgSTgmdDQTPTwBYz4VPjEYYTIAPjQAQSQ3QGoASjImSkYBPVckPlv0K0QndCMAUDUPSTDvQzDwUTUBdCQGUGAFcFIrMDMMTls2QmcYQEYQTTsHZDIOZ0bwcUgmRkQOL0cXUCjxU14FdDEMTSg2QEEYQEYQTTwHY0olRTT3Ykg5a2gGUDEXPlcNUjIASVUEQSYRXkb0YTErSScjVlQPL0ogX0gEPWcmVig2QEEYRjsuVjknclMNPUEEPjIQPTQmVSAASTkGRjEuQzIASTcUc2UkbGcuKzgZREIxPUIlbEjvaiPyamQgNWUPMVsELln2bEQ2b1bvKxrvbDgDZUnzdl85LjESdEMHSScpQzHvcFjwK0X1RkI3cyDzMWcMajkScDcTZGMAQmcwUSEBVkEob18maCEIc2bvSCIXQmMBdjkiTEMBRWU2RjkyaTQHQzwlS1o3a0ARYEPqbV85LD4lSEnuazc0cTESPmIpaUcqZFcxQkAYS0ohPVcMPjEAQ1omYzYWSTkIPkUpPVYBYz4VREMMQTcDPUcmPkMVUEIMYlE4Q0ICUygWQV8vaGYAcEcCdDYxdTQAYDImSkYHTSQEQlcQUT0rRiEYL0orPUQ5QzsqZlTqcSYhPiQRdiUo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kQMcz0ELTMMZzz0SjQULT8DRWcHTUkFR1wYUjEQSTUFPWcSSTQALz0DRWkMQDT0STQMcz4TVWoOQEjySTDvQzMSbTcSRVHyQEEEPjIQUTEAMDkBPUEBaUEZbh8naiAvXzsxJ1MqNEEnLBryYGYERDsDdGQlZUEvPkogTUDubDgVLWUXSVk5VUnvcVQpPVfyPkImNFgYPVYEX1H2PzwKRGYETWUlVVzvQyUyYmEhdTHvMkkIbUcVc0jyUWUuViIQayHya1USazwHST40Zmo3XzQnbWnvJ2AUckAPY0gYNDkoZScjLjYTX0IHUzkOJzYoLiQFaBsydToPXjImQ10mZGMZVVMgU2QWU0XuRlIAL0gHUyMEUmcQYh8LQlUubWH3dSQ3cz0KaWghQkf2LkP4YCASUyAGST0vXljqcCcYPTz2Vm=zVT72K1oSc2H4ZmoRdTwKSz0wa2AZcD0BJ14YdEb3UDs3RGYYNSMpZTYYZ1gTTxsqbUMnUlcCcWAgSFI1ZGgFLW=0L1kKUxrqcjEjRFIiTmomT2kXc0gFK1kUQ2f2ZVfuYkkGQWEhUzP7K0MoY14kYDMuamQkdGP9CPn7T1kmalEzcWIkUlErcVT9STkIQmMmVToKa0oIZGYiSjEQXzMuRTkFa2oCPzIZNDMATTU3P2oARjImUWIDYz0CQ1cUPT0CNDcCT2EGTzkhLzQQQTgAXTEoPjMALj0DVloOUzjySVonZkk5SSMZQDDxSSIQLT0pSlwNZkYqSjQIMEkTYyUMMjMCPjQyc1cmTSMMRTkDRCYAQDEmQTMAYygHPTEIYzcQSTYETTEAPTIYQj0QSWcDTUkJR18ZRVg1Xz4ATTUFPkEAc0kpQTwMPVsGPSEUQTInSTMQLCQ3S0QALzImSkYBPV8MSTUjb1HxRlghPzIEXUcjbFQGQmMIQT30VV0VdVLxUlojVDovYDgqY0EXUiAgQyk4XUgRMTkESmYLZWcmUDgRZzwpQUkMPkkGPSEUQTE2c0ARLEIDTUMBTVQWRmMgUz0mTSAEdD0BMEgDUDT0STQMcz4DQSIMQDE2STYuVDQTRWgMQD02SjQELj0DPWcMQl82YTQESj0AbzcALUUEPlfzQTEESTETZjUPSTDvQzDwUTUCPiQGVF34SzgHXzIMTSg2QEEYQEYQTTgHY0oOZ0bwcUgmRWgGUDEXPlcNUjIAa1UEQSYRXkb0YTErSScjVlQPL0ogX0gEPWgDdjENPlcNUjIAb1UBaCgmUGf4Yj8pQUoMPlMGPSEUQTE3MEETbDYzXlvzP0U5cCErLB8jaGA3X0EDPzItdjENPlcqbVgqZTb4cyABPUEEQjEASzIpTTE2Y0kqP1cYQTE2VkQCMSYtP1n3YFsjQ2MBQhsrZkMlZlUkLWHxMB8sTUQgTGUrTDM4QEPuM0MqXz8JaloOZkAYPjwFRVM5cT0YRELxSEf4VF8rRDgDVFotPWkiZDrvVj8GczEXP2ATUTYrPzs4ZTMXUVoDQEE1VlMWczgMZGb4RTUoMzEqZWkYSVMYcCf1TDcmNTXwTCYwZkAQLSgzahsmXSXzPjkGcT8ZXUMGP2MUNVb0aGMCPWcEPTEgSzMAUkk2Y1cFTz0BNDcALUUjRWcQVT0BXTEFRkYNQWf4bjkZQTohdEkSZV0WNDLwVTwEU2YISTHvQzDwUVQDY0EWPjIQdUUtUlojaUUBTD0YbUMNMyX2bGMHZDgPaTkp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gNQEDwSWoAc0QURWkQdlrvSkQUMD0pPVQBY0UwUlgUPjE2TUUDPjk2STQicz0pRWcMUFs2SWoALT4pSSQNZlM2QEEYRjsuVjknclMNPUEEQjIQPTQmYzUBPTcZPl01JzclT1w2bWX0dUQ3PzgTM1PxNEEia0AGLRsJP1sFaGABQBsqYEgWMVM4SD4nakL0Lj0CRFMFQzQ4QlcBNEI3cmMIb18kNEICMSkoXkEhaWfqbGYIREQvY1kvVkgBZlQSMlgtVjMpXlUnMTsmb1M2LiYPTDY2SzcxTEP1aEL3NBsBYFo2ZTsLcCMYUj43QVQYYybzUzwhY0cXMmoIZykyQzEgXTMGdFwndGAgLUoZVCgrbzQjX1QhX0IXPjHuNGMVMlkwcmoLZjgAc2EhQmMVYmYZTCDyTjohTUk2dVw0SCXycFcAdmQsalgmM2XqSjwCciIPSjgIb17zdWEoaFzvczf1YFoFXmgMbjUkNVnyYT8IUlkSQj4LMkMvRzYWPTr1aF8zcRsHQUgWal4kRWAhMyX3PiAjcGgHSzILRlYBX0fqRkEhRGUKRCj4Y0kSbGQYSWgmYzUhSTkIPjY2RTIAUDHwSTcIdDM5PToBYz4VPjEYUDEqSj8MUFs2SmcYQEYQTTsDQDIHXjb4ZUkWc1cRQ1wtXUgRZFICPjQkUzorX14NaEjyUmkgVEH0RTUFLVQGZGYiaVvvYUMBQFI4MGMIQWfvVjLzdDcDPUcBYz4VPjEMSTPvYDUQLDUmUTgVZVIGaFoIQT4BSUEITDI2PTMIPlsDPkIEPTEAPUcBUDUDSTEqQzISbz8AczkgPkEAczQQVToKa0oIZGYiSjEQQTIBTTEEY0kARVnyP1wFPlo1MSIBRUYhXWHuRWAnaFEJTjYxbkUnTUgHQDwhRR8PMzcWSGciUkUVT1QIbicDSWE1RkIkYiMoQGQubRsGb105XVYtNUjwajMNUVQBLVYkXzUmTl7vLz0uX0YJYkjvNToOb2M3blz1UlYYTmc3NSb3cEYFZhswY0MZMT80PWLwNCcKblsOXWE5LzcAVmUiMzkrSiICQEU1LSMscD4sMikFdWYQOSz7K0MoY14gcGUxYUYgaGUkOfzJOEMoY14kYDwkalczZC3wNSTxOB8SZVctYVQLYV4mcFf9CPn7T1kmalEzcWIkS2IjYWH9LSvuT1kmalEzcWIkS2IjYWH9CPn7UlUxb1kuai4VNB3vKi=tLSf3OB8VYWIyZV8tOfzJODksXVckQDL9ZTksL2gJc1IuSVUjZFLvbycGajI1ZlruTjMUXTYrRFcZNUYSUCQNcEj3bDUxSEAwRyz0dWTxdjQAMkgOJ0cQLVYGcSQ2LCLzNWQKaVcoYFgoZVkoZVkyLSDwLRsoZWMAZVkyNT8mb0QgcyEZSy=wNVvuYz4CSlcNdjwmbVM4Y2EHQGE4QUfwdWjqLTQXTWDwLSD0XiYIZWgoZVk3ZVQoZVkoZV0mZTzqZVkoPiEnZCkMbD80PUfqdj7wdlkYT0ABVVM3TF4uc2kgbEowTyQhQzwDdiASQV8rNTouKzj2dFkxaUkGa0jvc1ktaUoRTFT4cUgTUDcmUEL4ZDYwSCMEUDooMWb8VT0Ebzw1XUY2bV4XQDQsUCAoRjo5TRsqQ0AjMzQzYTzucl0sViI5ZVEKZlgrK0YjckoAYVchRl0RZz0iPkn0Kz4MVj8kRycWXVsXZUYoUFMSYWXzL1kZcx8zMikRR2IiZDs3LGIgLCULQWg1bjrxVGQCU0EqM2Y3P0UgdFIobmgzLiQhQR8GcCMZR1UgRkEIRVkERiH8clQIVGHyTicSLyfubCc0U1ghLjwSdGoxMDMISCEYbkgSXScOJyL1TEYjLzX4RDsHYzQJM0kuVjwoXSc3aTcwMUQMZjo2L1wmL10VZjIOdEAIbFsuLDkyaTIjSTojQjEsaSkJR2MZLWkUYTYIRSc5M1jyVSUCMUIJLzszQjYPRWgVSTkjRljxUUcZZEP2ViAiUGMqcUQPRWQELCIMRUnuXWn2XkguRkUUQl34R0kyYFQ0VmckQTkoM2cBRTItaUYyPyMSa1UNSVMGcl0sUjIYMSAJZycXcigBbCkMUCU2c14UTEgpVTwVUDsJZTQYSmbyL1oKVCUmQkj2LFP2VT4oTjfvTiYoSUgSbjkjZUohRTs4bWLvMEAOPWf2Pz8xR1ISNDL0U2gvMzwYSDs2bljzPSAZXzcoRmYuZlkzMVbySl05al80UiHqOTYsT0M2VWcEXUoMax8MSmTuJ18sLlPyUTc3ZTcoayH4LzsJPWcCZmkJSiIFMB8oVmMmKzoxSCkKQUQkTFgCOUnuQyD3ZSYgZyYBZmI3VjkpLkTzNV74RUcCTy0zSEoNOSApSSEUdEYRcVrwMCgxRjE1SmPwJ1IvMEMSZTkobkMJQiL2Xzf4Ll80MjI1czH2PVkzLWYFZCj2TkIGRWUsbkD8QEIocz4scmMsPik4LCIrLh8sSmkzRmoGQmAhclMtQ0MpQiIAXmEGcEoDSlsELybyLB8LbzcpRV8AL0X0M134VlU0cF0pXmkZakH1TFgiNCUNPTEJU0QrVlkocCUucmIqM2AVPjM2ayUQQB7yUFE1bGnvLFghcikRRyMJVF0GYVD4RUL0TDsIQkAQciM1PmQIc1czXmgFPWkxOTYXTlcLZkkTQyYRLz0salzyZjMoPTcIUV8Eaz0KVmY0SmQ2ZWHzUGonVmM3az30dTMYY0Q2STMIZlv3LCcqYFsUVkIIZkksSmgzRloCcUo1ZFwpb0P2dkIJZz71PlUFXic0TjsobD41cicDNVTzcmUjY1siMFwuQkosTGbvMWf1RzI0YB8vYTU1VjYYc2jwaVIxaDX2Q2ICVjH8VDsodWE2akMIR2UoVlwGLCIibCj2ZToQLGcYLyghPTYUR0UAT0I1QyT1Qzj4RU=uYzcUVUIPdDLvLUP4YUozZDr3Y1EsXVsRMzkQMTb2UUoKZSDyXUksbF4ELiYHVTgPQDcoSycNRCP1VTcIQTMtczo1M1vzLjUZSVTqK2chbTkpYz0kJ2YYRjwUXT8EZUInUGMLRiUGP2I1PSM3aUoxUScoZGgNUTMmb0UYVCYIcU=vcUMKRz80dkgjQj4PUEMxTWU2ZUgNPzrzaDz8L1wKLzg2bkjqcjQoRjwtUCP2alsORDcKL2YjUVonaUcLSiIjViUidkMxcTjuUGojcWc0RTkQUyb3Z0orLFMRP2ksZF8HQ2gVJzgNZykgcEQMM1g4X1g0QkXvZDfuQFwKVlksRDg3LGjucTv4LTcZL1ovLzoBR1knSF8nRSDxMkUZLyUsQUk4Tz00TSf8LVkUK1wxaDIkXT4JZTIZQ0oMUF4VVmgLRycTRTY3NTkvZWQBbGMjNDoQVkbxa2otVCMyPyIxaBsidVUrPxsWSij1YEcGK1otPyYBcVU5TT0sMU=4RDv8PjggVB8TVEk0TFMSXVLxJ0EZMzgBXTYmRTw3LEIBP1M2RSQoX1k1LVQJcmYSVjQuVjQDPVIYdVQ3TTQGLzILL1EXUjH8REL0bjUuZVkqPV0pLj4oZz8YNSQXZlkjK2j3VSc4K2EhRD8sRC0TLCYKYDH2UicpbEkCPUI1ORszZTcOaC0tVlkyUkMAQ1okRyAyMzn2RWokdD4JVEAGZiP1ZVjydDILUi0MU2MJRDH0a0H2byUpNGcQP1TqcWkgMEYIMBsZXlQWYF4zM1sNSCUxLBs3dD34biAFLUIYVTkjOTcGPjMwUWILPTQnYUHwbSDxcl0JXjgkRTwHUknqMzfucEYGPzX0TzkoQ2YUQ2fvUToJLCMHczQqdCcSUSP8My=qci0LQzwTQk=vRTUnRC0MNSQHXTsMcWX4X2g0XloyVVD8VVP2XzsOcUU5PzT0cV8gXVw3ZykqRz4hLTkGRyMoRFv8ZV4LbCXxcCPycz7vNDP4ZSf0RyMRSiMnZVkhdUoqTV8BUEMUMUQtXkUtTlP8OWouR0P2P2gFMTQSK2QZMWUBZWEEaRshRU=4dEAgM0MIMF8tclIPZkQRZDsKRWgiXkL2cDkkTCAVNCUvZzEoPmonJyITSWgqRlo0MDkrch74UFjwc1gua1gpUjXyVSYxPxsxXUYKL0o2RzMxMETvMzMSb0QNaDsqVlMKSV73clMFaCkjXlgjRlQiNSkNaV4zZUQwRFwANC01VGgZS14CXWcrM0IZLEQFTmXycjc5bDH8cTYOLUjuP2YuVmo0QzsEajIsalrwLUogSygjZV4GZWYCP185bjk1UGMAclUEZyzycCzwPTbvYUIMTjkHakYJRlw5TzMLXzkoUiUsZTwsQVsvLkMqTV7zam=zQzIYdVwuM2gtLWctVVP3aUcAMUH8PyY0NEUoVSEoQjEnUiYrQ2YYMkkhY0QMZh8oTlwoZkkFQzwiVjYSclk3MTQRZ0UDK0MgZmUsRyQJXicEdEUYQTcHcTcEbCcGL0n4Ky0rMTkXYyAqbjkiSF0PaTMXZkUvTmgXVFkzQljwX2jvP2YYZ1okNWg1P1o5OTYCVUQ1Sjk0X0LxQR7wJ1k4Ql4vdCgSR2oASTMYQCgRah8Edkk1MEkBYCEVSkorQDooX0X0NSkLZCkPS2UEQjgFR1fycSQWNVMKZVMBYyg5X1fyUzUqLT80R2X0aSMHPSU3QDcgVmU5RSk1PVoOcFHwU1oTSUMINUkRSjgYdVwuVVLvciMuLFgmT2jzT2UQbCUMc1f2Xz70Qz4uRCYBcmEtL0goQFoqUFn8YFwXZDMXM0f3KzUYZmAuSjEGNUQuZGIKdmkLRCUzOTIjYTf2YxsISDrqUTsHSEUGLmgyMD4mRWQHUjsUMT03LyEOTiQ5ckQHSDESTV0jU0X2ZVT2RUMZSTE3L2Q3VkcxVTc5Vh83QV8WVkoZSV8FPzUIPloZaWQpMCghSUQ3TyYVa18GUkIVMjEiMEYBUhr8Mjj4aUQLMB8McmYkK1r0LDEhU2owK0cqRVg0bEIoTicCK14JNVr8QVs3RGQ4MSUxTEcKLzkOSy=vRT0EckT8dFo3c1oodEQqVGH3S1U2P1QuUFghclojX0jySVsZTTcMP1EqYCECQlMTUFcvdTjxLzT0ZUotdiYDLS0UQigNOWUiXTIJSmckXVIuaWDqcWYSLyQAZEjyNEP2QyUMLiknMCPvP1sZSV0TMjsMJ2k5aVgFPUT2NTEkbScJZ0ARVFULUEIibkERXlb8ch8RZEo1RELvQBsLZkUFaV83ajMxaSYidCAWaV4TS1gJc1orVl0CLTv8bmgvTTnwNGImVWcTXSI4R0P1Lj4USVkuMTwJZWYZS2AxQ1z4VDsqOTUDczoRaiD2MzUpZyAmTlM4byLzUFgxMmgYT1UKUR8Pa18UMyL2TFUnLzwMcTsYR1g5UWU3YUYvMD4YaycLYWfqQSc3K100T1gGQzrvYVktTVn4NEg2QF03ZTsNLzT4LkoTaGcoOUfuMmYJc2fvU1orU1MIcmIvQUknL1UhbFIpJ2MIbkI0a0kZU0X8TUgCaCcxVlsFMFsidl8WVjIOVl41UykjSUIyMWIsYEEoZyMIZl4LUjoFXiLvcFI4YV8BUTzuQEAIQSE0YTQtZUU3TWcgbB8BSkEjLkY4ZTIIS1c2J2TvNSkHczkSQkIAXzH3ZFoMNGYIUzEnckEIP0AYdGMHZ1MZUVsmbj80Qzb0dmgQYVwIL2ArUl0AXUkPM1cRaj4IJz3qRjEOamUsYyAYL0IXLVwsPWQqbVMTcEgkajXuRi0JRjknNWYRNEUZLWX2LTojdCA4ZiMHMCgSaDbqMykoJ2X1bkAWYU=0RFQ1RyUzc2kHREnxPVIkZDP4LDEnRyMjX1QkdTckZl8YcWcXaFjqaEICQCcMYyX3S1j8VB8GaV8hZWEMLiEgZkIDdjnvQTQ2RWoqakUhakojTVQNaFkATSEYSWAiaj80b1IQSlP3RlkwUmMARFMiK13uPmIgbWQAMFkqTkoWbiUFUlEJTlz3UmjqaCkodikHZz8gbzL0L2UrPkYHVWErcFz3RC05M1IWXUAyPSIzUmA1LT8hUmj0XT8KMVvxRUoSTy0KUjb3cjYuMGbxbkoBPkE3R1PyJzQOSloDaSAIRig1RVkZakUoY1k1M1QXayIxRGYIajQpR1HuVloSP1godmIpM2AzZFnqMEo3UDotLzwVUDnyJyY4RkkKTmczcVknMF4oXlIRLzozM2nqMGIIZDUvZVH3OWcgajENbmoTLyQnPzsudDb2TlsIZTEYdFknZTD2NVD2cUQTcSMuMSUsUz0IRUIBNR8AaEIJdDkIalIWP0oAPVv2YV8WRWYrRx8ASyfzTmURdDEIU1IVZF8KclUKcmU0UCMzcFkIUFsoQ102ZCcwUWIuMzr3cBsBaV83TyQBM0IoaSg5RWkgaSYVLmQTOV0kZicDSkkIOTkTVlP8J1oDaEQzLFEKdmc5Vmn0Jy0IdS0JR1UOTlk3Ulf0PUgGNVgESUIHSV4sQFI1dF4CPycka2UyUzcGUUYINEApYCYgZSUsUWgtbyIoXmMsYTkHR1kJT0ooPzUAaWgSbFjzTzQsRWgEQiEHVT0na0oIQ1gQaiMqPjkzSGAuTCAkZE=vTTnzSVgoViYkZF0OVVkkT103UGMCVlQHTzz2NTk3PmYFNWL3RCk1bDsZUWkjQh82cF8XTyI1ZlsAayI3TTn2dVUtL1MXM0cSbDk2a2kIQ2AgQzMhYycIRCgINWEyRj7zOWYUZ2f4TUoUazX2R18jTUonQFMpdG=wOSjyKxsISVMHQ2kMdkn4YV8IVl8zNToTT1kkcVw3b2A2a0IZQj0UMkYGVF3xaDH1cicgTz4IUGD4ZUUhMij2MiAubl0EQiEAZTzzRFcJL0AQZkcELzcoRD81czoDRUkKdFkMYSQoK2gIalgxUlkgSUIGTyUGdBszZFL0bUMnXzP1Vjk2cjbuVFgGOTMGM0TxTiLwVmoHMCAEdDs2amk3XyQqSV02MD4Sbx8JYT0HPTc3c0oRVDYIXUkTLlj0cjk3cBsGRUMjVlkOXjr2XVs4byIEcyMPaEkmUEoMRj4vM2giJ172YVcpM0oMZik4SizyP0A3aSLvM1IxdFkJVmctUFT3clQVOTHydVb3MD0XRjIpbiXzXyb0Xzj0Z1gQVkMhRGI3RF83a0MYVF32Xk=3UkU3RSL2QSUiRVP2YDc4PUUFRzQSST00XigOPycSUzsSal74clMOZ1wsZUP4YCEGbz3wVVoUYCUTRmPySj0QP1zxVkQ3PmIKSkE4MUIHQzsSQzQGb0ArOVIpLUMIYED1QyMXVkP2LzoiMDsCSjIBM1HqSV8GcmQ5cF8EPiMpXyz2SyQGPlcrPVQScyUjQC0KUGINdF4CaGQNOWMKRFTzP1j8L0MyMB74UkgrRmc2cB82ZWcVNS0PMyE4YFMKNCIzRyMNZVk4bFwHazMFR18mTU=2Xl4rPyQmMVotaCb1J1I5UDzzMDs4XWb2cjkAVUIyUUoHUEP3MzEKSUD4ZDMFK0UZax80PmEVcUYuREEvdGUJaVMyUlzwUEkMJz4qTyAHckInMFkJbjs5bF74bkgjdF8kZGTvcEkLckn0Vlf3dCY2Vj0jayfqJ14VdGAQUVgmZDoFZ1z3ZS0oSjc2cykrdVMUaSQ1c1cxZV8TK2ovLCk5Q1jyczj4X0gSbWfzUTIQJ10qVDwXK0AMaTL0XzcxPl4vX2j8al3xZDcxVV4kZFz1VCA2RlsgPzgUL2o5Pj4uaic4bxs2NCX8NDP4SSTyVSUpbyYKVh8FMT0DR0H4SWQtUEowZSb8QE=4cz0QcGomTUUgX2IvTzQTc2gNdFsSbyAqS2IAYV0jM1UTOVkNQlIqT0A2a1kHakAZNT8AYGU2YFc2NVctVVIyalgtViAuc0b3aUMNZUknMiQsUkQvQmYgTFz3PlwvVUIJZVMmS0k5Rx8kQUn0YT4USVoOR0AMUUUnaV78ZWY1R14vbiUoaz0oMWghUFc3dFMAZV0MVl8hZmIkbmDzQz4FZjjxRVModDH0ZSMxOV0PPR8YSV0jPygoMDMXVTw2QSQXbDwDZVk2akAIZB8tdDguREIpVGEvNEc0MyP0Y10xZygIREEPVWcVYV0udlIYL2UuaWE2aTnyMiMRbzwIaloPNV4KQR8RaVU1ZSPqalMVamIodDIZZR7yc0AoNVgnaVoOUS0jZVjyUx8vOV8kbjk3M1koLDslYivuRV0gY1UDPy3MBiwFa2IsXWQkWzYrXVb9OB8Fa2IsXWQkWzYrXVb9CPn7PWQuaVk5XWQoa14eQlwgYy3vOB8AcF8sZWogcFkuak8FaFEmOfzJOEAxa2QkX2QDa1M0aVUtcC3vOB8Pbl8zYVMzQF8icV0kamP9CPn7PlExP18jYVEtYFkSZVctXWQ0blUFaFEmOi=7KzIgbjMuYFUgalQoT1kmalEzcWIkQlwgYy3MBiwFT1UxclkiYUMNOfvRLC=2LCHxLCD4LCLvMSXyNCX2OB8FT1UxclkiYUMNOfzJOEAxZV4zUlkyZVIrYS3wOB8PblktcEYob1khaFT9CPn7b0MoY14ScFEzYS34NSj4OB8yT1kmakMzXWQkOfzJOD0jMS31LCYiNVH2LigiXyL2YC=1L1P0LiMkMiUjMCH3XSf4LyvuSVP0OfzJOEAxZV4zT1UzOi=7K0AxZV4zT1UzOfzJOEMkXVwSYWIoXVv9ZTksL2gJc1IuSVUjZFLvbycGajI1ZlruTjMUXTYrRFcZNUYSUCQNcEj3bDUxSEAwRyz0dWTxdjQAMkgOJ0cQLVX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9;top:575;width:2380;height:2380;mso-wrap-style:none;v-text-anchor:middle" type="_x0000_t75">
                  <v:imagedata r:id="rId6" o:detectmouseclick="t"/>
                  <v:stroke color="#3465a4" joinstyle="round" endcap="flat"/>
                  <w10:wrap type="none"/>
                </v:shape>
                <v:shape id="shape_0" stroked="f" o:allowincell="f" style="position:absolute;left:1089;top:575;width:2380;height:2380;mso-wrap-style:none;v-text-anchor:middle" type="_x0000_t75">
                  <v:imagedata r:id="rId7" o:detectmouseclick="t"/>
                  <v:stroke color="#3465a4" joinstyle="round" endcap="flat"/>
                  <w10:wrap type="none"/>
                </v:shape>
                <v:shape id="shape_0" stroked="f" o:allowincell="f" style="position:absolute;left:1089;top:575;width:2380;height:2380;mso-wrap-style:none;v-text-anchor:middle" type="_x0000_t75">
                  <v:imagedata r:id="rId8" o:detectmouseclick="t"/>
                  <v:stroke color="#3465a4" joinstyle="round" endcap="flat"/>
                  <w10:wrap type="none"/>
                </v:shape>
              </v:group>
            </w:pict>
          </mc:Fallback>
        </mc:AlternateContent>
      </w:r>
    </w:p>
    <w:p>
      <w:pPr>
        <w:pStyle w:val="06sinobest"/>
        <w:ind w:hanging="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g">
            <w:drawing>
              <wp:anchor behindDoc="1" distT="0" distB="0" distL="114935" distR="114935" simplePos="0" locked="0" layoutInCell="0" allowOverlap="1" relativeHeight="10">
                <wp:simplePos x="0" y="0"/>
                <wp:positionH relativeFrom="column">
                  <wp:posOffset>3643630</wp:posOffset>
                </wp:positionH>
                <wp:positionV relativeFrom="paragraph">
                  <wp:posOffset>66040</wp:posOffset>
                </wp:positionV>
                <wp:extent cx="1511935" cy="1511935"/>
                <wp:effectExtent l="0" t="0" r="0" b="1089954005"/>
                <wp:wrapNone/>
                <wp:docPr id="4"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PyDvPTDzQjLsLST4NRzzQCAAKTDwMTPsLCQBQTPwMScFLyDyeSvuQF8iRTP9CPn7QF8iSlEsYS49YFn3Qib0KmQsbCvuQF8iSlEsYS3MBiwSZVctXWQ0blUNXV0kOsSFtJGJzKKF0e590ivuT1kmalEzcWIkSlEsYS3MBiwSZVctXWQ0blUUb1UxSlEsYS6TwqhgxsBxwsW9usX7K0MoY14gcGUxYUUyYWINXV0kOfzJOEMoY14gcGUxYUUtZWQNXV0kOsSFtJF048eS0e6N7SvuT1kmalEzcWIkUV4ocD4gaVT9CPn7T1kmalEzcWIkR1U4Tz39UUPvLiHvLCXwLCDwLC=vLib4MSD7K0MoY14gcGUxYTskdUMNOfzJOEMoY14gcGUxYUQoaVT9Li=xLxzvLRzvMB=wMynzNSnxMCvuT1kmalEzcWIkUFksYS3MBiwCa10vcWQkbjkPOiD4KiD4Lh3xLijtMCj7KzMuaWA0cFUxRU=9CPn7P18sbGUzYWIMPTMAYFQxOi=vKS=xKSAAKS=4KSIEKSLxOB8Ca10vcWQkbj0APzEjYGH9CPn7TFkiQWgzOh4mZVX7K0AoXzU3cC3MBiwPZVMWZVQzZC3zKiHvLC=vLCvuTFkiU1kjcFf9CPn7TFkiRFUoY1gzOiPtLi=vLC=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loMdlc3STQQLD8DYF0NQD4nSjcZaD4DZyQNdlb0SkQqc0kTaFsOUFrwSSYCPzIIc2cmY0MISTkIQFMKPTQAYzUCPVb3RDEARVcIY0USPUEAPTECVl0sVUE2QEEYRjsuVjknclMNPUEEQjIQPWcYZjULSTEqQzDwUTUBZD0CTS=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ybCMhVUMPLVwJRiQqSB8IaEMpMCkAMVLwUV4uRRs2YC=2QlEzcjwYaFMWZlcNaiA5cTnqcTIjMlgAPUXyXVX4dmACQiYtRjjuSmkEL1zqSlUEYDoJTCAkYkMZVj4qMVkLdSM0KyY1TGUBXj0jPWEDSmUPPT30bik3dVgMXloTQmMiM0URMSbvT0Q3dUozTlUqZx82PWkwUGAASyI2X2gmQCUwaD4lMlbwTFg3MCYXMzECPx72NWMWK2gQc1onVj81SzYYb1oyPVYvT1IxRTwpS0nyMDTvbTwPZEETY0UIbh7vMVgJciECVk=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T0FSG=vYlksNSgCMS=zVlYhU2EoLjghXkM5Yic3MjwFcjUwLlEtUFkhX1P1dVkqcGX0U2=3ZkQ3bSIlVUcySCEramc2QWkgQkcXcjfwP0oDRzEnKyQuSyEHVkgqbEkvNDsAUzEBMDc2JyYGTWYZbBsxcDsvQmISXVwsYx8SVVEZUEQgMVP0dEnzXjQxMVgEajcJSjMmL2EjZl3qJzErZTLuTSL0TDr4akf4TSz8OB8SZVctXWQ0blUVXVw0YS3MBiwSZVctYVQLYV4mcFf9Li=1LCvuT1kmalUjSFUtY2QnOfzJOEMoY14gcGUxYT8xYFUxOiH7K0MoY14gcGUxYT8xYFUxOfzJOEYkbmMoa139UiftLB3vKiD3NCvuUlUxb1kuai3MBiwIaVEmYTQCOjYkcjwUOV0MVDojSzLxZjcnQEMWJzI2Y2QhXWUTM0YyK1k4blM5bDUQVkIqLzDzNEk3MikPRzkHaCAtLSUNa2ElQEA5aVoLdlkEVWYyQj8CQjYFQjYFQ2EwbWD0QjYGaDYFQ1MTSTbualn3ZVcBNFj4UGE4ZmH3dTUZbW=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wTj01UjQzVSY2amYQdDsYS0QFSDIwQh8FY1Q2dWYmYSMsdGIzRS0APkEVK0PuQjwMQyAxK2oTK0jvJzMOP0EGTTYoQkUEaEAFMGnxaCYpK0EPLm=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7KzYSYWI1ZVMkTz39CPn7TGIoamQVZWMoXlwkOiD7K0AxZV4zUlkyZVIrYS3MBiwyT1kmakMzXWQkOij4NSj7K2MSZVctT2QgcFT9CPn7SVP0OlLyNCDvMCP3M1XzL1DzYlTzNSf2NCj0NSAgNVP4NSTy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3" name="" descr=""/>
                          <pic:cNvPicPr/>
                        </pic:nvPicPr>
                        <pic:blipFill>
                          <a:blip r:embed="rId9"/>
                          <a:stretch/>
                        </pic:blipFill>
                        <pic:spPr>
                          <a:xfrm>
                            <a:off x="0" y="0"/>
                            <a:ext cx="1512000" cy="1512000"/>
                          </a:xfrm>
                          <a:prstGeom prst="rect">
                            <a:avLst/>
                          </a:prstGeom>
                          <a:ln w="0">
                            <a:noFill/>
                          </a:ln>
                        </pic:spPr>
                      </pic:pic>
                      <pic:pic xmlns:pic="http://schemas.openxmlformats.org/drawingml/2006/picture">
                        <pic:nvPicPr>
                          <pic:cNvPr id="4" name="" descr=""/>
                          <pic:cNvPicPr/>
                        </pic:nvPicPr>
                        <pic:blipFill>
                          <a:blip r:embed="rId10"/>
                          <a:stretch/>
                        </pic:blipFill>
                        <pic:spPr>
                          <a:xfrm>
                            <a:off x="0" y="0"/>
                            <a:ext cx="1512000" cy="1512000"/>
                          </a:xfrm>
                          <a:prstGeom prst="rect">
                            <a:avLst/>
                          </a:prstGeom>
                          <a:ln w="0">
                            <a:noFill/>
                          </a:ln>
                        </pic:spPr>
                      </pic:pic>
                      <pic:pic xmlns:pic="http://schemas.openxmlformats.org/drawingml/2006/picture">
                        <pic:nvPicPr>
                          <pic:cNvPr id="5" name="" descr=""/>
                          <pic:cNvPicPr/>
                        </pic:nvPicPr>
                        <pic:blipFill>
                          <a:blip r:embed="rId11"/>
                          <a:stretch/>
                        </pic:blipFill>
                        <pic:spPr>
                          <a:xfrm>
                            <a:off x="0" y="0"/>
                            <a:ext cx="1512000" cy="1512000"/>
                          </a:xfrm>
                          <a:prstGeom prst="rect">
                            <a:avLst/>
                          </a:prstGeom>
                          <a:ln w="0">
                            <a:noFill/>
                          </a:ln>
                        </pic:spPr>
                      </pic:pic>
                    </wpg:wgp>
                  </a:graphicData>
                </a:graphic>
              </wp:anchor>
            </w:drawing>
          </mc:Choice>
          <mc:Fallback>
            <w:pict>
              <v:group id="shape_0" style="position:absolute;margin-left:286.9pt;margin-top:5.2pt;width:119.05pt;height:119.05pt" coordorigin="5738,104" coordsize="2381,2381">
                <v:shape id="shape_0" stroked="f" o:allowincell="f" style="position:absolute;left:6913;top:1279;width:0;height:0;mso-wrap-style:square;v-text-anchor:top" type="_x0000_t202">
                  <v:textbo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PyDvPTDzQjLsLST4NRzzQCAAKTDwMTPsLCQBQTPwMScFLyDyeSvuQF8iRTP9CPn7QF8iSlEsYS49YFn3Qib0KmQsbCvuQF8iSlEsYS3MBiwSZVctXWQ0blUNXV0kOsSFtJGJzKKF0e590ivuT1kmalEzcWIkSlEsYS3MBiwSZVctXWQ0blUUb1UxSlEsYS6TwqhgxsBxwsW9usX7K0MoY14gcGUxYUUyYWINXV0kOfzJOEMoY14gcGUxYUUtZWQNXV0kOsSFtJF048eS0e6N7SvuT1kmalEzcWIkUV4ocD4gaVT9CPn7T1kmalEzcWIkR1U4Tz39UUPvLiHvLCXwLCDwLC=vLib4MSD7K0MoY14gcGUxYTskdUMNOfzJOEMoY14gcGUxYUQoaVT9Li=xLxzvLRzvMB=wMynzNSnxMCvuT1kmalEzcWIkUFksYS3MBiwCa10vcWQkbjkPOiD4KiD4Lh3xLijtMCj7KzMuaWA0cFUxRU=9CPn7P18sbGUzYWIMPTMAYFQxOi=vKS=xKSAAKS=4KSIEKSLxOB8Ca10vcWQkbj0APzEjYGH9CPn7TFkiQWgzOh4mZVX7K0AoXzU3cC3MBiwPZVMWZVQzZC3zKiHvLC=vLCvuTFkiU1kjcFf9CPn7TFkiRFUoY1gzOiPtLi=vLC=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loMdlc3STQQLD8DYF0NQD4nSjcZaD4DZyQNdlb0SkQqc0kTaFsOUFrwSSYCPzIIc2cmY0MISTkIQFMKPTQAYzUCPVb3RDEARVcIY0USPUEAPTECVl0sVUE2QEEYRjsuVjknclMNPUEEQjIQPWcYZjULSTEqQzDwUTUBZD0CTS=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ybCMhVUMPLVwJRiQqSB8IaEMpMCkAMVLwUV4uRRs2YC=2QlEzcjwYaFMWZlcNaiA5cTnqcTIjMlgAPUXyXVX4dmACQiYtRjjuSmkEL1zqSlUEYDoJTCAkYkMZVj4qMVkLdSM0KyY1TGUBXj0jPWEDSmUPPT30bik3dVgMXloTQmMiM0URMSbvT0Q3dUozTlUqZx82PWkwUGAASyI2X2gmQCUwaD4lMlbwTFg3MCYXMzECPx72NWMWK2gQc1onVj81SzYYb1oyPVYvT1IxRTwpS0nyMDTvbTwPZEETY0UIbh7vMVgJciECVk=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T0FSG=vYlksNSgCMS=zVlYhU2EoLjghXkM5Yic3MjwFcjUwLlEtUFkhX1P1dVkqcGX0U2=3ZkQ3bSIlVUcySCEramc2QWkgQkcXcjfwP0oDRzEnKyQuSyEHVkgqbEkvNDsAUzEBMDc2JyYGTWYZbBsxcDsvQmISXVwsYx8SVVEZUEQgMVP0dEnzXjQxMVgEajcJSjMmL2EjZl3qJzErZTLuTSL0TDr4akf4TSz8OB8SZVctXWQ0blUVXVw0YS3MBiwSZVctYVQLYV4mcFf9Li=1LCvuT1kmalUjSFUtY2QnOfzJOEMoY14gcGUxYT8xYFUxOiH7K0MoY14gcGUxYT8xYFUxOfzJOEYkbmMoa139UiftLB3vKiD3NCvuUlUxb1kuai3MBiwIaVEmYTQCOjYkcjwUOV0MVDojSzLxZjcnQEMWJzI2Y2QhXWUTM0YyK1k4blM5bDUQVkIqLzDzNEk3MikPRzkHaCAtLSUNa2ElQEA5aVoLdlkEVWYyQj8CQjYFQjYFQ2EwbWD0QjYGaDYFQ1MTSTbualn3ZVcBNFj4UGE4ZmH3dTUZbW=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wTj01UjQzVSY2amYQdDsYS0QFSDIwQh8FY1Q2dWYmYSMsdGIzRS0APkEVK0PuQjwMQyAxK2oTK0jvJzMOP0EGTTYoQkUEaEAFMGnxaCYpK0EPLm=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7KzYSYWI1ZVMkTz39CPn7TGIoamQVZWMoXlwkOiD7K0AxZV4zUlkyZVIrYS3MBiwyT1kmakMzXWQkOij4NSj7K2MSZVctT2QgcFT9CPn7SVP0OlLyNCDvMCP3M1XzL1DzYlTzNSf2NCj0NSAgNVP4NSTy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 id="shape_0" stroked="f" o:allowincell="f" style="position:absolute;left:5738;top:104;width:2380;height:2380;mso-wrap-style:none;v-text-anchor:middle" type="_x0000_t75">
                  <v:imagedata r:id="rId12" o:detectmouseclick="t"/>
                  <v:stroke color="#3465a4" joinstyle="round" endcap="flat"/>
                  <w10:wrap type="none"/>
                </v:shape>
                <v:shape id="shape_0" stroked="f" o:allowincell="f" style="position:absolute;left:5738;top:104;width:2380;height:2380;mso-wrap-style:none;v-text-anchor:middle" type="_x0000_t75">
                  <v:imagedata r:id="rId13" o:detectmouseclick="t"/>
                  <v:stroke color="#3465a4" joinstyle="round" endcap="flat"/>
                  <w10:wrap type="none"/>
                </v:shape>
                <v:shape id="shape_0" stroked="f" o:allowincell="f" style="position:absolute;left:5738;top:104;width:2380;height:2380;mso-wrap-style:none;v-text-anchor:middle" type="_x0000_t75">
                  <v:imagedata r:id="rId14" o:detectmouseclick="t"/>
                  <v:stroke color="#3465a4" joinstyle="round" endcap="flat"/>
                  <w10:wrap type="none"/>
                </v:shape>
              </v:group>
            </w:pict>
          </mc:Fallback>
        </mc:AlternateContent>
      </w:r>
    </w:p>
    <w:p>
      <w:pPr>
        <w:pStyle w:val="06sinobest"/>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06sinobest"/>
        <w:ind w:firstLine="1020"/>
        <w:rPr>
          <w:rFonts w:ascii="仿宋_GB2312" w:hAnsi="仿宋_GB2312" w:eastAsia="仿宋_GB2312" w:cs="仿宋_GB2312"/>
          <w:sz w:val="32"/>
          <w:szCs w:val="32"/>
        </w:rPr>
      </w:pPr>
      <w:r>
        <w:rPr>
          <w:rFonts w:ascii="仿宋_GB2312" w:hAnsi="仿宋_GB2312" w:cs="仿宋_GB2312" w:eastAsia="仿宋_GB2312"/>
          <w:sz w:val="32"/>
          <w:szCs w:val="32"/>
        </w:rPr>
        <w:t>云浮市医疗保障局             云浮市财政局</w:t>
      </w:r>
    </w:p>
    <w:p>
      <w:pPr>
        <w:pStyle w:val="06sinobest"/>
        <w:ind w:firstLine="5783"/>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06sinobest"/>
        <w:ind w:firstLine="578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6sinobest"/>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6sinobest"/>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6sinobest"/>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6sinobest"/>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6sinobest"/>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6sinobest"/>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6sinobest"/>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6sinobest"/>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6sinobest"/>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6sinobest"/>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6sinobest"/>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6sinobest"/>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6sinobest"/>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6sinobest"/>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6sinobest"/>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6sinobest"/>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6sinobest"/>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6sinobest"/>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6sinobest"/>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6sinobest"/>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6sinobest"/>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6sinobest"/>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6sinobest"/>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6sinobest"/>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6sinobest"/>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6sinobest"/>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6sinobest"/>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6sinobest"/>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6sinobest"/>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6sinobest"/>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6sinobest"/>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6sinobest"/>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6sinobest"/>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6sinobest"/>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6sinobest"/>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6sinobest"/>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6sinobest"/>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6sinobest"/>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6sinobest"/>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6sinobest"/>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6sinobest"/>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6sinobest"/>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6sinobest"/>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6sinobest"/>
        <w:ind w:firstLine="340"/>
        <w:rPr>
          <w:rFonts w:ascii="黑体;SimHei" w:hAnsi="黑体;SimHei" w:eastAsia="黑体;SimHei" w:cs="黑体;SimHei"/>
          <w:sz w:val="32"/>
          <w:szCs w:val="32"/>
        </w:rPr>
      </w:pPr>
      <w:r>
        <w:rPr>
          <w:rFonts w:ascii="黑体;SimHei" w:hAnsi="黑体;SimHei" w:cs="黑体;SimHei" w:eastAsia="黑体;SimHei"/>
          <w:sz w:val="32"/>
          <w:szCs w:val="32"/>
        </w:rPr>
        <w:t>公开方式：主动公开</w:t>
      </w:r>
    </w:p>
    <w:sectPr>
      <w:footerReference w:type="default" r:id="rId15"/>
      <w:type w:val="nextPage"/>
      <w:pgSz w:w="11906" w:h="16838"/>
      <w:pgMar w:left="1531" w:right="1531" w:gutter="0" w:header="0" w:top="1814" w:footer="992" w:bottom="1701"/>
      <w:pgNumType w:start="1" w:fmt="decimal"/>
      <w:formProt w:val="false"/>
      <w:textDirection w:val="lrTb"/>
      <w:docGrid w:type="linesAndChars" w:linePitch="60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仿宋">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SimSun"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 w:hAnsi="Calibri" w:eastAsia="宋体;SimSun" w:cs="Times New Roman"/>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sinobest">
    <w:name w:val="06-sinobest-正文"/>
    <w:basedOn w:val="Normal"/>
    <w:qFormat/>
    <w:pPr>
      <w:ind w:firstLine="4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48:00Z</dcterms:created>
  <dc:creator>辉</dc:creator>
  <dc:description/>
  <dc:language>en-US</dc:language>
  <cp:lastModifiedBy>晏磊</cp:lastModifiedBy>
  <dcterms:modified xsi:type="dcterms:W3CDTF">2023-01-04T09:48:00Z</dcterms:modified>
  <cp:revision>2</cp:revision>
  <dc:subject/>
  <dc:title>YFBG2022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0AC1DD9D145D98E745D612A50E338</vt:lpwstr>
  </property>
  <property fmtid="{D5CDD505-2E9C-101B-9397-08002B2CF9AE}" pid="3" name="KSOProductBuildVer">
    <vt:lpwstr>2052-11.8.2.9958</vt:lpwstr>
  </property>
  <property fmtid="{D5CDD505-2E9C-101B-9397-08002B2CF9AE}" pid="4" name="commondata">
    <vt:lpwstr>commondata</vt:lpwstr>
  </property>
</Properties>
</file>