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粮食烘干设施建设项目实施主体遴选申报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申报单位（含省属企业）：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725"/>
        <w:gridCol w:w="1564"/>
        <w:gridCol w:w="1212"/>
        <w:gridCol w:w="1968"/>
        <w:gridCol w:w="2810"/>
        <w:gridCol w:w="817"/>
        <w:gridCol w:w="804"/>
        <w:gridCol w:w="1405"/>
        <w:gridCol w:w="1034"/>
        <w:gridCol w:w="968"/>
        <w:gridCol w:w="941"/>
      </w:tblGrid>
      <w:tr>
        <w:trPr>
          <w:tblHeader w:val="true"/>
          <w:trHeight w:val="4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别（或省属企业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别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承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体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烘干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吨）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置信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（镇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纬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.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城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粮食烘干 设施建设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云生农业 科技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6" w:firstLine="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新增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台烘 干设备，每台设备 日烘干能力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t/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天；新建烘干厂房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0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平方米，购置 烘干量智能化监 控系统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套、电线 及电路元件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 等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烘 干 能 力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吨，年 烘干能力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带 动 农 户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户以上；种 植 面 积带 动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亩以上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劳镇鸡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东经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.24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北纬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2.91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定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粮食烘干设施建设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定市罗镜镇盈瑞家庭农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建一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21t</w:t>
            </w:r>
            <w:r>
              <w:rPr>
                <w:rFonts w:ascii="宋体;SimSun" w:hAnsi="宋体;SimSun" w:cs="宋体;SimSun"/>
                <w:sz w:val="24"/>
                <w:szCs w:val="24"/>
              </w:rPr>
              <w:t>烘干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加稻谷日烘干能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，每年约解决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亩水稻种植烘干面积，可为周边种植户提供烘干服务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定市罗镜镇红光村委种养路口自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经</w:t>
            </w:r>
            <w:r>
              <w:rPr>
                <w:rFonts w:cs="宋体;SimSun" w:ascii="宋体;SimSun" w:hAnsi="宋体;SimSun"/>
                <w:sz w:val="24"/>
                <w:szCs w:val="24"/>
              </w:rPr>
              <w:t>111.</w:t>
            </w:r>
            <w:r>
              <w:rPr>
                <w:rFonts w:cs="宋体;SimSun" w:ascii="宋体;SimSun" w:hAnsi="宋体;SimSun"/>
                <w:sz w:val="24"/>
                <w:szCs w:val="24"/>
              </w:rPr>
              <w:t>456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纬</w:t>
            </w:r>
            <w:r>
              <w:rPr>
                <w:rFonts w:cs="宋体;SimSun" w:ascii="宋体;SimSun" w:hAnsi="宋体;SimSun"/>
                <w:sz w:val="24"/>
                <w:szCs w:val="24"/>
              </w:rPr>
              <w:t>22.55</w:t>
            </w:r>
            <w:r>
              <w:rPr>
                <w:rFonts w:cs="宋体;SimSun" w:ascii="宋体;SimSun" w:hAnsi="宋体;SimSun"/>
                <w:sz w:val="24"/>
                <w:szCs w:val="24"/>
              </w:rPr>
              <w:t>91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定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粮食烘干设施建设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定市丰智昌顺科技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扩建一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14t</w:t>
            </w:r>
            <w:r>
              <w:rPr>
                <w:rFonts w:ascii="宋体;SimSun" w:hAnsi="宋体;SimSun" w:cs="宋体;SimSun"/>
                <w:sz w:val="24"/>
                <w:szCs w:val="24"/>
              </w:rPr>
              <w:t>烘干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建稻谷日烘干能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，每年约解决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亩水稻种植烘干面积，可为周边种植户提供烘干服务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定市泗纶镇胜乐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.340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720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兴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稼粱品烘干中心建设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兴县谷稼粱品农业科技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谷稼粱品烘干中心，内设除尘间、清理区、湿谷缓存区、干谷储备仓区及配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kVA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压器；同时，购置设备包括干燥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，生物质颗粒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；集中进出粮系统、除尘装置、湿谷仓、干谷仓等辅助设施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现日烘干能力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，增强新兴县水稻烘干能力；为周边农户提供烘干服务，带动稻谷机械化烘干水平提升；有效加强粮食资源节约和利用，促进粮食加工转化，带动本地区农村经济发展，提高农民收入，带动就业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兴县车岗镇郎头村新浪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.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南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南县坤为农业烘干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南县坤为农业有限公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建设日烘干能力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吨的烘干中心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个，包括干燥机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烘干稻谷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，每年约解决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亩水稻种植烘干面积，服务农户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5.8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南县都城镇富窝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.4920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219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</w:pPr>
    <w:rPr>
      <w:rFonts w:ascii="Arial" w:hAnsi="Arial" w:eastAsia="宋体-简;宋体" w:cs="Arial"/>
      <w:sz w:val="21"/>
      <w:szCs w:val="24"/>
    </w:rPr>
  </w:style>
  <w:style w:type="paragraph" w:styleId="A">
    <w:name w:val="正文 A"/>
    <w:next w:val="4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41">
    <w:name w:val="标题 41"/>
    <w:next w:val="A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tLeast" w:line="360" w:before="0" w:after="0"/>
      <w:ind w:left="0" w:right="0" w:firstLine="200"/>
      <w:jc w:val="both"/>
      <w:outlineLvl w:val="3"/>
    </w:pPr>
    <w:rPr>
      <w:rFonts w:ascii="Arial Unicode MS" w:hAnsi="Arial Unicode MS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1:00Z</dcterms:created>
  <dc:creator>张坚健</dc:creator>
  <dc:description/>
  <cp:keywords/>
  <dc:language>en-US</dc:language>
  <cp:lastModifiedBy>林冰桃</cp:lastModifiedBy>
  <cp:lastPrinted>2023-01-04T08:38:00Z</cp:lastPrinted>
  <dcterms:modified xsi:type="dcterms:W3CDTF">2023-01-04T01:23:00Z</dcterms:modified>
  <cp:revision>3</cp:revision>
  <dc:subject/>
  <dc:title>关于云浮市2022年粮食烘干设施建设项目申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9CB557EC04FAA97757AFC2838B8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