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燃气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廖桂达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2877448X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2877448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廖桂达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燃气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2-19T01:04:1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