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60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社会工作协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古少玲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103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古少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2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3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云浮市社会工作协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12-19T01:06:0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