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left="-84" w:hanging="0"/>
        <w:jc w:val="center"/>
        <w:rPr>
          <w:rFonts w:ascii="方正小标宋简体" w:hAnsi="方正小标宋简体" w:eastAsia="方正小标宋简体"/>
          <w:color w:val="FF0000"/>
          <w:spacing w:val="17"/>
          <w:w w:val="40"/>
          <w:kern w:val="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17"/>
          <w:w w:val="40"/>
          <w:kern w:val="2"/>
          <w:sz w:val="84"/>
          <w:szCs w:val="84"/>
        </w:rPr>
        <w:t>云浮市工程建设项目审批制度改革工作领导小组办公室</w:t>
      </w:r>
    </w:p>
    <w:p>
      <w:pPr>
        <w:pStyle w:val="Normal"/>
        <w:spacing w:lineRule="auto" w:line="240"/>
        <w:rPr>
          <w:rFonts w:ascii="方正小标宋简体" w:hAnsi="方正小标宋简体" w:eastAsia="仿宋_GB2312"/>
          <w:color w:val="FF0000"/>
          <w:spacing w:val="17"/>
          <w:w w:val="40"/>
          <w:kern w:val="2"/>
          <w:sz w:val="32"/>
          <w:szCs w:val="24"/>
        </w:rPr>
      </w:pPr>
      <w:r>
        <w:rPr>
          <w:rFonts w:eastAsia="仿宋_GB2312" w:ascii="方正小标宋简体" w:hAnsi="方正小标宋简体"/>
          <w:color w:val="FF0000"/>
          <w:spacing w:val="17"/>
          <w:w w:val="40"/>
          <w:kern w:val="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213360</wp:posOffset>
                </wp:positionV>
                <wp:extent cx="6069330" cy="0"/>
                <wp:effectExtent l="635" t="24130" r="0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16.8pt" to="454.55pt,16.8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New"/>
        <w:spacing w:lineRule="exact" w:line="50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云建改办〔</w:t>
      </w:r>
      <w:r>
        <w:rPr>
          <w:rFonts w:eastAsia="仿宋_GB2312" w:cs="方正小标宋简体" w:ascii="仿宋_GB2312" w:hAnsi="仿宋_GB2312"/>
          <w:sz w:val="32"/>
          <w:szCs w:val="32"/>
        </w:rPr>
        <w:t>2022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ewNew"/>
        <w:spacing w:lineRule="exact" w:line="2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云浮市工程建设项目电子证照应用方案（试行）》的通知</w:t>
      </w:r>
    </w:p>
    <w:p>
      <w:pPr>
        <w:pStyle w:val="Style15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工改领导小组成员单位，各县（市、区）工改办公室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广东省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营商环境考核报告，我市电子证照签发应用考核指标失分较多，全省排名靠后。为加快推进我市工程建设项目电子证照签发应用，按照“电子证照应用尽用”原则，创新引入“市准电子证照”的概念，强化电子证照应用理念，为全流程电子审批打好基础，现将《云浮市工程建设项目电子证照应用方案（试行）》印发给你们，请市级、各县（市、区）审批部门遵照试行。具体事项明确如下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我办对审批事项进行了梳理，拟对应用率较高的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个事项申请签发省电子证照，以提升我市电子证照签发水平。请相关部门核实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审批事项省电子证照签发列表（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，提出意见建议，将不能实现省电子证照签发的理由报我办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逾期不报视为同意签发省电子证照，省电子证照一旦实现在市工建系统签发，将停止使用纸质发证，且电子证照应用于下游审批事项，提供电子证照共享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暂未签发省电子证照的审批事项，请相关市级、县（市、区）各审批部门在工建系统完成工程建设项目审批（审批通过）后，部门在线下生成“市准电子证照”（例如：通过电子公文系统等生成加盖电子公章的批准电子文档转换为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；纸质盖章的证照通过扫描生成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格式），暂上传市工建系统“批文批复”；在市工建系统以外系统签发省电子证照的，参照“市准电子证照”上传。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日后，系统将强制上传“市准电子证照”（不上传，不能办结）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工建系统部门审批界面“批文批复”升级后，分为省电子证照库列表和市准电子证照库列表，列表显示：证照编号、证照名称、审批事项名称、签发人、签发时间。事项“审批通过”办结后，市准电子证照将被锁定，不能修改、编辑、删除；省电子证照由系统后台下载并被锁定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各市级审批部门牵头按“电子证照应用尽用”原则，推进市、县两级电子证照签发；市政数局积极配合做好向省电子证照库申请签发的相关工作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各市级审批部门相应调整办事指南，在申报材料清单中，将需用到上游审批事项批准文件由纸质件修改为“证照库”调取，将该批准文件证号、审批事项证照名称增加进“办事申请表”中，并指导各县（市、区）到省事项管理系统同步更新省政务服务网对应的办事指南。力争在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完成电子证照的应用测试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各综合窗口收件人员做好调用“证照库”准备工作。综合窗口人员录入材料清单时，调用省电子证照的，可通过办事申请表中的“证号”查找，或者通过建设单位信用代码列表选择电子证照；应用市准电子证照的，可通过办事申请表中的“证号”查找，或者通过项目编码列表选择电子证照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我办将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下旬（具体时间另行通知），组织对市级审批部门、各县（市、区）工改办、云城区综合窗口开展电子证照应用专题培训。自发文之日起至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为试运行阶段，请各审批部门、窗口积极测试，在测试过程中遇到问题的，可径与我办联系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方案实施过程中若有优化建议，也请及时反馈我办。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2080" w:hanging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云浮市工程建设项目电子证照应用方案（试行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sz w:val="32"/>
          <w:szCs w:val="32"/>
        </w:rPr>
        <w:t>2.2022</w:t>
      </w:r>
      <w:r>
        <w:rPr>
          <w:rFonts w:ascii="仿宋_GB2312" w:hAnsi="仿宋_GB2312" w:cs="宋体;SimSun" w:eastAsia="仿宋_GB2312"/>
          <w:sz w:val="32"/>
          <w:szCs w:val="32"/>
        </w:rPr>
        <w:t>年实现审批事项电子证照签发列表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30175</wp:posOffset>
                </wp:positionV>
                <wp:extent cx="1515110" cy="1515110"/>
                <wp:effectExtent l="0" t="0" r="0" b="1789193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D0NSb0PyfsMjIALhzzPSHwKTDxLyPsQiEFLC=0LSb3PyX0eSvuQF8iRTP9CPn7QF8iSlEsYS49YFnyLTT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=4HCD1Ni=1NiP1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SjcMcz4TTWkOQEU3SloEMD0WSSEMUEjxSmoraTzxQWcMQzYsVkcUM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EcF0XYzcwMjLvSVglYmj3YSUVNVsuK2clbGEOVEAtVFIWT0L3NEYLTWcwLDP2RCgYTR8Scj0AQUYYS0HyRyEgMV0YTWY2NC=xUGE3dVYEZ1QQc0QiVT4CZmbxTiEMLkPxND0tSiIiY2g3XWgmdmopZj8FP0o2aD7vTjQKYkMpTkgwZV01XiU2ayQBb10wLSUnZ2X2UmIZQ1n1UzPyVSEOMUQKQzE4NUosc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0MFLvMSPxNCTwMiD3LVL0LSX1MyklL1DvLFElYVT3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10.25pt;width:119.3pt;height:119.3pt" coordorigin="5121,20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3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D0NSb0PyfsMjIALhzzPSHwKTDxLyPsQiEFLC=0LSb3PyX0eSvuQF8iRTP9CPn7QF8iSlEsYS49YFnyLTT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=4HCD1Ni=1NiP1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SjcMcz4TTWkOQEU3SloEMD0WSSEMUEjxSmoraTzxQWcMQzYsVkcUMD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EcF0XYzcwMjLvSVglYmj3YSUVNVsuK2clbGEOVEAtVFIWT0L3NEYLTWcwLDP2RCgYTR8Scj0AQUYYS0HyRyEgMV0YTWY2NC=xUGE3dVYEZ1QQc0QiVT4CZmbxTiEMLkPxND0tSiIiY2g3XWgmdmopZj8FP0o2aD7vTjQKYkMpTkgwZV01XiU2ayQBb10wLSUnZ2X2UmIZQ1n1UzPyVSEOMUQKQzE4NUoscy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0MFLvMSPxNCTwMiD3LVL0LSX1MyklL1DvLFElYVT3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1;top:20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20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1;top:20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工程建设项目审批制度改革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作领导小组办公室（代章）  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</w:t>
      </w:r>
    </w:p>
    <w:p>
      <w:pPr>
        <w:pStyle w:val="Style15"/>
        <w:spacing w:lineRule="exact" w:line="4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联系人：朱兴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98888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</w:rPr>
        <w:t>月浩，李龙、吴维力、廖政望同志，</w:t>
      </w:r>
      <w:r>
        <w:rPr>
          <w:rFonts w:ascii="仿宋_GB2312" w:hAnsi="仿宋_GB2312" w:cs="宋体;SimSun" w:eastAsia="仿宋_GB2312"/>
          <w:sz w:val="32"/>
          <w:szCs w:val="32"/>
        </w:rPr>
        <w:t>工程建设综合窗口</w:t>
      </w:r>
    </w:p>
    <w:sectPr>
      <w:footerReference w:type="default" r:id="rId8"/>
      <w:type w:val="nextPage"/>
      <w:pgSz w:w="11906" w:h="16838"/>
      <w:pgMar w:left="1531" w:right="1531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qFormat/>
    <w:rPr>
      <w:rFonts w:ascii="宋体;SimSun" w:hAnsi="宋体;SimSun" w:cs="Courier New"/>
      <w:szCs w:val="21"/>
    </w:rPr>
  </w:style>
  <w:style w:type="character" w:styleId="CharChar1">
    <w:name w:val="日期 Char Char"/>
    <w:qFormat/>
    <w:rPr>
      <w:rFonts w:ascii="Calibri" w:hAnsi="Calibri" w:eastAsia="宋体;SimSun" w:cs="Times New Roman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7:00Z</dcterms:created>
  <dc:creator>王淼才</dc:creator>
  <dc:description/>
  <cp:keywords/>
  <dc:language>en-US</dc:language>
  <cp:lastModifiedBy>陈晓红</cp:lastModifiedBy>
  <dcterms:modified xsi:type="dcterms:W3CDTF">2022-11-09T08:07:00Z</dcterms:modified>
  <cp:revision>2</cp:revision>
  <dc:subject/>
  <dc:title>云浮市工程建设项目审批制度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