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NewNewNewNewNew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NewNewNewNewNew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NewNewNewNewNew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NewNewNewNewNew"/>
        <w:spacing w:lineRule="exact" w:line="1400"/>
        <w:rPr>
          <w:rFonts w:ascii="方正大标宋简体" w:hAnsi="方正大标宋简体" w:eastAsia="方正大标宋简体" w:cs="方正大标宋简体"/>
          <w:color w:val="FF0000"/>
          <w:w w:val="59"/>
          <w:sz w:val="120"/>
          <w:szCs w:val="120"/>
        </w:rPr>
      </w:pPr>
      <w:r>
        <w:rPr>
          <w:rFonts w:ascii="方正大标宋简体" w:hAnsi="方正大标宋简体" w:cs="方正大标宋简体" w:eastAsia="方正大标宋简体"/>
          <w:color w:val="FF0000"/>
          <w:spacing w:val="108"/>
          <w:w w:val="42"/>
          <w:sz w:val="120"/>
          <w:szCs w:val="120"/>
        </w:rPr>
        <w:t>云 浮 市 财 政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2140</wp:posOffset>
                </wp:positionH>
                <wp:positionV relativeFrom="paragraph">
                  <wp:posOffset>107315</wp:posOffset>
                </wp:positionV>
                <wp:extent cx="168783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2439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w w:val="8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w w:val="8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9pt;height:97.95pt;mso-wrap-distance-left:9.05pt;mso-wrap-distance-right:9.05pt;mso-wrap-distance-top:0pt;mso-wrap-distance-bottom:0pt;margin-top:8.45pt;mso-position-vertical-relative:text;margin-left:348.2pt;mso-position-horizontal-relative:text">
                <v:fill opacity="32767.5f"/>
                <v:textbox>
                  <w:txbxContent>
                    <w:p>
                      <w:pPr>
                        <w:pStyle w:val="NewNewNewNewNewNew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w w:val="80"/>
                          <w:sz w:val="120"/>
                          <w:szCs w:val="120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w w:val="8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1400"/>
        <w:rPr>
          <w:rFonts w:ascii="方正小标宋简体" w:hAnsi="方正小标宋简体" w:eastAsia="方正小标宋简体" w:cs="方正小标宋简体"/>
          <w:color w:val="FF0000"/>
          <w:spacing w:val="60"/>
          <w:sz w:val="104"/>
          <w:szCs w:val="104"/>
        </w:rPr>
      </w:pPr>
      <w:r>
        <w:rPr>
          <w:rFonts w:ascii="方正大标宋简体" w:hAnsi="方正大标宋简体" w:cs="方正大标宋简体" w:eastAsia="方正大标宋简体"/>
          <w:color w:val="FF0000"/>
          <w:w w:val="42"/>
          <w:sz w:val="120"/>
          <w:szCs w:val="120"/>
        </w:rPr>
        <w:t>云浮市人力资源和社会保障局</w:t>
      </w:r>
    </w:p>
    <w:p>
      <w:pPr>
        <w:pStyle w:val="NewNewNewNewNewNew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pacing w:val="60"/>
          <w:sz w:val="104"/>
          <w:szCs w:val="104"/>
        </w:rPr>
      </w:pPr>
      <w:r>
        <w:rPr>
          <w:rFonts w:eastAsia="方正小标宋简体" w:cs="方正小标宋简体" w:ascii="方正小标宋简体" w:hAnsi="方正小标宋简体"/>
          <w:color w:val="FF0000"/>
          <w:spacing w:val="60"/>
          <w:sz w:val="104"/>
          <w:szCs w:val="104"/>
        </w:rPr>
      </w:r>
    </w:p>
    <w:p>
      <w:pPr>
        <w:pStyle w:val="NewNewNewNewNewNew"/>
        <w:spacing w:lineRule="exact" w:line="600"/>
        <w:jc w:val="center"/>
        <w:rPr/>
      </w:pPr>
      <w:r>
        <w:rPr/>
      </w:r>
    </w:p>
    <w:p>
      <w:pPr>
        <w:pStyle w:val="NewNewNewNewNewNew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 w:val="36"/>
          <w:szCs w:val="36"/>
        </w:rPr>
        <w:t>云财会〔</w:t>
      </w:r>
      <w:r>
        <w:rPr>
          <w:rFonts w:ascii="仿宋_GB2312" w:hAnsi="仿宋_GB2312"/>
          <w:sz w:val="36"/>
          <w:szCs w:val="36"/>
        </w:rPr>
        <w:t>2022</w:t>
      </w:r>
      <w:r>
        <w:rPr>
          <w:rFonts w:ascii="仿宋_GB2312" w:hAnsi="仿宋_GB2312"/>
          <w:sz w:val="36"/>
          <w:szCs w:val="36"/>
        </w:rPr>
        <w:t>〕</w:t>
      </w:r>
      <w:r>
        <w:rPr>
          <w:rFonts w:ascii="仿宋_GB2312" w:hAnsi="仿宋_GB2312"/>
          <w:sz w:val="36"/>
          <w:szCs w:val="36"/>
        </w:rPr>
        <w:t>22</w:t>
      </w:r>
      <w:r>
        <w:rPr>
          <w:rFonts w:ascii="仿宋_GB2312" w:hAnsi="仿宋_GB2312"/>
          <w:sz w:val="36"/>
          <w:szCs w:val="36"/>
        </w:rPr>
        <w:t>号</w:t>
      </w:r>
    </w:p>
    <w:p>
      <w:pPr>
        <w:pStyle w:val="NewNewNewNewNewNewNew"/>
        <w:spacing w:lineRule="exact" w:line="80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118110</wp:posOffset>
                </wp:positionV>
                <wp:extent cx="579183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4.2pt;margin-top:9.3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ewNewNewNewNewNewNew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转发广东省财政厅 广东省人力资源和社会保障厅关于开展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度高（正高）级会计师职称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评审工作的通知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各单位，各县（市、区）财政局、人力资源和社会保障局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广东省财政厅 广东省人力资源和社会保障厅关于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高（正高）级会计师职称评审工作的通知》（粤财会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遵照执行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75565</wp:posOffset>
                </wp:positionV>
                <wp:extent cx="1511935" cy="1511935"/>
                <wp:effectExtent l="0" t="0" r="0" b="10273677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DHwLjMELSbsQjTwMhzzNDX4KTIFPyDsNTX3PzMALScELTX4eSvuQF8iRTP9CPn7QF8iSlEsYS49YFnzQTEB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wLhzvLh=wMSnwNSnxM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oYZkE5VUcEdkoTVSUNZls4STcIdj8WQSEMQDjvSzQQdkoTSlgZUz4nVm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igNdDPuU0YYTDUnbCMKZyHwNDY2RTMBbUEBRzoQbiApYT8EU2jyP0QQR0gTdVEMMjwRUGc4NEQQYV0QYzYTYVP3K2AEZB8VMBsCMWEgTCQuSD8LMFYmZVUvTGcSZmUoPV4oQyctazHzLTQhc0gFQiEAJ0gFJ1IkMUcqSj4ZSVb0TlQQdlPwXzUwZzcPTEkxbyLydSUxclHqQkYTcjwmLEorbyIAYGEAUzws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MhMCMgXSMkMij1NSHvXiL4XSTvLiP3MCMkL1EkX1El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5.95pt;width:119.05pt;height:119.05pt" coordorigin="230,11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5;top:129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DHwLjMELSbsQjTwMhzzNDX4KTIFPyDsNTX3PzMALScELTX4eSvuQF8iRTP9CPn7QF8iSlEsYS49YFnzQTEB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wLhzvLh=wMSnwNSnxM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oYZkE5VUcEdkoTVSUNZls4STcIdj8WQSEMQDjvSzQQdkoTSlgZUz4nVm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igNdDPuU0YYTDUnbCMKZyHwNDY2RTMBbUEBRzoQbiApYT8EU2jyP0QQR0gTdVEMMjwRUGc4NEQQYV0QYzYTYVP3K2AEZB8VMBsCMWEgTCQuSD8LMFYmZVUvTGcSZmUoPV4oQyctazHzLTQhc0gFQiEAJ0gFJ1IkMUcqSj4ZSVb0TlQQdlPwXzUwZzcPTEkxbyLydSUxclHqQkYTcjwmLEorbyIAYGEAUzws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MhMCMgXSMkMij1NSHvXiL4XSTvLiP3MCMkL1EkX1El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;top:11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30;top:11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0;top:11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1675</wp:posOffset>
                </wp:positionH>
                <wp:positionV relativeFrom="paragraph">
                  <wp:posOffset>104140</wp:posOffset>
                </wp:positionV>
                <wp:extent cx="1511935" cy="1511935"/>
                <wp:effectExtent l="0" t="0" r="0" b="11304790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DHwLjMELSbsQjTwMhzzNDX4KTIFPyDsNTX3PzMALScELTX4eSvuQF8iRTP9CPn7QF8iSlEsYS49YFoCQTP2KmQsbCvuQF8iSlEsYS3MBiwSZVctXWQ0blUNXV0kOsSFtJGJzLiKvZaWxsRztr2I46ugrZOUy66VMCH7K0MoY14gcGUxYT4gaVT9CPn7T1kmalEzcWIkUWMkbj4gaVT90LZ3nbqPxLuAoseJ0KR5ybmmt9Fwn8WOusX7K0MoY14gcGUxYUUyYWINXV0kOfzJOEMoY14gcGUxYUUtZWQNXV0kOsSFtJF048eS0e6N7SvuT1kmalEzcWIkUV4ocD4gaVT9CPn7T1kmalEzcWIkR1U4Tz39UUPvLiHvLCXwLCDxLC=vLifwLCP7K0MoY14gcGUxYTskdUMNOfzJOEMoY14gcGUxYUQoaVT9Li=xLhzwLhzvLh=wMinwLSnxMSvuT1kmalEzcWIkUFksYS3MBiwCa10vcWQkbjkPOiD4Lh3wMiftLiD2KiDwLivuP18sbGUzYWIITC3MBiwCa10vcWQkbj0APzEjYGH9MDLsPzLsMjDsPSfsPSTsNST7KzMuaWA0cFUxSTECPVQjbi3MBiwPZVMEdGP9KlcoYivuTFkiQWgzOfzJOEAoX0coYGQnOiPtLi=vLC=vOB8PZVMWZVQzZC3MBiwPZVMHYVkmZGP9MB3xLC=vLC=7K0AoXzgkZVcncC3MBiwSZVctYVQCa14zYWgzOj0IRTUhQDMCPSESYzE2RTIAYzkPPmcAPzkCRUECPTUAPTEAbDIHUzcMPSAGP0MwQ0MIXiMDTTUBPkEUPT0GRWgCdjEJPlcNUjIAVUQAZz4OSUQqcz42VTQVTUEKQDQBRFIGNVkYU2cmTjcralEXTlghPzIDYUcJaFMtSlwYL0Y4XUgRMTkEQiEjQ1g1X10rLFUSPjQhdSQyRTU3LEoCMGgGQDEWPlcNUjIAST0DLFQETSAEY0UHUlkhQ1wpRTUNPj0TPVUFcyA4SVoEcz0DX2gNZjE2STQBXTY2LGkNQDU2SUQEdD4pPWcMQDIgSTgydDQTPTwBYz4VPjEYYTIAPjQAQSQ3QGoASjImSkYBPVckPlv0K0QndCMAUDUPSTDvQzDwUTUBdCQGUGAFcFIrMDMMTz02RUEYQEYQTTsHZGAOZ0bwcUgmRj80aDshZkURcVsFTz0kUCUPQ1ruYFwvdFMQQDUpSTMEQzDwUTUAdCQgUGAFcFIrMDMTbmASaSPwQVIvPkUpRFrqUGgvTCMZXVMXQTE2Y0n3czQQVToKa0oIZGYiSjEQQTIBTTEDY0jvPT0IQzoAazcBPT0XRCQmZVw5RDoxJ1IyPh7uZzoKJyAqMkoGclIMMU=uZmEWdEjwYUYKdWjxJ0QwbjcLRDwBUEMGYjIpViEnXWkWaGMRaVMrVUQVYV72bj00cDrqNWb3ckYkcGHyYkAHSFMqXyD3UzMzNUAmYVolRCEJSmUvc1MmJyINcWc0K2c1MmTqVl8WUVT1LDgIRTw3LD4oU0DyMlwzVVMzXVwVQD0oNVYVLVMWaRsNRjEmSTIAPTcpY1cGRT0IRTInQDElPlcNUjgSSTUGQDEWYzISUkQRSVYgdTcRP0b3UzUubFw1PWQWP2gFbmkDPVQBYz4VREDzQTYmTUUrRTr3LDI5ZTEZR0c4PWgQYigQNCMXZCEmRV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NTyA3STQmQzIobEcCc1UBYmcQcTQCdlw0Xh8qcTo5al4IRFs0bDgscFD2aGUISFs0bDgraiP2aFoLbl0sRh8rb2EtZ2UIal8zMig5ST8WTGQ5PVQBY0UwUlgUPjE2TUUDPjk2STQidT0DRWcMQFc2S0QILT45TWkMdkE2QEEYRjsuVjknclMNPUEEQjIQPTQmYzUBPTcLS2AAdDQrMFTuR0IsPmQkZFP4VUICRxs1MicsdUoOND8yXl0VMyYMVl8mLVP3P1vya0IxRSM4b1kqXyM4Ljv0QiMBUj0xcl0hbzr2QForUScAamURSTU5K0AqXkYhXz3yRznxYiQIUV0qM0ozRFsVPSEKZjgAP1H2ZyI5YFILZU=2Z1nxM0cVVGQHQ18LNFsDZGIVYTcjX2YPYFwvcEclYTQjQzgAaGgTXVwSS1cqSV4xMkQFNFwgYmghY1T1Z1UmSjEJUlU4QkEHb0YKRkcya0D1bVjqLyEtUjQwLD8FJ0gHUGnuUVD4LiEzLWELdFgzRWD3dDcQdTs4RzDvREcWVUMNPzHycx70cGkXbUQvSDkOLVr3YV05Z1YLL0D4J1k5Xj73RTUFUVURTl7yJzcuM1XxRWcDbmEiQ10OMSkHZ0UURFgpLhrvK1wzRzIOaF44VGERbyz7K0MoY14kYDMuamQkdGP9CPn7T1kmalEzcWIkUlErcVT9STkIQiU2VToKa0oIZGYiSjEQXzMuRTkFLjQCPzIjTTMATTU3P2oARjImUWIDYz0CQ1cUPT0CNDcCT2EGTzkhLzQQQTgAXTEoPjMBZz4WUSUMZkTxVl0YdEoTSlgNUET0SloMMEk5UlsMZjzwSUcFaD45YFsMRzMCPjgAc1cmTmMMRTkDUjsAQDEmQTMAYygHPTEIYzknPTkATTEAPTMqQVQYVWcDTUkJR18ZRVg1Xz4ATTUFPkEAc0kpQTwMPVsGPSEUQTInSTMQLCQ3S0QALzImSkYBPV8MSTUjb1HxRlghPzIEXUcjbFQGQmMIQT30VV0VdVLxUlojVDovYDgqY0EXUiAgQyk4XUgRMTkESmYLZWcmUDgRZzwpQUkMPkkGPSEUQTE2c0ARLEIDTUMBTVQWRmMgUz0mTSAEdD0BMEgDUDk4SUQAcz45QSIMQDE2STYuVDQTRSAMUDE3SUQELj0DPWcMQl82YWoESj0AbzcALUUEPlfzQTEESTETZjUPSTDvQzDwUTUCPiQGVF34SzgHXzIMTSg2QEEYQEYQTTgHY0oOZ0bwcUgmRWgIdjEnPlcNUjIAa1UGZyYRXkb0YTEqMiYUbGUNTjb1TUYIdCUPZyggUCjxU14FdDEMTz02RUEYQEYQTTQHZGAOZ0bwcUgmRj80aDshZkURcVsFTz0kUCUPQ1ruYFwvdFMQQDMBamoASjImZ2EnZ1kGNWbvPjEQQTYAPT8BZkEAc1cYZzMmVTUAdFMlZTMKVD0iaWX0cWcHKxsQZ2H2T0QvZ1D4b2oqKxsObFIFZkX0UWILSFH0S2EyVWMibzYNRUn3Qz4tUzYxRlEWdDcZdUYnSkX1ZmUydSXvbibyQGj4UiXxclP3NFMzdUI5VGgYRyLvJzH1SiglUVrxMl4BdTP2VSH2PybuPx8wMyUsZEoRM2IQX1cmcjgQLjoZQFYwUyEndSEwUkUMdTvwNUgVdFEhMCAqPzE2QTEAXT8CPUkmc1cmQzUMPigGPSEUYDk2TUkMPlEAQjoVSjU3NWIIVjUJXmgYT1ksUygCLUkLQUc1RT0BLDcALUUjQFcQUzIBT0UmbmoQRD8IPlsvXjkDQjHudDQ5YFUHUzEo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yELUDU2SzEYQzsrVTwBMDXuPjLzSTwOUyU1J0Lzaj8kX1ckTyYqYVDwbmUWMFc0TyYqYUclZmUWSWU0XUktJ0c4bVUSMFkkZSMxdj02MUjqLz0BLDcBT2AWQkEEQDIBTT0EZjE2SmoIcz0pPWcOQDD0SVoULz4DRWoNQDENPlcqbVgqZTb4cyABPUEUQjEASzMATTUAVWL1ZzQES0gnMygvQ0kGLSYFLyEnQTkxMh8xcVIJZyc2Mmg0Vkg1a2gsZTQVL2cKVFUnQ2MpYjs4R0I5YjwYclsXXzYUdWTqVmU2bmMOS0YTbzMkMTU2UE=3J0IzUmQ2L1MuaknuY1gSXUQzaSAkTkUDUWEMXzEJcmUTXj3wb2UIK2USTFIzVkYkLFMgY2Y4TT8GcEXzViE4NCjxU1zwVijzSiAYXzMXQj4wUjj1P0E4YWYvSUg4Um=uQmUBM2ERMjDvPVwVMzkVPVU3UV8rXWknQGEwSCclU1QUS2IQMEf0X1QPTCkRbiMhUyMWa2YGQyAobmoEVjQIbjkuQEEjVkonRSAIRFYDK1zyRlUvS1syYycWUGf1Xj8RNGYjQCL1SD4yM2cmTUYRMTYGZlXzXVozK0kpPT80bGcgVSctLFURTkEkQ0AhM0PqUyAuQSYWYjokbDc5QzMATmM2Y1cEVDEmQTIMREU2VVoESD0AZzcALUUEPlgMP0DvMGgOUDDyPlcNUjIAaz0MQVQyXiIJZFICPjUgU1QvYDcFbzkESiUYaUY4XyIVZlQXRmAjRFsmTUgVLFEGNWkgVEH0RTUNcjwoc1cTREIqSFoEVT0BVTcALUUEPWc2TEHvTjQQTzIQYEcJb1EWSVcQLDU3PVb3RDEARVcIZDEIPUEAPTECZzUjVUk2P0EYQjs2MDQAZF8FPTQASjImZ2EnZ1kGNWbvPjEQQTYAPUMBYzbvMlQxaUMVYyMYNEMhMETqcmA2RjwiX1MxTEUHQl8ETCggcmA4TUYSTmghaj4vUET4ZCMzUzEEcxsqYj4lYkkZMSQlY1TuY1sVUiQCa2YgXT4kNGA0TGTuU2T2YFUval44LUnxR0YGdTwnYlslYGQQbUoVLzIwb1s5ZWIYUGAIMxsIX1IodEUoTFMZLGbudlgZZz8rVj4qRGIORmgDPUopM2MoTlYQUjkWNCvuT1kmalEzcWIkUlErcVT9CPn7T1kmalUjSFUtY2QnOiHvLi=7K0MoY14kYDwkalczZC3MBiwSZVctXWQ0blUOblQkbi3xOB8SZVctXWQ0blUOblQkbi3MBiwVYWIyZV8tOkX3Ki=tLB3wNCf7K0YkbmMoa139CPn7RV0gY1UDPy4KaDgpUV85VUnzclEsSjIwLEcjPWQ3UD0yM1glOVIVNSgFTz8tbGkGQUfqMUDyYVjwRkH1bjwCY0A2cVsiKzPxRUcxbGoBZmAFQyEHNTsgaTsKRzsKR2DxLiHxXzsKbUAKR2EmPx74alY5Lig2PikFdGf4Qjn8NUMgTyI4SzTxdWckNSUwMiIoNVbxMhs0ZSHxLkIYc1wKUTsKR0UKXTsKRzsKRCkKMFMKRzsALl0sQiPqZ2IPcUACMDQDaEj8dkcXQ2kSJzT3cT7zaTYJdkU3L1cPMzoZVmkRPmYkNC0UQl0BU1g1UEQYR1YpVl8xRD8xcUbwcFIZbF8EXz7yUl44UVwyXUQuZj8NbkX0Mz05cCYpbz74XmIPST4XXVDyMSL2TiIGLj4YbCUVSGMYRCAJSEMyQT0hLUYHZGAycTgpTF0pcDr2VSDwYTg5aTwtUWI5RGgkXUguX10HVWkUR1cKclojSl8rRzwSMyQiVTg0QGAkYF4URCf2cDsCLV78M0Y1UzMBNVvvQ0UkTUIyRFY2bFYmVT4UcSjvdC04VjwNTVwoVh84aFYnTFcrcjcjY1kHTjQjXTgEMEEEUiT0UVr1LFgubyQPLmY4ZTcQdiLxQVY5aEH3b0EyNSAHX0UUJygJUDIWZlv3K185NEIsQmkpcCAjVSMES0ktTUEKRzrvVknxK0cJcUMZLGnzX0UuSFIZSjsvPiEWLTgPLFDvR10WUWoxXjQEdkI4MFEYNGIyRCAhUzssZCQpZlvwbikTMUAtXVEpVWczTDIHVDwQYz4rSygSYUXvY2gZQVEuREgPZFQAQTsDZUYrNGMFSlLzQUbqdjMsRiAPaUAKQlwZclEKNCApLVEHRmLwdWoMNEcsZC0yTlkxXkU1SSg0LSMoR1YQUykTMlwZckAwLCUQSlIpUDstQlfqSDrvMUYZbkEKckQKLVr8Ly0HR0LvK0k3TmMXSCMHJzMiaD8BMycxSBsrLCEhZ0cpTEQ0ajEQPxstdWPzQiUzNFwYPmAGZi0KOVYyXjEWdlEEVVQMS17wZlgHRz4PVDMlNEAiayjqakE5MyQhdl3vU1I2NC=zbyb1OUDzT2o0QmEwZj0jPhsnb0kKL1Ipc0IZckQRXTouckEQMFoYSjfvR2DucTI4T0LwVTUhMyQYLDsURGPyTF0oSEg3RygudTYZMykgQl7zdDYtMCIpMS=1ayAyMD0wa10pVWHwL2giRz7yRygCNEo1R2gYYlEFU1PyNGU5PUcJLT0mRGA1XikAR1T2L10KTVnwTVoJUWMiZGfqZiAUS2AEMDwNNWYmR0kAR0UTclU1aikzViEvNGgLR2AHY0L3QD8BYFv2alEJaEfwUVwNZlnwMjsKYVMAQlYHNBruOUIsVGQxb2MJVkEEaT8Gb1gFXmI2RzgnPjcRLTsZVicHR2P8ckMsTFMSM0YhZzzzQiQgaTQrM1guMmo2MFM5UTX3LBsCNDshUEYYMEMALTQjalwOaV04MEMTLCg4L1QyXUfxdGoZX1ovJ1QKRGAuaWAQYF4hckoEXl4rSFIZbG=3M0YnZyUMZCcROVgBdFP3b0YMYGYAR2oJVl0FQUH2X2gtbSIZY1wsQjoVbUXvY18KUSguVV8XQ10GUWcQVGgYZmImRxsqb2P0amkYRyIzcGQ5LDrwdV81NGgqZDzqZEMzMkIRazwTVVwhLEgLciETSmX4YV8AP0QrQiE5VkITVWcOMlcxdD8AVjYsMDUBcz0NXkMtUVEiM0YHTWoZS18hVj4WbF0ZUDD3cSgrQjsSalIvXjsnPVwRQzM4QzfvcGoQUVI4aT4EPkT2cCcidTcKb1rzPyA3SiYrajEkP2gVXV8mLWozLTQ1SyA5TV32MEc5blwwSkEgUVEKM0URUFoALDH2ckorLVYZaFIWP2AtbGYYLDr4YGIoTUYPXyEQT2QlY2A3RzokUlIObUE5UkT1T0URQyMNViz8VUXzcF7xMjEUSWfvLlo0RigvRDYASjgnYCb0NET0ViECMWglMlEDZmYoOV74aTUxdjgwcjH2YkX8Th70R2X8Lh78RjEJdUEHNGIMSV41Qzb4VUANdmkyT2k4Yjn3TGEnSkD1NWg3JygzMFYqMDcNJ0cScGgUaDcGTEUlVjf3RjbuR0f1SWT2c0=yazg4cB7vPT8vQEQ5VmgJPlEULDfvR2kOSS=zdiAZMmT3P1EvMjXwR1ovKyD8VFI3aV0AUSEUXi0EYmcvLFEFdjIHK0QxciklPSgUY0EOckAHYWYSVCMxTSDuXmPxVkARRiAQS2QrZFQYdUYrb1wXPScUYzoYRxsgLVoGNTTwQl0OZlUUYVUPPUn8L2QyU2IZbmM1S0g5ZCAxZDo1VjoLbzY5b14UTDcsSV0sZUgzajruMFTwaVIKUiY4QkPvVmcjPz4BaFM1UzsBYlcKQkMmLV3vaDDzdiD3LGMNcmMQcEUNdlzvPSgvQ2Q3LUooT1Q2bFoibGMuSEMuNFUWK1wSdF4HamINdF4SdFv4X2oAPx8waWk1Mi05OSEYUWcKcjINPUcBLmMXLFcPXy0SaSQpRzsLQUn3UyINSCEWOTMRUCQxP1kuRFfyRkEYUSQJMiLzLGkHOV4SJ2cPTGEFTzgzMVogSmELT2cHckoNRmfzPjsLXUMJRl8DUFEyUy05bzYUTx8vUUYrXi=za1E4LT4APkoxLGYXUSgpa0MoZmolNC=vS1UWQTvxOWkxZiMuPhsyMDEgUzsYPT0XaCz3bDordmQKbigTRlYKZCDqcDoBVmMiMDUDNEEUQVULa1v8TSYJVmoBJ1QGLVUVUTcWTSgBcF70dUUkcigqQl02LmH1aUonaTU2YCbqYVwmdF45LyTwPVwgLF8rNGDyTjsgNT8OaCQHQzX3USYgVjYLQ0A3NEUGTCcKUkMiXSkHMSEzMjchP0MEL2A4OV34bTIUUV0JcSU4U0QKREckcmcZblcKRz7xaDEKVGUpYVw3XWgWVWoUdikDZlwKdWL3Qk=3Tjn2LDQVNEoMMDozTyQEU1ouRGL3biYTNUAXR2YVdm=qPTwocjMYTj8ALF4PTybuUDg3RkDvbF8jdTw2cDUYPiAJPSc4b1w3P0otcT82UEk4QVQAJ10USVQWY10rbDrvaSMQXlEBSzoOdiX8K0A0RkAvaSMhQ0MFdD71VFwjc2QJTzwWaUonPyQPPiACbEUBQEj1NDoVZiENa1wkRzf0UFwPaSEkUkAUaCQLZD0Ha1sJbC=3Xk=vLDcvRFwrMVsUbTb8S2YKUWUBUCAuQ1g3LEcGb0oEUzwRcmkOZ0nwREgFbzorLjMYRD0xVDYFVFPvR2P3UFYsUzgYcGgyMigWZVwWPyQrbkkvaVEHSD4jaFkMZ0opVScGQkf0TEgybl0HJ14JRjQRdGn1Ul0ubDfqOSEzLTL3cWcHaiIxRyUMPl00MWEgcDozYTE0aVgKcGooPS00MkH2dGfyYGD2TmMWbyYoaFgAP0EGaGXxcVoHSFUSZGYZdF05SGkjSjc3U0UOcDf2NWgTSygxQEcyQmYBJ18nPjMXJ1M2MEM4cGT3YlUTdGY3Z2QiQUUBNVcmRFsQMVwyUEXydlwMUCA5YDEAMkgxTlgjLDgqbigFPVc2cDnwUlcpUloWaDoFQiAPciAyZWQBVWAvazYPamYOUjH1XiD3RDcyQl8VJycgazr8amkBRFghMjoQU0IyPUPvTl03RyYSaWAZdCcpNTX8QjXqYF0xPVQxNUogTicNOVEBbUHvUSgqTDgpUDLuNF4VaSYtdjIDRFPyNEoiR1HxLVMLb1QPSkUNRCQsZFouUigKMxsKOWbwSGPvamURLl4zQ1cOYDcwXiz2MmUqPyc0TWH3LFP4TULzQF4AREIFOSMrLlMjMUYBYigOckUASiAsK2YKZlUBPTMRa0U1dV00bmY4ckE0cGcYYV8vclMZdWj0MTspdjIWbCA5PTUQSh84c1gAQVgZMF0CQVnzP18KRloWSV3zXzQPMjcTYTfxXTcKZWX3aFc4RlwuVTMUTFUWUlUMUUE0MToBcmI5S2QHLEQFQknqcFQTNWgXVGk2SFoLKz8TL0c4X1crTCb4XUnwbzYFZko5VGIGMkgScD44T0oLaTT4RDgsPWAFaFo3UiAJRDExUTUjTicwZUYVYFg3NVr4QSbzQ2QWYmgnMmQZQSL3dV7wVGAqdmQwbmMpcFMUYULudET8dmkZVVUhcFQNYjL1YkMHPjUxcEUqQzsgMSkQXToxNCbxbmkOQV0PdjI2PmEtXVQFJ2gmaFQidGIGRzonTSgobVoiSDgRMGQKbScwLSEPaUUJaT3zMFwAVlEVMV8UT0IMLmc1T0PqTEkMUzgpcknuZFMSTV8DZEUKUVIDSEQMZjUnJ0kQLF0mTkohcTLuaSQFSiMLMjr4YWorYkYHX1kWajsFMmU5clnvMyYgS1EjblwpTD80bGkKNSgGMC0MRmoKdSAmXlUnTDwkURr8T2cZciYAR0ovU0IxMBsValQYdmUGUlUqQCU5UFkzSyYla2UhZkcGLGf1RmoPTDYMZEIGQ0MzLCYtOTX3ZDM2LjLqVFn4KykZSl8MLWQlYyIJShsjYlYVLGjxcD4CZFQqXUUHX1wpJ1UVdj82PzQVP1YKNSQgdTIMbWcwSyMLQGjvXiECbzQPRj4KZkAmUCPuL2n8XzYrZSH3LTcmaCMnZkc5QGnwSUEFKyMGUikXTmQZViIXREUwcUEidTUUSVcrNSAXdV0sZGUJMSDzMkQHUTIVUkYRXmMlVVXvQUAZUSAobV0TL0MELmXxMjoqZSARU2fwOT8JdF3qdCEZVWMtUmYrNCEZM2AoUTsYdDYUUVwTVkkQOTU5RkjyMiMMVCAXYEbwXmT8cEUoTDsoQkopbGEXal4PQm=wL0oKVTLySyL2SDYBaUTvZ0U3dmINK0j3L0AmPmkZdSQxNEo1TmMMbDciQWoGczfvZzUCVmEPLFj0QigENEcMbUcuZkogUFoJL1MrbWciaFI3OUojdi=vMkj3LCAVZDsSQz44TGoxaCUjLWfwcGIuQVHyQjonQV73X10HUTUiLCEpVkL4Xzn1MWL3azEJRj0ZT2fwLDYZNGbvbEIZLD4JaWEQNF0AbyAOJyAUPTY3UGM4TTENM18Yaj82U2XuUTsQS2IrSjc0a0H2Qkkjdl0PbTwXLCQoTD0CRGIJPlwURyUMaT8xS2=vYyQELWTxczzwbCMLTW=yLUcLTDETSF4xRCAubF8SOWEDVjoqMCMMKyAAP0YUa0Y1b0f8L0UBLWnvXVnuaTHvdCQZPyH2dSP0a2XvPkowYTMNRDIxb1wsUDgHbFr3cjY0QkEpTT4DMiP2aT0XR0UNZyAnPmIKXmUoMDYsJzYoLW=3LkT2dCXuY0T1TF8sZi0SUR8QUDs4ZjPzKy0HRFwYdDsDaWMFU2EDcF8EUzs5Ll4sJ2IjNDwTUmMHMGoyaD4TM0XudTYOdigsbFwjVlEsSlv2MFYscmAhNF8Gb0oKUjD8bzEQNFwldT32SDf3MycpVkb4QTsrdR8FaSc5byc2PSgpaUMrP2I4M2cMdCgUS1UHRGQ5SjQ1K1wPZFYyZibyMEEWT2oNaUL8LEE5UygZaD43Pj0yaEgqRz00RmQJKxsWX2oLR0QBdl32dFgURGD2OVwgL1wQbF7zcUkxQmMRR1IvPzLvYEglcEUoSkUqamnvdVEmYiISZmM3aGYUVWApdSfzX1sSYmAzVEUqYDcsYjc3VT8zNEkiclwuQkIKVi=1cEYlU1wyaCEKPSMWaDYkTlQpcUQtUC0NMjIOMDspVVUrUFcDa2AObCcNTy=vRyENSz8rXjr4T0I4b1TqLV4LYTEvbmAMaTMuRzsMZDMBZTwTaCQDQj8UdmAFT2kTNUokVmArc0gwSlgZUSz0R1EtNCArLkorR2k1LVwAOUUtSyA4LGQWNEQOUSQWJ0E2aDs0YF0idmIKJy0ER1PuLVzvdjUKbSf1YkcBTl4LMzoKcmb3amIMNDEJTiAjYiXzQk=3UyAMdSYKdTY5dTwGLWEMVkb8cz3waDQkdF3zPkMSTmQUQzI5SVQ3VUM5LmgGNGAPRi0waTspLFgXRz8JR1Q0Lj8KPj3zYGg2UzcSSzsHPTrwRGA5Ql7uT2cKJ2kxNEkoYDY4QTwgdmACLmb2QlMKbyLyVCMTQSEGTDs5OUDyPTH1TyAgckcFdTMUYDE4blQ0dTIMZUQhc0g4ViQ4X0AOTTwLYEkKXjsMdWopajv3c0=xXkknQEQMcmQnLCQYbigxSmcFQSIsU0MjTicFVlHzMykycEMCXjsEXjUjLCMtRyATcy=0OUgxZz0ybiH1QUkEbygFMDIBSWQ3TC=yNEcmRGM5cFH4J0cGVCAZPV8kLFsCVDYCZiEjVjInPVw1UjsZLTgMUkDqM1X1UUcXYi0GZ2UsaDsCTTYtdCQpXVr8akIMXjrzM1I1YEP8U0X4bicCXj31aybzQmcgUWIsPSAxS2kha0A5VBsTdGcnVjQFZGg0djDvSScFUjozVSUANEACQ0MyR0gQUVTwU0TvLDo3UyIBSxsRbiALYFwHYEjvciACXzMwLycRMUD8cGDyR1nzUkoFJ2E4bEgUcRsFP134XzoRVV4MMDonYmYnaDggK0gWJzoTJyX3cD4JMDspTEQtVkb8VlIHVFghcCErcEcxaVgzMV4AcWY1NFUpciU4T2f4J0U4NWkUQSEDNGj0K2MyTzE5R0cOQTslM0AEQC0iU1wYOWkQXTsHdVD0cicvM0QQLFMrbD78NEIAbxryQFM1UFUjaUoWb0glXTYzTVkiJ0DqZCQNXSIsYzgua0kkbxryVDIHUEIFVGn8K1wHM2ojZTnvaGEjaFQkUzgrXmYDJ1jzMF7zYigETFcAdlUrQ0EHcUoZdikBQV8pZ1UkZj0QQmT8ciEUVl05NW=qRmHyOSEKZUEuJ2MSb0kwTV8YVFUkVWkyJzsAT0IMUzsGSDIKQWYnYUIHbCAOYzIHTj0OJ0IATWXzOTMzJ0n3YSYHazU5PlLyZEgQciMtSCQAVh8QbF0hclT8X0ojYz4EREchTyEgXlnxdTD2dFoLU0IUXWUWS0nzaGAFdCTzT0=3djI3MkQtQFw3J0gEazE3Z0UgZDopaz0lMToVaEknaDszSUYKTVgTLTTwNCYpRj44TSLyLWgMRiggNFMPLyM5dDcEMDopLFr1QVE0bGoRZDY1QEPwMF4SZyULXkMATl8SZmcWRlUYSTsFa2LwdiI4R1wrL1grXzQFUVswa2kpT0cScV7qLyY3YCQgciEsNFIJZGAxT1UHTF8kbRsKQyMSRyLva1gFRDvvYVQNVDE0cCcNSkYCclEKZ1UGTFYkNWj3PRr4NFU5LDXzLUQPSkonP2=4Z1gzdWbwQkQDTigAOUgvZDwjZmMGXS0DcGfyTxsqURskMVEKU1f2bFwXaz0rZycsL1EKb0YKL1QGVWMXQzEFdmUqUWc4RFoEamoZdR8FbCX4blEGbDYTP2MSS1ohakoANWIVdCkZTWIYMkEGbFICNGo3LSQOblItYjUSSV4FNFYTVVMWR1oHdiIPTFDybTs3ZiDyQ1L8UWn4YVT1PkIsZkAwcVwsazslSUA0TmEnKzwZZmjvNFUKUUHvNFDwMykKMGkiQ0MuOTsOSF8YTCkgXT0yTUkzSz8uVV8SdlUXR0QJRDvwY2gCLDv1XjMEaiAGVVv8RCM0RFswdjUgLkozREn1cD0sdWEZaWUDaUooTS0gbzw4dSH8RyciLEozciUsLDMlVl4tOTcALh8LM1LwRzUhPV0MSmQ5LUD3dUgubVz2MC04dFgiaT4VS1wKP1EuL0gmaSc0diAURzHwRTj7KzksXVckQDL9CPn7Ql8xaVEzYU8FaFEmOivuQl8xaVEzYU8FaFEmOfzJODEza10odlEzZV8tWzYrXVb9LCvuPWQuaVk5XWQoa14eQlwgYy3MBiwPbl8zYVMzQF8icV0kamP9LCvuTGIucFUicDQuX2UsYV4zOfzJODIgbjMuYFUgalQoT1kmalEzcWIkQlwgYy3vOB8BXWICa1QkXV4jZUMoY14gcGUxYTYrXVb9CPn7QkMkbmYoX1USSi3LDi=vMyHvLi=vNC=4LiT2MCHyMCvuQkMkbmYoX1USSi3MBiwPblktcEYob1khaFT9LSvuTGIoamQVZWMoXlwkOfzJOGMSZVctT2QgcFT9NSj4NSvub0MoY14ScFEzYS3MBiwMYCT9YCUkNSH0MlYlLVTyXST0NSXyNFL0YCHyMSEgYSb2YC=7Kz0jMS3MBiwPblktcEMkcC3vOB8PblktcEMkcC3MBiwSYVErT1UxZVErOjsrRFoUa2oYViQ1XV0NPmDvU1QAcGgTSWL2ZFX8XkX4NDYSS14vdTcEVBr0TSMkZSEJTiYxSDMmTGc0Z1LuQCI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8.2pt;width:119.05pt;height:119.05pt" coordorigin="5105,164" coordsize="2381,2381">
                <v:shape id="shape_0" stroked="f" o:allowincell="f" style="position:absolute;left:6280;top:133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DHwLjMELSbsQjTwMhzzNDX4KTIFPyDsNTX3PzMALScELTX4eSvuQF8iRTP9CPn7QF8iSlEsYS49YFoCQTP2KmQsbCvuQF8iSlEsYS3MBiwSZVctXWQ0blUNXV0kOsSFtJGJzLiKvZaWxsRztr2I46ugrZOUy66VMCH7K0MoY14gcGUxYT4gaVT9CPn7T1kmalEzcWIkUWMkbj4gaVT90LZ3nbqPxLuAoseJ0KR5ybmmt9Fwn8WOusX7K0MoY14gcGUxYUUyYWINXV0kOfzJOEMoY14gcGUxYUUtZWQNXV0kOsSFtJF048eS0e6N7SvuT1kmalEzcWIkUV4ocD4gaVT9CPn7T1kmalEzcWIkR1U4Tz39UUPvLiHvLCXwLCDxLC=vLifwLCP7K0MoY14gcGUxYTskdUMNOfzJOEMoY14gcGUxYUQoaVT9Li=xLhzwLhzvLh=wMinwLSnxMSvuT1kmalEzcWIkUFksYS3MBiwCa10vcWQkbjkPOiD4Lh3wMiftLiD2KiDwLivuP18sbGUzYWIITC3MBiwCa10vcWQkbj0APzEjYGH9MDLsPzLsMjDsPSfsPSTsNST7KzMuaWA0cFUxSTECPVQjbi3MBiwPZVMEdGP9KlcoYivuTFkiQWgzOfzJOEAoX0coYGQnOiPtLi=vLC=vOB8PZVMWZVQzZC3MBiwPZVMHYVkmZGP9MB3xLC=vLC=7K0AoXzgkZVcncC3MBiwSZVctYVQCa14zYWgzOj0IRTUhQDMCPSESYzE2RTIAYzkPPmcAPzkCRUECPTUAPTEAbDIHUzcMPSAGP0MwQ0MIXiMDTTUBPkEUPT0GRWgCdjEJPlcNUjIAVUQAZz4OSUQqcz42VTQVTUEKQDQBRFIGNVkYU2cmTjcralEXTlghPzIDYUcJaFMtSlwYL0Y4XUgRMTkEQiEjQ1g1X10rLFUSPjQhdSQyRTU3LEoCMGgGQDEWPlcNUjIAST0DLFQETSAEY0UHUlkhQ1wpRTUNPj0TPVUFcyA4SVoEcz0DX2gNZjE2STQBXTY2LGkNQDU2SUQEdD4pPWcMQDIgSTgydDQTPTwBYz4VPjEYYTIAPjQAQSQ3QGoASjImSkYBPVckPlv0K0QndCMAUDUPSTDvQzDwUTUBdCQGUGAFcFIrMDMMTz02RUEYQEYQTTsHZGAOZ0bwcUgmRj80aDshZkURcVsFTz0kUCUPQ1ruYFwvdFMQQDUpSTMEQzDwUTUAdCQgUGAFcFIrMDMTbmASaSPwQVIvPkUpRFrqUGgvTCMZXVMXQTE2Y0n3czQQVToKa0oIZGYiSjEQQTIBTTEDY0jvPT0IQzoAazcBPT0XRCQmZVw5RDoxJ1IyPh7uZzoKJyAqMkoGclIMMU=uZmEWdEjwYUYKdWjxJ0QwbjcLRDwBUEMGYjIpViEnXWkWaGMRaVMrVUQVYV72bj00cDrqNWb3ckYkcGHyYkAHSFMqXyD3UzMzNUAmYVolRCEJSmUvc1MmJyINcWc0K2c1MmTqVl8WUVT1LDgIRTw3LD4oU0DyMlwzVVMzXVwVQD0oNVYVLVMWaRsNRjEmSTIAPTcpY1cGRT0IRTInQDElPlcNUjgSSTUGQDEWYzISUkQRSVYgdTcRP0b3UzUubFw1PWQWP2gFbmkDPVQBYz4VREDzQTYmTUUrRTr3LDI5ZTEZR0c4PWgQYigQNCMXZCEmRV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NTyA3STQmQzIobEcCc1UBYmcQcTQCdlw0Xh8qcTo5al4IRFs0bDgscFD2aGUISFs0bDgraiP2aFoLbl0sRh8rb2EtZ2UIal8zMig5ST8WTGQ5PVQBY0UwUlgUPjE2TUUDPjk2STQidT0DRWcMQFc2S0QILT45TWkMdkE2QEEYRjsuVjknclMNPUEEQjIQPTQmYzUBPTcLS2AAdDQrMFTuR0IsPmQkZFP4VUICRxs1MicsdUoOND8yXl0VMyYMVl8mLVP3P1vya0IxRSM4b1kqXyM4Ljv0QiMBUj0xcl0hbzr2QForUScAamURSTU5K0AqXkYhXz3yRznxYiQIUV0qM0ozRFsVPSEKZjgAP1H2ZyI5YFILZU=2Z1nxM0cVVGQHQ18LNFsDZGIVYTcjX2YPYFwvcEclYTQjQzgAaGgTXVwSS1cqSV4xMkQFNFwgYmghY1T1Z1UmSjEJUlU4QkEHb0YKRkcya0D1bVjqLyEtUjQwLD8FJ0gHUGnuUVD4LiEzLWELdFgzRWD3dDcQdTs4RzDvREcWVUMNPzHycx70cGkXbUQvSDkOLVr3YV05Z1YLL0D4J1k5Xj73RTUFUVURTl7yJzcuM1XxRWcDbmEiQ10OMSkHZ0UURFgpLhrvK1wzRzIOaF44VGERbyz7K0MoY14kYDMuamQkdGP9CPn7T1kmalEzcWIkUlErcVT9STkIQiU2VToKa0oIZGYiSjEQXzMuRTkFLjQCPzIjTTMATTU3P2oARjImUWIDYz0CQ1cUPT0CNDcCT2EGTzkhLzQQQTgAXTEoPjMBZz4WUSUMZkTxVl0YdEoTSlgNUET0SloMMEk5UlsMZjzwSUcFaD45YFsMRzMCPjgAc1cmTmMMRTkDUjsAQDEmQTMAYygHPTEIYzknPTkATTEAPTMqQVQYVWcDTUkJR18ZRVg1Xz4ATTUFPkEAc0kpQTwMPVsGPSEUQTInSTMQLCQ3S0QALzImSkYBPV8MSTUjb1HxRlghPzIEXUcjbFQGQmMIQT30VV0VdVLxUlojVDovYDgqY0EXUiAgQyk4XUgRMTkESmYLZWcmUDgRZzwpQUkMPkkGPSEUQTE2c0ARLEIDTUMBTVQWRmMgUz0mTSAEdD0BMEgDUDk4SUQAcz45QSIMQDE2STYuVDQTRSAMUDE3SUQELj0DPWcMQl82YWoESj0AbzcALUUEPlfzQTEESTETZjUPSTDvQzDwUTUCPiQGVF34SzgHXzIMTSg2QEEYQEYQTTgHY0oOZ0bwcUgmRWgIdjEnPlcNUjIAa1UGZyYRXkb0YTEqMiYUbGUNTjb1TUYIdCUPZyggUCjxU14FdDEMTz02RUEYQEYQTTQHZGAOZ0bwcUgmRj80aDshZkURcVsFTz0kUCUPQ1ruYFwvdFMQQDMBamoASjImZ2EnZ1kGNWbvPjEQQTYAPT8BZkEAc1cYZzMmVTUAdFMlZTMKVD0iaWX0cWcHKxsQZ2H2T0QvZ1D4b2oqKxsObFIFZkX0UWILSFH0S2EyVWMibzYNRUn3Qz4tUzYxRlEWdDcZdUYnSkX1ZmUydSXvbibyQGj4UiXxclP3NFMzdUI5VGgYRyLvJzH1SiglUVrxMl4BdTP2VSH2PybuPx8wMyUsZEoRM2IQX1cmcjgQLjoZQFYwUyEndSEwUkUMdTvwNUgVdFEhMCAqPzE2QTEAXT8CPUkmc1cmQzUMPigGPSEUYDk2TUkMPlEAQjoVSjU3NWIIVjUJXmgYT1ksUygCLUkLQUc1RT0BLDcALUUjQFcQUzIBT0UmbmoQRD8IPlsvXjkDQjHudDQ5YFUHUzEo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yELUDU2SzEYQzsrVTwBMDXuPjLzSTwOUyU1J0Lzaj8kX1ckTyYqYVDwbmUWMFc0TyYqYUclZmUWSWU0XUktJ0c4bVUSMFkkZSMxdj02MUjqLz0BLDcBT2AWQkEEQDIBTT0EZjE2SmoIcz0pPWcOQDD0SVoULz4DRWoNQDENPlcqbVgqZTb4cyABPUEUQjEASzMATTUAVWL1ZzQES0gnMygvQ0kGLSYFLyEnQTkxMh8xcVIJZyc2Mmg0Vkg1a2gsZTQVL2cKVFUnQ2MpYjs4R0I5YjwYclsXXzYUdWTqVmU2bmMOS0YTbzMkMTU2UE=3J0IzUmQ2L1MuaknuY1gSXUQzaSAkTkUDUWEMXzEJcmUTXj3wb2UIK2USTFIzVkYkLFMgY2Y4TT8GcEXzViE4NCjxU1zwVijzSiAYXzMXQj4wUjj1P0E4YWYvSUg4Um=uQmUBM2ERMjDvPVwVMzkVPVU3UV8rXWknQGEwSCclU1QUS2IQMEf0X1QPTCkRbiMhUyMWa2YGQyAobmoEVjQIbjkuQEEjVkonRSAIRFYDK1zyRlUvS1syYycWUGf1Xj8RNGYjQCL1SD4yM2cmTUYRMTYGZlXzXVozK0kpPT80bGcgVSctLFURTkEkQ0AhM0PqUyAuQSYWYjokbDc5QzMATmM2Y1cEVDEmQTIMREU2VVoESD0AZzcALUUEPlgMP0DvMGgOUDDyPlcNUjIAaz0MQVQyXiIJZFICPjUgU1QvYDcFbzkESiUYaUY4XyIVZlQXRmAjRFsmTUgVLFEGNWkgVEH0RTUNcjwoc1cTREIqSFoEVT0BVTcALUUEPWc2TEHvTjQQTzIQYEcJb1EWSVcQLDU3PVb3RDEARVcIZDEIPUEAPTECZzUjVUk2P0EYQjs2MDQAZF8FPTQASjImZ2EnZ1kGNWbvPjEQQTYAPUMBYzbvMlQxaUMVYyMYNEMhMETqcmA2RjwiX1MxTEUHQl8ETCggcmA4TUYSTmghaj4vUET4ZCMzUzEEcxsqYj4lYkkZMSQlY1TuY1sVUiQCa2YgXT4kNGA0TGTuU2T2YFUval44LUnxR0YGdTwnYlslYGQQbUoVLzIwb1s5ZWIYUGAIMxsIX1IodEUoTFMZLGbudlgZZz8rVj4qRGIORmgDPUopM2MoTlYQUjkWNCvuT1kmalEzcWIkUlErcVT9CPn7T1kmalUjSFUtY2QnOiHvLi=7K0MoY14kYDwkalczZC3MBiwSZVctXWQ0blUOblQkbi3xOB8SZVctXWQ0blUOblQkbi3MBiwVYWIyZV8tOkX3Ki=tLB3wNCf7K0YkbmMoa139CPn7RV0gY1UDPy4KaDgpUV85VUnzclEsSjIwLEcjPWQ3UD0yM1glOVIVNSgFTz8tbGkGQUfqMUDyYVjwRkH1bjwCY0A2cVsiKzPxRUcxbGoBZmAFQyEHNTsgaTsKRzsKR2DxLiHxXzsKbUAKR2EmPx74alY5Lig2PikFdGf4Qjn8NUMgTyI4SzTxdWckNSUwMiIoNVbxMhs0ZSHxLkIYc1wKUTsKR0UKXTsKRzsKRCkKMFMKRzsALl0sQiPqZ2IPcUACMDQDaEj8dkcXQ2kSJzT3cT7zaTYJdkU3L1cPMzoZVmkRPmYkNC0UQl0BU1g1UEQYR1YpVl8xRD8xcUbwcFIZbF8EXz7yUl44UVwyXUQuZj8NbkX0Mz05cCYpbz74XmIPST4XXVDyMSL2TiIGLj4YbCUVSGMYRCAJSEMyQT0hLUYHZGAycTgpTF0pcDr2VSDwYTg5aTwtUWI5RGgkXUguX10HVWkUR1cKclojSl8rRzwSMyQiVTg0QGAkYF4URCf2cDsCLV78M0Y1UzMBNVvvQ0UkTUIyRFY2bFYmVT4UcSjvdC04VjwNTVwoVh84aFYnTFcrcjcjY1kHTjQjXTgEMEEEUiT0UVr1LFgubyQPLmY4ZTcQdiLxQVY5aEH3b0EyNSAHX0UUJygJUDIWZlv3K185NEIsQmkpcCAjVSMES0ktTUEKRzrvVknxK0cJcUMZLGnzX0UuSFIZSjsvPiEWLTgPLFDvR10WUWoxXjQEdkI4MFEYNGIyRCAhUzssZCQpZlvwbikTMUAtXVEpVWczTDIHVDwQYz4rSygSYUXvY2gZQVEuREgPZFQAQTsDZUYrNGMFSlLzQUbqdjMsRiAPaUAKQlwZclEKNCApLVEHRmLwdWoMNEcsZC0yTlkxXkU1SSg0LSMoR1YQUykTMlwZckAwLCUQSlIpUDstQlfqSDrvMUYZbkEKckQKLVr8Ly0HR0LvK0k3TmMXSCMHJzMiaD8BMycxSBsrLCEhZ0cpTEQ0ajEQPxstdWPzQiUzNFwYPmAGZi0KOVYyXjEWdlEEVVQMS17wZlgHRz4PVDMlNEAiayjqakE5MyQhdl3vU1I2NC=zbyb1OUDzT2o0QmEwZj0jPhsnb0kKL1Ipc0IZckQRXTouckEQMFoYSjfvR2DucTI4T0LwVTUhMyQYLDsURGPyTF0oSEg3RygudTYZMykgQl7zdDYtMCIpMS=1ayAyMD0wa10pVWHwL2giRz7yRygCNEo1R2gYYlEFU1PyNGU5PUcJLT0mRGA1XikAR1T2L10KTVnwTVoJUWMiZGfqZiAUS2AEMDwNNWYmR0kAR0UTclU1aikzViEvNGgLR2AHY0L3QD8BYFv2alEJaEfwUVwNZlnwMjsKYVMAQlYHNBruOUIsVGQxb2MJVkEEaT8Gb1gFXmI2RzgnPjcRLTsZVicHR2P8ckMsTFMSM0YhZzzzQiQgaTQrM1guMmo2MFM5UTX3LBsCNDshUEYYMEMALTQjalwOaV04MEMTLCg4L1QyXUfxdGoZX1ovJ1QKRGAuaWAQYF4hckoEXl4rSFIZbG=3M0YnZyUMZCcROVgBdFP3b0YMYGYAR2oJVl0FQUH2X2gtbSIZY1wsQjoVbUXvY18KUSguVV8XQ10GUWcQVGgYZmImRxsqb2P0amkYRyIzcGQ5LDrwdV81NGgqZDzqZEMzMkIRazwTVVwhLEgLciETSmX4YV8AP0QrQiE5VkITVWcOMlcxdD8AVjYsMDUBcz0NXkMtUVEiM0YHTWoZS18hVj4WbF0ZUDD3cSgrQjsSalIvXjsnPVwRQzM4QzfvcGoQUVI4aT4EPkT2cCcidTcKb1rzPyA3SiYrajEkP2gVXV8mLWozLTQ1SyA5TV32MEc5blwwSkEgUVEKM0URUFoALDH2ckorLVYZaFIWP2AtbGYYLDr4YGIoTUYPXyEQT2QlY2A3RzokUlIObUE5UkT1T0URQyMNViz8VUXzcF7xMjEUSWfvLlo0RigvRDYASjgnYCb0NET0ViECMWglMlEDZmYoOV74aTUxdjgwcjH2YkX8Th70R2X8Lh78RjEJdUEHNGIMSV41Qzb4VUANdmkyT2k4Yjn3TGEnSkD1NWg3JygzMFYqMDcNJ0cScGgUaDcGTEUlVjf3RjbuR0f1SWT2c0=yazg4cB7vPT8vQEQ5VmgJPlEULDfvR2kOSS=zdiAZMmT3P1EvMjXwR1ovKyD8VFI3aV0AUSEUXi0EYmcvLFEFdjIHK0QxciklPSgUY0EOckAHYWYSVCMxTSDuXmPxVkARRiAQS2QrZFQYdUYrb1wXPScUYzoYRxsgLVoGNTTwQl0OZlUUYVUPPUn8L2QyU2IZbmM1S0g5ZCAxZDo1VjoLbzY5b14UTDcsSV0sZUgzajruMFTwaVIKUiY4QkPvVmcjPz4BaFM1UzsBYlcKQkMmLV3vaDDzdiD3LGMNcmMQcEUNdlzvPSgvQ2Q3LUooT1Q2bFoibGMuSEMuNFUWK1wSdF4HamINdF4SdFv4X2oAPx8waWk1Mi05OSEYUWcKcjINPUcBLmMXLFcPXy0SaSQpRzsLQUn3UyINSCEWOTMRUCQxP1kuRFfyRkEYUSQJMiLzLGkHOV4SJ2cPTGEFTzgzMVogSmELT2cHckoNRmfzPjsLXUMJRl8DUFEyUy05bzYUTx8vUUYrXi=za1E4LT4APkoxLGYXUSgpa0MoZmolNC=vS1UWQTvxOWkxZiMuPhsyMDEgUzsYPT0XaCz3bDordmQKbigTRlYKZCDqcDoBVmMiMDUDNEEUQVULa1v8TSYJVmoBJ1QGLVUVUTcWTSgBcF70dUUkcigqQl02LmH1aUonaTU2YCbqYVwmdF45LyTwPVwgLF8rNGDyTjsgNT8OaCQHQzX3USYgVjYLQ0A3NEUGTCcKUkMiXSkHMSEzMjchP0MEL2A4OV34bTIUUV0JcSU4U0QKREckcmcZblcKRz7xaDEKVGUpYVw3XWgWVWoUdikDZlwKdWL3Qk=3Tjn2LDQVNEoMMDozTyQEU1ouRGL3biYTNUAXR2YVdm=qPTwocjMYTj8ALF4PTybuUDg3RkDvbF8jdTw2cDUYPiAJPSc4b1w3P0otcT82UEk4QVQAJ10USVQWY10rbDrvaSMQXlEBSzoOdiX8K0A0RkAvaSMhQ0MFdD71VFwjc2QJTzwWaUonPyQPPiACbEUBQEj1NDoVZiENa1wkRzf0UFwPaSEkUkAUaCQLZD0Ha1sJbC=3Xk=vLDcvRFwrMVsUbTb8S2YKUWUBUCAuQ1g3LEcGb0oEUzwRcmkOZ0nwREgFbzorLjMYRD0xVDYFVFPvR2P3UFYsUzgYcGgyMigWZVwWPyQrbkkvaVEHSD4jaFkMZ0opVScGQkf0TEgybl0HJ14JRjQRdGn1Ul0ubDfqOSEzLTL3cWcHaiIxRyUMPl00MWEgcDozYTE0aVgKcGooPS00MkH2dGfyYGD2TmMWbyYoaFgAP0EGaGXxcVoHSFUSZGYZdF05SGkjSjc3U0UOcDf2NWgTSygxQEcyQmYBJ18nPjMXJ1M2MEM4cGT3YlUTdGY3Z2QiQUUBNVcmRFsQMVwyUEXydlwMUCA5YDEAMkgxTlgjLDgqbigFPVc2cDnwUlcpUloWaDoFQiAPciAyZWQBVWAvazYPamYOUjH1XiD3RDcyQl8VJycgazr8amkBRFghMjoQU0IyPUPvTl03RyYSaWAZdCcpNTX8QjXqYF0xPVQxNUogTicNOVEBbUHvUSgqTDgpUDLuNF4VaSYtdjIDRFPyNEoiR1HxLVMLb1QPSkUNRCQsZFouUigKMxsKOWbwSGPvamURLl4zQ1cOYDcwXiz2MmUqPyc0TWH3LFP4TULzQF4AREIFOSMrLlMjMUYBYigOckUASiAsK2YKZlUBPTMRa0U1dV00bmY4ckE0cGcYYV8vclMZdWj0MTspdjIWbCA5PTUQSh84c1gAQVgZMF0CQVnzP18KRloWSV3zXzQPMjcTYTfxXTcKZWX3aFc4RlwuVTMUTFUWUlUMUUE0MToBcmI5S2QHLEQFQknqcFQTNWgXVGk2SFoLKz8TL0c4X1crTCb4XUnwbzYFZko5VGIGMkgScD44T0oLaTT4RDgsPWAFaFo3UiAJRDExUTUjTicwZUYVYFg3NVr4QSbzQ2QWYmgnMmQZQSL3dV7wVGAqdmQwbmMpcFMUYULudET8dmkZVVUhcFQNYjL1YkMHPjUxcEUqQzsgMSkQXToxNCbxbmkOQV0PdjI2PmEtXVQFJ2gmaFQidGIGRzonTSgobVoiSDgRMGQKbScwLSEPaUUJaT3zMFwAVlEVMV8UT0IMLmc1T0PqTEkMUzgpcknuZFMSTV8DZEUKUVIDSEQMZjUnJ0kQLF0mTkohcTLuaSQFSiMLMjr4YWorYkYHX1kWajsFMmU5clnvMyYgS1EjblwpTD80bGkKNSgGMC0MRmoKdSAmXlUnTDwkURr8T2cZciYAR0ovU0IxMBsValQYdmUGUlUqQCU5UFkzSyYla2UhZkcGLGf1RmoPTDYMZEIGQ0MzLCYtOTX3ZDM2LjLqVFn4KykZSl8MLWQlYyIJShsjYlYVLGjxcD4CZFQqXUUHX1wpJ1UVdj82PzQVP1YKNSQgdTIMbWcwSyMLQGjvXiECbzQPRj4KZkAmUCPuL2n8XzYrZSH3LTcmaCMnZkc5QGnwSUEFKyMGUikXTmQZViIXREUwcUEidTUUSVcrNSAXdV0sZGUJMSDzMkQHUTIVUkYRXmMlVVXvQUAZUSAobV0TL0MELmXxMjoqZSARU2fwOT8JdF3qdCEZVWMtUmYrNCEZM2AoUTsYdDYUUVwTVkkQOTU5RkjyMiMMVCAXYEbwXmT8cEUoTDsoQkopbGEXal4PQm=wL0oKVTLySyL2SDYBaUTvZ0U3dmINK0j3L0AmPmkZdSQxNEo1TmMMbDciQWoGczfvZzUCVmEPLFj0QigENEcMbUcuZkogUFoJL1MrbWciaFI3OUojdi=vMkj3LCAVZDsSQz44TGoxaCUjLWfwcGIuQVHyQjonQV73X10HUTUiLCEpVkL4Xzn1MWL3azEJRj0ZT2fwLDYZNGbvbEIZLD4JaWEQNF0AbyAOJyAUPTY3UGM4TTENM18Yaj82U2XuUTsQS2IrSjc0a0H2Qkkjdl0PbTwXLCQoTD0CRGIJPlwURyUMaT8xS2=vYyQELWTxczzwbCMLTW=yLUcLTDETSF4xRCAubF8SOWEDVjoqMCMMKyAAP0YUa0Y1b0f8L0UBLWnvXVnuaTHvdCQZPyH2dSP0a2XvPkowYTMNRDIxb1wsUDgHbFr3cjY0QkEpTT4DMiP2aT0XR0UNZyAnPmIKXmUoMDYsJzYoLW=3LkT2dCXuY0T1TF8sZi0SUR8QUDs4ZjPzKy0HRFwYdDsDaWMFU2EDcF8EUzs5Ll4sJ2IjNDwTUmMHMGoyaD4TM0XudTYOdigsbFwjVlEsSlv2MFYscmAhNF8Gb0oKUjD8bzEQNFwldT32SDf3MycpVkb4QTsrdR8FaSc5byc2PSgpaUMrP2I4M2cMdCgUS1UHRGQ5SjQ1K1wPZFYyZibyMEEWT2oNaUL8LEE5UygZaD43Pj0yaEgqRz00RmQJKxsWX2oLR0QBdl32dFgURGD2OVwgL1wQbF7zcUkxQmMRR1IvPzLvYEglcEUoSkUqamnvdVEmYiISZmM3aGYUVWApdSfzX1sSYmAzVEUqYDcsYjc3VT8zNEkiclwuQkIKVi=1cEYlU1wyaCEKPSMWaDYkTlQpcUQtUC0NMjIOMDspVVUrUFcDa2AObCcNTy=vRyENSz8rXjr4T0I4b1TqLV4LYTEvbmAMaTMuRzsMZDMBZTwTaCQDQj8UdmAFT2kTNUokVmArc0gwSlgZUSz0R1EtNCArLkorR2k1LVwAOUUtSyA4LGQWNEQOUSQWJ0E2aDs0YF0idmIKJy0ER1PuLVzvdjUKbSf1YkcBTl4LMzoKcmb3amIMNDEJTiAjYiXzQk=3UyAMdSYKdTY5dTwGLWEMVkb8cz3waDQkdF3zPkMSTmQUQzI5SVQ3VUM5LmgGNGAPRi0waTspLFgXRz8JR1Q0Lj8KPj3zYGg2UzcSSzsHPTrwRGA5Ql7uT2cKJ2kxNEkoYDY4QTwgdmACLmb2QlMKbyLyVCMTQSEGTDs5OUDyPTH1TyAgckcFdTMUYDE4blQ0dTIMZUQhc0g4ViQ4X0AOTTwLYEkKXjsMdWopajv3c0=xXkknQEQMcmQnLCQYbigxSmcFQSIsU0MjTicFVlHzMykycEMCXjsEXjUjLCMtRyATcy=0OUgxZz0ybiH1QUkEbygFMDIBSWQ3TC=yNEcmRGM5cFH4J0cGVCAZPV8kLFsCVDYCZiEjVjInPVw1UjsZLTgMUkDqM1X1UUcXYi0GZ2UsaDsCTTYtdCQpXVr8akIMXjrzM1I1YEP8U0X4bicCXj31aybzQmcgUWIsPSAxS2kha0A5VBsTdGcnVjQFZGg0djDvSScFUjozVSUANEACQ0MyR0gQUVTwU0TvLDo3UyIBSxsRbiALYFwHYEjvciACXzMwLycRMUD8cGDyR1nzUkoFJ2E4bEgUcRsFP134XzoRVV4MMDonYmYnaDggK0gWJzoTJyX3cD4JMDspTEQtVkb8VlIHVFghcCErcEcxaVgzMV4AcWY1NFUpciU4T2f4J0U4NWkUQSEDNGj0K2MyTzE5R0cOQTslM0AEQC0iU1wYOWkQXTsHdVD0cicvM0QQLFMrbD78NEIAbxryQFM1UFUjaUoWb0glXTYzTVkiJ0DqZCQNXSIsYzgua0kkbxryVDIHUEIFVGn8K1wHM2ojZTnvaGEjaFQkUzgrXmYDJ1jzMF7zYigETFcAdlUrQ0EHcUoZdikBQV8pZ1UkZj0QQmT8ciEUVl05NW=qRmHyOSEKZUEuJ2MSb0kwTV8YVFUkVWkyJzsAT0IMUzsGSDIKQWYnYUIHbCAOYzIHTj0OJ0IATWXzOTMzJ0n3YSYHazU5PlLyZEgQciMtSCQAVh8QbF0hclT8X0ojYz4EREchTyEgXlnxdTD2dFoLU0IUXWUWS0nzaGAFdCTzT0=3djI3MkQtQFw3J0gEazE3Z0UgZDopaz0lMToVaEknaDszSUYKTVgTLTTwNCYpRj44TSLyLWgMRiggNFMPLyM5dDcEMDopLFr1QVE0bGoRZDY1QEPwMF4SZyULXkMATl8SZmcWRlUYSTsFa2LwdiI4R1wrL1grXzQFUVswa2kpT0cScV7qLyY3YCQgciEsNFIJZGAxT1UHTF8kbRsKQyMSRyLva1gFRDvvYVQNVDE0cCcNSkYCclEKZ1UGTFYkNWj3PRr4NFU5LDXzLUQPSkonP2=4Z1gzdWbwQkQDTigAOUgvZDwjZmMGXS0DcGfyTxsqURskMVEKU1f2bFwXaz0rZycsL1EKb0YKL1QGVWMXQzEFdmUqUWc4RFoEamoZdR8FbCX4blEGbDYTP2MSS1ohakoANWIVdCkZTWIYMkEGbFICNGo3LSQOblItYjUSSV4FNFYTVVMWR1oHdiIPTFDybTs3ZiDyQ1L8UWn4YVT1PkIsZkAwcVwsazslSUA0TmEnKzwZZmjvNFUKUUHvNFDwMykKMGkiQ0MuOTsOSF8YTCkgXT0yTUkzSz8uVV8SdlUXR0QJRDvwY2gCLDv1XjMEaiAGVVv8RCM0RFswdjUgLkozREn1cD0sdWEZaWUDaUooTS0gbzw4dSH8RyciLEozciUsLDMlVl4tOTcALh8LM1LwRzUhPV0MSmQ5LUD3dUgubVz2MC04dFgiaT4VS1wKP1EuL0gmaSc0diAURzHwRTj7KzksXVckQDL9CPn7Ql8xaVEzYU8FaFEmOivuQl8xaVEzYU8FaFEmOfzJODEza10odlEzZV8tWzYrXVb9LCvuPWQuaVk5XWQoa14eQlwgYy3MBiwPbl8zYVMzQF8icV0kamP9LCvuTGIucFUicDQuX2UsYV4zOfzJODIgbjMuYFUgalQoT1kmalEzcWIkQlwgYy3vOB8BXWICa1QkXV4jZUMoY14gcGUxYTYrXVb9CPn7QkMkbmYoX1USSi3LDi=vMyHvLi=vNC=4LiT2MCHyMCvuQkMkbmYoX1USSi3MBiwPblktcEYob1khaFT9LSvuTGIoamQVZWMoXlwkOfzJOGMSZVctT2QgcFT9NSj4NSvub0MoY14ScFEzYS3MBiwMYCT9YCUkNSH0MlYlLVTyXST0NSXyNFL0YCHyMSEgYSb2YC=7Kz0jMS3MBiwPblktcEMkcC3vOB8PblktcEMkcC3MBiwSYVErT1UxZVErOjsrRFoUa2oYViQ1XV0NPmDvU1QAcGgTSWL2ZFX8XkX4NDYSS14vdTcEVBr0TSMkZSEJTiYxSDMmTGc0Z1LuQCI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64;width:2380;height:23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05;top:164;width:2380;height:23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05;top:164;width:2380;height:23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财政局          云浮市人力资源和社会保障局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43180</wp:posOffset>
                </wp:positionV>
                <wp:extent cx="5687695" cy="635"/>
                <wp:effectExtent l="0" t="0" r="0" b="0"/>
                <wp:wrapNone/>
                <wp:docPr id="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-0.2pt;margin-top:3.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云浮市财政局办公室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81280</wp:posOffset>
                </wp:positionV>
                <wp:extent cx="5687695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2pt;margin-top:6.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81280</wp:posOffset>
                </wp:positionV>
                <wp:extent cx="5687695" cy="635"/>
                <wp:effectExtent l="0" t="0" r="0" b="0"/>
                <wp:wrapNone/>
                <wp:docPr id="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-0.2pt;margin-top:6.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1:00Z</dcterms:created>
  <dc:creator>Administrator</dc:creator>
  <dc:description/>
  <cp:keywords/>
  <dc:language>en-US</dc:language>
  <cp:lastModifiedBy>李承键</cp:lastModifiedBy>
  <dcterms:modified xsi:type="dcterms:W3CDTF">2022-12-02T08:11:00Z</dcterms:modified>
  <cp:revision>2</cp:revision>
  <dc:subject/>
  <dc:title>云  浮  市  财  政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3EF0650B54C4D968048AB0EDAA8F7</vt:lpwstr>
  </property>
  <property fmtid="{D5CDD505-2E9C-101B-9397-08002B2CF9AE}" pid="3" name="KSOProductBuildVer">
    <vt:lpwstr>2052-8.1.0.3199</vt:lpwstr>
  </property>
</Properties>
</file>