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56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爱心大家庭志愿服务协会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刘泳欣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68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6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刘泳欣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成立云浮市</w:t>
      </w:r>
      <w:r>
        <w:rPr>
          <w:lang w:eastAsia="zh-CN"/>
        </w:rPr>
        <w:t>爱心大家庭志愿服务协会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11-18T06:52:00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