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服务站社工调剂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91"/>
        <w:gridCol w:w="2147"/>
        <w:gridCol w:w="2472"/>
      </w:tblGrid>
      <w:tr>
        <w:trPr>
          <w:trHeight w:val="4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（含功能区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空缺数量</w:t>
            </w:r>
          </w:p>
        </w:tc>
      </w:tr>
      <w:tr>
        <w:trPr>
          <w:trHeight w:val="4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城街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高峰街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塘街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腰古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思劳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盛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前锋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云安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都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高村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镇安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富林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石城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都杨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罗定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罗镜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太平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罗平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华石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素龙街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附城街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榃滨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少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江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州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泗纶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益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龙湾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城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台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稔村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成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太平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里洞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江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头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簕竹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圩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门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城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宝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方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千官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口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桂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坝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洞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江口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1-16T00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