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自然资源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〔</w:t>
      </w:r>
      <w:r>
        <w:rPr>
          <w:rFonts w:eastAsia="仿宋_GB2312"/>
          <w:sz w:val="32"/>
          <w:szCs w:val="21"/>
        </w:rPr>
        <w:t>2020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5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bookmarkStart w:id="1" w:name="正文"/>
      <w:bookmarkEnd w:id="1"/>
      <w:r>
        <w:rPr>
          <w:rFonts w:ascii="宋体" w:hAnsi="宋体" w:cs="宋体"/>
          <w:b/>
          <w:sz w:val="44"/>
        </w:rPr>
        <w:t>关于印发《〈云浮市中心城区云城组团城中</w: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片区控制性详细规划〉</w:t>
      </w:r>
      <w:r>
        <w:rPr>
          <w:rFonts w:cs="宋体" w:ascii="宋体" w:hAnsi="宋体"/>
          <w:b/>
          <w:sz w:val="44"/>
        </w:rPr>
        <w:t>YCC-03</w:t>
      </w:r>
      <w:r>
        <w:rPr>
          <w:rFonts w:ascii="宋体" w:hAnsi="宋体" w:cs="宋体"/>
          <w:b/>
          <w:sz w:val="44"/>
        </w:rPr>
        <w:t>单元</w:t>
      </w:r>
    </w:p>
    <w:p>
      <w:pPr>
        <w:pStyle w:val="Normal"/>
        <w:spacing w:lineRule="atLeast" w:line="600"/>
        <w:jc w:val="center"/>
        <w:rPr/>
      </w:pPr>
      <w:r>
        <w:rPr>
          <w:rFonts w:ascii="宋体" w:hAnsi="宋体" w:cs="宋体"/>
          <w:b/>
          <w:sz w:val="44"/>
        </w:rPr>
        <w:t>局部调整》</w:t>
      </w:r>
      <w:r>
        <w:rPr>
          <w:rFonts w:ascii="宋体" w:hAnsi="宋体" w:cs="宋体"/>
          <w:b/>
          <w:sz w:val="44"/>
        </w:rPr>
        <w:t>成果</w:t>
      </w:r>
      <w:r>
        <w:rPr>
          <w:rFonts w:ascii="宋体" w:hAnsi="宋体" w:cs="宋体"/>
          <w:b/>
          <w:sz w:val="44"/>
        </w:rPr>
        <w:t>的通知</w:t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>城</w:t>
      </w:r>
      <w:r>
        <w:rPr>
          <w:rFonts w:ascii="仿宋_GB2312" w:hAnsi="仿宋_GB2312" w:cs="仿宋_GB2312" w:eastAsia="仿宋_GB2312"/>
          <w:sz w:val="32"/>
        </w:rPr>
        <w:t>区人民政府，市人民政府各部门、各直属机构：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市人民政府同意，现将《〈云浮市中心城区云城组团城中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片区控制性详细规划〉</w:t>
      </w:r>
      <w:r>
        <w:rPr>
          <w:rFonts w:eastAsia="仿宋_GB2312" w:cs="仿宋_GB2312" w:ascii="仿宋_GB2312" w:hAnsi="仿宋_GB2312"/>
          <w:sz w:val="32"/>
        </w:rPr>
        <w:t>YCC-03</w:t>
      </w:r>
      <w:r>
        <w:rPr>
          <w:rFonts w:ascii="仿宋_GB2312" w:hAnsi="仿宋_GB2312" w:cs="仿宋_GB2312" w:eastAsia="仿宋_GB2312"/>
          <w:sz w:val="32"/>
        </w:rPr>
        <w:t>单元局部调整》</w:t>
      </w:r>
      <w:r>
        <w:rPr>
          <w:rFonts w:ascii="仿宋_GB2312" w:hAnsi="仿宋_GB2312" w:cs="仿宋_GB2312" w:eastAsia="仿宋_GB2312"/>
          <w:sz w:val="32"/>
        </w:rPr>
        <w:t>成果</w:t>
      </w:r>
      <w:r>
        <w:rPr>
          <w:rFonts w:ascii="仿宋_GB2312" w:hAnsi="仿宋_GB2312" w:cs="仿宋_GB2312" w:eastAsia="仿宋_GB2312"/>
          <w:sz w:val="32"/>
        </w:rPr>
        <w:t>印发给你们，作为《云浮市中心城区云城组团城中片区控制性详细规划》（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>经市人民政府</w:t>
      </w:r>
      <w:r>
        <w:rPr>
          <w:rFonts w:ascii="仿宋_GB2312" w:hAnsi="仿宋_GB2312" w:cs="仿宋_GB2312" w:eastAsia="仿宋_GB2312"/>
          <w:sz w:val="32"/>
        </w:rPr>
        <w:t>批准）成果的补充内容。实施过程中遇到的问题，请径向市自然资源局反映。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339090</wp:posOffset>
                </wp:positionV>
                <wp:extent cx="1511935" cy="1511935"/>
                <wp:effectExtent l="0" t="0" r="0" b="1035546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yDvPykBMzXsLjT1PxzzMif2KSfxMijsQDH1LCf2NCL1QC=0eSvuQF8iRTP9CPn7QF8iSlEsYS49YFn4LCQA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xKS=yHCD2Ni=wNi=4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MYaUIpVUcQMEksTSAMQFr0S0QIdj0pXyIYaTk4VjQVaD8WSSUMQ0jzSiY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nZCIsZmcTT2cPb2MrY0krX1chLVQLTkYTVVEXcycBVj45a1QhSlf3MzkXShrqZlj4RmAhXmHuVkbxZ2PuclUOT2oMUCgESzkWQBsuXlUqXyfyR2Y2K184Q1IlZ2olM0ALUFUIQmX3dkD0cWP4clsZZjsATGMzQyMLdGkDST4rY0USRk=xY1YOUFoFaWgWbyMzQ0X4djYyMScvZCk4a2IWbzX1dmYrdh8OYDz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chYFMgYCghYCPvNSj4LiLxMyYhXiIjMVT4XyjvYif2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26.7pt;width:119.05pt;height:119.05pt" coordorigin="5108,53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3;top:17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yDvPykBMzXsLjT1PxzzMif2KSfxMijsQDH1LCf2NCL1QC=0eSvuQF8iRTP9CPn7QF8iSlEsYS49YFn4LCQA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xKS=yHCD2Ni=wNi=4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MYaUIpVUcQMEksTSAMQFr0S0QIdj0pXyIYaTk4VjQVaD8WSSUMQ0jzSiY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nZCIsZmcTT2cPb2MrY0krX1chLVQLTkYTVVEXcycBVj45a1QhSlf3MzkXShrqZlj4RmAhXmHuVkbxZ2PuclUOT2oMUCgESzkWQBsuXlUqXyfyR2Y2K184Q1IlZ2olM0ALUFUIQmX3dkD0cWP4clsZZjsATGMzQyMLdGkDST4rY0USRk=xY1YOUFoFaWgWbyMzQ0X4djYyMScvZCk4a2IWbzX1dmYrdh8OYDz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chYFMgYCghYCPvNSj4LiLxMyYhXiIjMVT4XyjvYif2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8;top:53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8;top:53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8;top:53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ind w:firstLine="640"/>
        <w:rPr/>
      </w:pPr>
      <w:r>
        <w:rPr/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开方式：主动公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正文"/>
      <w:bookmarkStart w:id="3" w:name="正文"/>
      <w:bookmarkEnd w:id="3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1:00Z</dcterms:created>
  <dc:creator>平台管理员</dc:creator>
  <dc:description/>
  <dc:language>en-US</dc:language>
  <cp:lastModifiedBy>吴智凌</cp:lastModifiedBy>
  <dcterms:modified xsi:type="dcterms:W3CDTF">2020-02-04T00:25:49Z</dcterms:modified>
  <cp:revision>2</cp:revision>
  <dc:subject/>
  <dc:title>云浮市自然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