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ind w:firstLine="640"/>
        <w:jc w:val="right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8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达汇美石业有限公司年产大理石成品、瓷砖成品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4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表的批复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  <w:spacing w:val="-6"/>
        </w:rPr>
        <w:t>云浮市达汇美石业有限公司</w:t>
      </w:r>
      <w:r>
        <w:rPr>
          <w:rFonts w:ascii="仿宋_GB2312;宋体" w:hAnsi="仿宋_GB2312;宋体" w:cs="仿宋_GB2312;宋体" w:eastAsia="仿宋_GB2312;宋体"/>
        </w:rPr>
        <w:t>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公司报来的《</w:t>
      </w: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云浮市达汇美石业有限公司年产大理石成品、瓷砖成品</w:t>
      </w: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>40000</w:t>
      </w: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平方米建设项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安塘街道赤村村委格木桥二期地段处（新豪峻石材斜对面），中心地理坐标为</w:t>
      </w:r>
      <w:r>
        <w:rPr>
          <w:rFonts w:ascii="仿宋_GB2312;宋体" w:hAnsi="仿宋_GB2312;宋体" w:cs="仿宋_GB2312;宋体" w:eastAsia="仿宋_GB2312;宋体"/>
          <w:spacing w:val="-4"/>
          <w:sz w:val="32"/>
          <w:szCs w:val="32"/>
        </w:rPr>
        <w:t>经度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.1713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度</w:t>
      </w:r>
      <w:r>
        <w:rPr>
          <w:rFonts w:ascii="仿宋_GB2312;宋体" w:hAnsi="仿宋_GB2312;宋体" w:cs="仿宋_GB2312;宋体" w:eastAsia="仿宋_GB2312;宋体"/>
          <w:spacing w:val="-4"/>
          <w:sz w:val="32"/>
          <w:szCs w:val="32"/>
        </w:rPr>
        <w:t>，纬度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.9173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度。占地面积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65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项目主要从事石材工艺制品的生产加工与销售，计划年产</w:t>
      </w: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大理石成品、瓷砖成品</w:t>
      </w: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>40000</w:t>
      </w: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平方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kern w:val="0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6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>
          <w:sz w:val="32"/>
        </w:rPr>
      </w:pPr>
      <w:r>
        <w:rPr>
          <w:rFonts w:ascii="仿宋_GB2312;宋体" w:hAnsi="仿宋_GB2312;宋体" w:cs="仿宋_GB2312;宋体"/>
          <w:spacing w:val="-20"/>
          <w:sz w:val="32"/>
          <w:szCs w:val="28"/>
        </w:rPr>
        <w:t>抄送：云浮市生态环境局云城分局，广州市番禺环境科学研究所有限公司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2">
    <w:name w:val="p22"/>
    <w:basedOn w:val="NewNew1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1">
    <w:name w:val="p21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17T08:44:2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