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right="210" w:firstLine="105"/>
        <w:rPr>
          <w:szCs w:val="32"/>
        </w:rPr>
      </w:pPr>
      <w:r>
        <w:rPr>
          <w:szCs w:val="32"/>
        </w:rPr>
      </w:r>
    </w:p>
    <w:p>
      <w:pPr>
        <w:pStyle w:val="Normal"/>
        <w:ind w:right="210" w:firstLine="105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2790825</wp:posOffset>
                </wp:positionV>
                <wp:extent cx="52558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ind w:firstLine="374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  <w:t>云浮新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8pt;mso-wrap-distance-left:9.05pt;mso-wrap-distance-right:9.05pt;mso-wrap-distance-top:0pt;mso-wrap-distance-bottom:0pt;margin-top:219.75pt;mso-position-vertical-relative:page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ind w:firstLine="374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  <w:t>云浮新区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0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ge">
                  <wp:posOffset>4800600</wp:posOffset>
                </wp:positionV>
                <wp:extent cx="5733415" cy="0"/>
                <wp:effectExtent l="0" t="14605" r="0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78pt" to="434.05pt,378pt" ID="直接连接符 6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ind w:firstLine="32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cs="仿宋_GB2312" w:eastAsia="仿宋_GB2312"/>
          <w:sz w:val="32"/>
        </w:rPr>
        <w:t>新区财预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下达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省财政养老服务体系建设项目资金的通知</w:t>
      </w:r>
    </w:p>
    <w:p>
      <w:pPr>
        <w:pStyle w:val="NewNewNewNewNewNewNewNewNewNew"/>
        <w:ind w:hanging="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杨镇</w:t>
      </w:r>
      <w:r>
        <w:rPr>
          <w:rFonts w:ascii="仿宋_GB2312" w:hAnsi="仿宋_GB2312" w:eastAsia="仿宋_GB2312"/>
          <w:sz w:val="32"/>
          <w:szCs w:val="22"/>
        </w:rPr>
        <w:t>人民</w:t>
      </w:r>
      <w:r>
        <w:rPr>
          <w:rFonts w:ascii="仿宋_GB2312" w:hAnsi="仿宋_GB2312" w:eastAsia="仿宋_GB2312"/>
          <w:sz w:val="32"/>
        </w:rPr>
        <w:t>政府：</w:t>
      </w:r>
    </w:p>
    <w:p>
      <w:pPr>
        <w:pStyle w:val="NewNewNewNewNewNewNewNewNewNew"/>
        <w:ind w:firstLine="640"/>
        <w:rPr/>
      </w:pPr>
      <w:r>
        <w:rPr>
          <w:rFonts w:ascii="仿宋_GB2312" w:hAnsi="仿宋_GB2312" w:eastAsia="仿宋_GB2312"/>
          <w:sz w:val="32"/>
        </w:rPr>
        <w:t>根据云浮市财政局《</w:t>
      </w:r>
      <w:r>
        <w:rPr>
          <w:rFonts w:ascii="仿宋_GB2312" w:hAnsi="仿宋_GB2312" w:eastAsia="仿宋_GB2312"/>
          <w:sz w:val="32"/>
          <w:szCs w:val="22"/>
        </w:rPr>
        <w:t>关于下达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省财政养老服务体系建设项目资金的通知</w:t>
      </w:r>
      <w:r>
        <w:rPr>
          <w:rFonts w:ascii="仿宋_GB2312" w:hAnsi="仿宋_GB2312" w:eastAsia="仿宋_GB2312"/>
          <w:sz w:val="32"/>
        </w:rPr>
        <w:t>》（云财社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）文件精神，现将省财政安排的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省财政养老服务体系建设项目资金</w:t>
      </w:r>
      <w:r>
        <w:rPr>
          <w:rFonts w:eastAsia="仿宋_GB2312" w:ascii="仿宋_GB2312" w:hAnsi="仿宋_GB2312"/>
          <w:sz w:val="32"/>
          <w:szCs w:val="22"/>
        </w:rPr>
        <w:t>10</w:t>
      </w:r>
      <w:r>
        <w:rPr>
          <w:rFonts w:ascii="仿宋_GB2312" w:hAnsi="仿宋_GB2312" w:eastAsia="仿宋_GB2312"/>
          <w:sz w:val="32"/>
        </w:rPr>
        <w:t>万元下达给你单位。</w:t>
      </w:r>
    </w:p>
    <w:p>
      <w:pPr>
        <w:pStyle w:val="NewNewNewNewNewNewNewNewNewNew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严格按照有关规定使用资金，确保专款专用。</w:t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NewNewNewNewNewNew"/>
        <w:ind w:left="1724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</w:t>
      </w:r>
      <w:r>
        <w:rPr>
          <w:rFonts w:ascii="仿宋_GB2312" w:hAnsi="仿宋_GB2312" w:eastAsia="仿宋_GB2312"/>
          <w:sz w:val="32"/>
          <w:szCs w:val="22"/>
        </w:rPr>
        <w:t>关于下达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省财政养老服务体系建设项目资金的通知</w:t>
      </w:r>
      <w:r>
        <w:rPr>
          <w:rFonts w:ascii="仿宋_GB2312" w:hAnsi="仿宋_GB2312" w:eastAsia="仿宋_GB2312"/>
          <w:sz w:val="32"/>
        </w:rPr>
        <w:t>》（云财社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此页无正文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57810</wp:posOffset>
                </wp:positionV>
                <wp:extent cx="1475740" cy="1475740"/>
                <wp:effectExtent l="0" t="0" r="0" b="47656565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kBNSTxMCPsMiAAQRzzLi=3KTHxLDHsMzYBMTT4NSIEMCDzeSvuQF8iRTP9CPn7QF8iSlEsYS6Pvre3rraToJFxLi=wNZFyLyd5wZN5tciS1r+BsN7xLCD4wNqJnaKF0e6Q9LCOs+6N7byky6V8pLmny96Du8eJueB0wL1n0pntYF8iOB8Da1MNXV0kOfzJOEMoY14gcGUxYT4gaVT90LZ3ncCBw+hxwsW9usXzLahwra37K0MoY14gcGUxYT4gaVT9CPn7T1kmalEzcWIkUWMkbj4gaVT90LZ3ncCBw+hxwsW9usX7K0MoY14gcGUxYUUyYWINXV0kOfzJOEMoY14gcGUxYUUtZWQNXV0kOsSFtJF048eS0e6N7SvuT1kmalEzcWIkUV4ocD4gaVT9CPn7T1kmalEzcWIkR1U4Tz39LC=2Li=xLCD0LCLwLyb4NSjwOB8SZVctXWQ0blUKYWkSSi3MBiwSZVctXWQ0blUTZV0kOiHvLSjsLCLsLSjfLSP5MCf5LCj7K0MoY14gcGUxYUQoaVT9CPn7P18sbGUzYWIITC3wNSHtLSX3KiD0KiHvNCvuP18sbGUzYWIITC3MBiwCa10vcWQkbj0APzEjYGH9NDLsLSXsMCTsLSDsPzDsLy=7KzMuaWA0cFUxSTECPVQjbi3MBiwPZVMEdGP9KlcoYivuTFkiQWgzOfzJOEAoX0coYGQnOiPtLS=vLC=vOB8PZVMWZVQzZC3MBiwPZVMHYVkmZGP9MB3wLC=vLC=7K0AoXzgkZVcncC3MBiwSZVctYVQCa14zYWgzOj0IRTUGZjMCPWcKYzE2RTIAYzkPPmcAPzkBZzQEYzUAPTEAUzMJRmAMPSAGP0MwQ0MIXiMDTTUBPkEUPT0GRWgCdjEJPlcNUjIAVUQAZz4OSUQqcz42VTQVTUEKQDQBRFIGNVkYU2cmTjcralEXTlghPzIDYUcJaFMtSlwYL0Y4XUgRMTkEQiEjQ1g1X10rLFUSPjQhdSQyRTU3LEoCMGgGQDEWPlcNUjIAST0DLFQETSAEY0UHUlkhQ1wpRTUNPj0TPVUFcyA3SkQAdj0TRWgNZjE2STQBXTY2LGkMUDE5SUQIdD4pPWcMQDIgSTcMdDQTPTwBYz4VPjEYYTIAPjQAQSQ3QGoASjImSkYBPVckPlv0K0QndCMAUDUPSTDvQzDwUTUBdCQGUGAFcFIrMDMMTlM2QkEYQEYQTTsHYyUOZ0bwcUohPkQOayAoVkP4X0EDQUgMPkUGPSEUQTE3MD8TbDYzXl0Wc0U5bT4IaUTuVDUAc1cZNGcDTUkJR18ZRVg1Xz4ATTUBPkEAQFcYLDEMRTcJPV8GPjELdmYlTF8vQkQ5MD3yPUAHUUjuTijzc2AzNGQ5LDYDbVgXS0E3cUIKbUE0bT0lZFf4VCUGYkojcmHuTF3qZCMHTjsqdlIjcjktRkENbmkPVGUKcFkNPT0BMzQUZCYnTV7qRDbwYGkMNCf4PxsxbkAGTkYmaDb2QEcOL0UEYEMuPyInUjQWREP3U1cgMDIkNSUsPikUQiQmYjzzUkQBYTgLLUkxcToCNFbybEIAYz0BPTEGZlcmQj8MRTkBT1oAYjImSkYHTz0EQzQAU1cBT0YTTj0lXWkGTjMWNEcEa2ArcjEzUzM3QmI4QDEjPlcNUjgQMDUFY0EUbhsHbWYnLkYuXWcUZlryQ1YxUEcGcUn4ZVH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pTSUMQFLxSVjvMT0BLDcBT2AWQkEEQDIBTT0EZjE2SmoIcz0pPWgNUDE5SUQMLz8TZyUMUDENPlcqbVgqZTb4cyABPUEUQjEASzMATTUALj4LT1wFUDYzcTQtMCkDcmoPK0kTLToWXjUSNFgobF8ua1shJ18sX18mSDIrdEEgQSEpSyDuVUkzaFkIR2f0MyQZUjE5LCAjaGkgSSk3UyPwcmUmSj4sY0gtNF0ZPlYtLT0kXSgtYWYDXWgOX1sELlw5UUM3RWbuRz0yQycqcVIEMVsBRyIDa1oYa2EyVl0CQCEASloBSko1TkUzLVzxMVsrT1Q1SjkZM2UraGkwXSgMQUMjSFsDRlwYTkIndkkmXWYNLFslbmnqUSf2MzQPYjjxRSgJPTsMaTsXQSEKRUMSXTEkdTULZkYCcTcDSzwxb2YHTyAtPUQjRlwyNEIDJ0UtaGUhLEAYLyLxPUIRZkIjbkoVRjMELTbzTzIvJyQoQikILWILSTUkLyf1TGYBUFkgVjUFZlIBYiA0MmACS1cFTyMHdGj4MDYWSDghRVMRTFsASyc2OSz7K0MoY14kYDMuamQkdGP9CPn7T1kmalEzcWIkUlErcVT9STkIQlwQVToKa0oIZGYiSjEQXzMuRTkFZFoCPzIYRTMATTU3P2oARjImUWIDYz0CQ1cUPT0CNDcCT2EGTzkhLzQQQTgAXTEoPjMAcz8TUl0OQEk4SUcFaUkWSWoYaTk2SWoBZkjxVl0NUFrvVUcIc0k5ZFsNbTMCPjHzc1cmTVEMRTkDPWEAQDEmQTMAYygHPTEIYzcQSUMATTEAPTIYRVssZ2cDTUkJR18ZRVg1Xz4ATTUFPkEAc0kpQTwMPVsGPSEUQTInSTMQLCQ3S0QALzImSkYBPV8MSTUjb1HxRlghPzIEXUcjbFQGQmMIQT30VV0VdVLxUlojVDovYDgqY0EXUiAgQyk4XUgRMTkESmYLZWcmUDgRZzwpQUkMPkkGPSEUQTE2c0ARLEIDTUMBTVQWRmMgUz0mTSAEdD0BMEgDUDTwSTQMdD0pQSIMQDE2STYuVDQTRWgMQD03SVoELj0DPWcMQl82VWoESj0AbzcALUUEPlfzQTEESTETZjUPSTDvQzDwUTUCPiQGVF34SzgHXzIMTSg2QEEYQEYQTTgHY0oOZ0bwcUgmRWgFdjEVPlcNUjIAa1UDZyYRXkb0aGMFSSYpTzorTCE3PT0RX2cFTUkDUkEQQDgmMT8qUyE0VlIBUD8uLFkZUCkiTTQCPl45PT4BY1swZFsoQyk2LDIATTUFPTEOPloQPWcmVVsCY0kEPWYONSfqZVsVTEAmL1MANFQRZikHL1oCaSM4L0AQUT8wQlL0QDb0QWEvPyYudBsGRCElZ0n4aCHqcifqYiYHX1QEbUQNcCH3ZVMrPSI1RSkkMGDxRSAAczgySkMHbTYCZiQiXkXyRWo5diALMmUyNEoFUzMUXmMNVScjTUHwR1cLXTYUSkkjTGggPmImQibyaUkHLUEXZTH3dlgVSTXzX2YVZWTzZzw4QFUrQTMAczUAPVEOPzEUMGcmYzYKSTH3QzDwUVQIc0EYSTIgPTYJUj4EdCkxRUoERlI3VUMoaUb3PyEYSDUWcjkMPiAGPSEUYDQmTUcBPkM1MFUwJzgZU1gxPkMOUFMZJ2QNVVD0aiIJck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MdT4DZ2cNdkk4SEQqczgQVTYKaEkVPUEMQTYAc0MMQDDySVoAdT0DQSEMQD03SWoiMT8TZ2gMPSAGP0MwQ0MIXiMDTTUBPkEUPTDzRTIATTQYLGQKUUYMUyHzS1YpLD7uSR74ZEAUaEoyTjw4QzssZVkoTmX1ZUo4ZTEyQ0gFPl8TUzz2VCknZSIWRVcxRF41ZFwUQEATTiIXRl85LzYhZkbqMjDvLlEBYVY4VlsFJ1YUdCUxdVP1ND4xQSU4TUQgVD4RSDUpQCgudWchcUL0b0QsTTUxVT8oSlkobWgsVTkPUTDxSTTwaSkFTyMWXlIsT0YJLifvZF40MkcXR2Axc2cRRiA0TT0sUlgFQzgNZTIwNCMSThs1TCUTdmYySSj3Zkkpc1sAa2kYbFMTUV8nRjouPicITWUNUTrzVTzzcWU4NFQLT1MBSiAsU2o3QU=0T1UWMWYQNVolYkkBQjcNQiIzaEUqRUQUXlgIQ132ZTkXLFoWb2M2Ticldl7qNDYORmAqTUcNbzXuTycwZzj1PUYLX1YHSCMmUkkyYGMndDTqTTD2cj0YRTIGdjMCPUIiPzEQQWcjUDIoSUEyczMQVTQVTUEGQWcJQEQpQSUMQFMGPSEUQTMmc2cRLmg1VV0FbzkETmAZLlvvVUc2Y0DyaFkZVDo5VkcNLVMsaCAkTzIBYEgRa1HyRmAjRFsmTSH3cTwCPj0jQ0E0SUImczYmVTQVTUEDQDD4REIESjIIQjHwVV03bEk4PjQQUDUCQGciPTEoPUoAdDkBPTEAPTYmZUMgUDEJPlcUbjQmSTMGY0UASTDvQzMSbTcSRVHyQEEEPjEQUTEBRTcAUz4PNDMBYD05cVkLUDgpXjnvalcja1ogUT0NLUAVKx8FVjswZGgFMlIGVkoVVjkjcTUuQFYGPiMtYSgoSkLvbGUQa0=0SSYzTFo5LlswQDomLyALTT0gUGXxZl0QTkkHMSPuc1kKSmMLXkIONSI4YWgkPWoicWYINSQBYV32MFU0Pz0Qdl8yZjwMVUAFQR8qYjMmcSg4QFL1Yj8VSUgOSkMJS13yblPvQmUAOSvuT1kmalEzcWIkUlErcVT9CPn7T1kmalUjSFUtY2QnOiD4LSH7K0MoY14kYDwkalczZC3MBiwSZVctXWQ0blUOblQkbi3wOB8SZVctXWQ0blUOblQkbi3MBiwVYWIyZV8tOkX3Ki=tLB3wNCf7K0YkbmMoa139CPn7RV0gY1UDPy45RzwVbTUYXT0oTUb1PiEmQmQNQFsSM1MjLEI4biUTOR8GUTEpNWMsdCMvLiQCaDg2RV4XRl8PXlXqclU0ND8nVmQJNUjwUikGb2cLdWoWMmo5dmo5dlcnZFgncWo5Y1Y5dlcpTkkHK2XwRCUxX1cGckQHUUL4OUTybFcTcTgmLlcXZCITXjgHLmYnXk=3RFgnZF4gJzs5bWo5dmE5U2o5dmo5SGk5ZSQ5dmoDZCX1Q1kvYTolcmUPYVgPdmgAbDQiPj0vSj0YREbyZjkDVF0zPx82cjEMbSAzbT0NR1swdiQLdGQLKyQOdlsLRVoCcjcJb2MpMEQwXVolTTECUCH0MR8rVR7uQUcmTjIgT1nwZyE2MWUlTEEuTzICY1X8LUMRQjIWLj3uZ0kjc0QEQ2gjNFb4NST0dkMpUl0vcFsFRjz8X1kQR2b4YzzuJycLQiTzOSk1LUYoTWMMc2AGOSkIUTwFajYqLzoQRxrvbSUFZ1jyYWg4SCARUWoJc0bzXR7wUh7zZWgicTULMiEkaFUuTlL1aDgXPWMSdUAVU0gxJ2YJXSYVYCQWdVI5MFE4M2owSDIIcjw2LGcFMDMycjkxPlH4dDULRDIqUh8TPTwTMh7qVVEMcGT1UGDuMjv3LEMMMCEASSYGaDojL14jLUYgRx8Ec18EY2QIQmcLPTYGSSYnNEgSYFMRPV0Ic1oKR0ENZzsVbTQjbTUgRls2YT0oQl3ubTsta14lMkENSjsWSycNMTQEYSYVRFEDYmABc18xTVj2b10RUUIFVCY2cVESbUEESTsKLlPqSVELdkAwc1oWcjITYFEyY1YoNT8mQGcYZzwVbUcodDUHMDrvQWPzdmb0LUQoYFEuME=xZWjvLz8zYlYxdkEAY1koURsRZT0YckEBaB7vSFwpQ0U1ajPxZx8DPyL1Y1s3dTcVZjoldjwGPjT1RFP8XkM5LWQ0ZTcvR0URRyIKSF8pUUf8Z2UPPzYSVDXyPzrwMFcCJ1D2dDsKVTDxbjcKX0IjYDkyZzMUaWI5Kzv2cyMSPTQjLD4qcTMpPTsYYTzuaWAEYB8AMDw2Y18YcWkYRyfqYDvyMUjuXR8KLEIGSGgwQVogMD0GRD4JbFolTSMiMDvuPygEZjMkM1MFUlg0R1g3bx8YczIKJ0kBSh8VTlQzRjstQUgGKzoqbTUzb0kTOTspK2o2cmEwSFIiRzo4bVYNQDUGdlQ2ZTzvRUkEaj0MQ1YDSCIgUTr0YR8oZmEGSCkNdDYSZVUqbkX2UUfwYiMGcFgKMzjuVVECJ0c5UkQTUFcqK2c5VDY1SWgwdCYGUkYAdiTyaWIjSDYlaWQqdlEMcVsFU0ETUDUYbUQoJ0E4MlEDRWcYcSUqZ2H1UlQQSD0IS2D4dkg5TC05U2kMQzrvNGERdmnxciASK2EsdmIDUWoGVSgoQmTyUScqNEDuVTwNMjrudljva0YURmoxQiU4QykoSVEJXTz4T2MtUmcocWQPUGc5QznuZVLuUVcNbl4VMEUNZzXxUz0vcEE5UF45TiEERRsBMTYNYEI2bVYKYFkxbjwsdDQmb1XuS1QFUlYvbUI2MUAALEkMUmU2ajwPLlgKSzgBSFo2QmY3SlQDbzcVXTDzSGfyZBrqJ0TvMR8samLvdTsDQm=xR0f2bDU0LDE5LGcYVEEpblMLMTEVOWb0SVQ2VSERSj4GbR8MZlP2UCjuX2orZ2YWcF8LTVXybC0SdB7ubSMYTTYYMUMMVTEJVTQGM1r1LkQ2RDIOaz0KZVPuQjcjRjEhY0bzXT4rUDw0VUQFSSADcibvNSfzdWQxQDwwQWbvXyX1PTruUikGP0QjdkItUVslRVoiZWohT0kELlsKYTssZjc5TGkFMCk1QycXdF8VXkgKMy0LZmP8PlYwRD4IalsRdiYTUicoU0buaCQjRSj2Yj4uRD40MyUFXiErRx7qVFwzTF38SlUiM2QGXV0TX2IwbCMwKzY5YF7vSmYLahsSSlo0djMuQyjzRTYiUEH3aFMAMSkFNDwYc0buLUUvZ2nyazEkLR8xNDw2QToKZEA0UUg3diYIS2opdmouR0YMK2UsZVPxTCMjVEYRK2Q4dFEGPyg1cyA2ZGoETlsCPmUJNEIKTmUBQDYgQ1v2dUY0QUgzL1fvUWfzdjMuUDQFUkAob2MzcjwQTEYFXVMtRh8nczMoLGo1SyEjVSEIVTozc2P3Xls2YEQxMzopQiAicDI2cj7zMjoiOR8LSzzuOSURbWn0ZiHqUlw4T1EIdSE2UD8kVCgEUUQAUh85YzozLz0XbjwCJzcsQSU5R0QMK2QRPzQ2TUkwc0c2cjIQTGL1R1w5SWTxRmTzYEQMbUYRSFYvQ2gEOTwVb1QQUGAocFQmUmA0UkY2ZiULSDMGQR72SVkwTmoYbiM5MybzR2gBbF45YC=qNUkKPkkoYEcudGUrXiYEQjsWcF8GK0T0Zic5YjUucDz2MmMxUxsEREUXL1QlK2ICYEg2STLuaGEmbFLvQUEHS14KQCQ1ZDspT2I1ZyIQRGkHcDQoRmfuTFEuZSQIVTMYZVgqRDcKbVUFUyQoRmgGL2H4SEY1LCMYa0MuQR8UUjkQcDPyYCQGa0ElMjzvbzImSGUhYEMyPTMrcFQ1YTYjZUH2RDYxJ0AiRzvvXz0KTD8LUTr3VTYmSSYYSzMMaDkGc0YWXl8FdikTczMzYCkVKzs2djk5Y0clLmc0TF45RykhT1c5VWINbScwb10FPzkncVQsT0A1QiksYmEwRzj4Xh8Fc2E3XWkmcV45LFz8LWUWUVUXRyUoSR8UbUDzYDr4YGXwUyIhK0UWPmooZjQJa1UpRUEqdFkEYxsrQTwJQGosQWk1VFkEYz82bWXxLUAjSlvybzUDakE5QVPqdGcocEIBUlQsPiELM0AlbEYnND05UUAgVTYFRWfzKzc0TSI5aUQJNWn8YWYUQGc3QlQMZyMOOUcnSGcnJx8MSibyZSYyLyELPTz1TDEQMh85ZyMKTCU5Zz0PSFsCYGEYUTQwVFwsKz8RdiYJckQWPScFPjUiPR8paUQuJxs5LkHuSGQNS1YQQmEoVSEwYxsXZmAEYmgRQ2E0S2ogXSEQb0c4YzwjTUADc2ouVDMxTTcVTjIATDjuM0E5TmQBb2YvLkjuQ2nvNT4pbyj2K1YmRzcoVVwLSTIXc1YzTlQYMiYPRFoUZlvxUj45Kx8Qayf0UUH4OULzdlr3diEibicFOVUGSiExVDoKLyIqRGogUzwVcGILVDEDL0TqQjb8LGclb13wRUH1ZD0vbl3ucmokKzX3LjIuKzU0XTQwTVgxP2QXdWUDR2QtX1YOMGIRdR8JZSQmSjTwKzYoUjEQYlPqbmMjSDI3ZmQ3M0PzMzUQSyktT0kvLCPqQjcYTUQgQVwUUjzqTlMDQTw3YlouaVfqUiY4L2E1bzwUdEYwRDg4LUcASVjxLE=wazs4X0IER2byTDI3YGMlQVQVaUUJLkH1VV0SK1T1LDsyaVMEMUT1dTw5X2MqTFzuRjoSLFsTTDcKUWQpVVIrVFLzUFMpQ1LuQ0=uUUEYMmgVdkkKSFQlcVkPdmUTdEf4YGXzNWgLP1kxUiAEXTf2TlbvTVLuZ2AKczYBaBr3XzoySDokKzU3R14FPVPvYzn4MCM0LWkLRSUPSB8nVVUFdjY0QWApUykqSVbxVTP8aygMYh8KbVoWSTkAJ2kJVT40dmUgPiAgUWcAYWcQQWUqQjwFMlQ0MxsIbTLzcxsJK1MNQTQWTGMiR1wzaSj2RlEJVV4DM0L1c0UqQCU3MkcsLWc2dDkGdkMRQUM3VWApURrzZWoAP18RMEgWclEUXTUlLCQLPz43RykYbEYQSCAzVCM5Yy0rQ14FLjbvRGUSZjQVK1skQyAER0ITQlE3LGETOUDuSEQQJx8gVCEsPSkKQkMidDwGVV8DQhs2U2oUQFIgJzUYTkj2diX8UT8UR1ERTl8nZlL8dV8RTGo4TT8WYEYMLEIoNGopK10qLiTyb2A0ZWgKbTktQWorPkc3dVswRVELSGQyMzs3czYBQjrwT0cYc0UCMyQRUWAIMyD3QEEKXVYoK1oTcTssTlE1dEI1a1UkUloYdGk3NSQgVV8KdS0CVWMDTmoURGUMSTYCZ0Q1cicKPTT8ajQmUjUldDcjRjYOYiAULiYEM1E3YzgrZmoMRCYEaykwcDYJdloMUmkVK2clcE=xTjU3QF4zYiE2YzQMYGoqdTURPVEYaiY5QDU2a2n4TTk2c1k3OSQYQWMYPxsOJ0HuQB72XjUEZyEXZ0k4ZSDvRlIXcUYGdmU2SFvucz0mZFIjNV8VcUI5UyfxZEQnSWn8bTMUMiP8UWciSlw0VFw5RDsJcmgVLUANcjwzVVkKU2AwPyMjb0UtSD0oaFs1di0icF0yRWH8SCQlcVIhSmc4Z0AYNWP2dlMLNCQYLTsMY1MHbmc0UznxdUAKZyX4TykyLEcOMUIESUIYMjIJbTUKdkANLFwYUB8SUiMgTzIMY0QgMVkDMF8AYkTqK0QERDILcWMXYjrwZzn3P2MOSmcVSlo5SDYNXjsGZ2MyOTD4UTT2Q2T4VT8idEI3T2ABXUf2QkcnQTIFZTcpQVE5J0Q5MlUlMDk5NDoxTWQ2TTfzUkL3a2opU0kOVWotbDY5X1v4VTnwUCgPRik1QSkKMUcQcWI2RFf2cTbzMWcLY0H0diclMSUKRWICZlslbWoGcyAPLWQqb0gyXWoOTjj1XiYrXWkAX1kqPVwOcSIwbUAIM2kPOWcob0YrSiQMLiUyNDonal8MX18VUlj4cFwuPTw0RibqaTYscyYSSTvqMjwwTl82SxrzSGk1bTE3Lz0ARST4TDkpMEUzbSkwRUD1bVQ4YkYobWTuZiQMR2TqZ10tXTMwTEAwXS0CK2cgaFYKOWUIdDUNSWQQNDsFSiklQWQgLzEqczY3bTcJUlgSR0=3dj0KRyfuSWopNUkpLjwgPj4lRTEyQUkFczcGdFcCSCYCR2czdl4wVUP3cB8WYFElY2YVQ1wqPWIAc0kpZhsULD8jcEkYazoQajn4Z0UrVVYAYGcCcSAGPTQuUULwbGEmajMpSicjQmoNczklTygqUlMpX2gzMjDuTmcMQlvwdiXudmclZB8KOTDzXlP8dGEgP18JQS0rSS0kdGQuTGQVTzD0c2EkcVIQSScgdCANdjUDLGnwNEL4UGQPRz4IMVX1R18tRzgxSUTvSmoBUjcMb13uRVkCVVcOTTIMdmbwdkkoTSQFP2Y3UEEqX2n0TWL0MWH1R1HzYx8KaVoQVUcHYEkAX0UWXSIKZjLuKzMsS0UWTyELR2=qK1E4YmIwQDoUMicRMUcpTjwEMGUUMj0hSFkPMDXwbykQSToGKzwtUDb0L2MLMjnvUTInRyYiRDPuUjEVZ1Ehc0TwMSX0QVYJKzgkczwQbDTubFQVQmcybEEWckDuPRskSCEqSjr0aV8QYzI0UUcFTGEpZlIYTUQuK1r2RDs1LDkLQT32SDYBPTYRTUEYQmgocEcOQTcyMVoocj0wQjQ5ZikLR2EpQ1jwSjsFUEkWbibuOVUvK0cCbyAjajjuTyzvKzIoT1oBOUAMUzPwMzw5c2QmQzoSQTvwZmHxTR8WR1oELloRQ1wMTyEDXiAKU1L1VTQOaGorPx85Y105T1oBcyj0RDcUQVEQQUgjNWE1PV72SDoGUR8GYlI5X1b1c0EBXR8wZT0gPTLqdjs0R18pdWIhSEgTb0X8amgMYWMwbVo2K1k1TTsVUi0PVS00cykpPzsLYjjuNVohKykzcB8KMSkJZ2oTQlnxdlYiUToINUb0QjQFaR8KdlwgYD0YXmoLLh8iRy0uUiI4QjwsSiAAOVM2X1EFQkkYXTYQbDoNNT83NTsUaSj4aD4lR10jUWMTRCj4ZGAuSC=yJ2o0T2cVU2PuMiTwQTwFPWcKbWnqbzcYUWnqS2oyMlINUz0BKzPvYzQybGXvbzk3QmoFdlT7KzksXVckQDL9CPn7Ql8xaVEzYU8FaFEmOivuQl8xaVEzYU8FaFEmOfzJODEza10odlEzZV8tWzYrXVb9LCvuPWQuaVk5XWQoa14eQlwgYy3MBiwPbl8zYVMzQF8icV0kamP9LCvuTGIucFUicDQuX2UsYV4zOfzJODIgbjMuYFUgalQoT1kmalEzcWIkQlwgYy3vOB8BXWICa1QkXV4jZUMoY14gcGUxYTYrXVb9CPn7QkMkbmYoX1USSi3LDi=vMyHvLi=wMS=yLSL2NSj4LSvuQkMkbmYoX1USSi3MBiwPblktcEYob1khaFT9LSvuTGIoamQVZWMoXlwkOfzJOGMSZVctT2QgcFT9NSj4NSvub0MoY14ScFEzYS3MBiwMYCT9LCj0Yif1LiEgYlEiL1IhLCLvX1MlYiT4MFEhLFL3YCX7Kz0jMS3MBiwPblktcEMkcC3vOB8PblktcEMkcC3MBiwSYVErT1UxZVErOmoKSEYwQUkgSVkQUyYBLVcFcD4DZ0L2X1PvTmkxMUP8KzcUPVn4b103L2=xMDMrRGcIakgJa0AhYhs1YWT3S1gZ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20.3pt;width:116.2pt;height:116.2pt" coordorigin="6037,406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4;top:15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kBNSTxMCPsMiAAQRzzLi=3KTHxLDHsMzYBMTT4NSIEMCDzeSvuQF8iRTP9CPn7QF8iSlEsYS6Pvre3rraToJFxLi=wNZFyLyd5wZN5tciS1r+BsN7xLCD4wNqJnaKF0e6Q9LCOs+6N7byky6V8pLmny96Du8eJueB0wL1n0pntYF8iOB8Da1MNXV0kOfzJOEMoY14gcGUxYT4gaVT90LZ3ncCBw+hxwsW9usXzLahwra37K0MoY14gcGUxYT4gaVT9CPn7T1kmalEzcWIkUWMkbj4gaVT90LZ3ncCBw+hxwsW9usX7K0MoY14gcGUxYUUyYWINXV0kOfzJOEMoY14gcGUxYUUtZWQNXV0kOsSFtJF048eS0e6N7SvuT1kmalEzcWIkUV4ocD4gaVT9CPn7T1kmalEzcWIkR1U4Tz39LC=2Li=xLCD0LCLwLyb4NSjwOB8SZVctXWQ0blUKYWkSSi3MBiwSZVctXWQ0blUTZV0kOiHvLSjsLCLsLSjfLSP5MCf5LCj7K0MoY14gcGUxYUQoaVT9CPn7P18sbGUzYWIITC3wNSHtLSX3KiD0KiHvNCvuP18sbGUzYWIITC3MBiwCa10vcWQkbj0APzEjYGH9NDLsLSXsMCTsLSDsPzDsLy=7KzMuaWA0cFUxSTECPVQjbi3MBiwPZVMEdGP9KlcoYivuTFkiQWgzOfzJOEAoX0coYGQnOiPtLS=vLC=vOB8PZVMWZVQzZC3MBiwPZVMHYVkmZGP9MB3wLC=vLC=7K0AoXzgkZVcncC3MBiwSZVctYVQCa14zYWgzOj0IRTUGZjMCPWcKYzE2RTIAYzkPPmcAPzkBZzQEYzUAPTEAUzMJRmAMPSAGP0MwQ0MIXiMDTTUBPkEUPT0GRWgCdjEJPlcNUjIAVUQAZz4OSUQqcz42VTQVTUEKQDQBRFIGNVkYU2cmTjcralEXTlghPzIDYUcJaFMtSlwYL0Y4XUgRMTkEQiEjQ1g1X10rLFUSPjQhdSQyRTU3LEoCMGgGQDEWPlcNUjIAST0DLFQETSAEY0UHUlkhQ1wpRTUNPj0TPVUFcyA3SkQAdj0TRWgNZjE2STQBXTY2LGkMUDE5SUQIdD4pPWcMQDIgSTcMdDQTPTwBYz4VPjEYYTIAPjQAQSQ3QGoASjImSkYBPVckPlv0K0QndCMAUDUPSTDvQzDwUTUBdCQGUGAFcFIrMDMMTlM2QkEYQEYQTTsHYyUOZ0bwcUohPkQOayAoVkP4X0EDQUgMPkUGPSEUQTE3MD8TbDYzXl0Wc0U5bT4IaUTuVDUAc1cZNGcDTUkJR18ZRVg1Xz4ATTUBPkEAQFcYLDEMRTcJPV8GPjELdmYlTF8vQkQ5MD3yPUAHUUjuTijzc2AzNGQ5LDYDbVgXS0E3cUIKbUE0bT0lZFf4VCUGYkojcmHuTF3qZCMHTjsqdlIjcjktRkENbmkPVGUKcFkNPT0BMzQUZCYnTV7qRDbwYGkMNCf4PxsxbkAGTkYmaDb2QEcOL0UEYEMuPyInUjQWREP3U1cgMDIkNSUsPikUQiQmYjzzUkQBYTgLLUkxcToCNFbybEIAYz0BPTEGZlcmQj8MRTkBT1oAYjImSkYHTz0EQzQAU1cBT0YTTj0lXWkGTjMWNEcEa2ArcjEzUzM3QmI4QDEjPlcNUjgQMDUFY0EUbhsHbWYnLkYuXWcUZlryQ1YxUEcGcUn4ZVH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pTSUMQFLxSVjvMT0BLDcBT2AWQkEEQDIBTT0EZjE2SmoIcz0pPWgNUDE5SUQMLz8TZyUMUDENPlcqbVgqZTb4cyABPUEUQjEASzMATTUALj4LT1wFUDYzcTQtMCkDcmoPK0kTLToWXjUSNFgobF8ua1shJ18sX18mSDIrdEEgQSEpSyDuVUkzaFkIR2f0MyQZUjE5LCAjaGkgSSk3UyPwcmUmSj4sY0gtNF0ZPlYtLT0kXSgtYWYDXWgOX1sELlw5UUM3RWbuRz0yQycqcVIEMVsBRyIDa1oYa2EyVl0CQCEASloBSko1TkUzLVzxMVsrT1Q1SjkZM2UraGkwXSgMQUMjSFsDRlwYTkIndkkmXWYNLFslbmnqUSf2MzQPYjjxRSgJPTsMaTsXQSEKRUMSXTEkdTULZkYCcTcDSzwxb2YHTyAtPUQjRlwyNEIDJ0UtaGUhLEAYLyLxPUIRZkIjbkoVRjMELTbzTzIvJyQoQikILWILSTUkLyf1TGYBUFkgVjUFZlIBYiA0MmACS1cFTyMHdGj4MDYWSDghRVMRTFsASyc2OSz7K0MoY14kYDMuamQkdGP9CPn7T1kmalEzcWIkUlErcVT9STkIQlwQVToKa0oIZGYiSjEQXzMuRTkFZFoCPzIYRTMATTU3P2oARjImUWIDYz0CQ1cUPT0CNDcCT2EGTzkhLzQQQTgAXTEoPjMAcz8TUl0OQEk4SUcFaUkWSWoYaTk2SWoBZkjxVl0NUFrvVUcIc0k5ZFsNbTMCPjHzc1cmTVEMRTkDPWEAQDEmQTMAYygHPTEIYzcQSUMATTEAPTIYRVssZ2cDTUkJR18ZRVg1Xz4ATTUFPkEAc0kpQTwMPVsGPSEUQTInSTMQLCQ3S0QALzImSkYBPV8MSTUjb1HxRlghPzIEXUcjbFQGQmMIQT30VV0VdVLxUlojVDovYDgqY0EXUiAgQyk4XUgRMTkESmYLZWcmUDgRZzwpQUkMPkkGPSEUQTE2c0ARLEIDTUMBTVQWRmMgUz0mTSAEdD0BMEgDUDTwSTQMdD0pQSIMQDE2STYuVDQTRWgMQD03SVoELj0DPWcMQl82VWoESj0AbzcALUUEPlfzQTEESTETZjUPSTDvQzDwUTUCPiQGVF34SzgHXzIMTSg2QEEYQEYQTTgHY0oOZ0bwcUgmRWgFdjEVPlcNUjIAa1UDZyYRXkb0aGMFSSYpTzorTCE3PT0RX2cFTUkDUkEQQDgmMT8qUyE0VlIBUD8uLFkZUCkiTTQCPl45PT4BY1swZFsoQyk2LDIATTUFPTEOPloQPWcmVVsCY0kEPWYONSfqZVsVTEAmL1MANFQRZikHL1oCaSM4L0AQUT8wQlL0QDb0QWEvPyYudBsGRCElZ0n4aCHqcifqYiYHX1QEbUQNcCH3ZVMrPSI1RSkkMGDxRSAAczgySkMHbTYCZiQiXkXyRWo5diALMmUyNEoFUzMUXmMNVScjTUHwR1cLXTYUSkkjTGggPmImQibyaUkHLUEXZTH3dlgVSTXzX2YVZWTzZzw4QFUrQTMAczUAPVEOPzEUMGcmYzYKSTH3QzDwUVQIc0EYSTIgPTYJUj4EdCkxRUoERlI3VUMoaUb3PyEYSDUWcjkMPiAGPSEUYDQmTUcBPkM1MFUwJzgZU1gxPkMOUFMZJ2QNVVD0aiIJck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MdT4DZ2cNdkk4SEQqczgQVTYKaEkVPUEMQTYAc0MMQDDySVoAdT0DQSEMQD03SWoiMT8TZ2gMPSAGP0MwQ0MIXiMDTTUBPkEUPTDzRTIATTQYLGQKUUYMUyHzS1YpLD7uSR74ZEAUaEoyTjw4QzssZVkoTmX1ZUo4ZTEyQ0gFPl8TUzz2VCknZSIWRVcxRF41ZFwUQEATTiIXRl85LzYhZkbqMjDvLlEBYVY4VlsFJ1YUdCUxdVP1ND4xQSU4TUQgVD4RSDUpQCgudWchcUL0b0QsTTUxVT8oSlkobWgsVTkPUTDxSTTwaSkFTyMWXlIsT0YJLifvZF40MkcXR2Axc2cRRiA0TT0sUlgFQzgNZTIwNCMSThs1TCUTdmYySSj3Zkkpc1sAa2kYbFMTUV8nRjouPicITWUNUTrzVTzzcWU4NFQLT1MBSiAsU2o3QU=0T1UWMWYQNVolYkkBQjcNQiIzaEUqRUQUXlgIQ132ZTkXLFoWb2M2Ticldl7qNDYORmAqTUcNbzXuTycwZzj1PUYLX1YHSCMmUkkyYGMndDTqTTD2cj0YRTIGdjMCPUIiPzEQQWcjUDIoSUEyczMQVTQVTUEGQWcJQEQpQSUMQFMGPSEUQTMmc2cRLmg1VV0FbzkETmAZLlvvVUc2Y0DyaFkZVDo5VkcNLVMsaCAkTzIBYEgRa1HyRmAjRFsmTSH3cTwCPj0jQ0E0SUImczYmVTQVTUEDQDD4REIESjIIQjHwVV03bEk4PjQQUDUCQGciPTEoPUoAdDkBPTEAPTYmZUMgUDEJPlcUbjQmSTMGY0UASTDvQzMSbTcSRVHyQEEEPjEQUTEBRTcAUz4PNDMBYD05cVkLUDgpXjnvalcja1ogUT0NLUAVKx8FVjswZGgFMlIGVkoVVjkjcTUuQFYGPiMtYSgoSkLvbGUQa0=0SSYzTFo5LlswQDomLyALTT0gUGXxZl0QTkkHMSPuc1kKSmMLXkIONSI4YWgkPWoicWYINSQBYV32MFU0Pz0Qdl8yZjwMVUAFQR8qYjMmcSg4QFL1Yj8VSUgOSkMJS13yblPvQmUAOSvuT1kmalEzcWIkUlErcVT9CPn7T1kmalUjSFUtY2QnOiD4LSH7K0MoY14kYDwkalczZC3MBiwSZVctXWQ0blUOblQkbi3wOB8SZVctXWQ0blUOblQkbi3MBiwVYWIyZV8tOkX3Ki=tLB3wNCf7K0YkbmMoa139CPn7RV0gY1UDPy45RzwVbTUYXT0oTUb1PiEmQmQNQFsSM1MjLEI4biUTOR8GUTEpNWMsdCMvLiQCaDg2RV4XRl8PXlXqclU0ND8nVmQJNUjwUikGb2cLdWoWMmo5dmo5dlcnZFgncWo5Y1Y5dlcpTkkHK2XwRCUxX1cGckQHUUL4OUTybFcTcTgmLlcXZCITXjgHLmYnXk=3RFgnZF4gJzs5bWo5dmE5U2o5dmo5SGk5ZSQ5dmoDZCX1Q1kvYTolcmUPYVgPdmgAbDQiPj0vSj0YREbyZjkDVF0zPx82cjEMbSAzbT0NR1swdiQLdGQLKyQOdlsLRVoCcjcJb2MpMEQwXVolTTECUCH0MR8rVR7uQUcmTjIgT1nwZyE2MWUlTEEuTzICY1X8LUMRQjIWLj3uZ0kjc0QEQ2gjNFb4NST0dkMpUl0vcFsFRjz8X1kQR2b4YzzuJycLQiTzOSk1LUYoTWMMc2AGOSkIUTwFajYqLzoQRxrvbSUFZ1jyYWg4SCARUWoJc0bzXR7wUh7zZWgicTULMiEkaFUuTlL1aDgXPWMSdUAVU0gxJ2YJXSYVYCQWdVI5MFE4M2owSDIIcjw2LGcFMDMycjkxPlH4dDULRDIqUh8TPTwTMh7qVVEMcGT1UGDuMjv3LEMMMCEASSYGaDojL14jLUYgRx8Ec18EY2QIQmcLPTYGSSYnNEgSYFMRPV0Ic1oKR0ENZzsVbTQjbTUgRls2YT0oQl3ubTsta14lMkENSjsWSycNMTQEYSYVRFEDYmABc18xTVj2b10RUUIFVCY2cVESbUEESTsKLlPqSVELdkAwc1oWcjITYFEyY1YoNT8mQGcYZzwVbUcodDUHMDrvQWPzdmb0LUQoYFEuME=xZWjvLz8zYlYxdkEAY1koURsRZT0YckEBaB7vSFwpQ0U1ajPxZx8DPyL1Y1s3dTcVZjoldjwGPjT1RFP8XkM5LWQ0ZTcvR0URRyIKSF8pUUf8Z2UPPzYSVDXyPzrwMFcCJ1D2dDsKVTDxbjcKX0IjYDkyZzMUaWI5Kzv2cyMSPTQjLD4qcTMpPTsYYTzuaWAEYB8AMDw2Y18YcWkYRyfqYDvyMUjuXR8KLEIGSGgwQVogMD0GRD4JbFolTSMiMDvuPygEZjMkM1MFUlg0R1g3bx8YczIKJ0kBSh8VTlQzRjstQUgGKzoqbTUzb0kTOTspK2o2cmEwSFIiRzo4bVYNQDUGdlQ2ZTzvRUkEaj0MQ1YDSCIgUTr0YR8oZmEGSCkNdDYSZVUqbkX2UUfwYiMGcFgKMzjuVVECJ0c5UkQTUFcqK2c5VDY1SWgwdCYGUkYAdiTyaWIjSDYlaWQqdlEMcVsFU0ETUDUYbUQoJ0E4MlEDRWcYcSUqZ2H1UlQQSD0IS2D4dkg5TC05U2kMQzrvNGERdmnxciASK2EsdmIDUWoGVSgoQmTyUScqNEDuVTwNMjrudljva0YURmoxQiU4QykoSVEJXTz4T2MtUmcocWQPUGc5QznuZVLuUVcNbl4VMEUNZzXxUz0vcEE5UF45TiEERRsBMTYNYEI2bVYKYFkxbjwsdDQmb1XuS1QFUlYvbUI2MUAALEkMUmU2ajwPLlgKSzgBSFo2QmY3SlQDbzcVXTDzSGfyZBrqJ0TvMR8samLvdTsDQm=xR0f2bDU0LDE5LGcYVEEpblMLMTEVOWb0SVQ2VSERSj4GbR8MZlP2UCjuX2orZ2YWcF8LTVXybC0SdB7ubSMYTTYYMUMMVTEJVTQGM1r1LkQ2RDIOaz0KZVPuQjcjRjEhY0bzXT4rUDw0VUQFSSADcibvNSfzdWQxQDwwQWbvXyX1PTruUikGP0QjdkItUVslRVoiZWohT0kELlsKYTssZjc5TGkFMCk1QycXdF8VXkgKMy0LZmP8PlYwRD4IalsRdiYTUicoU0buaCQjRSj2Yj4uRD40MyUFXiErRx7qVFwzTF38SlUiM2QGXV0TX2IwbCMwKzY5YF7vSmYLahsSSlo0djMuQyjzRTYiUEH3aFMAMSkFNDwYc0buLUUvZ2nyazEkLR8xNDw2QToKZEA0UUg3diYIS2opdmouR0YMK2UsZVPxTCMjVEYRK2Q4dFEGPyg1cyA2ZGoETlsCPmUJNEIKTmUBQDYgQ1v2dUY0QUgzL1fvUWfzdjMuUDQFUkAob2MzcjwQTEYFXVMtRh8nczMoLGo1SyEjVSEIVTozc2P3Xls2YEQxMzopQiAicDI2cj7zMjoiOR8LSzzuOSURbWn0ZiHqUlw4T1EIdSE2UD8kVCgEUUQAUh85YzozLz0XbjwCJzcsQSU5R0QMK2QRPzQ2TUkwc0c2cjIQTGL1R1w5SWTxRmTzYEQMbUYRSFYvQ2gEOTwVb1QQUGAocFQmUmA0UkY2ZiULSDMGQR72SVkwTmoYbiM5MybzR2gBbF45YC=qNUkKPkkoYEcudGUrXiYEQjsWcF8GK0T0Zic5YjUucDz2MmMxUxsEREUXL1QlK2ICYEg2STLuaGEmbFLvQUEHS14KQCQ1ZDspT2I1ZyIQRGkHcDQoRmfuTFEuZSQIVTMYZVgqRDcKbVUFUyQoRmgGL2H4SEY1LCMYa0MuQR8UUjkQcDPyYCQGa0ElMjzvbzImSGUhYEMyPTMrcFQ1YTYjZUH2RDYxJ0AiRzvvXz0KTD8LUTr3VTYmSSYYSzMMaDkGc0YWXl8FdikTczMzYCkVKzs2djk5Y0clLmc0TF45RykhT1c5VWINbScwb10FPzkncVQsT0A1QiksYmEwRzj4Xh8Fc2E3XWkmcV45LFz8LWUWUVUXRyUoSR8UbUDzYDr4YGXwUyIhK0UWPmooZjQJa1UpRUEqdFkEYxsrQTwJQGosQWk1VFkEYz82bWXxLUAjSlvybzUDakE5QVPqdGcocEIBUlQsPiELM0AlbEYnND05UUAgVTYFRWfzKzc0TSI5aUQJNWn8YWYUQGc3QlQMZyMOOUcnSGcnJx8MSibyZSYyLyELPTz1TDEQMh85ZyMKTCU5Zz0PSFsCYGEYUTQwVFwsKz8RdiYJckQWPScFPjUiPR8paUQuJxs5LkHuSGQNS1YQQmEoVSEwYxsXZmAEYmgRQ2E0S2ogXSEQb0c4YzwjTUADc2ouVDMxTTcVTjIATDjuM0E5TmQBb2YvLkjuQ2nvNT4pbyj2K1YmRzcoVVwLSTIXc1YzTlQYMiYPRFoUZlvxUj45Kx8Qayf0UUH4OULzdlr3diEibicFOVUGSiExVDoKLyIqRGogUzwVcGILVDEDL0TqQjb8LGclb13wRUH1ZD0vbl3ucmokKzX3LjIuKzU0XTQwTVgxP2QXdWUDR2QtX1YOMGIRdR8JZSQmSjTwKzYoUjEQYlPqbmMjSDI3ZmQ3M0PzMzUQSyktT0kvLCPqQjcYTUQgQVwUUjzqTlMDQTw3YlouaVfqUiY4L2E1bzwUdEYwRDg4LUcASVjxLE=wazs4X0IER2byTDI3YGMlQVQVaUUJLkH1VV0SK1T1LDsyaVMEMUT1dTw5X2MqTFzuRjoSLFsTTDcKUWQpVVIrVFLzUFMpQ1LuQ0=uUUEYMmgVdkkKSFQlcVkPdmUTdEf4YGXzNWgLP1kxUiAEXTf2TlbvTVLuZ2AKczYBaBr3XzoySDokKzU3R14FPVPvYzn4MCM0LWkLRSUPSB8nVVUFdjY0QWApUykqSVbxVTP8aygMYh8KbVoWSTkAJ2kJVT40dmUgPiAgUWcAYWcQQWUqQjwFMlQ0MxsIbTLzcxsJK1MNQTQWTGMiR1wzaSj2RlEJVV4DM0L1c0UqQCU3MkcsLWc2dDkGdkMRQUM3VWApURrzZWoAP18RMEgWclEUXTUlLCQLPz43RykYbEYQSCAzVCM5Yy0rQ14FLjbvRGUSZjQVK1skQyAER0ITQlE3LGETOUDuSEQQJx8gVCEsPSkKQkMidDwGVV8DQhs2U2oUQFIgJzUYTkj2diX8UT8UR1ERTl8nZlL8dV8RTGo4TT8WYEYMLEIoNGopK10qLiTyb2A0ZWgKbTktQWorPkc3dVswRVELSGQyMzs3czYBQjrwT0cYc0UCMyQRUWAIMyD3QEEKXVYoK1oTcTssTlE1dEI1a1UkUloYdGk3NSQgVV8KdS0CVWMDTmoURGUMSTYCZ0Q1cicKPTT8ajQmUjUldDcjRjYOYiAULiYEM1E3YzgrZmoMRCYEaykwcDYJdloMUmkVK2clcE=xTjU3QF4zYiE2YzQMYGoqdTURPVEYaiY5QDU2a2n4TTk2c1k3OSQYQWMYPxsOJ0HuQB72XjUEZyEXZ0k4ZSDvRlIXcUYGdmU2SFvucz0mZFIjNV8VcUI5UyfxZEQnSWn8bTMUMiP8UWciSlw0VFw5RDsJcmgVLUANcjwzVVkKU2AwPyMjb0UtSD0oaFs1di0icF0yRWH8SCQlcVIhSmc4Z0AYNWP2dlMLNCQYLTsMY1MHbmc0UznxdUAKZyX4TykyLEcOMUIESUIYMjIJbTUKdkANLFwYUB8SUiMgTzIMY0QgMVkDMF8AYkTqK0QERDILcWMXYjrwZzn3P2MOSmcVSlo5SDYNXjsGZ2MyOTD4UTT2Q2T4VT8idEI3T2ABXUf2QkcnQTIFZTcpQVE5J0Q5MlUlMDk5NDoxTWQ2TTfzUkL3a2opU0kOVWotbDY5X1v4VTnwUCgPRik1QSkKMUcQcWI2RFf2cTbzMWcLY0H0diclMSUKRWICZlslbWoGcyAPLWQqb0gyXWoOTjj1XiYrXWkAX1kqPVwOcSIwbUAIM2kPOWcob0YrSiQMLiUyNDonal8MX18VUlj4cFwuPTw0RibqaTYscyYSSTvqMjwwTl82SxrzSGk1bTE3Lz0ARST4TDkpMEUzbSkwRUD1bVQ4YkYobWTuZiQMR2TqZ10tXTMwTEAwXS0CK2cgaFYKOWUIdDUNSWQQNDsFSiklQWQgLzEqczY3bTcJUlgSR0=3dj0KRyfuSWopNUkpLjwgPj4lRTEyQUkFczcGdFcCSCYCR2czdl4wVUP3cB8WYFElY2YVQ1wqPWIAc0kpZhsULD8jcEkYazoQajn4Z0UrVVYAYGcCcSAGPTQuUULwbGEmajMpSicjQmoNczklTygqUlMpX2gzMjDuTmcMQlvwdiXudmclZB8KOTDzXlP8dGEgP18JQS0rSS0kdGQuTGQVTzD0c2EkcVIQSScgdCANdjUDLGnwNEL4UGQPRz4IMVX1R18tRzgxSUTvSmoBUjcMb13uRVkCVVcOTTIMdmbwdkkoTSQFP2Y3UEEqX2n0TWL0MWH1R1HzYx8KaVoQVUcHYEkAX0UWXSIKZjLuKzMsS0UWTyELR2=qK1E4YmIwQDoUMicRMUcpTjwEMGUUMj0hSFkPMDXwbykQSToGKzwtUDb0L2MLMjnvUTInRyYiRDPuUjEVZ1Ehc0TwMSX0QVYJKzgkczwQbDTubFQVQmcybEEWckDuPRskSCEqSjr0aV8QYzI0UUcFTGEpZlIYTUQuK1r2RDs1LDkLQT32SDYBPTYRTUEYQmgocEcOQTcyMVoocj0wQjQ5ZikLR2EpQ1jwSjsFUEkWbibuOVUvK0cCbyAjajjuTyzvKzIoT1oBOUAMUzPwMzw5c2QmQzoSQTvwZmHxTR8WR1oELloRQ1wMTyEDXiAKU1L1VTQOaGorPx85Y105T1oBcyj0RDcUQVEQQUgjNWE1PV72SDoGUR8GYlI5X1b1c0EBXR8wZT0gPTLqdjs0R18pdWIhSEgTb0X8amgMYWMwbVo2K1k1TTsVUi0PVS00cykpPzsLYjjuNVohKykzcB8KMSkJZ2oTQlnxdlYiUToINUb0QjQFaR8KdlwgYD0YXmoLLh8iRy0uUiI4QjwsSiAAOVM2X1EFQkkYXTYQbDoNNT83NTsUaSj4aD4lR10jUWMTRCj4ZGAuSC=yJ2o0T2cVU2PuMiTwQTwFPWcKbWnqbzcYUWnqS2oyMlINUz0BKzPvYzQybGXvbzk3QmoFdlT7KzksXVckQDL9CPn7Ql8xaVEzYU8FaFEmOivuQl8xaVEzYU8FaFEmOfzJODEza10odlEzZV8tWzYrXVb9LCvuPWQuaVk5XWQoa14eQlwgYy3MBiwPbl8zYVMzQF8icV0kamP9LCvuTGIucFUicDQuX2UsYV4zOfzJODIgbjMuYFUgalQoT1kmalEzcWIkQlwgYy3vOB8BXWICa1QkXV4jZUMoY14gcGUxYTYrXVb9CPn7QkMkbmYoX1USSi3LDi=vMyHvLi=wMS=yLSL2NSj4LSvuQkMkbmYoX1USSi3MBiwPblktcEYob1khaFT9LSvuTGIoamQVZWMoXlwkOfzJOGMSZVctT2QgcFT9NSj4NSvub0MoY14ScFEzYS3MBiwMYCT9LCj0Yif1LiEgYlEiL1IhLCLvX1MlYiT4MFEhLFL3YCX7Kz0jMS3MBiwPblktcEMkcC3vOB8PblktcEMkcC3MBiwSYVErT1UxZVErOmoKSEYwQUkgSVkQUyYBLVcFcD4DZ0L2X1PvTmkxMUP8KzcUPVn4b103L2=xMDMrRGcIakgJa0AhYhs1YWT3S1gZ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7;top:406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406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406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云浮新区财政局</w:t>
      </w:r>
    </w:p>
    <w:p>
      <w:pPr>
        <w:pStyle w:val="NewNewNewNewNewNewNewNewNew"/>
        <w:autoSpaceDE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NewNewNewNewNewNewNewNew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left="-178" w:firstLine="394"/>
              <w:jc w:val="lef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新区财政局国资科（综合组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right="240" w:firstLine="120"/>
              <w:jc w:val="righ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2019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ind w:firstLine="9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880"/>
      <w:jc w:val="both"/>
    </w:pPr>
    <w:rPr>
      <w:rFonts w:ascii="宋体;SimSun" w:hAnsi="宋体;SimSun" w:eastAsia="宋体;SimSun" w:cs="仿宋_GB2312"/>
      <w:color w:val="auto"/>
      <w:sz w:val="28"/>
      <w:szCs w:val="2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8:00Z</dcterms:created>
  <dc:creator>微软用户</dc:creator>
  <dc:description/>
  <cp:keywords/>
  <dc:language>en-US</dc:language>
  <cp:lastModifiedBy>谢嘉勤</cp:lastModifiedBy>
  <cp:lastPrinted>2018-08-30T15:19:00Z</cp:lastPrinted>
  <dcterms:modified xsi:type="dcterms:W3CDTF">2019-03-19T06:43:00Z</dcterms:modified>
  <cp:revision>5</cp:revision>
  <dc:subject/>
  <dc:title>谢嘉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