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ewNewNewNewNewNewNewNew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ewNewNewNewNewNewNewNew"/>
        <w:spacing w:lineRule="exact" w:line="8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ewNewNewNewNewNewNewNew"/>
        <w:tabs>
          <w:tab w:val="clear" w:pos="420"/>
          <w:tab w:val="left" w:pos="2212" w:leader="none"/>
        </w:tabs>
        <w:rPr>
          <w:szCs w:val="32"/>
        </w:rPr>
      </w:pPr>
      <w:r>
        <w:rPr>
          <w:szCs w:val="32"/>
        </w:rPr>
      </w:r>
    </w:p>
    <w:p>
      <w:pPr>
        <w:pStyle w:val="NewNewNewNewNewNewNewNew"/>
        <w:spacing w:lineRule="exact" w:line="360"/>
        <w:ind w:right="210" w:hanging="0"/>
        <w:rPr>
          <w:szCs w:val="32"/>
        </w:rPr>
      </w:pPr>
      <w:r>
        <w:rPr>
          <w:szCs w:val="32"/>
        </w:rPr>
      </w:r>
    </w:p>
    <w:p>
      <w:pPr>
        <w:pStyle w:val="NewNewNewNewNewNewNewNew"/>
        <w:ind w:right="210" w:hanging="0"/>
        <w:rPr>
          <w:szCs w:val="32"/>
        </w:rPr>
      </w:pPr>
      <w:r>
        <w:rPr>
          <w:szCs w:val="32"/>
        </w:rPr>
      </w:r>
    </w:p>
    <w:p>
      <w:pPr>
        <w:pStyle w:val="NewNewNewNewNewNewNewNew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ge">
                  <wp:posOffset>2598420</wp:posOffset>
                </wp:positionV>
                <wp:extent cx="5255895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NewNewNewNewNew"/>
                              <w:spacing w:lineRule="exact" w:line="124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114"/>
                                <w:szCs w:val="11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114"/>
                                <w:szCs w:val="114"/>
                              </w:rPr>
                              <w:t>云浮新区财政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85.8pt;mso-wrap-distance-left:9.05pt;mso-wrap-distance-right:9.05pt;mso-wrap-distance-top:0pt;mso-wrap-distance-bottom:0pt;margin-top:204.6pt;mso-position-vertical-relative:page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wNewNewNewNewNewNewNew"/>
                        <w:spacing w:lineRule="exact" w:line="124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114"/>
                          <w:szCs w:val="11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114"/>
                          <w:szCs w:val="114"/>
                        </w:rPr>
                        <w:t>云浮新区财政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"/>
        <w:rPr>
          <w:rFonts w:ascii="仿宋_GB2312" w:hAnsi="仿宋_GB2312" w:eastAsia="仿宋_GB2312"/>
          <w:szCs w:val="32"/>
          <w:lang w:val="en-US" w:eastAsia="en-US"/>
        </w:rPr>
      </w:pPr>
      <w:r>
        <w:rPr>
          <w:rFonts w:eastAsia="仿宋_GB2312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ge">
                  <wp:posOffset>4381500</wp:posOffset>
                </wp:positionV>
                <wp:extent cx="5848350" cy="0"/>
                <wp:effectExtent l="0" t="14605" r="0" b="14605"/>
                <wp:wrapNone/>
                <wp:docPr id="2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345pt" to="450.1pt,345pt" ID="BTBX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1"/>
        <w:ind w:firstLine="32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新区财预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32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ew1"/>
        <w:ind w:firstLine="32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spacing w:val="-9"/>
          <w:sz w:val="44"/>
        </w:rPr>
      </w:pPr>
      <w:r>
        <w:rPr>
          <w:rFonts w:eastAsia="方正大标宋简体" w:cs="方正大标宋简体" w:ascii="方正大标宋简体" w:hAnsi="方正大标宋简体"/>
          <w:spacing w:val="-9"/>
          <w:sz w:val="44"/>
        </w:rPr>
      </w:r>
    </w:p>
    <w:p>
      <w:pPr>
        <w:pStyle w:val="NewNewNewNew1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基本药物制度等中央财政</w:t>
      </w:r>
    </w:p>
    <w:p>
      <w:pPr>
        <w:pStyle w:val="NewNewNewNew1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补助资金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spacing w:lineRule="exact" w:line="560"/>
        <w:jc w:val="left"/>
        <w:rPr>
          <w:rFonts w:ascii="仿宋_GB2312" w:hAnsi="仿宋_GB2312" w:eastAsia="仿宋_GB2312" w:cs="仿宋_GB2312"/>
          <w:kern w:val="2"/>
          <w:sz w:val="32"/>
          <w:szCs w:val="20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</w:rPr>
        <w:t>云浮市云安区都杨镇卫生院：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20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</w:rPr>
        <w:t>根据云浮市财政局《关于提前下达</w:t>
      </w:r>
      <w:r>
        <w:rPr>
          <w:rFonts w:eastAsia="仿宋_GB2312" w:cs="仿宋_GB2312" w:ascii="仿宋_GB2312" w:hAnsi="仿宋_GB2312"/>
          <w:kern w:val="2"/>
          <w:sz w:val="32"/>
          <w:szCs w:val="20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年计划生育等</w:t>
      </w:r>
      <w:r>
        <w:rPr>
          <w:rFonts w:eastAsia="仿宋_GB2312" w:cs="仿宋_GB2312" w:ascii="仿宋_GB2312" w:hAnsi="仿宋_GB2312"/>
          <w:kern w:val="2"/>
          <w:sz w:val="32"/>
          <w:szCs w:val="20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项中央财政补助资金的通知》（云财社〔</w:t>
      </w:r>
      <w:r>
        <w:rPr>
          <w:rFonts w:eastAsia="仿宋_GB2312" w:cs="仿宋_GB2312" w:ascii="仿宋_GB2312" w:hAnsi="仿宋_GB2312"/>
          <w:kern w:val="2"/>
          <w:sz w:val="32"/>
          <w:szCs w:val="20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20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号）文件精神，现将</w:t>
      </w:r>
      <w:r>
        <w:rPr>
          <w:rFonts w:eastAsia="仿宋_GB2312" w:cs="仿宋_GB2312" w:ascii="仿宋_GB2312" w:hAnsi="仿宋_GB2312"/>
          <w:kern w:val="2"/>
          <w:sz w:val="32"/>
          <w:szCs w:val="20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年基本药物制度等</w:t>
      </w:r>
      <w:r>
        <w:rPr>
          <w:rFonts w:eastAsia="仿宋_GB2312" w:cs="仿宋_GB2312" w:ascii="仿宋_GB2312" w:hAnsi="仿宋_GB2312"/>
          <w:kern w:val="2"/>
          <w:sz w:val="32"/>
          <w:szCs w:val="20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项中央财政补助资金项目资金</w:t>
      </w:r>
      <w:r>
        <w:rPr>
          <w:rFonts w:eastAsia="仿宋_GB2312" w:cs="仿宋_GB2312" w:ascii="仿宋_GB2312" w:hAnsi="仿宋_GB2312"/>
          <w:kern w:val="2"/>
          <w:sz w:val="32"/>
          <w:szCs w:val="20"/>
        </w:rPr>
        <w:t>45.93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万元下达给你单位，具体包括：基本药物制度补助资金</w:t>
      </w:r>
      <w:r>
        <w:rPr>
          <w:rFonts w:eastAsia="仿宋_GB2312" w:cs="仿宋_GB2312" w:ascii="仿宋_GB2312" w:hAnsi="仿宋_GB2312"/>
          <w:kern w:val="2"/>
          <w:sz w:val="32"/>
          <w:szCs w:val="20"/>
        </w:rPr>
        <w:t>5.52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万元、基本公共卫生服务项目补助资金</w:t>
      </w:r>
      <w:r>
        <w:rPr>
          <w:rFonts w:eastAsia="仿宋_GB2312" w:cs="仿宋_GB2312" w:ascii="仿宋_GB2312" w:hAnsi="仿宋_GB2312"/>
          <w:kern w:val="2"/>
          <w:sz w:val="32"/>
          <w:szCs w:val="20"/>
        </w:rPr>
        <w:t>40.41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万元，支出分别列 “</w:t>
      </w:r>
      <w:r>
        <w:rPr>
          <w:rFonts w:eastAsia="仿宋_GB2312" w:cs="仿宋_GB2312" w:ascii="仿宋_GB2312" w:hAnsi="仿宋_GB2312"/>
          <w:kern w:val="2"/>
          <w:sz w:val="32"/>
          <w:szCs w:val="20"/>
        </w:rPr>
        <w:t>2100399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医疗卫生与计划生育支出</w:t>
      </w:r>
      <w:r>
        <w:rPr>
          <w:rFonts w:eastAsia="仿宋_GB2312" w:cs="仿宋_GB2312" w:ascii="仿宋_GB2312" w:hAnsi="仿宋_GB2312"/>
          <w:kern w:val="2"/>
          <w:sz w:val="32"/>
          <w:szCs w:val="20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基层医疗卫生机构</w:t>
      </w:r>
      <w:r>
        <w:rPr>
          <w:rFonts w:eastAsia="仿宋_GB2312" w:cs="仿宋_GB2312" w:ascii="仿宋_GB2312" w:hAnsi="仿宋_GB2312"/>
          <w:kern w:val="2"/>
          <w:sz w:val="32"/>
          <w:szCs w:val="20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其他基层医疗卫生机构支出”和“</w:t>
      </w:r>
      <w:r>
        <w:rPr>
          <w:rFonts w:eastAsia="仿宋_GB2312" w:cs="仿宋_GB2312" w:ascii="仿宋_GB2312" w:hAnsi="仿宋_GB2312"/>
          <w:kern w:val="2"/>
          <w:sz w:val="32"/>
          <w:szCs w:val="20"/>
        </w:rPr>
        <w:t>2100408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医疗卫生与计划生育支出</w:t>
      </w:r>
      <w:r>
        <w:rPr>
          <w:rFonts w:eastAsia="仿宋_GB2312" w:cs="仿宋_GB2312" w:ascii="仿宋_GB2312" w:hAnsi="仿宋_GB2312"/>
          <w:kern w:val="2"/>
          <w:sz w:val="32"/>
          <w:szCs w:val="20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公共卫生</w:t>
      </w:r>
      <w:r>
        <w:rPr>
          <w:rFonts w:eastAsia="仿宋_GB2312" w:cs="仿宋_GB2312" w:ascii="仿宋_GB2312" w:hAnsi="仿宋_GB2312"/>
          <w:kern w:val="2"/>
          <w:sz w:val="32"/>
          <w:szCs w:val="20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基本公共卫生服务”一般公共预算支出科目。</w:t>
      </w:r>
    </w:p>
    <w:p>
      <w:pPr>
        <w:pStyle w:val="P0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20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</w:rPr>
        <w:t>请加强专项资金使用管理，并确保专款专用。</w:t>
      </w:r>
    </w:p>
    <w:p>
      <w:pPr>
        <w:pStyle w:val="P0"/>
        <w:spacing w:lineRule="exact" w:line="560"/>
        <w:ind w:firstLine="1600"/>
        <w:rPr>
          <w:rFonts w:ascii="仿宋_GB2312" w:hAnsi="仿宋_GB2312" w:eastAsia="仿宋_GB2312" w:cs="仿宋_GB2312"/>
          <w:kern w:val="2"/>
          <w:sz w:val="32"/>
          <w:szCs w:val="20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</w:rPr>
      </w:r>
    </w:p>
    <w:p>
      <w:pPr>
        <w:pStyle w:val="P0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20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</w:rPr>
        <w:t>附件：《关于提前下达</w:t>
      </w:r>
      <w:r>
        <w:rPr>
          <w:rFonts w:eastAsia="仿宋_GB2312" w:cs="仿宋_GB2312" w:ascii="仿宋_GB2312" w:hAnsi="仿宋_GB2312"/>
          <w:kern w:val="2"/>
          <w:sz w:val="32"/>
          <w:szCs w:val="20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年计划生育等</w:t>
      </w:r>
      <w:r>
        <w:rPr>
          <w:rFonts w:eastAsia="仿宋_GB2312" w:cs="仿宋_GB2312" w:ascii="仿宋_GB2312" w:hAnsi="仿宋_GB2312"/>
          <w:kern w:val="2"/>
          <w:sz w:val="32"/>
          <w:szCs w:val="20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项中央财政补</w:t>
      </w:r>
    </w:p>
    <w:p>
      <w:pPr>
        <w:pStyle w:val="P0"/>
        <w:spacing w:lineRule="exact" w:line="560"/>
        <w:ind w:firstLine="192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</w:rPr>
        <w:t>助资金的通知》（云财社〔</w:t>
      </w:r>
      <w:r>
        <w:rPr>
          <w:rFonts w:eastAsia="仿宋_GB2312" w:cs="仿宋_GB2312" w:ascii="仿宋_GB2312" w:hAnsi="仿宋_GB2312"/>
          <w:kern w:val="2"/>
          <w:sz w:val="32"/>
          <w:szCs w:val="20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20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号）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91305</wp:posOffset>
                </wp:positionH>
                <wp:positionV relativeFrom="paragraph">
                  <wp:posOffset>-368935</wp:posOffset>
                </wp:positionV>
                <wp:extent cx="1460500" cy="1460500"/>
                <wp:effectExtent l="0" t="0" r="0" b="20436154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460520"/>
                          <a:chOff x="0" y="0"/>
                          <a:chExt cx="1460520" cy="1460520"/>
                        </a:xfrm>
                      </wpg:grpSpPr>
                      <wps:wsp>
                        <wps:cNvSpPr txBox="1"/>
                        <wps:spPr>
                          <a:xfrm>
                            <a:off x="723240" y="723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3LTPyNCDwQhzxMST4KSQAPiDsNCT2Qhz3PS=4LiTyQjDzPyI8OB8Da1MIQC3MBiwDa1MNXV0kOsCBw+hxwsRjna3xLCD3na7yLpN5tciS1r+BsN7xLCD3wNp69aF9zpmN68aFsrh0xMaPzdtxwsW9rqmV9seJueB0wL1nn6nzMR34Lx4ja1L7KzQuXz4gaVT9CPn7T1kmalEzcWIkSlEsYS6TwqhgzLKG9KKF0e590iPwtKFwuivuT1kmalEzcWIkSlEsYS3MBiwSZVctXWQ0blUUb1UxSlEsYS6TwqhgzLKG9KKF0e590ivuT1kmalEzcWIkUWMkbj4gaVT9CPn7T1kmalEzcWIkUV4ocD4gaVT90LZ3naWm08OU+r6wOB8SZVctXWQ0blUUalkzSlEsYS3MBiwSZVctXWQ0blUKYWkSSi3vLCbxLCHvLSTvLyDyMyj4NSD7K0MoY14gcGUxYTskdUMNOfzJOEMoY14gcGUxYUQoaVT9Li=wNBzvLhzxMx=wMCn0MynzMCvuT1kmalEzcWIkUFksYS3MBiwCa10vcWQkbjkPOiD4Lh3wMiftLSTtLi=3OB8Ca10vcWQkbjkPOfzJODMuaWA0cFUxSTECPVQjbi3zMBzyMx0EMhz3QhzzQhz0LivuP18sbGUzYWIMPTMAYFQxOfzJOEAoXzU3cC3tY1klOB8PZVMEdGP9CPn7TFkiU1kjcFf9MB3wLC=vLC=7K0AoX0coYGQnOfzJOEAoXzgkZVcncC3zKiDvLC=vLCvuTFkiRFUoY1gzOfzJOEMoY14kYDMuamQkdGP9STkIQFwDPzMAciImPWcIPjEmRUABczECRTIiQz0AQTEAPTEIQVwST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U4SUQYcz0DPWcWZFMNSUQqcz05QWkMUEk2STQAc0cpPloMTSA2P2cYQEYQTTcHY0EATWcBSz0QNGcDTUkDUkEQRTgmVlUlLCQiYGcEdDQ5PT4BYz4VPjEiYTIqMkIhUyUkPVoEVD0BUTcALUUEP1fzS0QvQmQhaUc2UWowSjksUR8XQTE3QmoAUjImSkYBPT0kQFr1TlIWMVwyQjz1ZkMJaE=wdDEMRTclSTDvQzMSbTcSRVHyQEEEPjEQUTEAMDcNPTQCPlkQRzImTTL3MyM5MjsRUSfqQFQ2QGfwQ0=vYlUMR1IlSFL4PkD1a0Y5Zz0hZ0MwZzwwZjfzVVYVJ0ItLkghMh85MR8uYGfvT2AMLiMhdTo4UTQgNFnwM1kxVVoQQDEkcyEIYV8UR0AndGQXX1oPTEAQcmD1dmgqUkkJTmU2LVozLTIHUWEAcF8VTSEnLB8Fazc0PUg1YUomYkYBYTkHdj8FUWcXZGj4Uzr2ZUE1RT31UUEIQDEQPTIuMDcGSTkGQD0BNDcALUUjRWcQVT0BXTEFRFQDP0IDLzYYbyYyPjgSUDgyRFwAUGcFQkIGSTHvQzDwUVQDY0EWPjISciQkbRsHVkcnbjISS0QiVhszSkkgMV3xRmYTPTwBYz4VRED3QTIASTMBbzE2QkEYQjsrVTwBcz0EQDIMRz05RSAOUDDySloIcD8TPVQBY0UwUlgUPjE2TUUDPjk2STQidT0DRWcMUEU2SWoEdj45ZyUOUDU2QEEYRjsuVjknclMNPUEEQjIQPTQmVTUAVlsRbjckLCAic2T3YzQgRDooczQRcyIDY2LqRlY5ZWQiMSknRUUlVF0VQ0b1RGYMcV8wUTEvTVEPS1PqaiYMVSADUmTxL10wXVkAbEcVbkAmTUoXLjIQUkMpLjQYZzETSjwMYiQmdib0KzUuNCXyYUQjQWTzKz8jcj8sTF8uQUD4a10JUDgDLz8lUiUKXx7qK2UoQmMqRWUXLRshNDTuUj0rTEAkSEc4cmAqOSvuT1kmalUjP18tcFU3cC3MBiwSZVctXWQ0blUVXVw0YS4MRTkFLUEYRjsuVjknclMNPUEiP18IRTY3ZjMCPlMIPzEQQWgCdjEJPlcUbjQmSTMGY0UASTL3QzMSbTcSRVHyQEEERDEgPVkBPzDzSkQVZT8GRSINZjE5VUQRZj0DPSMZQzTwSjQEdUk5QSAZaT02SzQjaEoKPzMAMVc2Y1cOUT0IRTLuXTEDPVcEPzEmNDgAPTkmQmcYczEQPTEAPVcSUjo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Dk3SloAcz0DPlEFcyA3S0QAdj0TRWgNZjE2STQBXT0GSWgDUDELPlcNUjIAVVUBPTIDPTTzdDQ5PT4BYz4VPjEmYTIrMR8TZGfyPUQETD0ALDcALUUEPmfzQ0QvQmQhaCQCSUIiczYQVTQVTUEKRFb0S1sWLWUZXjITS17vZUoTNVMQQDUXSTIUQzDwUTUAdCQOUGAFcFIsU2cUdmENRV0UK0gEPWcmVig2QEEYRjsuVjknclMNPUEEPjIQPTQmVSAASTkGRjEuQzIASGo1YkAubDYTdiQNLzEPREUYK0H4MGcvcCgzdiAFQGEnVD8QdGURR2EQcWEMYlgnNUf0Q1YZYGYxK0AtJ1fyREIKZ2ohYGYIajoQSmI4TEg0R2QoSjEMPicDUVf1ZEEuJzgGLVQ4SSf3NTLqbmIPQ0IVY1wGMzQWSyMUQVQSazLxZEYDUzgTNEcmXSQBYSj0aTH4UTXzY1YMMEYTPlUHSCEYbmUJPygmL2ARPVcMPjEAQ1omVUk2Y0kMczg2VTQVTiApPjImczYuPUUjLD0JQUAiUlk5bWcEYDoMYWckUTIPPUUVQUk2REEYQEYRLD8BPkkEQjruZCYxMFQrXTcyQjj0SmgtMi=wZGIsYkksNT0AbzcALUUjQGcQQTE2RTc2QDEVPlcUbUYmbzgAc0EMQWcudj0pTSUMQFLxSVjvMT0BLDcBT2AWQkEEQDIBTT0EZjE2SmoIcz0pPWgNUDE5SUQMLz8TZyUMUDENPlcqbVgqZTb4cyABPUEUQjEASzImTTIsTjcyVicTTmoCM2kASl8iaTwASjgDVT8CdiQrKz8KLWotLjUnTikkVkUZXl8kNGj1ZWAQP1wBayf0LyYla2gpTT4WM1IkXWAwRTMrVkcyJzIBaFYYQjIVR0AYSlkQPjzvb2fuZTQPcl33T1o5blP0SiASM1n3MSH3MkjqZVcRQCIoVVwMX0AiMSkXZ2A5KybqMjkWdUEoMVYXMWY2UCkUdUT3NSQzXjrqaU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WcATTEAPTEmT0YJQWcCTUkFR2bzQDEnazYAQDENPlcqbVgqZTb4cyABPUEEQjEATzImRmX4djEhLlItT2f3aj0lYkEqPkEYaTkyRDr2dWIDQzcEaEEtckguVDj1c0MLQTI4UUE2NEQHTzMzQj0WZiQHU2MVUTYWRWcsViY0dWkTcSQCXVkAQUUxP2YjdFIrbVINZWoYQF4MYEIMUzcVZ0Y4ZTkMbl4ybFonJzc4R1EwUyYDdiXvbxsXLCAIc18rMWgATDMrMykBRTg4YSYhUBsAYTgQRVQvTmDuSR8ZOB8SZVctXWQ0blUVXVw0YS3MBiwSZVctYVQLYV4mcFf9LSj4MivuT1kmalUjSFUtY2QnOfzJOEMoY14gcGUxYT8xYFUxOiD7K0MoY14gcGUxYT8xYFUxOfzJOEYkbmMoa139UiftLB3vKiD3NCvuUlUxb1kuai3MBiwIaVEmYTQCOmoKSEYwQUkgSVkQUyYBLVcFcD4DZ0L2X1PvTmkxMUP8KzcUPVn4b103L2=xMDMrRGcIakgJa0AhYhs1YWT3S1gZcDn4VSEVNTcyczw4dkb1dmo5dmo5Y1gnZFg0dmomYmo5Y1oRVTfuciEHMWIiYzc1UDgUTyj8USMvY0Q0RFbxY0gnLkQhRDfxclghTCgHZFgnalDqR2owdmo5bWoWdmo5dmoLdWooMGo5djQnMiYGZWAkRlY1cUAkZEA5dDEvQFMBSWANSUkHUyMpRTQXaWQCK2c1PT0wLGQwST4KZ2E5MDw3cDvuMD85ZzwIZjM1Qzoyb1nzUGEgZlYQPTMTLiT0K1wYKx8EU1cRPlESZiEqLWb0cVYPTV8SPjMmYizwT0IFPkbxSh8qVVQ2UDUGdFP3Yyj4MSU5T1oVaWAzZzYJSS0iZUEKcykmSR7qMzwFMSP8NWXwUlkQbz02bDb8NTkUSDYtQlryRkEKJyAwMTYqZSMkdGkLLEIUdjo2UyQgKyEVKyQodFM0QTv1LVUrYV8RXyYrREgAb0M4TEYWVGHqcjogMkYjMEc4XmnzXWj2dmELPjk1SGbvczXzP2M1RWIBXik3QTwHPlsVK0QASEP1KxsYXT0zcSYTbR71SCfvTzzzLTEMMjcrRlPyalPwUlEKKzU2azUmcDkFczwAQjcMMlf3VEMjX0IAaTk2ZjsKTT4qR0YwQFQwQVEJZ2ckSVkFah8wR14ualX1TT4NR0cOMz30QDUkMkYHXTQlbDI2a2IQZScyaUIUTjYXMmc0XUMwTTUMRzrxYBsMXTw5TGE2Zkc1PkQjXWMmYlj4S1cDc0kqSEYwU1k3QTfzRyAEcCQ5cyTwUFkjXV7zTCIodS=yS2QlYmI5TTEmZVkUJ0IoSUk1TTIrKyALaFoGUWYtQCIqKzQCLyYmZ2g4Q0YpRlY5SDcBQSYHYC0hT2nwcGUoQ2AKUUIKLjsLa1oUVC0qcUACQkMXQiMCRyDzYzLqXSc3RzsYPSIxQzsiTlQjRWMqP0UsbmnuSCc2L0MAQFPvSls0P1oAR0kkSR8sbDUjKzDzSGcma0k0dUkKNBsjSCL0VR8gKzrvTjcLdGEEZlDzSTcHSjovZlYQL1LzSB8CNDUpP1T2XzYVZGUKZGgyK0k2PjrqVTINK0YRYGQJR14EVDbuRlswQWQyVUP8R1nudmc1bWELXlMKRmkwYj4DQTc5YGcoSSAIVTUtST0GYjQLLlEURyUkK1kpbTcLNT43QkMoYVsxUicUVCElLzczZDr2RR8YXTLqU2oVUEQTY1ruc2oXQmYMdGE3MjcVUjE5MSMsblQLQlYscFs5XT00ZzYWTUQTQUkwUFjqTWj1XTQIc0k0MVsqbiYVYEELSTkObSk5VGoPOWoWdT0GRy=3bUI5diI1LELubV05bjQUdjcYNFkFcSMUM1r3TR8YSD31Rx85ZSAuUkUJdmIFMWkGNVkMXTogSSkSb14Vc1k0cEATc2oGRh8oXx8UYz4xakXzUT4qQiIWSWAzTWoTamoRLTUIJzH0Qj4jTmcwYjsjZWIxSF03QFcyYh8OYDYVYmAwTmb0TDDvVT0VcWctSE=xZDsORDILZmcFcmgNYDQyQ0YgPSQLdCMnJxrqUS=0K10tbyA4RzQFbCIKVCcvQWTvPWnvc0kXTVoxXzv0PUX8cyUMYGcYLUINSjcwKz0pYCcTNR8idlwqckczazwQYiMvOUM3Kx8wL0kQQkj0Tz0YPToYQDb2ZyXxUGcHPj8uSTsoYB8FQ1QJPVImUyQgSlwTSGUYUDYMLDQ1My=4NCQ4cGIDSGEEcyAiMiYARx8VNTcCUFQ5Tl4UZ1YIZlModlISVTTxZzskR10pQ2oPdTXzNWYGM0g3a0YhVDr2OTwpcC0BYmEHSjktZ0I5MkQVM1kWUx8rMFQINSclSl8HSmT2MTYhLVwKKxsXaGQPai0NYVL2cDcgaUQibmEvL2DuQmojayANcjwtJ0MNZmU5P18GNSQIQlMTTigrXzD0NTX3SEk2Ux7wUWAqdiMuPVTwK2H3SGcERjsnTGUUVGg5MjkOdlo5dl8KUjzucV0oYCIPL1QXUkHucGk3XTcCNGY2LGcndjURZzMBcTn3TjsRcTIDQlEGaCc4UmUEVGPyZCAUdCQ5P18TQDYVTFkyb2Q1SEEPUjYgX14JK1g2P1jvdmYOLVQYLTkYRmQ2cCghZ2cjUGH2RloFLFMzPmc1SyP1RlL8KzwOSR78MUIwdiUpLhsVaGkSXTk4LWcTS1UXNDUUUDEVK2omRmPySUgxSDLqQ10EMWoKUDzucEICQGcQVWE2U2c1PkEPbyYKaGoMcSIJcSQjUD0wUkILYmAGdDT8SEYyYEETbFkzYFcVbGUVUmcpMTwLPzcEKycMZWERdkkxL2n2MyQKdDIvamojLBr4VTsBVVkjU183cVwhMjUFR0czazbuUSUpM2olQV8zSSb1b2IWJzUHUUfyYFXubjMjVGcMPx8rbVcvXyAETTgOajsDMGYnR1oSbmYqLkEHdTgzQFkJdB8PXV8oMDkYP0koZFsHQzswYTYWMFkJdDbybikLUmXvL0kuT18EK0UVRUEzQCMjMDcuTVX1SSAyPlcLcVIjT2MAP1wzYGYkQlQoTicHQmHqTFMKSCAiSTsPSzwURygYQlcMMkkOPz0rRTc2UkchazY5NUQ2P2QjNUXuR2c5RWomU1Xxc2UPamoKNVISY2oYbj4wM2EyaTYCRVg0YF0STGYFNV0lbWEKRSkhKzY2bWggdVc0amnvaSzwcUcUYUgKMVkMK0UwTSQjRykjciEWLlHuUUcBdlkpQDouYVoITVs3ZTUmJ1wESDoDdl0EdWYXZTUmS2cwciHwTFQNaCMyQTQtTWoEYBs3c1kzTjIVYF0BLTv2TFYvUlf3SWoUTFEYQjYIdCPuQ2UQLmosUDn4di0kckUDc2gFYD0qLz78U1gLc1fqKz0NMyMoMmLyLTwASSYPPUD1K2oqLzsPMWoqSUALZzMjbUkUQGEXaFzuS0I5Mjo1UEcAMzYBQVMAK1osUF7qJ2nxTh8LcD4OYkEFbVkYLWEmJ0gpbDUldEIGbWUOdlEgLUEyU2kmSFQQTDQ2dl8XP2IQQ0YRPjEPRR72TWoRcDIycm=xVR8Gdi=4SloyNSbuYlcKQ1kYaDwMPkg2YmQRYEj1MkAHZkUpaCIVSmnuK0EuNCUUTij8TyQ5Zyg5LVMxMzX8YTcNLWIXRjryLlsHdlEWSEYzbjwXPTPyURsFQyzvc1YyaiEITiYnSWAxah81dlTuQifxPl7uQWUgQGEQZGICcEg4cTQKcF4iYj7zbkI4KzooMFcNQSDuQlkVPUElYBsxb1QLPmgpcGf2UCP2QUEONV4SVW=vMBsFQ0kQUFEEaEUVSRsRXzQESGglZl8sZBsVMmjybWYySEU3UmEHRGjwUzEMZSHvTCEuR2kiTjUKcyMPPmgjb1YEYEYsUTnxTiYYaULuYSXvR2MsXzT0USY4SGoib1sPaR8JRkLvZ0QPQzsUcFoYXlwXXyQTX1oGXx8GTB8UTUj1dEY5VTsLYFY0ZUA5cUQ3VCkjciP4dDwCZWIVLDUgRCcRYyAQXx8qbDs2QjIrJygiRmMLRlTuQWgKajYAYCAmRijzL2TwdTwIMUALK1gYYTY5QmUEbFoWNVsMYyIYQC0uND0lKzswZkcMRTDqdToYSmU5cVEBLFEUczEkc0EEcVsFSDX1YGT2JzkwPyQ2JznuXz4EQEcPb1MKaGQsNScJXToYajP2TyY2UVsDMWf1U1zwc2c3RTc5T0IET2gYbFoUJyQodjECa0HzVEc1XUUgQVXvMDwCSmgKNUkvUkELLGQXL2omOVwGajXxQyAHcUMpQEXuZ1UGLDUKTkQFXWfvbUP8TR8LUEDqK1EXLV0ANTsFT1M3SDcYazQFJ2cWdkUDXlDqQUkRVSc5Mi0US0UKXUIRa1gpXy04a0IPdmkQS0cjUjzvTlj3dlnuaVrxMSMybGUodDswRV4EdlwBU2g4Z2EIXTwLcGL2R2g2QjIFRyESU0k2UTL2MEIUbDj2LSgDTTsgYljuZkQ0R10RXWY3TmYuYVUVZkk3dWf4MFEYazs4OTMYbzQRdkUHcT0MQjMqUGY1MzsAQS0tQFcVQVY3Q1QJQj8lLETxMjT2XWgmRFwpdj0HMjUuNWEzQjo5Zj0VdUXuc1YzTCIRQWgDamQlLWcmQD0jdls4QUIAXUktMmoDQWcudikQRWc2ZWf8MEkEb0kCJz7qTh8DKychQTUqLUgqVWkoLSAJXkg0Ujc5cWcLaB82SVcnXlP4a0Y0TmoWNCInUFgMdi0wP0T1MC0Uc1MNaGUXaGoHRzo1dEXwTD41SGQYZTsWbGECL1QyUV4LSVkrZ2Y5OVMzaWMIbi0LMFY0XlINc2kqTEj4cCc5Xzv3MEjwRz0mXzgxc2UWRiI4TDsqMikSNWLvUz70TjUMTkj1PjowQTs5TD3vaEkTK0MVL1ESPj0mUFD0ZTPzazElURruUDUHPjw0b0glRyEqRigCbz8Nc0YNZmoLQj4hRzcqb2L8PSkUQScGcSkYS1M3TmgSbDIgVCcFU1gEPjYoQ1oEXWnqUGn1YVXzRWn3RmIQcGcQRCQVTygudloWVT8Ydl4vQmoiaCkYRiETNEAJNWYENTr0U0E0bmcHZCc0QyP0czwmTiU5M1X0MTsIbjMpZ1Ywdjc2LE=wcFsyVGMgdj8RRSYhMlwgdTEiZVsAaD80LmEwTDj2dU=8c1kyUlwNMDzxMWL3Rlgtaz0ia0YVZSkzaF8ASGUJMxssQl02MkMMSBr1SGERa2cOJyQLdWYwPWfySTEIMSkPRVnzUWQwNWEITSYwYGklUlkwcR8pMD0KcRsqaV4gP2EPTGEgOTLuc1ErYjr8cTk3QT4McED3RzYNNVYEcFDyPVs2QmgwQzoVZEMKTCg5STsKNB8Mdln4VVnxSFEBSlYIPWMEVTY2Qzc3YzMLMjMKc2Q5amEYUCgzK0cjXVYmckYGaFsAbjE2VVopJ0TvS1QzVUkuRkEtRikqUVwYYjEjczM0LDcAQF8UTyEvbVctP1oNM1QFdj42RVYSNFsVX1oidGP1PR8Rcz0FaCE5Mh85c1YnKzr8PSQhYC03bVECazoEOVwMOVU3cF8PcEYSPSU2bVU0XkEMM1E3LD45QTPvdiD3TykTcEAKSjj0YiYKa14KRGIMUSANdjIVQz0yah8IZTMYYz8QPj05cyE5VVkQMDYCcmgTTVsidiUQbyT0biYKXiQmKzssZkEYUzgjVTEiUUcgLjspPx7uP10OUUcSLTwKbBruXWklbmEDRkT1M0H0U1oRSDTzcUT1SVILZU=zQiEyNUEMRjbuSF4TQyTybzv1RiAUPlgKMlMHQB8VPUYqXVI2USD0MiUEYjnuRFU2SEEvQR8vYEYFc2MvTUc1TR8AJ1ULLVsNRyUsa0EmPmUUUzYPbVopXkkQUF7uZycHR2XvRTwESicLQjIAQkIQTUkFdFkzUz8EQ2L0Zlk1SWEFQGopNTwKbVoGZSENRzYTVUcxMx78YW=uUzMyLFQtRR8SOS=uPlkSZjH8TD0WQCD2SGo2cFcGRkMESCEpbiIQK0cKZjTxZkIGaD0SLTQhLDsWXyYYQD8rdlwCK2omaWoSZjI2NSUHQ0UEXUEEVFP4bWYAaycLRjcUKzclXmoiYyY2TTIgK2EoSVEAPxs5R2UKa1o4blILVEQyUi0tdD0kb2EwZmbuZWYQR0YVOUAYOWU2NVoCRzwlRR74ZlHuNWQzKzr0NToqdkQFZiI5YlMURjj4UyUFQDYsKzs5aFEjSUkhdjvxK1MKOV8VLmkFSF0NLDD8X2ciXTYFVUkgQkEvRj34S2f4R0UsNSkrSlYKaVQUb0QHNSknbF8LLCLqdmUSc0YWcB71MSEESDYAczswdhsyQ0kUdhsOdmL1Xj4WSTHuQCAmQGMvciAyRWgFdjY5YSvuRV0gY1UDPy3MBiwFa2IsXWQkWzYrXVb9OB8Fa2IsXWQkWzYrXVb9CPn7PWQuaVk5XWQoa14eQlwgYy3vOB8AcF8sZWogcFkuak8FaFEmOfzJOEAxa2QkX2QDa1M0aVUtcC3vOB8Pbl8zYVMzQF8icV0kamP9CPn7PlExP18jYVEtYFkSZVctXWQ0blUFaFEmOi=7KzIgbjMuYFUgalQoT1kmalEzcWIkQlwgYy3MBiwFT1UxclkiYUMNOfvRLC=2Li=xLCD0LCLwLyb4NSjwOB8FT1UxclkiYUMNOfzJOEAxZV4zUlkyZVIrYS3wOB8PblktcEYob1khaFT9CPn7b0MoY14ScFEzYS34NSj4OB8yT1kmakMzXWQkOfzJOD0jMS33MSUhNFH1Mi=yXSQiLC=2YFD0MCDxXyDzYlLvNCckYCvuSVP0OfzJOEAxZV4zT1UzOi=7K0AxZV4zT1UzOfzJOEMkXVwSYWIoXVv9djsLUmEEVVEMZUEWMjHwYzYzSjQqTyciYCARdWH0UCzuQ0UAZikyaWfybCHzP1wHczktVDouTFIlJ2YkcSgOZEn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605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605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605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-29.05pt;width:115pt;height:115pt" coordorigin="6443,-581" coordsize="2300,2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2;top:55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3LTPyNCDwQhzxMST4KSQAPiDsNCT2Qhz3PS=4LiTyQjDzPyI8OB8Da1MIQC3MBiwDa1MNXV0kOsCBw+hxwsRjna3xLCD3na7yLpN5tciS1r+BsN7xLCD3wNp69aF9zpmN68aFsrh0xMaPzdtxwsW9rqmV9seJueB0wL1nn6nzMR34Lx4ja1L7KzQuXz4gaVT9CPn7T1kmalEzcWIkSlEsYS6TwqhgzLKG9KKF0e590iPwtKFwuivuT1kmalEzcWIkSlEsYS3MBiwSZVctXWQ0blUUb1UxSlEsYS6TwqhgzLKG9KKF0e590ivuT1kmalEzcWIkUWMkbj4gaVT9CPn7T1kmalEzcWIkUV4ocD4gaVT90LZ3naWm08OU+r6wOB8SZVctXWQ0blUUalkzSlEsYS3MBiwSZVctXWQ0blUKYWkSSi3vLCbxLCHvLSTvLyDyMyj4NSD7K0MoY14gcGUxYTskdUMNOfzJOEMoY14gcGUxYUQoaVT9Li=wNBzvLhzxMx=wMCn0MynzMCvuT1kmalEzcWIkUFksYS3MBiwCa10vcWQkbjkPOiD4Lh3wMiftLSTtLi=3OB8Ca10vcWQkbjkPOfzJODMuaWA0cFUxSTECPVQjbi3zMBzyMx0EMhz3QhzzQhz0LivuP18sbGUzYWIMPTMAYFQxOfzJOEAoXzU3cC3tY1klOB8PZVMEdGP9CPn7TFkiU1kjcFf9MB3wLC=vLC=7K0AoX0coYGQnOfzJOEAoXzgkZVcncC3zKiDvLC=vLCvuTFkiRFUoY1gzOfzJOEMoY14kYDMuamQkdGP9STkIQFwDPzMAciImPWcIPjEmRUABczECRTIiQz0AQTEAPTEIQVwST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U4SUQYcz0DPWcWZFMNSUQqcz05QWkMUEk2STQAc0cpPloMTSA2P2cYQEYQTTcHY0EATWcBSz0QNGcDTUkDUkEQRTgmVlUlLCQiYGcEdDQ5PT4BYz4VPjEiYTIqMkIhUyUkPVoEVD0BUTcALUUEP1fzS0QvQmQhaUc2UWowSjksUR8XQTE3QmoAUjImSkYBPT0kQFr1TlIWMVwyQjz1ZkMJaE=wdDEMRTclSTDvQzMSbTcSRVHyQEEEPjEQUTEAMDcNPTQCPlkQRzImTTL3MyM5MjsRUSfqQFQ2QGfwQ0=vYlUMR1IlSFL4PkD1a0Y5Zz0hZ0MwZzwwZjfzVVYVJ0ItLkghMh85MR8uYGfvT2AMLiMhdTo4UTQgNFnwM1kxVVoQQDEkcyEIYV8UR0AndGQXX1oPTEAQcmD1dmgqUkkJTmU2LVozLTIHUWEAcF8VTSEnLB8Fazc0PUg1YUomYkYBYTkHdj8FUWcXZGj4Uzr2ZUE1RT31UUEIQDEQPTIuMDcGSTkGQD0BNDcALUUjRWcQVT0BXTEFRFQDP0IDLzYYbyYyPjgSUDgyRFwAUGcFQkIGSTHvQzDwUVQDY0EWPjISciQkbRsHVkcnbjISS0QiVhszSkkgMV3xRmYTPTwBYz4VRED3QTIASTMBbzE2QkEYQjsrVTwBcz0EQDIMRz05RSAOUDDySloIcD8TPVQBY0UwUlgUPjE2TUUDPjk2STQidT0DRWcMUEU2SWoEdj45ZyUOUDU2QEEYRjsuVjknclMNPUEEQjIQPTQmVTUAVlsRbjckLCAic2T3YzQgRDooczQRcyIDY2LqRlY5ZWQiMSknRUUlVF0VQ0b1RGYMcV8wUTEvTVEPS1PqaiYMVSADUmTxL10wXVkAbEcVbkAmTUoXLjIQUkMpLjQYZzETSjwMYiQmdib0KzUuNCXyYUQjQWTzKz8jcj8sTF8uQUD4a10JUDgDLz8lUiUKXx7qK2UoQmMqRWUXLRshNDTuUj0rTEAkSEc4cmAqOSvuT1kmalUjP18tcFU3cC3MBiwSZVctXWQ0blUVXVw0YS4MRTkFLUEYRjsuVjknclMNPUEiP18IRTY3ZjMCPlMIPzEQQWgCdjEJPlcUbjQmSTMGY0UASTL3QzMSbTcSRVHyQEEERDEgPVkBPzDzSkQVZT8GRSINZjE5VUQRZj0DPSMZQzTwSjQEdUk5QSAZaT02SzQjaEoKPzMAMVc2Y1cOUT0IRTLuXTEDPVcEPzEmNDgAPTkmQmcYczEQPTEAPVcSUjo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Dk3SloAcz0DPlEFcyA3S0QAdj0TRWgNZjE2STQBXT0GSWgDUDELPlcNUjIAVVUBPTIDPTTzdDQ5PT4BYz4VPjEmYTIrMR8TZGfyPUQETD0ALDcALUUEPmfzQ0QvQmQhaCQCSUIiczYQVTQVTUEKRFb0S1sWLWUZXjITS17vZUoTNVMQQDUXSTIUQzDwUTUAdCQOUGAFcFIsU2cUdmENRV0UK0gEPWcmVig2QEEYRjsuVjknclMNPUEEPjIQPTQmVSAASTkGRjEuQzIASGo1YkAubDYTdiQNLzEPREUYK0H4MGcvcCgzdiAFQGEnVD8QdGURR2EQcWEMYlgnNUf0Q1YZYGYxK0AtJ1fyREIKZ2ohYGYIajoQSmI4TEg0R2QoSjEMPicDUVf1ZEEuJzgGLVQ4SSf3NTLqbmIPQ0IVY1wGMzQWSyMUQVQSazLxZEYDUzgTNEcmXSQBYSj0aTH4UTXzY1YMMEYTPlUHSCEYbmUJPygmL2ARPVcMPjEAQ1omVUk2Y0kMczg2VTQVTiApPjImczYuPUUjLD0JQUAiUlk5bWcEYDoMYWckUTIPPUUVQUk2REEYQEYRLD8BPkkEQjruZCYxMFQrXTcyQjj0SmgtMi=wZGIsYkksNT0AbzcALUUjQGcQQTE2RTc2QDEVPlcUbUYmbzgAc0EMQWcudj0pTSUMQFLxSVjvMT0BLDcBT2AWQkEEQDIBTT0EZjE2SmoIcz0pPWgNUDE5SUQMLz8TZyUMUDENPlcqbVgqZTb4cyABPUEUQjEASzImTTIsTjcyVicTTmoCM2kASl8iaTwASjgDVT8CdiQrKz8KLWotLjUnTikkVkUZXl8kNGj1ZWAQP1wBayf0LyYla2gpTT4WM1IkXWAwRTMrVkcyJzIBaFYYQjIVR0AYSlkQPjzvb2fuZTQPcl33T1o5blP0SiASM1n3MSH3MkjqZVcRQCIoVVwMX0AiMSkXZ2A5KybqMjkWdUEoMVYXMWY2UCkUdUT3NSQzXjrqaU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VWcATTEAPTEmT0YJQWcCTUkFR2bzQDEnazYAQDENPlcqbVgqZTb4cyABPUEEQjEATzImRmX4djEhLlItT2f3aj0lYkEqPkEYaTkyRDr2dWIDQzcEaEEtckguVDj1c0MLQTI4UUE2NEQHTzMzQj0WZiQHU2MVUTYWRWcsViY0dWkTcSQCXVkAQUUxP2YjdFIrbVINZWoYQF4MYEIMUzcVZ0Y4ZTkMbl4ybFonJzc4R1EwUyYDdiXvbxsXLCAIc18rMWgATDMrMykBRTg4YSYhUBsAYTgQRVQvTmDuSR8ZOB8SZVctXWQ0blUVXVw0YS3MBiwSZVctYVQLYV4mcFf9LSj4MivuT1kmalUjSFUtY2QnOfzJOEMoY14gcGUxYT8xYFUxOiD7K0MoY14gcGUxYT8xYFUxOfzJOEYkbmMoa139UiftLB3vKiD3NCvuUlUxb1kuai3MBiwIaVEmYTQCOmoKSEYwQUkgSVkQUyYBLVcFcD4DZ0L2X1PvTmkxMUP8KzcUPVn4b103L2=xMDMrRGcIakgJa0AhYhs1YWT3S1gZcDn4VSEVNTcyczw4dkb1dmo5dmo5Y1gnZFg0dmomYmo5Y1oRVTfuciEHMWIiYzc1UDgUTyj8USMvY0Q0RFbxY0gnLkQhRDfxclghTCgHZFgnalDqR2owdmo5bWoWdmo5dmoLdWooMGo5djQnMiYGZWAkRlY1cUAkZEA5dDEvQFMBSWANSUkHUyMpRTQXaWQCK2c1PT0wLGQwST4KZ2E5MDw3cDvuMD85ZzwIZjM1Qzoyb1nzUGEgZlYQPTMTLiT0K1wYKx8EU1cRPlESZiEqLWb0cVYPTV8SPjMmYizwT0IFPkbxSh8qVVQ2UDUGdFP3Yyj4MSU5T1oVaWAzZzYJSS0iZUEKcykmSR7qMzwFMSP8NWXwUlkQbz02bDb8NTkUSDYtQlryRkEKJyAwMTYqZSMkdGkLLEIUdjo2UyQgKyEVKyQodFM0QTv1LVUrYV8RXyYrREgAb0M4TEYWVGHqcjogMkYjMEc4XmnzXWj2dmELPjk1SGbvczXzP2M1RWIBXik3QTwHPlsVK0QASEP1KxsYXT0zcSYTbR71SCfvTzzzLTEMMjcrRlPyalPwUlEKKzU2azUmcDkFczwAQjcMMlf3VEMjX0IAaTk2ZjsKTT4qR0YwQFQwQVEJZ2ckSVkFah8wR14ualX1TT4NR0cOMz30QDUkMkYHXTQlbDI2a2IQZScyaUIUTjYXMmc0XUMwTTUMRzrxYBsMXTw5TGE2Zkc1PkQjXWMmYlj4S1cDc0kqSEYwU1k3QTfzRyAEcCQ5cyTwUFkjXV7zTCIodS=yS2QlYmI5TTEmZVkUJ0IoSUk1TTIrKyALaFoGUWYtQCIqKzQCLyYmZ2g4Q0YpRlY5SDcBQSYHYC0hT2nwcGUoQ2AKUUIKLjsLa1oUVC0qcUACQkMXQiMCRyDzYzLqXSc3RzsYPSIxQzsiTlQjRWMqP0UsbmnuSCc2L0MAQFPvSls0P1oAR0kkSR8sbDUjKzDzSGcma0k0dUkKNBsjSCL0VR8gKzrvTjcLdGEEZlDzSTcHSjovZlYQL1LzSB8CNDUpP1T2XzYVZGUKZGgyK0k2PjrqVTINK0YRYGQJR14EVDbuRlswQWQyVUP8R1nudmc1bWELXlMKRmkwYj4DQTc5YGcoSSAIVTUtST0GYjQLLlEURyUkK1kpbTcLNT43QkMoYVsxUicUVCElLzczZDr2RR8YXTLqU2oVUEQTY1ruc2oXQmYMdGE3MjcVUjE5MSMsblQLQlYscFs5XT00ZzYWTUQTQUkwUFjqTWj1XTQIc0k0MVsqbiYVYEELSTkObSk5VGoPOWoWdT0GRy=3bUI5diI1LELubV05bjQUdjcYNFkFcSMUM1r3TR8YSD31Rx85ZSAuUkUJdmIFMWkGNVkMXTogSSkSb14Vc1k0cEATc2oGRh8oXx8UYz4xakXzUT4qQiIWSWAzTWoTamoRLTUIJzH0Qj4jTmcwYjsjZWIxSF03QFcyYh8OYDYVYmAwTmb0TDDvVT0VcWctSE=xZDsORDILZmcFcmgNYDQyQ0YgPSQLdCMnJxrqUS=0K10tbyA4RzQFbCIKVCcvQWTvPWnvc0kXTVoxXzv0PUX8cyUMYGcYLUINSjcwKz0pYCcTNR8idlwqckczazwQYiMvOUM3Kx8wL0kQQkj0Tz0YPToYQDb2ZyXxUGcHPj8uSTsoYB8FQ1QJPVImUyQgSlwTSGUYUDYMLDQ1My=4NCQ4cGIDSGEEcyAiMiYARx8VNTcCUFQ5Tl4UZ1YIZlModlISVTTxZzskR10pQ2oPdTXzNWYGM0g3a0YhVDr2OTwpcC0BYmEHSjktZ0I5MkQVM1kWUx8rMFQINSclSl8HSmT2MTYhLVwKKxsXaGQPai0NYVL2cDcgaUQibmEvL2DuQmojayANcjwtJ0MNZmU5P18GNSQIQlMTTigrXzD0NTX3SEk2Ux7wUWAqdiMuPVTwK2H3SGcERjsnTGUUVGg5MjkOdlo5dl8KUjzucV0oYCIPL1QXUkHucGk3XTcCNGY2LGcndjURZzMBcTn3TjsRcTIDQlEGaCc4UmUEVGPyZCAUdCQ5P18TQDYVTFkyb2Q1SEEPUjYgX14JK1g2P1jvdmYOLVQYLTkYRmQ2cCghZ2cjUGH2RloFLFMzPmc1SyP1RlL8KzwOSR78MUIwdiUpLhsVaGkSXTk4LWcTS1UXNDUUUDEVK2omRmPySUgxSDLqQ10EMWoKUDzucEICQGcQVWE2U2c1PkEPbyYKaGoMcSIJcSQjUD0wUkILYmAGdDT8SEYyYEETbFkzYFcVbGUVUmcpMTwLPzcEKycMZWERdkkxL2n2MyQKdDIvamojLBr4VTsBVVkjU183cVwhMjUFR0czazbuUSUpM2olQV8zSSb1b2IWJzUHUUfyYFXubjMjVGcMPx8rbVcvXyAETTgOajsDMGYnR1oSbmYqLkEHdTgzQFkJdB8PXV8oMDkYP0koZFsHQzswYTYWMFkJdDbybikLUmXvL0kuT18EK0UVRUEzQCMjMDcuTVX1SSAyPlcLcVIjT2MAP1wzYGYkQlQoTicHQmHqTFMKSCAiSTsPSzwURygYQlcMMkkOPz0rRTc2UkchazY5NUQ2P2QjNUXuR2c5RWomU1Xxc2UPamoKNVISY2oYbj4wM2EyaTYCRVg0YF0STGYFNV0lbWEKRSkhKzY2bWggdVc0amnvaSzwcUcUYUgKMVkMK0UwTSQjRykjciEWLlHuUUcBdlkpQDouYVoITVs3ZTUmJ1wESDoDdl0EdWYXZTUmS2cwciHwTFQNaCMyQTQtTWoEYBs3c1kzTjIVYF0BLTv2TFYvUlf3SWoUTFEYQjYIdCPuQ2UQLmosUDn4di0kckUDc2gFYD0qLz78U1gLc1fqKz0NMyMoMmLyLTwASSYPPUD1K2oqLzsPMWoqSUALZzMjbUkUQGEXaFzuS0I5Mjo1UEcAMzYBQVMAK1osUF7qJ2nxTh8LcD4OYkEFbVkYLWEmJ0gpbDUldEIGbWUOdlEgLUEyU2kmSFQQTDQ2dl8XP2IQQ0YRPjEPRR72TWoRcDIycm=xVR8Gdi=4SloyNSbuYlcKQ1kYaDwMPkg2YmQRYEj1MkAHZkUpaCIVSmnuK0EuNCUUTij8TyQ5Zyg5LVMxMzX8YTcNLWIXRjryLlsHdlEWSEYzbjwXPTPyURsFQyzvc1YyaiEITiYnSWAxah81dlTuQifxPl7uQWUgQGEQZGICcEg4cTQKcF4iYj7zbkI4KzooMFcNQSDuQlkVPUElYBsxb1QLPmgpcGf2UCP2QUEONV4SVW=vMBsFQ0kQUFEEaEUVSRsRXzQESGglZl8sZBsVMmjybWYySEU3UmEHRGjwUzEMZSHvTCEuR2kiTjUKcyMPPmgjb1YEYEYsUTnxTiYYaULuYSXvR2MsXzT0USY4SGoib1sPaR8JRkLvZ0QPQzsUcFoYXlwXXyQTX1oGXx8GTB8UTUj1dEY5VTsLYFY0ZUA5cUQ3VCkjciP4dDwCZWIVLDUgRCcRYyAQXx8qbDs2QjIrJygiRmMLRlTuQWgKajYAYCAmRijzL2TwdTwIMUALK1gYYTY5QmUEbFoWNVsMYyIYQC0uND0lKzswZkcMRTDqdToYSmU5cVEBLFEUczEkc0EEcVsFSDX1YGT2JzkwPyQ2JznuXz4EQEcPb1MKaGQsNScJXToYajP2TyY2UVsDMWf1U1zwc2c3RTc5T0IET2gYbFoUJyQodjECa0HzVEc1XUUgQVXvMDwCSmgKNUkvUkELLGQXL2omOVwGajXxQyAHcUMpQEXuZ1UGLDUKTkQFXWfvbUP8TR8LUEDqK1EXLV0ANTsFT1M3SDcYazQFJ2cWdkUDXlDqQUkRVSc5Mi0US0UKXUIRa1gpXy04a0IPdmkQS0cjUjzvTlj3dlnuaVrxMSMybGUodDswRV4EdlwBU2g4Z2EIXTwLcGL2R2g2QjIFRyESU0k2UTL2MEIUbDj2LSgDTTsgYljuZkQ0R10RXWY3TmYuYVUVZkk3dWf4MFEYazs4OTMYbzQRdkUHcT0MQjMqUGY1MzsAQS0tQFcVQVY3Q1QJQj8lLETxMjT2XWgmRFwpdj0HMjUuNWEzQjo5Zj0VdUXuc1YzTCIRQWgDamQlLWcmQD0jdls4QUIAXUktMmoDQWcudikQRWc2ZWf8MEkEb0kCJz7qTh8DKychQTUqLUgqVWkoLSAJXkg0Ujc5cWcLaB82SVcnXlP4a0Y0TmoWNCInUFgMdi0wP0T1MC0Uc1MNaGUXaGoHRzo1dEXwTD41SGQYZTsWbGECL1QyUV4LSVkrZ2Y5OVMzaWMIbi0LMFY0XlINc2kqTEj4cCc5Xzv3MEjwRz0mXzgxc2UWRiI4TDsqMikSNWLvUz70TjUMTkj1PjowQTs5TD3vaEkTK0MVL1ESPj0mUFD0ZTPzazElURruUDUHPjw0b0glRyEqRigCbz8Nc0YNZmoLQj4hRzcqb2L8PSkUQScGcSkYS1M3TmgSbDIgVCcFU1gEPjYoQ1oEXWnqUGn1YVXzRWn3RmIQcGcQRCQVTygudloWVT8Ydl4vQmoiaCkYRiETNEAJNWYENTr0U0E0bmcHZCc0QyP0czwmTiU5M1X0MTsIbjMpZ1Ywdjc2LE=wcFsyVGMgdj8RRSYhMlwgdTEiZVsAaD80LmEwTDj2dU=8c1kyUlwNMDzxMWL3Rlgtaz0ia0YVZSkzaF8ASGUJMxssQl02MkMMSBr1SGERa2cOJyQLdWYwPWfySTEIMSkPRVnzUWQwNWEITSYwYGklUlkwcR8pMD0KcRsqaV4gP2EPTGEgOTLuc1ErYjr8cTk3QT4McED3RzYNNVYEcFDyPVs2QmgwQzoVZEMKTCg5STsKNB8Mdln4VVnxSFEBSlYIPWMEVTY2Qzc3YzMLMjMKc2Q5amEYUCgzK0cjXVYmckYGaFsAbjE2VVopJ0TvS1QzVUkuRkEtRikqUVwYYjEjczM0LDcAQF8UTyEvbVctP1oNM1QFdj42RVYSNFsVX1oidGP1PR8Rcz0FaCE5Mh85c1YnKzr8PSQhYC03bVECazoEOVwMOVU3cF8PcEYSPSU2bVU0XkEMM1E3LD45QTPvdiD3TykTcEAKSjj0YiYKa14KRGIMUSANdjIVQz0yah8IZTMYYz8QPj05cyE5VVkQMDYCcmgTTVsidiUQbyT0biYKXiQmKzssZkEYUzgjVTEiUUcgLjspPx7uP10OUUcSLTwKbBruXWklbmEDRkT1M0H0U1oRSDTzcUT1SVILZU=zQiEyNUEMRjbuSF4TQyTybzv1RiAUPlgKMlMHQB8VPUYqXVI2USD0MiUEYjnuRFU2SEEvQR8vYEYFc2MvTUc1TR8AJ1ULLVsNRyUsa0EmPmUUUzYPbVopXkkQUF7uZycHR2XvRTwESicLQjIAQkIQTUkFdFkzUz8EQ2L0Zlk1SWEFQGopNTwKbVoGZSENRzYTVUcxMx78YW=uUzMyLFQtRR8SOS=uPlkSZjH8TD0WQCD2SGo2cFcGRkMESCEpbiIQK0cKZjTxZkIGaD0SLTQhLDsWXyYYQD8rdlwCK2omaWoSZjI2NSUHQ0UEXUEEVFP4bWYAaycLRjcUKzclXmoiYyY2TTIgK2EoSVEAPxs5R2UKa1o4blILVEQyUi0tdD0kb2EwZmbuZWYQR0YVOUAYOWU2NVoCRzwlRR74ZlHuNWQzKzr0NToqdkQFZiI5YlMURjj4UyUFQDYsKzs5aFEjSUkhdjvxK1MKOV8VLmkFSF0NLDD8X2ciXTYFVUkgQkEvRj34S2f4R0UsNSkrSlYKaVQUb0QHNSknbF8LLCLqdmUSc0YWcB71MSEESDYAczswdhsyQ0kUdhsOdmL1Xj4WSTHuQCAmQGMvciAyRWgFdjY5YSvuRV0gY1UDPy3MBiwFa2IsXWQkWzYrXVb9OB8Fa2IsXWQkWzYrXVb9CPn7PWQuaVk5XWQoa14eQlwgYy3vOB8AcF8sZWogcFkuak8FaFEmOfzJOEAxa2QkX2QDa1M0aVUtcC3vOB8Pbl8zYVMzQF8icV0kamP9CPn7PlExP18jYVEtYFkSZVctXWQ0blUFaFEmOi=7KzIgbjMuYFUgalQoT1kmalEzcWIkQlwgYy3MBiwFT1UxclkiYUMNOfvRLC=2Li=xLCD0LCLwLyb4NSjwOB8FT1UxclkiYUMNOfzJOEAxZV4zUlkyZVIrYS3wOB8PblktcEYob1khaFT9CPn7b0MoY14ScFEzYS34NSj4OB8yT1kmakMzXWQkOfzJOD0jMS33MSUhNFH1Mi=yXSQiLC=2YFD0MCDxXyDzYlLvNCckYCvuSVP0OfzJOEAxZV4zT1UzOi=7K0AxZV4zT1UzOfzJOEMkXVwSYWIoXVv9djsLUmEEVVEMZUEWMjHwYzYzSjQqTyciYCARdWH0UCzuQ0UAZikyaWfybCHzP1wHczktVDouTFIlJ2YkcSgOZEn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43;top:-581;width:2299;height:22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443;top:-581;width:2299;height:22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443;top:-581;width:2299;height:22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</w:rPr>
        <w:t>云浮新区财政局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5372100" cy="635"/>
                <wp:effectExtent l="635" t="5080" r="635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22.95pt,26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372100" cy="635"/>
                <wp:effectExtent l="635" t="5080" r="635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22.95pt,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28"/>
          <w:szCs w:val="28"/>
        </w:rPr>
        <w:t xml:space="preserve">新区财政局国资科（综合组）             </w:t>
      </w:r>
      <w:r>
        <w:rPr>
          <w:rFonts w:eastAsia="仿宋_GB2312" w:cs="仿宋;宋体" w:ascii="仿宋_GB2312" w:hAnsi="仿宋_GB2312"/>
          <w:sz w:val="28"/>
          <w:szCs w:val="28"/>
        </w:rPr>
        <w:t>2018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24</w:t>
      </w:r>
      <w:r>
        <w:rPr>
          <w:rFonts w:ascii="仿宋_GB2312" w:hAnsi="仿宋_GB2312" w:cs="仿宋;宋体" w:eastAsia="仿宋_GB2312"/>
          <w:sz w:val="28"/>
          <w:szCs w:val="28"/>
        </w:rPr>
        <w:t>日印发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NewNewNewNewNewNewNewNew"/>
    <w:qFormat/>
    <w:pPr>
      <w:widowControl/>
    </w:pPr>
    <w:rPr>
      <w:kern w:val="0"/>
      <w:szCs w:val="21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06:00Z</dcterms:created>
  <dc:creator>Lenovo</dc:creator>
  <dc:description/>
  <dc:language>en-US</dc:language>
  <cp:lastModifiedBy>冯小莉</cp:lastModifiedBy>
  <dcterms:modified xsi:type="dcterms:W3CDTF">2018-02-27T06:58:35Z</dcterms:modified>
  <cp:revision>7</cp:revision>
  <dc:subject/>
  <dc:title>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