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NewNewNewNew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NewNewNewNew"/>
        <w:spacing w:lineRule="exact" w:line="8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NewNewNewNew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ewNewNewNewNewNewNewNew"/>
        <w:spacing w:lineRule="exact" w:line="360"/>
        <w:ind w:right="210" w:hanging="0"/>
        <w:rPr>
          <w:szCs w:val="32"/>
        </w:rPr>
      </w:pPr>
      <w:r>
        <w:rPr>
          <w:szCs w:val="32"/>
        </w:rPr>
      </w:r>
    </w:p>
    <w:p>
      <w:pPr>
        <w:pStyle w:val="NewNewNewNewNewNewNewNew"/>
        <w:ind w:right="210" w:hanging="0"/>
        <w:rPr>
          <w:szCs w:val="32"/>
        </w:rPr>
      </w:pPr>
      <w:r>
        <w:rPr>
          <w:szCs w:val="32"/>
        </w:rPr>
      </w:r>
    </w:p>
    <w:p>
      <w:pPr>
        <w:pStyle w:val="NewNewNewNewNewNewNewNew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ge">
                  <wp:posOffset>2598420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NewNewNewNew"/>
                              <w:spacing w:lineRule="exact" w:line="124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04.6pt;mso-position-vertical-relative:page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ewNewNewNewNewNewNewNew"/>
                        <w:spacing w:lineRule="exact" w:line="124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NewNewNewNewNewNew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ge">
                  <wp:posOffset>4381500</wp:posOffset>
                </wp:positionV>
                <wp:extent cx="5753100" cy="0"/>
                <wp:effectExtent l="0" t="14605" r="0" b="14605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45pt" to="442.6pt,345pt" ID="BTBX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1"/>
        <w:ind w:firstLine="3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区财预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ew1"/>
        <w:ind w:firstLine="3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spacing w:val="-9"/>
          <w:sz w:val="44"/>
        </w:rPr>
      </w:pPr>
      <w:r>
        <w:rPr>
          <w:rFonts w:eastAsia="方正大标宋简体" w:cs="方正大标宋简体" w:ascii="方正大标宋简体" w:hAnsi="方正大标宋简体"/>
          <w:spacing w:val="-9"/>
          <w:sz w:val="44"/>
        </w:rPr>
      </w:r>
    </w:p>
    <w:p>
      <w:pPr>
        <w:pStyle w:val="NewNewNewNew1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财政卫生计生转移支付资金（基本公共卫生服务项目）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云安区都杨镇卫生院：</w:t>
      </w:r>
    </w:p>
    <w:p>
      <w:pPr>
        <w:pStyle w:val="NewNewNewNew1"/>
        <w:spacing w:lineRule="exact" w:line="560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0"/>
        </w:rPr>
        <w:t>根据云浮市财政局《关于提前下达</w:t>
      </w:r>
      <w:r>
        <w:rPr>
          <w:rFonts w:eastAsia="仿宋_GB2312" w:cs="仿宋_GB2312" w:ascii="仿宋_GB2312" w:hAnsi="仿宋_GB2312"/>
          <w:sz w:val="32"/>
          <w:szCs w:val="20"/>
        </w:rPr>
        <w:t>2018</w:t>
      </w:r>
      <w:r>
        <w:rPr>
          <w:rFonts w:ascii="仿宋_GB2312" w:hAnsi="仿宋_GB2312" w:cs="仿宋_GB2312" w:eastAsia="仿宋_GB2312"/>
          <w:sz w:val="32"/>
          <w:szCs w:val="20"/>
        </w:rPr>
        <w:t>年省级财政卫生计生转移支付资金的通知》（云财社〔</w:t>
      </w:r>
      <w:r>
        <w:rPr>
          <w:rFonts w:eastAsia="仿宋_GB2312" w:cs="仿宋_GB2312" w:ascii="仿宋_GB2312" w:hAnsi="仿宋_GB2312"/>
          <w:sz w:val="32"/>
          <w:szCs w:val="20"/>
        </w:rPr>
        <w:t>2018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sz w:val="32"/>
          <w:szCs w:val="20"/>
        </w:rPr>
        <w:t>20</w:t>
      </w:r>
      <w:r>
        <w:rPr>
          <w:rFonts w:ascii="仿宋_GB2312" w:hAnsi="仿宋_GB2312" w:cs="仿宋_GB2312" w:eastAsia="仿宋_GB2312"/>
          <w:sz w:val="32"/>
          <w:szCs w:val="20"/>
        </w:rPr>
        <w:t>号）文件精神，现将</w:t>
      </w:r>
      <w:r>
        <w:rPr>
          <w:rFonts w:eastAsia="仿宋_GB2312" w:cs="仿宋_GB2312" w:ascii="仿宋_GB2312" w:hAnsi="仿宋_GB2312"/>
          <w:sz w:val="32"/>
          <w:szCs w:val="20"/>
        </w:rPr>
        <w:t>2018</w:t>
      </w:r>
      <w:r>
        <w:rPr>
          <w:rFonts w:ascii="仿宋_GB2312" w:hAnsi="仿宋_GB2312" w:cs="仿宋_GB2312" w:eastAsia="仿宋_GB2312"/>
          <w:sz w:val="32"/>
          <w:szCs w:val="20"/>
        </w:rPr>
        <w:t>年省级财政卫生计生转移支付资金（基本公共卫生服务项目）</w:t>
      </w:r>
      <w:r>
        <w:rPr>
          <w:rFonts w:eastAsia="仿宋_GB2312" w:cs="仿宋_GB2312" w:ascii="仿宋_GB2312" w:hAnsi="仿宋_GB2312"/>
          <w:sz w:val="32"/>
          <w:szCs w:val="20"/>
        </w:rPr>
        <w:t>146.49</w:t>
      </w:r>
      <w:r>
        <w:rPr>
          <w:rFonts w:ascii="仿宋_GB2312" w:hAnsi="仿宋_GB2312" w:cs="仿宋_GB2312" w:eastAsia="仿宋_GB2312"/>
          <w:sz w:val="32"/>
          <w:szCs w:val="20"/>
        </w:rPr>
        <w:t>万元下达给你单位，款项列入</w:t>
      </w:r>
      <w:r>
        <w:rPr>
          <w:rFonts w:eastAsia="仿宋_GB2312" w:cs="仿宋_GB2312" w:ascii="仿宋_GB2312" w:hAnsi="仿宋_GB2312"/>
          <w:sz w:val="32"/>
          <w:szCs w:val="20"/>
        </w:rPr>
        <w:t>2018</w:t>
      </w:r>
      <w:r>
        <w:rPr>
          <w:rFonts w:ascii="仿宋_GB2312" w:hAnsi="仿宋_GB2312" w:cs="仿宋_GB2312" w:eastAsia="仿宋_GB2312"/>
          <w:sz w:val="32"/>
          <w:szCs w:val="20"/>
        </w:rPr>
        <w:t>年度“</w:t>
      </w:r>
      <w:r>
        <w:rPr>
          <w:rFonts w:eastAsia="仿宋_GB2312" w:cs="仿宋_GB2312" w:ascii="仿宋_GB2312" w:hAnsi="仿宋_GB2312"/>
          <w:sz w:val="32"/>
          <w:szCs w:val="20"/>
        </w:rPr>
        <w:t>2100408</w:t>
      </w:r>
      <w:r>
        <w:rPr>
          <w:rFonts w:ascii="仿宋_GB2312" w:hAnsi="仿宋_GB2312" w:cs="仿宋_GB2312" w:eastAsia="仿宋_GB2312"/>
          <w:sz w:val="32"/>
          <w:szCs w:val="20"/>
        </w:rPr>
        <w:t>医疗卫生与计划生育支出</w:t>
      </w:r>
      <w:r>
        <w:rPr>
          <w:rFonts w:eastAsia="仿宋_GB2312" w:cs="仿宋_GB2312" w:ascii="仿宋_GB2312" w:hAnsi="仿宋_GB2312"/>
          <w:sz w:val="32"/>
          <w:szCs w:val="20"/>
        </w:rPr>
        <w:t>-</w:t>
      </w:r>
      <w:r>
        <w:rPr>
          <w:rFonts w:ascii="仿宋_GB2312" w:hAnsi="仿宋_GB2312" w:cs="仿宋_GB2312" w:eastAsia="仿宋_GB2312"/>
          <w:sz w:val="32"/>
          <w:szCs w:val="20"/>
        </w:rPr>
        <w:t>公共卫生</w:t>
      </w:r>
      <w:r>
        <w:rPr>
          <w:rFonts w:eastAsia="仿宋_GB2312" w:cs="仿宋_GB2312" w:ascii="仿宋_GB2312" w:hAnsi="仿宋_GB2312"/>
          <w:sz w:val="32"/>
          <w:szCs w:val="20"/>
        </w:rPr>
        <w:t>-</w:t>
      </w:r>
      <w:r>
        <w:rPr>
          <w:rFonts w:ascii="仿宋_GB2312" w:hAnsi="仿宋_GB2312" w:cs="仿宋_GB2312" w:eastAsia="仿宋_GB2312"/>
          <w:sz w:val="32"/>
          <w:szCs w:val="20"/>
        </w:rPr>
        <w:t>基本公共卫生服务”</w:t>
      </w:r>
      <w:r>
        <w:rPr>
          <w:rFonts w:ascii="仿宋_GB2312" w:hAnsi="仿宋_GB2312" w:cs="仿宋_GB2312" w:eastAsia="仿宋_GB2312"/>
          <w:sz w:val="32"/>
        </w:rPr>
        <w:t>一般公共预算支出科目</w:t>
      </w:r>
      <w:r>
        <w:rPr>
          <w:rFonts w:ascii="仿宋_GB2312" w:hAnsi="仿宋_GB2312" w:cs="仿宋_GB2312" w:eastAsia="仿宋_GB2312"/>
          <w:sz w:val="32"/>
          <w:szCs w:val="2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请加强专项资金使用管理，并确保专款专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spacing w:lineRule="exact" w:line="560"/>
        <w:ind w:firstLine="616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附件：《关于提前下达</w:t>
      </w:r>
      <w:r>
        <w:rPr>
          <w:rFonts w:eastAsia="仿宋_GB2312" w:cs="仿宋_GB2312" w:ascii="仿宋_GB2312" w:hAnsi="仿宋_GB2312"/>
          <w:spacing w:val="-6"/>
          <w:sz w:val="32"/>
        </w:rPr>
        <w:t>2018</w:t>
      </w:r>
      <w:r>
        <w:rPr>
          <w:rFonts w:ascii="仿宋_GB2312" w:hAnsi="仿宋_GB2312" w:cs="仿宋_GB2312" w:eastAsia="仿宋_GB2312"/>
          <w:spacing w:val="-6"/>
          <w:sz w:val="32"/>
        </w:rPr>
        <w:t>年省级财政卫生计生转移支付资</w:t>
      </w:r>
    </w:p>
    <w:p>
      <w:pPr>
        <w:pStyle w:val="P0"/>
        <w:spacing w:lineRule="exact" w:line="560"/>
        <w:ind w:firstLine="1848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ascii="仿宋_GB2312" w:hAnsi="仿宋_GB2312" w:cs="仿宋_GB2312" w:eastAsia="仿宋_GB2312"/>
          <w:spacing w:val="-6"/>
          <w:sz w:val="32"/>
        </w:rPr>
        <w:t>金的通知》（云财社〔</w:t>
      </w:r>
      <w:r>
        <w:rPr>
          <w:rFonts w:eastAsia="仿宋_GB2312" w:cs="仿宋_GB2312" w:ascii="仿宋_GB2312" w:hAnsi="仿宋_GB2312"/>
          <w:spacing w:val="-6"/>
          <w:sz w:val="32"/>
        </w:rPr>
        <w:t>2018</w:t>
      </w:r>
      <w:r>
        <w:rPr>
          <w:rFonts w:ascii="仿宋_GB2312" w:hAnsi="仿宋_GB2312" w:cs="仿宋_GB2312" w:eastAsia="仿宋_GB2312"/>
          <w:spacing w:val="-6"/>
          <w:sz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</w:rPr>
        <w:t>20</w:t>
      </w:r>
      <w:r>
        <w:rPr>
          <w:rFonts w:ascii="仿宋_GB2312" w:hAnsi="仿宋_GB2312" w:cs="仿宋_GB2312" w:eastAsia="仿宋_GB2312"/>
          <w:spacing w:val="-6"/>
          <w:sz w:val="32"/>
        </w:rPr>
        <w:t>号）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pacing w:val="-6"/>
          <w:sz w:val="32"/>
        </w:rPr>
      </w:pPr>
      <w:r>
        <w:rPr>
          <w:rFonts w:eastAsia="仿宋_GB2312" w:cs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-419100</wp:posOffset>
                </wp:positionV>
                <wp:extent cx="1460500" cy="1460500"/>
                <wp:effectExtent l="0" t="0" r="0" b="204730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460520"/>
                          <a:chOff x="0" y="0"/>
                          <a:chExt cx="1460520" cy="1460520"/>
                        </a:xfrm>
                      </wpg:grpSpPr>
                      <wps:wsp>
                        <wps:cNvSpPr txBox="1"/>
                        <wps:spPr>
                          <a:xfrm>
                            <a:off x="723240" y="7232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0LzL2PzEDPx0APzHyKSPyNCfsPTECQB0CLSLvLiHyMi=1MiI8OB8Da1MIQC3MBiwDa1MNXV0kOsCBw+hxwsRjna3xLCD3na7xMpN5tciS1r+BsN7xLCD3wNqJnax1rraU+r6=xep7wrm505qRwsZmtKaWxq2vn5h69aF9tZt4rr6=xep2+r6wy96Du5NosbSMpMZpKlQuXyvuQF8iSlEsYS3MBiwSZVctXWQ0blUNXV0kOsSFtJGPvre3rraU+q6VMCF3raF9OB8SZVctXWQ0blUNXV0kOfzJOEMoY14gcGUxYUUyYWINXV0kOsSFtJGPvre3rraU+q6VOB8SZVctXWQ0blUUb1UxSlEsYS3MBiwSZVctXWQ0blUUalkzSlEsYS6TwqhgsdeWz8W9yuD7K0MoY14gcGUxYUUtZWQNXV0kOfzJOEMoY14gcGUxYTskdUMNOi=vMyHvLi=wMS=yLSL2NSj4LSvuT1kmalEzcWIkR1U4Tz39CPn7T1kmalEzcWIkUFksYS3xLCD3KS=xKSH1HC=4NiH2NiT3OB8SZVctXWQ0blUTZV0kOfzJODMuaWA0cFUxRU=9LSjxKiD1NB3wMR3xLCf7KzMuaWA0cFUxRU=9CPn7P18sbGUzYWIMPTMAYFQxOiPzKSL2KTT1KSgFKSQFKSTxOB8Ca10vcWQkbj0APzEjYGH9CPn7TFkiQWgzOh4mZVX7K0AoXzU3cC3MBiwPZVMWZVQzZC3zKiDvLC=vLCvuTFkiU1kjcFf9CPn7TFkiRFUoY1gzOiPtLS=vLC=vOB8PZVMHYVkmZGP9CPn7T1kmalUjP18tcFU3cC4MRTkDaDQCPzE1LlcAczkBPVcITDI2PTMIPlMGSTEEPTEAPTkEaEM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WkMUEk2STQAc0cnXz4MUFs2SWoEdT0TVWcMQDE2U1oBZj0QLGcCc0kDUkEQQzgmTTEQczIOSUD3czQQVTQVTUEIRFcZYVXvMFMjczU3QGoASjImSkYBPVMkPlr1TlIWMVUAZjUXSTIUQzDwUTUCZCQOUGAFcFIsU2cUdmENRV0UK0gEPWgFdjEVPlcNUjIASVUDZyYRXkb0aGMFSSYpTzorTCE3PT0IQ1YMPSAGP0MwQ0MIXiMDTTUBPUEUPTDzQz4AQDMBZUEKPlcQPyf2L2n1R0IUNBsDYGcDdCEGTCAlYT0KXlYLXykBTSYuUmoqSVIqT2EqSGEpRCQYYkXqTl3xVFH1K2n0K18jdCASbDzxL1I4RmkUQFD3ZiD2ZWIYZkEDPVU2LTkka0UKTFg3cEgiZkAPTEE1bSY5dFsVVToRcWbwZmPwPjgUbTEza0YQLVfvKzYuQ2UAVGYkVlclUjIkRTg5SzYUc0gndSkWRycoTWYISiYUTTkDPUEAPl7zQzcMRTcDSTH3QzDwUVQIc0EYSTIgPTYHYDQCTjPyQkkyMmMBREMTRGMHaDETczYFTjcMPiAGPSEUYDQmTUcBPkM1MFUwJzgZU1gxPkMOUFMZJ2QNVVD0aiIJckQASDImSkYHTSgEPjEMPzIyPWcFTUkFR1wYSDI2STUDPj0KSWoILD8TPSMNZjkzS0QAYDImUWEVZEUBPWcQUTQBRWcMQFM4STQIcz0TUWcMdjU5SmoqMT8TQWcDTUkJR18ZRVg1Xz4ATTUFPkEAQFcYQTEZZ0IxQ1TvLFM2cSgmQFEHRlk2QEI2LjQmbxsJYmoocFL0NVgIUVYXaUYGUyYHcj00a2EUPWAQXUAOYBstMj0YLDQVcSHyaWEgZTEvU0YxTFcQVkfxPkEVT1nxQEkqPUQNSD0lMFc5MyTuQV73MiMkUFQEcSPuS1Q1S10Pa18ETSkuaToTRDPyS1YVMTsiKxrucVkFb1sIcUfwJ1H3QR8VSVwPTFULU2k1bFr8OB8SZVctYVQCa14zYWgzOfzJOEMoY14gcGUxYUYgaGUkOj0IRTXwTUkJR18ZRVg1Xz4ATVMCazkIQmgpPzMBXzkCPUEEdDM5PToBY0UxQFcMPzcmUTEMPygGP0MwQ0MIXiMDTTUHPVEAZTICPlsOQEjxSzQYdD0TPlkMdjTySzcULj0DRSQNdlQoSUQML0kTQSIZQFwsSmECPzD0Y2cmYz8USTkIPx8gPTQAYzUCPVb3RDEARVcFc0k2PUEAPTEAY0MVR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RWgNZjE2STQBXTY2LGgOUDE5SUQIdD4pPWcMQDIgSTcMdDQTPTwBYz4VPjEYYTIAPjQAQSQ3QGoASjImSkYBPVckPlv0K0QndCMAUDUPSTDvQzDwUTUBdCQGUGAFcFIrMDMMTlM2QkEYQEYQTTsHYyUOZ0bwcUohPkQOayAoVkP4X0EDQUgMPkUGPSEUQTE3MD8TbDYzXl0Wc0U5bT4IaUTuVDUAc1cZNGcDTUkJR18ZRVg1Xz4ATTUBPkEAQFcYLDEMRTcJPV8GPjELdmYlTF8vQkQ5MD3yPUAHUUjuTijzc2AzNGQ5LDYDbVgXS0E3cUIKbUE0bT0lZFf4VCUGYkojcmHuTF3qZCMHTjsqdlIjcjktRkENbmkPVGUKcFkNPT0BMzQUZCYnTV7qRDbwYGkMNCf4PxsxbkAGTkYmaDb2QEcOL0UEYEMuPyInUjQWREP3U1cgMDIkNSUsPikUQiQmYjzzUkQBYTgLLUkxcToCNFbybEIAYz0BPTEGZlcYVWcmVT02RGcYQEYRLFoBPlc2Ql8AUVPvSToETFMVZWowczUjRj0kc1UUPkAAUUYEVWcHTUkDUkHvSzIBVTUFRx8nMmHzYFwgQ2MFRSUNdF31LCEnbl0lVVz4STEyQzDwUVQDc0EEPWcIQ2cDPUYBY0UwUlcyRDE2TT0Ec185SVoQMT0DXyIMZS=0STHvQzISbEcFTTUDPjIQSTUpPWcNdjk2SVoAdD4TPWoMUDzyS0QqMT0TPT4BY1swZFsoQyk2LDIATUUFPTEOPlcQPl0RQ2MZM0QRdjL2dTENa1MsSDENRDQYSzM5MFvuSzrwdl3xQVgRNVUZUUoha1T3dSYobEECaDIuNCTyMlYudFoQSkb2XlUgbGEIP1wZU2LqPjIrYkkFPkYKTEkNZUEBSSAydB8oQEA1aigSZmoxYCUNLEL2Zif0Lif1VRsoY0IDLlkYaD0iTFL0NUgqbGnuMxr1RUc4TVj0Ykf0cmcTNUU4USf4MGQhRxss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czEQPTEAPVcSUjoEczMQVTYKcyQDPVguQjEDPT4BY1swZFsoQyk2LDIATTUFPTESPlcCcW=4dSgOT2T1SUM0QRshcEYza2goLU=0LDwFRx8lU0Aqbjotb1ICTGACZyMxSUcrQCT1YVQxYmomSlgKVTfyRFkOXTY3Y2gnUz8uY14SNCQYYCYmX1oyZ2cLYkUKTDwXPl7qRjUXaGTyUD4RVCYjc1E5MjsIUikXT0ggbVb4dTruS0kFZlsvTVU3VjUjTzsoPjHwZz8kcmYiRyH1bFvxQGEhSmTxTj31TWb7K0MoY14gcGUxYUYgaGUkOfzJOEMoY14kYDwkalczZC3wNSj1OB8SZVctYVQLYV4mcFf9CPn7T1kmalEzcWIkS2IjYWH9LSvuT1kmalEzcWIkS2IjYWH9CPn7UlUxb1kuai4VNB3vKi=tLSf3OB8VYWIyZV8tOfzJODksXVckQDL9djsLUmEEVVEMZUEWMjHwYzYzSjQqTyciYCARdWH0UCzuQ0UAZikyaWfybCHzP1wHczktVDouTFIlJ2YkcSgOZEozRikYLUX4Q2M2SGk5UyY5dmo5dmomZFgnZGU5dlcldmomZkIYRB81LTf0blMmQ2YTREUSNS0UL2AmUGUHYyImVFfxUFIHRCI1ZFIPNDgnZFgtXRsKdmE5dmowdkc5dmo5djw4dljzdmo5QFf1MjcobFUJYmY0TFUnTGo3PWADXzIMbD4MVTgWL1oIQEgscDLuc2YASWDvcGEMSjsqbWnzSGgzSB7zS2oqSDkpP2YGRmMyZiQTbVEpYkEAP0PxMSTuaEjuKzUWY0IBXUMpLVrwcyU0YkAQa0MBP1clOSESTjYBUyINK1sYYGcTQTc3YCgmNSj0MWoSZkYsbGQqQjoMOVMoTTs2NVcMKxr2SDX0MCz4ciEVZUEySWcvQyz4RUULQl4FZyMJTTrqLGD0QlsoL1U3dTvvTkU5RmcWMFDuLUXuMFk3X2UESCXwYVwka0IiMlwHVDEyT2kPUkcXbhs1RlD1UlPzU2khdiQgdSc5bTwBRWYLcyA2QiQCb2YIbjIhNWgESDgBZ0XuUDELUCXuJ0kgSWQ0MkQwKyYLNCASSSPwPTz1Q1wJYCMtYCEVXTruQWcuQVczRTY2SDEFQzz1ZCgXT1QiTjEsRWcpRzsQSlsKUmEDYGEEXToqc1UMZTYtK2EKal8tYiYQSj4KUz72SiUDQVT1UjggQFYvPmcubkEoM2MsTkURQkf1c2UgT2EQQT0KRyIjJz0gSGoPbWcpU2YBUFQgb1clZSkOYzQ2VVsLUmEWZWgERCQKLDUzMGo2MSETZVQgayQPLlk4LCMOcFYlbmoQPVcoZUTqTlkMVWYQPlvuLDwrZjcUcl4DLlruQDLyMlcqdGkGUloJYmoLQzIEMjgjOVISdiEzcVkGbDsUTjrxRzwuZkUXOVs0TDMFT0gFLzMKLSQmPxsgM2gKR0kALmIGR1MRYFQIb1sCUV0xdh8LM2byTzEDYCANZ2UCZjEKVVUMK10vQVPuPSQLc1cuVWU4VTr3J1QLLyUYK1DuRyARQzw3bTUpXSQMQzgNRmApYkDyXyQLKzL3QVoCYSciQkYncTsndGLuVWcBRxsYPj3uUkIjcDoKajUXQx8JZ2EEcGMYUC0KZh85c2YwbTwhXzsJdWElSjQEQ2ojc1kMLDkYQV4MSTclQDvxXUUKMVTuZVowQzv4SmgFT1kkZ2IVM0UXLVXyQ2QnRycIK0kgPxsWdkYTUEQmZx82dkgFcj03bWf1Q0YVPWn0L10xYDwFYl0zZ2ogSWUqQkcQUEQEVWETZRsQdSYgQDk2VWT0Z1sxMkYjTTwMRT8wNWoXdk=8dkc4STcKLCgwTmo5LmXvTx8waWoxQEU5Q0j3ZTY0L0T2ZygQK0kLSiYKK2ooLF8VUTo5bjX0dTb4ZT0gRlEMNUMyakY2ZWUzTEQ2djcJK1kiK0UmSmItUiQUSlsFLkcMbGQQdkQtdkHwQTjqPiUFSlQRc2ElR1QobmILaWgDY2MlKz8jQkYlbGERcyUPPSAYSUY0c14LTCInRz8HPjwpczY1dD4jQGMGUlEAMDw3L1fqJxsULCTuaV4yLGkKQDYvLjsXM2AEcSAAdiA2VUgQZmIiSCUAUi02MT0jc0jwTj4NQ2DuSVojM0P4K1M5aFs1U2QuSEElL2=8T2fuK2DyVUEFVSUSSUkARkkDQycqMiITczgBS18MR1kjKzYGYDoAXlcWMFENaEQLcUkTQjzvQGX2LCj3MGkzbjQLbTU2LFL1MjEKK0X4QzMTYGoRakUqYjkpX1k5XkMYQSIqR1UKaVoGdkA4QiP4cjb2VGguUlIXRyb8SFozOTIlbTgNRV4qTmn1UEX2ZUcWK1vzYDj4M1YNazgNcSb0QlHwaDruJ0grcEAtOT4kXyczQ1EsUFMxbW=ybR8FdlQuLD41SF3qTz4pcWoCazb4MDkFX0QRNFwiPST4QigLVWcWKyEUbFs5L18AYSDubigLczUJR1gPcUUXdGn1RT85Zmo5azsVSR80aVkjLk=yYEgVTh8zdWggQzL3cmbvc1g5QUIqPzI0RigRR0I0PjQFXTcrM2kVcTUXcCMnLEU3MGoCa0QDQkYPZWMycGYLTUAVQlEiajnuZGcCZSA5cj7wYEjwRUkJcGczNFIqc1QTbicJZjXvX2QBc2YOMCYJXyzuSD8MKyz0TmE5MVnxJ0YrdUMgRWjwc0QOYUf3QUUTPUXudlcJcCMMVGILPxsGaTT0djsTSR8zTjMDc0EYbWcWc2YBTUAyMjsrdj00Ljo0MFQTSWEVTjwlbDc3QS0LUmMjTUQvZWQjY0YvcUYVc1n0SDwCQzTuMz0obUI5VWHydib2MDs3PmAtdlPvJykYRzIYZVQWa2g0aFH1QTYKU2QuQx8UMVn2dlYEa2QMMyYybkbqQTgUVCMjYh8xP1QXcz0CK1wwY2AiLDUQRD8tRzPzclgKZkMxclrxTTg4RGQDZTo3K0Aga1jzRUkCVVknZzgGR2EkQkbzZTo3QyMxNTwVci=yVV8SazTuUUYITWQDL1PzQ18QYiYMLGMBYzw0XlQSbzECaGQjclUFYFkRMzgFbhsPXzsLLFMMR0AOSEUKNEkFYzz1VT8CSVwIQ2cVU1IuQmn4UGcCcFP4Uh8Kc2oIdlcWYiI2cUAtdjr4XkMmdkkxSmD2bWMsQjMIZGUjaUMPcjX4aVYwbTsINVHuQmcwdFE4Y2UtdiAsOSE0U0UkVDr0ZTzuUWEQMFQKNVQ1LUbxXh8UUzI5ZVoDRl8kZjkQZ2goQVbqaDULRjQ5aTU4ckgoQVcOc2E1LiEPYD4rL2MEQF4QdjUjJ2g2ZWQRPkYjaTHwSCcPYmAVZCgMdkUPXUkFQjk3MB8GcUDxdl0TRik5OVU1UTQ2dDYjSVrySy0WZDw2ZBruST32L1j1byLwSDEMMkAATSXudlryR0=0dlsMTDwqP1QwVUUDbUgraR8OTmn1RmYTUzD2QjIEXzDuZl0TaxrqdiIRKzwzSj8lTTYwZUjwbVbqVFovQVY3TjcwcT85XVDwTWMWdVcLYEEPQGc5a0gCbkEGUkIBPUAIKycQdkIzPmM1bCIYKzc5LCkNZmL4Mx8lYzsGZUkrSD0BVGclcEIjVSX1TDgpUVorLkYNdh7uTV73MUURNS0SMGoqNGnwX2H2Qi0kQz3wbkgJRyLxZzg5XUcLUmQxSEgAQCMUJzYGOSA2YmMtLTkRMlgMbGItK2Y5YR8FNCIBax8EcVEDbUEnbjMzVGk0QDszalMlSyQxTmjuRljzYz4ELR8FZUYATVYjJ2IyYDwBdFozdCcTMCcETT74akMYbC=zJzYGVUETXTUrUUYMJ0IiQDULdFYpa10nJ0X1dSMwcmMLUWgVbTgHdSEWPT0oLiAPLV8KdVMRQTs2L0ABdFQyYjUjUl0URiIRMkksTx8kMiAKb10iQSUUMmkLdlMyZ0AsKzoJTyAqUEAGR0UzZkkhaEgiMEQiZjciKzcPK0UQVSY3UmoYRzwjYmUoTGo0UGgXNVQ1MCk3SDMobkXvQVEHM0ImLEEiK1svR2cFPlvqNFMJbzwJYR8EdDstQjEjLFcJNSPycSE4SDj0TDvuZEkkQmoFcTUvZkb4Zz0mLkkDOV73SVXuR2EpUz0IPRs4RkkNcWo0XTHvXUU2PVU2TTU0ZzYLQiYjcSbqRWECMGbqRh8iSjUDU0AyXzsrcFz4MzogRkktQCcSMmcUZzP0dCYWaSE2c2gIQ2oSTjUSdEkvZkTqMFk5PTMuTiQXU2YgUVEEYi=zSDMNdDr4VWAVTTvvcEfydlb8aDctQiIGLDg0T1oDUh8qYTbvQTsRUDYgdCAwUC0QKzwTTRruXUfwaTD4RzYSX2gLQ0kuQDXqc0c5UTQhXRsEVUIYM2n1OUUOUTsgTkIuZFoiOWkuTkA5dUEOU1QVSSARZSg5Zh8sZyH0L2MvcVk3R2EIajU5aDIWdGkqbTkgSDwzbycKdGcFPjYKLUMWVWcUPybzTkUvRSbwNDQQR1ElZR8pUGUKaUIgcmgRcl8kYUYpVWg4dCjzXUkuR2j8P0kyQEI5UTg0ST0FP1sTcmX2RzEEOV4DY0YEYmgGYDoFS1XvUSH1QScgdFcHaFo5STf1QV74bWQFRmopSUY4Uh82YmQPLkIEdDQtcFXwc1cDSVQ5Z2kETjEgVV31djQEc185NUEIc2codCzzVTUyVTLqSxsRKzPuM1IEQVrwVFsYdVjwLDohVGUVQ2o0czwrK2cMY1ghYCkuUmURdkb3LlgTZD05OWECUSXzOUU2Xz4rcUgrdjgKRmY3UiEPSmYLcEkoR0cvbTLyYGMUajwMZVwqcmn8X2QsbzkxOTvzYmUhXj42dVsPVSkzM2oiSCfzVSEKSVciRGI2cUcJLmkPR1r1NUL4byAWSyURQT0RVSYBRmEER2oPSiArVUPuT0XyXUMBSVcTXSUoQCQuPVYUJx8TQTgBSGUyVFYKLVsJNDMySz42Uj4pdjwFSlIKQ1syby0ANUUEMzc0NUkOX2gRdEMvPlEXMzYWZDUBQlkGZjUgdhsTdiYkYiQIdigJbkEzc0EHMEYSNF85ZkcYS0k5amAFdlMrNUkJLUP3TDn4cjT4RyUWTWUxczgnM2UGMCU2SFcRMWn2YiT0RzkxP1oqYmE5Q2bvTCEzZ2MXb1E5S0IIMlH1aFE4PVMoZzErS2TxbWEPRSc4TC02ZWMVaD3zSSH0bygJZF4uSVMuUkYoNWQrazELcTn2J10FaWb1Tz0LJyYLbUIucz7qMDw4cmEAdCMMPTj0NUAIZiQUcGD4bTkQMmEjdVYVZWE0K1nzSTs0J1ssalECbUAPbVD8Px82XVwlRy00RWgESj0zTSgKQj34YjUzXSMAZ2cFdGEGRkYnTzsPNGoMRzr3Kz05ZikYZiILXTINYjkAbzUYQmcGQ2gmPzv1Pzs2cGotbUkTNGPuU1QgYlc1UjcrZzExPWcYZlnqUSAOYGQYVV8JTV4JNVsUaEklPVQ2P2TvQzEDa0USLWAwY14CZj32YDY5SmcIYkL3Z0YiZlM3cCYAK0I2STYrLWn1K2o2YlfuRy0AMFIjOWgwXTMuRjT8aDz8YWgza0AzUkMAMWcwYWUhTTz2XWfvSmoEQCA5LSgSNUQzTDsNRSUlMjsuajsHbj0ULD45PkYGSWMtKzkoP0kmS0EBSWo2LWoYZUDzQjM1dEQQZ1M5MUEyMSUxMjshMFbuR10pTUkWRFQYPVMUU1DxR1oCKx8CaT8UU0LwSDsvJx8gdVYxbTQJUSX2TiUWZkILQSQ0USYMXjwoTCQFLWL4TT0JQx8LakQGMSMySCYJLEUBZDr1XzgDK0YAUlsgXmcULST1MTUlRh8HYWcLTWAEK2AjUjY2b2AQU2YQKzDqYTvwZz4KMV0uTVcBcUUWQkAwZlohVUETax8qMzgKciAISDUNMzwFPjEFTkEQVTY3ZWQWSzUGbyUpZWYMbTYDdln4SDswZjcoLT4KQkQYU2H2Ky0kbB8WP2LvYF4IK0L8LB8BZUMpPi0PSUcDLScLdmczYzcJTzULLVoxLkDuUzspQSIpTjcrSULwQFHvR0ciMkkDS1w5aDLudlcsdkMpPmb4MTgGUTUgTTUXYCkwcjEuMzwJQ0TuQ1YhdlMmMmcQPlDubVkMXTECJ2oKcTsuZmkxXjwXUGMVOV43SVUybWEpcx8ockEKUkX8TEj8cWb4ZjMKSFYIKykpXh74cGPuRyT4Rls5UDYpLmolX0UJRSkWMTYDQlzuR2orXVQMVVI5SCHuXzr8a0XxdTYLaT3vPS0ic1MgQjYYVVEFTWAJSikOdCkKUVz4NVwNYjssYEUyUDf4NVgvazvvLxs5cUM2UkczKyX0LTULQjE2R2E5J2MGVUU5Jz85byYhSkcMPh8DLFcDb2A1LGMIdDY5QmokOB8IaVEmYTQCOfzJODYubl0gcFUeQlwgYy37KzYubl0gcFUeQlwgYy3MBiwAcF8sZWogcFkuak8FaFEmOi=7KzEza10odlEzZV8tWzYrXVb9CPn7TGIucFUicDQuX2UsYV4zOi=7K0Axa2QkX2QDa1M0aVUtcC3MBiwBXWICa1QkXV4jZUMoY14gcGUxYTYrXVb9LCvuPlExP18jYVEtYFkSZVctXWQ0blUFaFEmOfzJODYSYWI1ZVMkTz39CAHvLCbxLCHvLSTvLyDyMyj4NSD7KzYSYWI1ZVMkTz39CPn7TGIoamQVZWMoXlwkOiD7K0AxZV4zUlkyZVIrYS3MBiwyT1kmakMzXWQkOij4NSj7K2MSZVctT2QgcFT9CPn7SVP0OlP3MiX3MiDwLFHyLSb3YSXvLif2M1HwLycgLSYjNVX1OB8MYCT9CPn7TGIoamQSYWP9LCvuTGIoamQSYWP9CPn7T1UgaEMkblkgaC45RzwVbTUYXT0oTUb1PiEmQmQNQFsSM1MjLEI4biUTOR8GUTEpNWMsdCMvLiQCaDg2RV4XRl8PXlXqclU0ND8nV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6052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-33pt;width:115pt;height:115pt" coordorigin="6233,-660" coordsize="2300,2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4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0LzL2PzEDPx0APzHyKSPyNCfsPTECQB0CLSLvLiHyMi=1MiI8OB8Da1MIQC3MBiwDa1MNXV0kOsCBw+hxwsRjna3xLCD3na7xMpN5tciS1r+BsN7xLCD3wNqJnax1rraU+r6=xep7wrm505qRwsZmtKaWxq2vn5h69aF9tZt4rr6=xep2+r6wy96Du5NosbSMpMZpKlQuXyvuQF8iSlEsYS3MBiwSZVctXWQ0blUNXV0kOsSFtJGPvre3rraU+q6VMCF3raF9OB8SZVctXWQ0blUNXV0kOfzJOEMoY14gcGUxYUUyYWINXV0kOsSFtJGPvre3rraU+q6VOB8SZVctXWQ0blUUb1UxSlEsYS3MBiwSZVctXWQ0blUUalkzSlEsYS6TwqhgsdeWz8W9yuD7K0MoY14gcGUxYUUtZWQNXV0kOfzJOEMoY14gcGUxYTskdUMNOi=vMyHvLi=wMS=yLSL2NSj4LSvuT1kmalEzcWIkR1U4Tz39CPn7T1kmalEzcWIkUFksYS3xLCD3KS=xKSH1HC=4NiH2NiT3OB8SZVctXWQ0blUTZV0kOfzJODMuaWA0cFUxRU=9LSjxKiD1NB3wMR3xLCf7KzMuaWA0cFUxRU=9CPn7P18sbGUzYWIMPTMAYFQxOiPzKSL2KTT1KSgFKSQFKSTxOB8Ca10vcWQkbj0APzEjYGH9CPn7TFkiQWgzOh4mZVX7K0AoXzU3cC3MBiwPZVMWZVQzZC3zKiDvLC=vLCvuTFkiU1kjcFf9CPn7TFkiRFUoY1gzOiPtLS=vLC=vOB8PZVMHYVkmZGP9CPn7T1kmalUjP18tcFU3cC4MRTkDaDQCPzE1LlcAczkBPVcITDI2PTMIPlMGSTEEPTEAPTkEaEMR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WkMUEk2STQAc0cnXz4MUFs2SWoEdT0TVWcMQDE2U1oBZj0QLGcCc0kDUkEQQzgmTTEQczIOSUD3czQQVTQVTUEIRFcZYVXvMFMjczU3QGoASjImSkYBPVMkPlr1TlIWMVUAZjUXSTIUQzDwUTUCZCQOUGAFcFIsU2cUdmENRV0UK0gEPWgFdjEVPlcNUjIASVUDZyYRXkb0aGMFSSYpTzorTCE3PT0IQ1YMPSAGP0MwQ0MIXiMDTTUBPUEUPTDzQz4AQDMBZUEKPlcQPyf2L2n1R0IUNBsDYGcDdCEGTCAlYT0KXlYLXykBTSYuUmoqSVIqT2EqSGEpRCQYYkXqTl3xVFH1K2n0K18jdCASbDzxL1I4RmkUQFD3ZiD2ZWIYZkEDPVU2LTkka0UKTFg3cEgiZkAPTEE1bSY5dFsVVToRcWbwZmPwPjgUbTEza0YQLVfvKzYuQ2UAVGYkVlclUjIkRTg5SzYUc0gndSkWRycoTWYISiYUTTkDPUEAPl7zQzcMRTcDSTH3QzDwUVQIc0EYSTIgPTYHYDQCTjPyQkkyMmMBREMTRGMHaDETczYFTjcMPiAGPSEUYDQmTUcBPkM1MFUwJzgZU1gxPkMOUFMZJ2QNVVD0aiIJckQASDImSkYHTSgEPjEMPzIyPWcFTUkFR1wYSDI2STUDPj0KSWoILD8TPSMNZjkzS0QAYDImUWEVZEUBPWcQUTQBRWcMQFM4STQIcz0TUWcMdjU5SmoqMT8TQWcDTUkJR18ZRVg1Xz4ATTUFPkEAQFcYQTEZZ0IxQ1TvLFM2cSgmQFEHRlk2QEI2LjQmbxsJYmoocFL0NVgIUVYXaUYGUyYHcj00a2EUPWAQXUAOYBstMj0YLDQVcSHyaWEgZTEvU0YxTFcQVkfxPkEVT1nxQEkqPUQNSD0lMFc5MyTuQV73MiMkUFQEcSPuS1Q1S10Pa18ETSkuaToTRDPyS1YVMTsiKxrucVkFb1sIcUfwJ1H3QR8VSVwPTFULU2k1bFr8OB8SZVctYVQCa14zYWgzOfzJOEMoY14gcGUxYUYgaGUkOj0IRTXwTUkJR18ZRVg1Xz4ATVMCazkIQmgpPzMBXzkCPUEEdDM5PToBY0UxQFcMPzcmUTEMPygGP0MwQ0MIXiMDTTUHPVEAZTICPlsOQEjxSzQYdD0TPlkMdjTySzcULj0DRSQNdlQoSUQML0kTQSIZQFwsSmECPzD0Y2cmYz8USTkIPx8gPTQAYzUCPVb3RDEARVcFc0k2PUEAPTEAY0MVRj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RWgNZjE2STQBXTY2LGgOUDE5SUQIdD4pPWcMQDIgSTcMdDQTPTwBYz4VPjEYYTIAPjQAQSQ3QGoASjImSkYBPVckPlv0K0QndCMAUDUPSTDvQzDwUTUBdCQGUGAFcFIrMDMMTlM2QkEYQEYQTTsHYyUOZ0bwcUohPkQOayAoVkP4X0EDQUgMPkUGPSEUQTE3MD8TbDYzXl0Wc0U5bT4IaUTuVDUAc1cZNGcDTUkJR18ZRVg1Xz4ATTUBPkEAQFcYLDEMRTcJPV8GPjELdmYlTF8vQkQ5MD3yPUAHUUjuTijzc2AzNGQ5LDYDbVgXS0E3cUIKbUE0bT0lZFf4VCUGYkojcmHuTF3qZCMHTjsqdlIjcjktRkENbmkPVGUKcFkNPT0BMzQUZCYnTV7qRDbwYGkMNCf4PxsxbkAGTkYmaDb2QEcOL0UEYEMuPyInUjQWREP3U1cgMDIkNSUsPikUQiQmYjzzUkQBYTgLLUkxcToCNFbybEIAYz0BPTEGZlcYVWcmVT02RGcYQEYRLFoBPlc2Ql8AUVPvSToETFMVZWowczUjRj0kc1UUPkAAUUYEVWcHTUkDUkHvSzIBVTUFRx8nMmHzYFwgQ2MFRSUNdF31LCEnbl0lVVz4STEyQzDwUVQDc0EEPWcIQ2cDPUYBY0UwUlcyRDE2TT0Ec185SVoQMT0DXyIMZS=0STHvQzISbEcFTTUDPjIQSTUpPWcNdjk2SVoAdD4TPWoMUDzyS0QqMT0TPT4BY1swZFsoQyk2LDIATUUFPTEOPlcQPl0RQ2MZM0QRdjL2dTENa1MsSDENRDQYSzM5MFvuSzrwdl3xQVgRNVUZUUoha1T3dSYobEECaDIuNCTyMlYudFoQSkb2XlUgbGEIP1wZU2LqPjIrYkkFPkYKTEkNZUEBSSAydB8oQEA1aigSZmoxYCUNLEL2Zif0Lif1VRsoY0IDLlkYaD0iTFL0NUgqbGnuMxr1RUc4TVj0Ykf0cmcTNUU4USf4MGQhRxssUD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mcYczEQPTEAPVcSUjoEczMQVTYKcyQDPVguQjEDPT4BY1swZFsoQyk2LDIATTUFPTESPlcCcW=4dSgOT2T1SUM0QRshcEYza2goLU=0LDwFRx8lU0Aqbjotb1ICTGACZyMxSUcrQCT1YVQxYmomSlgKVTfyRFkOXTY3Y2gnUz8uY14SNCQYYCYmX1oyZ2cLYkUKTDwXPl7qRjUXaGTyUD4RVCYjc1E5MjsIUikXT0ggbVb4dTruS0kFZlsvTVU3VjUjTzsoPjHwZz8kcmYiRyH1bFvxQGEhSmTxTj31TWb7K0MoY14gcGUxYUYgaGUkOfzJOEMoY14kYDwkalczZC3wNSj1OB8SZVctYVQLYV4mcFf9CPn7T1kmalEzcWIkS2IjYWH9LSvuT1kmalEzcWIkS2IjYWH9CPn7UlUxb1kuai4VNB3vKi=tLSf3OB8VYWIyZV8tOfzJODksXVckQDL9djsLUmEEVVEMZUEWMjHwYzYzSjQqTyciYCARdWH0UCzuQ0UAZikyaWfybCHzP1wHczktVDouTFIlJ2YkcSgOZEozRikYLUX4Q2M2SGk5UyY5dmo5dmomZFgnZGU5dlcldmomZkIYRB81LTf0blMmQ2YTREUSNS0UL2AmUGUHYyImVFfxUFIHRCI1ZFIPNDgnZFgtXRsKdmE5dmowdkc5dmo5djw4dljzdmo5QFf1MjcobFUJYmY0TFUnTGo3PWADXzIMbD4MVTgWL1oIQEgscDLuc2YASWDvcGEMSjsqbWnzSGgzSB7zS2oqSDkpP2YGRmMyZiQTbVEpYkEAP0PxMSTuaEjuKzUWY0IBXUMpLVrwcyU0YkAQa0MBP1clOSESTjYBUyINK1sYYGcTQTc3YCgmNSj0MWoSZkYsbGQqQjoMOVMoTTs2NVcMKxr2SDX0MCz4ciEVZUEySWcvQyz4RUULQl4FZyMJTTrqLGD0QlsoL1U3dTvvTkU5RmcWMFDuLUXuMFk3X2UESCXwYVwka0IiMlwHVDEyT2kPUkcXbhs1RlD1UlPzU2khdiQgdSc5bTwBRWYLcyA2QiQCb2YIbjIhNWgESDgBZ0XuUDELUCXuJ0kgSWQ0MkQwKyYLNCASSSPwPTz1Q1wJYCMtYCEVXTruQWcuQVczRTY2SDEFQzz1ZCgXT1QiTjEsRWcpRzsQSlsKUmEDYGEEXToqc1UMZTYtK2EKal8tYiYQSj4KUz72SiUDQVT1UjggQFYvPmcubkEoM2MsTkURQkf1c2UgT2EQQT0KRyIjJz0gSGoPbWcpU2YBUFQgb1clZSkOYzQ2VVsLUmEWZWgERCQKLDUzMGo2MSETZVQgayQPLlk4LCMOcFYlbmoQPVcoZUTqTlkMVWYQPlvuLDwrZjcUcl4DLlruQDLyMlcqdGkGUloJYmoLQzIEMjgjOVISdiEzcVkGbDsUTjrxRzwuZkUXOVs0TDMFT0gFLzMKLSQmPxsgM2gKR0kALmIGR1MRYFQIb1sCUV0xdh8LM2byTzEDYCANZ2UCZjEKVVUMK10vQVPuPSQLc1cuVWU4VTr3J1QLLyUYK1DuRyARQzw3bTUpXSQMQzgNRmApYkDyXyQLKzL3QVoCYSciQkYncTsndGLuVWcBRxsYPj3uUkIjcDoKajUXQx8JZ2EEcGMYUC0KZh85c2YwbTwhXzsJdWElSjQEQ2ojc1kMLDkYQV4MSTclQDvxXUUKMVTuZVowQzv4SmgFT1kkZ2IVM0UXLVXyQ2QnRycIK0kgPxsWdkYTUEQmZx82dkgFcj03bWf1Q0YVPWn0L10xYDwFYl0zZ2ogSWUqQkcQUEQEVWETZRsQdSYgQDk2VWT0Z1sxMkYjTTwMRT8wNWoXdk=8dkc4STcKLCgwTmo5LmXvTx8waWoxQEU5Q0j3ZTY0L0T2ZygQK0kLSiYKK2ooLF8VUTo5bjX0dTb4ZT0gRlEMNUMyakY2ZWUzTEQ2djcJK1kiK0UmSmItUiQUSlsFLkcMbGQQdkQtdkHwQTjqPiUFSlQRc2ElR1QobmILaWgDY2MlKz8jQkYlbGERcyUPPSAYSUY0c14LTCInRz8HPjwpczY1dD4jQGMGUlEAMDw3L1fqJxsULCTuaV4yLGkKQDYvLjsXM2AEcSAAdiA2VUgQZmIiSCUAUi02MT0jc0jwTj4NQ2DuSVojM0P4K1M5aFs1U2QuSEElL2=8T2fuK2DyVUEFVSUSSUkARkkDQycqMiITczgBS18MR1kjKzYGYDoAXlcWMFENaEQLcUkTQjzvQGX2LCj3MGkzbjQLbTU2LFL1MjEKK0X4QzMTYGoRakUqYjkpX1k5XkMYQSIqR1UKaVoGdkA4QiP4cjb2VGguUlIXRyb8SFozOTIlbTgNRV4qTmn1UEX2ZUcWK1vzYDj4M1YNazgNcSb0QlHwaDruJ0grcEAtOT4kXyczQ1EsUFMxbW=ybR8FdlQuLD41SF3qTz4pcWoCazb4MDkFX0QRNFwiPST4QigLVWcWKyEUbFs5L18AYSDubigLczUJR1gPcUUXdGn1RT85Zmo5azsVSR80aVkjLk=yYEgVTh8zdWggQzL3cmbvc1g5QUIqPzI0RigRR0I0PjQFXTcrM2kVcTUXcCMnLEU3MGoCa0QDQkYPZWMycGYLTUAVQlEiajnuZGcCZSA5cj7wYEjwRUkJcGczNFIqc1QTbicJZjXvX2QBc2YOMCYJXyzuSD8MKyz0TmE5MVnxJ0YrdUMgRWjwc0QOYUf3QUUTPUXudlcJcCMMVGILPxsGaTT0djsTSR8zTjMDc0EYbWcWc2YBTUAyMjsrdj00Ljo0MFQTSWEVTjwlbDc3QS0LUmMjTUQvZWQjY0YvcUYVc1n0SDwCQzTuMz0obUI5VWHydib2MDs3PmAtdlPvJykYRzIYZVQWa2g0aFH1QTYKU2QuQx8UMVn2dlYEa2QMMyYybkbqQTgUVCMjYh8xP1QXcz0CK1wwY2AiLDUQRD8tRzPzclgKZkMxclrxTTg4RGQDZTo3K0Aga1jzRUkCVVknZzgGR2EkQkbzZTo3QyMxNTwVci=yVV8SazTuUUYITWQDL1PzQ18QYiYMLGMBYzw0XlQSbzECaGQjclUFYFkRMzgFbhsPXzsLLFMMR0AOSEUKNEkFYzz1VT8CSVwIQ2cVU1IuQmn4UGcCcFP4Uh8Kc2oIdlcWYiI2cUAtdjr4XkMmdkkxSmD2bWMsQjMIZGUjaUMPcjX4aVYwbTsINVHuQmcwdFE4Y2UtdiAsOSE0U0UkVDr0ZTzuUWEQMFQKNVQ1LUbxXh8UUzI5ZVoDRl8kZjkQZ2goQVbqaDULRjQ5aTU4ckgoQVcOc2E1LiEPYD4rL2MEQF4QdjUjJ2g2ZWQRPkYjaTHwSCcPYmAVZCgMdkUPXUkFQjk3MB8GcUDxdl0TRik5OVU1UTQ2dDYjSVrySy0WZDw2ZBruST32L1j1byLwSDEMMkAATSXudlryR0=0dlsMTDwqP1QwVUUDbUgraR8OTmn1RmYTUzD2QjIEXzDuZl0TaxrqdiIRKzwzSj8lTTYwZUjwbVbqVFovQVY3TjcwcT85XVDwTWMWdVcLYEEPQGc5a0gCbkEGUkIBPUAIKycQdkIzPmM1bCIYKzc5LCkNZmL4Mx8lYzsGZUkrSD0BVGclcEIjVSX1TDgpUVorLkYNdh7uTV73MUURNS0SMGoqNGnwX2H2Qi0kQz3wbkgJRyLxZzg5XUcLUmQxSEgAQCMUJzYGOSA2YmMtLTkRMlgMbGItK2Y5YR8FNCIBax8EcVEDbUEnbjMzVGk0QDszalMlSyQxTmjuRljzYz4ELR8FZUYATVYjJ2IyYDwBdFozdCcTMCcETT74akMYbC=zJzYGVUETXTUrUUYMJ0IiQDULdFYpa10nJ0X1dSMwcmMLUWgVbTgHdSEWPT0oLiAPLV8KdVMRQTs2L0ABdFQyYjUjUl0URiIRMkksTx8kMiAKb10iQSUUMmkLdlMyZ0AsKzoJTyAqUEAGR0UzZkkhaEgiMEQiZjciKzcPK0UQVSY3UmoYRzwjYmUoTGo0UGgXNVQ1MCk3SDMobkXvQVEHM0ImLEEiK1svR2cFPlvqNFMJbzwJYR8EdDstQjEjLFcJNSPycSE4SDj0TDvuZEkkQmoFcTUvZkb4Zz0mLkkDOV73SVXuR2EpUz0IPRs4RkkNcWo0XTHvXUU2PVU2TTU0ZzYLQiYjcSbqRWECMGbqRh8iSjUDU0AyXzsrcFz4MzogRkktQCcSMmcUZzP0dCYWaSE2c2gIQ2oSTjUSdEkvZkTqMFk5PTMuTiQXU2YgUVEEYi=zSDMNdDr4VWAVTTvvcEfydlb8aDctQiIGLDg0T1oDUh8qYTbvQTsRUDYgdCAwUC0QKzwTTRruXUfwaTD4RzYSX2gLQ0kuQDXqc0c5UTQhXRsEVUIYM2n1OUUOUTsgTkIuZFoiOWkuTkA5dUEOU1QVSSARZSg5Zh8sZyH0L2MvcVk3R2EIajU5aDIWdGkqbTkgSDwzbycKdGcFPjYKLUMWVWcUPybzTkUvRSbwNDQQR1ElZR8pUGUKaUIgcmgRcl8kYUYpVWg4dCjzXUkuR2j8P0kyQEI5UTg0ST0FP1sTcmX2RzEEOV4DY0YEYmgGYDoFS1XvUSH1QScgdFcHaFo5STf1QV74bWQFRmopSUY4Uh82YmQPLkIEdDQtcFXwc1cDSVQ5Z2kETjEgVV31djQEc185NUEIc2codCzzVTUyVTLqSxsRKzPuM1IEQVrwVFsYdVjwLDohVGUVQ2o0czwrK2cMY1ghYCkuUmURdkb3LlgTZD05OWECUSXzOUU2Xz4rcUgrdjgKRmY3UiEPSmYLcEkoR0cvbTLyYGMUajwMZVwqcmn8X2QsbzkxOTvzYmUhXj42dVsPVSkzM2oiSCfzVSEKSVciRGI2cUcJLmkPR1r1NUL4byAWSyURQT0RVSYBRmEER2oPSiArVUPuT0XyXUMBSVcTXSUoQCQuPVYUJx8TQTgBSGUyVFYKLVsJNDMySz42Uj4pdjwFSlIKQ1syby0ANUUEMzc0NUkOX2gRdEMvPlEXMzYWZDUBQlkGZjUgdhsTdiYkYiQIdigJbkEzc0EHMEYSNF85ZkcYS0k5amAFdlMrNUkJLUP3TDn4cjT4RyUWTWUxczgnM2UGMCU2SFcRMWn2YiT0RzkxP1oqYmE5Q2bvTCEzZ2MXb1E5S0IIMlH1aFE4PVMoZzErS2TxbWEPRSc4TC02ZWMVaD3zSSH0bygJZF4uSVMuUkYoNWQrazELcTn2J10FaWb1Tz0LJyYLbUIucz7qMDw4cmEAdCMMPTj0NUAIZiQUcGD4bTkQMmEjdVYVZWE0K1nzSTs0J1ssalECbUAPbVD8Px82XVwlRy00RWgESj0zTSgKQj34YjUzXSMAZ2cFdGEGRkYnTzsPNGoMRzr3Kz05ZikYZiILXTINYjkAbzUYQmcGQ2gmPzv1Pzs2cGotbUkTNGPuU1QgYlc1UjcrZzExPWcYZlnqUSAOYGQYVV8JTV4JNVsUaEklPVQ2P2TvQzEDa0USLWAwY14CZj32YDY5SmcIYkL3Z0YiZlM3cCYAK0I2STYrLWn1K2o2YlfuRy0AMFIjOWgwXTMuRjT8aDz8YWgza0AzUkMAMWcwYWUhTTz2XWfvSmoEQCA5LSgSNUQzTDsNRSUlMjsuajsHbj0ULD45PkYGSWMtKzkoP0kmS0EBSWo2LWoYZUDzQjM1dEQQZ1M5MUEyMSUxMjshMFbuR10pTUkWRFQYPVMUU1DxR1oCKx8CaT8UU0LwSDsvJx8gdVYxbTQJUSX2TiUWZkILQSQ0USYMXjwoTCQFLWL4TT0JQx8LakQGMSMySCYJLEUBZDr1XzgDK0YAUlsgXmcULST1MTUlRh8HYWcLTWAEK2AjUjY2b2AQU2YQKzDqYTvwZz4KMV0uTVcBcUUWQkAwZlohVUETax8qMzgKciAISDUNMzwFPjEFTkEQVTY3ZWQWSzUGbyUpZWYMbTYDdln4SDswZjcoLT4KQkQYU2H2Ky0kbB8WP2LvYF4IK0L8LB8BZUMpPi0PSUcDLScLdmczYzcJTzULLVoxLkDuUzspQSIpTjcrSULwQFHvR0ciMkkDS1w5aDLudlcsdkMpPmb4MTgGUTUgTTUXYCkwcjEuMzwJQ0TuQ1YhdlMmMmcQPlDubVkMXTECJ2oKcTsuZmkxXjwXUGMVOV43SVUybWEpcx8ockEKUkX8TEj8cWb4ZjMKSFYIKykpXh74cGPuRyT4Rls5UDYpLmolX0UJRSkWMTYDQlzuR2orXVQMVVI5SCHuXzr8a0XxdTYLaT3vPS0ic1MgQjYYVVEFTWAJSikOdCkKUVz4NVwNYjssYEUyUDf4NVgvazvvLxs5cUM2UkczKyX0LTULQjE2R2E5J2MGVUU5Jz85byYhSkcMPh8DLFcDb2A1LGMIdDY5QmokOB8IaVEmYTQCOfzJODYubl0gcFUeQlwgYy37KzYubl0gcFUeQlwgYy3MBiwAcF8sZWogcFkuak8FaFEmOi=7KzEza10odlEzZV8tWzYrXVb9CPn7TGIucFUicDQuX2UsYV4zOi=7K0Axa2QkX2QDa1M0aVUtcC3MBiwBXWICa1QkXV4jZUMoY14gcGUxYTYrXVb9LCvuPlExP18jYVEtYFkSZVctXWQ0blUFaFEmOfzJODYSYWI1ZVMkTz39CAHvLCbxLCHvLSTvLyDyMyj4NSD7KzYSYWI1ZVMkTz39CPn7TGIoamQVZWMoXlwkOiD7K0AxZV4zUlkyZVIrYS3MBiwyT1kmakMzXWQkOij4NSj7K2MSZVctT2QgcFT9CPn7SVP0OlP3MiX3MiDwLFHyLSb3YSXvLif2M1HwLycgLSYjNVX1OB8MYCT9CPn7TGIoamQSYWP9LCvuTGIoamQSYWP9CPn7T1UgaEMkblkgaC45RzwVbTUYXT0oTUb1PiEmQmQNQFsSM1MjLEI4biUTOR8GUTEpNWMsdCMvLiQCaDg2RV4XRl8PXlXqclU0ND8nVi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3;top:-660;width:2299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33;top:-660;width:2299;height:22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233;top:-660;width:2299;height:2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云浮新区财政局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1"/>
        <w:spacing w:lineRule="exact" w:line="560"/>
        <w:ind w:right="105" w:firstLine="419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372100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22.95pt,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 xml:space="preserve">新区财政局国资科（综合组）                  </w:t>
      </w:r>
      <w:r>
        <w:rPr>
          <w:rFonts w:eastAsia="仿宋_GB2312" w:cs="仿宋;宋体" w:ascii="仿宋_GB2312" w:hAnsi="仿宋_GB2312"/>
          <w:sz w:val="28"/>
          <w:szCs w:val="28"/>
        </w:rPr>
        <w:t>2018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日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6:00Z</dcterms:created>
  <dc:creator>Lenovo</dc:creator>
  <dc:description/>
  <dc:language>en-US</dc:language>
  <cp:lastModifiedBy>冯小莉</cp:lastModifiedBy>
  <dcterms:modified xsi:type="dcterms:W3CDTF">2018-02-26T02:02:56Z</dcterms:modified>
  <cp:revision>4</cp:revision>
  <dc:subject/>
  <dc:title>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