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浮市舜兴环保科技有限公司年处理石材浆渣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吨建设项目环境影响报告表的批复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舜兴环保科技有限公司：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公司报来的《云浮市舜兴环保科技有限公司年处理石材浆渣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吨建设项目环境影响报告表》（以下简称“报告表”）等相关资料收悉。经研究，批复如下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腰古镇麦坑口（原沙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厂）的厂房，中心地理坐标为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2'1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16'51"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占地面积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783.67m</w:t>
      </w:r>
      <w:r>
        <w:rPr>
          <w:rFonts w:eastAsia="仿宋_GB2312;宋体" w:cs="仿宋_GB2312;宋体" w:ascii="仿宋_GB2312;宋体" w:hAnsi="仿宋_GB2312;宋体"/>
          <w:sz w:val="32"/>
          <w:szCs w:val="32"/>
          <w:vertAlign w:val="superscript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。项目主要从事石材废浆处理循环利用，计划年处理石材废浆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吨。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</w:t>
      </w: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NewNewNew"/>
        <w:rPr/>
      </w:pPr>
      <w:r>
        <w:rPr>
          <w:rFonts w:ascii="仿宋_GB2312;宋体" w:hAnsi="仿宋_GB2312;宋体" w:cs="仿宋_GB2312;宋体"/>
          <w:spacing w:val="-20"/>
          <w:sz w:val="32"/>
          <w:szCs w:val="28"/>
        </w:rPr>
        <w:t>抄送：云浮市生态环境局云城分局，云浮市金管家环保科技有限公司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20">
    <w:name w:val="p20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7">
    <w:name w:val="p17"/>
    <w:basedOn w:val="NewNew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2">
    <w:name w:val="p22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1T07:09:11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