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;宋体" w:hAnsi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cs="仿宋_GB2312;宋体"/>
          <w:spacing w:val="-20"/>
          <w:sz w:val="32"/>
          <w:szCs w:val="32"/>
        </w:rPr>
      </w:pPr>
      <w:r>
        <w:rPr>
          <w:rFonts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罗桂河治理工程建设项目环境影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云城区水利工程建设管理中心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单位报来的《云城区罗桂河治理工程建设项目环境影响报告表》（以下简称“报告表”）等相关资料收悉。经研究，批复如下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整治范围分三部分，第一部分为罗桂河河道汇流口附近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LS0+000~LS0+72.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LX0+000~LX0+2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，第二部分为榃豆水山牛嘴至榃豆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TD0+000~TD0+658.6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，第三部分为崖楼水石脚到新村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Y0+000~Y1+5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。治理河段起点地理坐标为：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3′15.82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6′35.53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终点地理坐标为：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3′2.68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6′36.94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整治河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.4337k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项目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62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.8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环保投资占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.8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％。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单位应当按照国务院环境保护行政主管部门规定的标准和程序，对配套建设的环境保护设施进行验收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7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>
          <w:rFonts w:eastAsia="仿宋_GB2312;宋体"/>
          <w:lang w:val="en-US" w:eastAsia="zh-CN"/>
        </w:rPr>
      </w:pPr>
      <w:r>
        <w:rPr>
          <w:rFonts w:ascii="仿宋_GB2312;宋体" w:hAnsi="仿宋_GB2312;宋体" w:cs="仿宋_GB2312;宋体"/>
          <w:spacing w:val="-20"/>
          <w:sz w:val="32"/>
          <w:szCs w:val="28"/>
        </w:rPr>
        <w:t>抄送：云浮市生态环境局云城分局</w:t>
      </w:r>
      <w:r>
        <w:rPr>
          <w:rFonts w:ascii="仿宋_GB2312;宋体" w:hAnsi="仿宋_GB2312;宋体" w:cs="仿宋_GB2312;宋体"/>
          <w:spacing w:val="-20"/>
          <w:sz w:val="32"/>
          <w:szCs w:val="32"/>
        </w:rPr>
        <w:t>，</w:t>
      </w:r>
      <w:r>
        <w:rPr>
          <w:rFonts w:ascii="仿宋_GB2312;宋体" w:hAnsi="仿宋_GB2312;宋体" w:cs="仿宋_GB2312;宋体"/>
          <w:spacing w:val="-20"/>
          <w:sz w:val="32"/>
          <w:szCs w:val="28"/>
        </w:rPr>
        <w:t>深圳市容川宇环保科技有限公司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1T07:07:2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