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云环建管〔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号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15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城区南山河（云城街段）治理工程建设项目环境影响报告表的批复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宋体" w:hAnsi="仿宋_GB2312;宋体" w:eastAsia="方正小标宋简体" w:cs="仿宋_GB2312;宋体"/>
          <w:spacing w:val="-20"/>
          <w:sz w:val="32"/>
          <w:szCs w:val="32"/>
        </w:rPr>
      </w:pPr>
      <w:r>
        <w:rPr>
          <w:rFonts w:eastAsia="方正小标宋简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云浮市云城区水利工程建设管理中心：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你单位报来的《云城区南山河（云城街段）治理工程建设项目环境影响报告表》（以下简称“报告表”）等相关资料收悉。经研究，批复如下：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项目位于云浮市云城区，工程整治范围为元眼根至福禄。治理河段起点地理坐标为：东经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°1′53.57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北纬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°54′50.40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终点地理坐标为：东经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°1′45.31308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北纬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°54′9.03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全长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96.7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项目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6.4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中环保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.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环保投资占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.8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工程综合整治河长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96.7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整治段工程共涉及清淤河长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96.7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主要建设内容为：河道清淤疏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96.7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单位应按照报告表内容组织实施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三、建设项目应严格执行配套建设的环境保护设施与主体工程同时设计、同时施工、同时投产使用的环境保护“三同时”制度。项目建成后，你单位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0"/>
        <w:rPr>
          <w:rFonts w:ascii="仿宋_GB2312;宋体" w:hAnsi="仿宋_GB2312;宋体" w:cs="仿宋_GB2312;宋体"/>
          <w:sz w:val="32"/>
          <w:szCs w:val="32"/>
        </w:rPr>
      </w:pPr>
      <w:r>
        <w:rPr>
          <w:rFonts w:cs="仿宋_GB2312;宋体" w:ascii="仿宋_GB2312;宋体" w:hAnsi="仿宋_GB2312;宋体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主动公开</w:t>
      </w:r>
    </w:p>
    <w:p>
      <w:pPr>
        <w:pStyle w:val="P15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Normal"/>
        <w:rPr/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28"/>
        </w:rPr>
        <w:t>抄送：云浮市生态环境局云城分局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，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28"/>
        </w:rPr>
        <w:t>深圳市容川宇环保科技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9">
    <w:name w:val="p19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8">
    <w:name w:val="p18"/>
    <w:basedOn w:val="NewNew1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0">
    <w:name w:val="p20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2-01T07:06:29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