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云环建管〔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1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号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15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城区云楼水治理工程建设项目环境影响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15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报告表的批复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宋体" w:hAnsi="仿宋_GB2312;宋体" w:eastAsia="方正小标宋简体" w:cs="仿宋_GB2312;宋体"/>
          <w:spacing w:val="-20"/>
          <w:sz w:val="32"/>
          <w:szCs w:val="32"/>
        </w:rPr>
      </w:pPr>
      <w:r>
        <w:rPr>
          <w:rFonts w:eastAsia="方正小标宋简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云浮市云城区水利工程建设管理中心：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你单位报来的《云城区云楼水治理工程建设项目环境影响报告表》（以下简称“报告表”）等相关资料收悉。经研究，批复如下：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项目位于云浮市云城区云城街道，本工程主流整治范围为河口汇流口至新屋围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YL0+000-YL4+0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。治理河段起点地理坐标为：东经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°4′0.06843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北纬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°56′27.95883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终点坐标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°4′19.29173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北纬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°55′7.71786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全长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k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项目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71.2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中环保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.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环保投资占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.83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整治内容主要是清淤、护岸及护脚，其中清淤长度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000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新建护岸长度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00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新建校园滨水公园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处，新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宽下河步级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座，新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宽下河步级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座。 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单位应按照报告表内容组织实施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三、建设项目应严格执行配套建设的环境保护设施与主体工程同时设计、同时施工、同时投产使用的环境保护“三同时”制度。项目建成后，你单位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主动公开</w:t>
      </w:r>
    </w:p>
    <w:p>
      <w:pPr>
        <w:pStyle w:val="P16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NewNewNew"/>
        <w:rPr/>
      </w:pPr>
      <w:r>
        <w:rPr>
          <w:rFonts w:ascii="仿宋_GB2312;宋体" w:hAnsi="仿宋_GB2312;宋体" w:cs="仿宋_GB2312;宋体"/>
          <w:spacing w:val="-20"/>
          <w:sz w:val="32"/>
          <w:szCs w:val="28"/>
        </w:rPr>
        <w:t>抄送：云浮市生态环境局云城分局</w:t>
      </w:r>
      <w:r>
        <w:rPr>
          <w:rFonts w:ascii="仿宋_GB2312;宋体" w:hAnsi="仿宋_GB2312;宋体" w:cs="仿宋_GB2312;宋体"/>
          <w:spacing w:val="-20"/>
          <w:sz w:val="32"/>
          <w:szCs w:val="32"/>
        </w:rPr>
        <w:t>，</w:t>
      </w:r>
      <w:r>
        <w:rPr>
          <w:rFonts w:ascii="仿宋_GB2312;宋体" w:hAnsi="仿宋_GB2312;宋体" w:cs="仿宋_GB2312;宋体"/>
          <w:spacing w:val="-20"/>
          <w:sz w:val="32"/>
          <w:szCs w:val="28"/>
        </w:rPr>
        <w:t>深圳市容川宇环保科技有限公司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0">
    <w:name w:val="p0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P18">
    <w:name w:val="p18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9">
    <w:name w:val="p19"/>
    <w:basedOn w:val="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20">
    <w:name w:val="p20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1">
    <w:name w:val="正文文本 New"/>
    <w:basedOn w:val="New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2-01T07:05:31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