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</w:t>
      </w:r>
      <w:r>
        <w:rPr>
          <w:sz w:val="24"/>
          <w:lang w:val="en-US" w:eastAsia="zh-CN"/>
        </w:rPr>
        <w:t>805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Times New Roman"/>
                <w:sz w:val="24"/>
              </w:rPr>
              <w:t>铅</w:t>
            </w:r>
            <w:r>
              <w:rPr>
                <w:rStyle w:val="NormalCharacter"/>
                <w:rFonts w:eastAsia="宋体" w:cs="Times New Roman" w:ascii="宋体" w:hAnsi="宋体"/>
                <w:sz w:val="24"/>
              </w:rPr>
              <w:t>(</w:t>
            </w:r>
            <w:r>
              <w:rPr>
                <w:rStyle w:val="NormalCharacter"/>
                <w:rFonts w:ascii="宋体" w:hAnsi="宋体" w:cs="Times New Roman"/>
                <w:sz w:val="24"/>
              </w:rPr>
              <w:t>以</w:t>
            </w:r>
            <w:r>
              <w:rPr>
                <w:rStyle w:val="NormalCharacter"/>
                <w:rFonts w:eastAsia="宋体" w:cs="Times New Roman" w:ascii="宋体" w:hAnsi="宋体"/>
                <w:sz w:val="24"/>
              </w:rPr>
              <w:t>Pb</w:t>
            </w:r>
            <w:r>
              <w:rPr>
                <w:rStyle w:val="NormalCharacter"/>
                <w:rFonts w:ascii="宋体" w:hAnsi="宋体" w:cs="Times New Roman"/>
                <w:sz w:val="24"/>
              </w:rPr>
              <w:t>计</w:t>
            </w:r>
            <w:r>
              <w:rPr>
                <w:rStyle w:val="NormalCharacter"/>
                <w:rFonts w:eastAsia="宋体" w:cs="Times New Roman" w:ascii="宋体" w:hAnsi="宋体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Times New Roman"/>
                <w:sz w:val="24"/>
              </w:rPr>
              <w:t>食品中污染物限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1.69m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rStyle w:val="NormalCharacter"/>
                <w:rFonts w:eastAsia="宋体" w:cs="Times New Roman" w:ascii="宋体" w:hAnsi="宋体"/>
                <w:sz w:val="24"/>
              </w:rPr>
              <w:t>1.0</w:t>
            </w:r>
            <w:r>
              <w:rPr>
                <w:sz w:val="28"/>
                <w:lang w:val="en-US" w:eastAsia="zh-CN"/>
              </w:rPr>
              <w:t>m</w:t>
            </w:r>
            <w:r>
              <w:rPr>
                <w:sz w:val="28"/>
              </w:rPr>
              <w:t>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Style w:val="NormalCharacter"/>
                <w:rFonts w:ascii="宋体" w:hAnsi="宋体" w:cs="Times New Roman"/>
                <w:sz w:val="24"/>
              </w:rPr>
              <w:t>食品生产过程中使用了被铅污染的水或原辅材料，也可能来源于含铅的设备设施</w:t>
            </w:r>
            <w:r>
              <w:rPr>
                <w:rStyle w:val="NormalCharacter"/>
                <w:rFonts w:ascii="宋体" w:hAnsi="宋体" w:cs="Times New Roman"/>
                <w:sz w:val="24"/>
                <w:lang w:eastAsia="zh-CN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Times New Roman"/>
                <w:sz w:val="24"/>
              </w:rPr>
            </w:pPr>
            <w:r>
              <w:rPr>
                <w:rStyle w:val="NormalCharacter"/>
                <w:rFonts w:ascii="宋体" w:hAnsi="宋体" w:cs="Times New Roman"/>
                <w:sz w:val="24"/>
              </w:rPr>
              <w:t>接触高浓度的铅会对人的脑和肾脏造成一定损伤，铅自废弃的电子零件中释放出来，污染地下水以及土壤时，将对自然环镜带来不良影响，人类食用受铅污染的土壤所栽种的农作物，铅会累积在人体进而产生一定危害，人体积蓄铅后很难自行排出，只能通过药物来清除。但是食物中自然含有的微量铅，不会危害人体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bookmarkStart w:id="0" w:name="_GoBack"/>
      <w:bookmarkEnd w:id="0"/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20</w:t>
      </w:r>
      <w:r>
        <w:rPr>
          <w:sz w:val="24"/>
          <w:lang w:val="en-US" w:eastAsia="zh-CN"/>
        </w:rPr>
        <w:t>816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防腐剂混合使用时各自用量占其最大使用量的比例之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 w:eastAsia="zh-C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</w:rPr>
              <w:t>可能是生产企业在生产加工过程中未严格控制各防腐剂的用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;Arial" w:hAnsi="Helvetica;Arial" w:cs="Helvetica;Arial"/>
              </w:rPr>
              <w:t>防腐剂是常见的食品添加剂，指天然或合成的化学成分，用于延缓或抑制由微生物引起的食品腐败变质。长期食用防腐剂超标的食品会对人体健康造成损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2080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544"/>
        <w:gridCol w:w="3037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黄曲霉毒素</w:t>
            </w:r>
            <w:r>
              <w:rPr>
                <w:rFonts w:cs="宋体"/>
                <w:sz w:val="24"/>
              </w:rPr>
              <w:t>B</w:t>
            </w:r>
            <w:r>
              <w:rPr>
                <w:rFonts w:cs="宋体"/>
                <w:sz w:val="24"/>
                <w:vertAlign w:val="sub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生物毒素</w:t>
            </w: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32.2</w:t>
            </w:r>
            <w:r>
              <w:rPr>
                <w:sz w:val="28"/>
              </w:rPr>
              <w:t>μ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20μ</w:t>
            </w:r>
            <w:r>
              <w:rPr>
                <w:sz w:val="28"/>
              </w:rPr>
              <w:t>g/k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黄曲霉毒素普遍存在于霉变的食物中，花生、玉米、稻谷、花生油等粮油食品最容易受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污染，若生产厂家未能把好原料关，很容易生产出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产品。散装食用油是该问题的多发区，一些散装油或作坊现榨油在生产过程中缺乏严格的原料质量管理、缺乏必要的加工设备和工艺、缺乏适当的保存环境、缺乏后续出厂检测程序，其出现黄曲霉毒素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B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  <w:vertAlign w:val="subscript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含量超标的风险远高于正规企业生产的预包装食用油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人的原发性肝癌也很可能与黄曲霉毒素有关。早在上世纪，世界卫生安排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(WHO)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的癌症研究机构就将它划定为</w:t>
            </w:r>
            <w:r>
              <w:rPr>
                <w:rFonts w:cs="宋体" w:ascii="微软雅黑" w:hAnsi="微软雅黑"/>
                <w:color w:val="434343"/>
                <w:kern w:val="0"/>
                <w:szCs w:val="21"/>
              </w:rPr>
              <w:t>1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类致癌物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ind w:firstLine="48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验报告书编号：</w:t>
      </w:r>
      <w:r>
        <w:rPr>
          <w:rFonts w:eastAsia="宋体" w:cs="Times New Roman"/>
          <w:sz w:val="28"/>
          <w:szCs w:val="28"/>
          <w:lang w:val="en-US" w:eastAsia="zh-CN"/>
        </w:rPr>
        <w:t>FGZ20220935816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1150"/>
        <w:gridCol w:w="1518"/>
        <w:gridCol w:w="3919"/>
        <w:gridCol w:w="3468"/>
        <w:gridCol w:w="841"/>
      </w:tblGrid>
      <w:tr>
        <w:trPr>
          <w:trHeight w:val="8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金属污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.59mg/kg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干重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干重计）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是最常见的重金属污染物，是一种严重危害人体健康的重金属元素，可在人体内蓄积。食品安全国家标准 食品中污染物限量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中规定，藻类及其制品中铅的最大限量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g/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干重计）。铅超标的原因主要是环境污染带入原料，可能是生产企业对原料的把关不严，使用了铅含量超标的原料，也有可能是从生产设备迁移入食品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摄入铅含量超标的食品，会对血液系统、神经系统产生损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验报告书编号：</w:t>
      </w:r>
      <w:r>
        <w:rPr>
          <w:rFonts w:eastAsia="宋体" w:cs="Times New Roman"/>
          <w:sz w:val="28"/>
          <w:szCs w:val="28"/>
          <w:lang w:val="en-US" w:eastAsia="zh-CN"/>
        </w:rPr>
        <w:t>FGZ20220935155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1150"/>
        <w:gridCol w:w="1518"/>
        <w:gridCol w:w="3919"/>
        <w:gridCol w:w="3468"/>
        <w:gridCol w:w="841"/>
      </w:tblGrid>
      <w:tr>
        <w:trPr>
          <w:trHeight w:val="8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金属污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.24mg/kg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干重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干重计）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是最常见的重金属污染物，是一种严重危害人体健康的重金属元素，可在人体内蓄积。食品安全国家标准 食品中污染物限量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中规定，藻类及其制品中铅的最大限量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g/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干重计）。铅超标的原因主要是环境污染带入原料，可能是生产企业对原料的把关不严，使用了铅含量超标的原料，也有可能是从生产设备迁移入食品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摄入铅含量超标的食品，会对血液系统、神经系统产生损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验报告书编号：</w:t>
      </w:r>
      <w:r>
        <w:rPr>
          <w:rFonts w:eastAsia="宋体" w:cs="Times New Roman"/>
          <w:sz w:val="28"/>
          <w:szCs w:val="28"/>
          <w:lang w:val="en-US" w:eastAsia="zh-CN"/>
        </w:rPr>
        <w:t>FGZ20220935014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1150"/>
        <w:gridCol w:w="1518"/>
        <w:gridCol w:w="3919"/>
        <w:gridCol w:w="3468"/>
        <w:gridCol w:w="841"/>
      </w:tblGrid>
      <w:tr>
        <w:trPr>
          <w:trHeight w:val="8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金属污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.29mg/kg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干重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干重计）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是最常见的重金属污染物，是一种严重危害人体健康的重金属元素，可在人体内蓄积。食品安全国家标准 食品中污染物限量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中规定，藻类及其制品中铅的最大限量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g/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干重计）。铅超标的原因主要是环境污染带入原料，可能是生产企业对原料的把关不严，使用了铅含量超标的原料，也有可能是从生产设备迁移入食品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摄入铅含量超标的食品，会对血液系统、神经系统产生损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检验报告书编号：</w:t>
      </w:r>
      <w:r>
        <w:rPr>
          <w:rFonts w:eastAsia="宋体" w:cs="Times New Roman"/>
          <w:sz w:val="28"/>
          <w:szCs w:val="28"/>
          <w:lang w:val="en-US" w:eastAsia="zh-CN"/>
        </w:rPr>
        <w:t>FGZ20220936448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20"/>
        <w:gridCol w:w="1150"/>
        <w:gridCol w:w="1518"/>
        <w:gridCol w:w="3919"/>
        <w:gridCol w:w="3468"/>
        <w:gridCol w:w="841"/>
      </w:tblGrid>
      <w:tr>
        <w:trPr>
          <w:trHeight w:val="87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63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重金属污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1.27mg/kg</w:t>
            </w:r>
            <w:r>
              <w:rPr>
                <w:rFonts w:ascii="Arial" w:hAnsi="Arial" w:cs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（干重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干重计） 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铅是最常见的重金属污染物，是一种严重危害人体健康的重金属元素，可在人体内蓄积。食品安全国家标准 食品中污染物限量》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GB 2762-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中规定，藻类及其制品中铅的最大限量值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1.0 mg/kg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干重计）。铅超标的原因主要是环境污染带入原料，可能是生产企业对原料的把关不严，使用了铅含量超标的原料，也有可能是从生产设备迁移入食品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长期摄入铅含量超标的食品，会对血液系统、神经系统产生损害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陈始明</cp:lastModifiedBy>
  <cp:lastPrinted>2017-06-02T08:38:00Z</cp:lastPrinted>
  <dcterms:modified xsi:type="dcterms:W3CDTF">2022-11-10T03:39:04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201FEBBA455B8E210E381EAAEE0A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