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云浮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市</w:t>
      </w:r>
      <w:r>
        <w:rPr>
          <w:rFonts w:eastAsia="方正小标宋简体;黑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社会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乡镇（街道）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工作服务站社工拟递补录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55"/>
        <w:gridCol w:w="1560"/>
        <w:gridCol w:w="1080"/>
        <w:gridCol w:w="1290"/>
        <w:gridCol w:w="1935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人员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晓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52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042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7714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盛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531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安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满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1701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6714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敏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811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021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3307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31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龙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梦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31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540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梓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70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0324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海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512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惠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351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6512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永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742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业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3401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茂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51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821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380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小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02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7727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冠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40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60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咏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006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芷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481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稔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10212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万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514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祖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605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426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杏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0816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芷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130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银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623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诗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628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2722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0711 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2102010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dcterms:modified xsi:type="dcterms:W3CDTF">2022-10-29T02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