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云浮市云城区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国有建设用地使用权基准地价更新项目成果》</w:t>
      </w:r>
      <w:r>
        <w:rPr>
          <w:rFonts w:eastAsia="方正小标宋简体"/>
          <w:sz w:val="44"/>
          <w:szCs w:val="44"/>
        </w:rPr>
        <w:t>规范性文件</w:t>
      </w:r>
    </w:p>
    <w:p>
      <w:pPr>
        <w:pStyle w:val="NewNewNewNewNewNewNewNewNewNewNewNewNew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起草说明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文件的制定背景说明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制定文件的必要性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土地管理法》</w:t>
      </w:r>
      <w:r>
        <w:rPr>
          <w:rFonts w:eastAsia="仿宋_GB2312"/>
          <w:sz w:val="32"/>
          <w:szCs w:val="32"/>
        </w:rPr>
        <w:t>《广东省自然资源厅转发自然资源部办公厅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自然资源评价评估有关工作的通知》（粤自然资利用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23</w:t>
      </w:r>
      <w:r>
        <w:rPr>
          <w:rFonts w:eastAsia="仿宋_GB2312"/>
          <w:sz w:val="32"/>
          <w:szCs w:val="32"/>
        </w:rPr>
        <w:t>号）等文件规定，为了保障该项工作长期、持续、稳定的开展，保持数据的实时性，以利于地价水平变化分析及确保政府的土地增值收益不流失，按照云浮市云城区城市建设和房地产市场发展的客观要求，</w:t>
      </w:r>
      <w:r>
        <w:rPr>
          <w:rFonts w:eastAsia="仿宋_GB2312"/>
          <w:sz w:val="32"/>
          <w:szCs w:val="32"/>
        </w:rPr>
        <w:t>我局组织完成了</w:t>
      </w:r>
      <w:r>
        <w:rPr>
          <w:rFonts w:eastAsia="仿宋_GB2312"/>
          <w:sz w:val="32"/>
          <w:szCs w:val="32"/>
        </w:rPr>
        <w:t>《云浮市云城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国有建设用地使用权基准地价更新项目》（以下简称“项目成果”）</w:t>
      </w:r>
      <w:r>
        <w:rPr>
          <w:rFonts w:eastAsia="仿宋_GB2312"/>
          <w:sz w:val="32"/>
          <w:szCs w:val="32"/>
        </w:rPr>
        <w:t>的工作，该</w:t>
      </w:r>
      <w:r>
        <w:rPr>
          <w:rFonts w:eastAsia="仿宋_GB2312"/>
          <w:sz w:val="32"/>
          <w:szCs w:val="32"/>
        </w:rPr>
        <w:t>《项目成果》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通过了广东省自然资源厅的验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尽早应用该</w:t>
      </w:r>
      <w:r>
        <w:rPr>
          <w:rFonts w:eastAsia="仿宋_GB2312"/>
          <w:sz w:val="32"/>
          <w:szCs w:val="32"/>
        </w:rPr>
        <w:t>《项目成果》</w:t>
      </w:r>
      <w:r>
        <w:rPr>
          <w:rFonts w:eastAsia="仿宋_GB2312"/>
          <w:sz w:val="32"/>
          <w:szCs w:val="32"/>
        </w:rPr>
        <w:t>，更好地为我市云城区经济建设服务，</w:t>
      </w:r>
      <w:r>
        <w:rPr>
          <w:rFonts w:eastAsia="仿宋_GB2312"/>
          <w:sz w:val="32"/>
          <w:szCs w:val="32"/>
        </w:rPr>
        <w:t>经市政府</w:t>
      </w:r>
      <w:r>
        <w:rPr>
          <w:rFonts w:eastAsia="仿宋_GB2312"/>
          <w:sz w:val="32"/>
          <w:szCs w:val="32"/>
          <w:lang w:eastAsia="zh-CN"/>
        </w:rPr>
        <w:t>同意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名义公布该成果</w:t>
      </w:r>
      <w:r>
        <w:rPr>
          <w:rFonts w:eastAsia="仿宋_GB2312"/>
          <w:sz w:val="32"/>
        </w:rPr>
        <w:t>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评估论证过程及结果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合法性。本《项目成果》属于规范性文件，经公开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公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相关部门</w:t>
      </w:r>
      <w:r>
        <w:rPr>
          <w:rFonts w:ascii="仿宋_GB2312" w:hAnsi="仿宋_GB2312" w:cs="仿宋_GB2312" w:eastAsia="仿宋_GB2312"/>
          <w:sz w:val="32"/>
          <w:szCs w:val="32"/>
        </w:rPr>
        <w:t>意见，举行听证会、专家论证会（含市级评审、省厅复审验收）和编制风险评估报告、局内合法性审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审批同意。《项目成果》与现行法律法规政策无重大冲突，符合合法性要求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合理性。《项目成果》，明晰了评估范围、内涵、价格水平和修正体系，条文、用语、逻辑较清晰，结构合理。《项目成果》作为云浮市部门规范性文件，符合我市土地市场发展的客观现状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协调性。《项目成果》是依据《中华人民共和国土地管理法》《中华人民共和国城市房地产管理法》等相关规定，与其他法律、法规等设定的各项制度之间相互衔接协调，符合协调性相关要求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可操作性。《项目成果》内容总体上符合云浮实际，针对性和可操作性较强。针对《云浮市人民政府办公室关于公布云浮市云城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国有建设用地使用权基准地价更新成果的通知》（云府办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号）现行基准地价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公布的成果，现已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根据《广东省国土资源厅关于进一步严格规范基准地价管理的通知》（粤国土资利用发</w:t>
      </w:r>
      <w:r>
        <w:rPr>
          <w:rFonts w:eastAsia="仿宋_GB2312" w:cs="仿宋_GB2312" w:ascii="仿宋_GB2312" w:hAnsi="仿宋_GB2312"/>
          <w:sz w:val="32"/>
          <w:szCs w:val="32"/>
        </w:rPr>
        <w:t>[2018]8</w:t>
      </w:r>
      <w:r>
        <w:rPr>
          <w:rFonts w:ascii="仿宋_GB2312" w:hAnsi="仿宋_GB2312" w:cs="仿宋_GB2312" w:eastAsia="仿宋_GB2312"/>
          <w:sz w:val="32"/>
          <w:szCs w:val="32"/>
        </w:rPr>
        <w:t>号）文件要求，全面建立基准地价体系，并结合市场变化情况，每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年更新一次。为适应云浮市云城区地价市场发展情况，需及时更新基准地价，可操作性强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项目成果》的实施有利于我市基准地价工作的持续性、稳定性和现势性，有利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地价管理，维护土地市场正常秩序，实现土地资源宏观调控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法律法规政策依据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法律、行政法规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《中华人民共和国土地管理法》（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第十三届全国人民代表大会常务委员会第十二次会议修订，自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施行）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《中华人民共和国城市房地产管理法》（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第十三届全国人民代表大会常务委员会第十二次会议修订，自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施行）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《中华人民共和国城乡规划法》（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第十三届全国人民代表大会常务委员会第十次会议修订）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《中华人民共和国民法典》（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第十三届全国人民代表大会第三次会议通过，自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施行）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《中华人民共和国资产评估法》（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第十二届全国人民代表大会常务委员会第二十一次会议通过，自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施行）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地方性法规、规章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《云浮市人民政府关于印发云浮市行政规范性文件管理办法的通知》（云府〔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）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上级机关规范性文件、政策性文件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《广东省自然资源厅关于印发〈广东省基准地价成果评审验收规范〉和〈广东省公共服务项目用地基准地价成果编制指南〉的通知》（粤自然资利用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30</w:t>
      </w:r>
      <w:r>
        <w:rPr>
          <w:rFonts w:ascii="仿宋_GB2312" w:hAnsi="仿宋_GB2312" w:cs="仿宋_GB2312" w:eastAsia="仿宋_GB2312"/>
          <w:sz w:val="32"/>
        </w:rPr>
        <w:t>号）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《广东省国土资源厅关于进一步严格规范基准地价管理的通知》（粤国土资利用发</w:t>
      </w:r>
      <w:r>
        <w:rPr>
          <w:rFonts w:eastAsia="仿宋_GB2312" w:cs="仿宋_GB2312" w:ascii="仿宋_GB2312" w:hAnsi="仿宋_GB2312"/>
          <w:sz w:val="32"/>
        </w:rPr>
        <w:t>[2018]8</w:t>
      </w:r>
      <w:r>
        <w:rPr>
          <w:rFonts w:ascii="仿宋_GB2312" w:hAnsi="仿宋_GB2312" w:cs="仿宋_GB2312" w:eastAsia="仿宋_GB2312"/>
          <w:sz w:val="32"/>
        </w:rPr>
        <w:t>号）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《广东省自然资源厅转发自然资源部办公厅关于做好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自然资源评价评估有关工作的通知》（粤自然资利用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223 </w:t>
      </w:r>
      <w:r>
        <w:rPr>
          <w:rFonts w:ascii="仿宋_GB2312" w:hAnsi="仿宋_GB2312" w:cs="仿宋_GB2312" w:eastAsia="仿宋_GB2312"/>
          <w:sz w:val="32"/>
        </w:rPr>
        <w:t>号）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文件的制定程序说明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通过招标选取技术队伍，制定初步成果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征求市直、区直相关部门意见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根据收回的意见修改成果后召开听证会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根据听证会的意见修改成果后组织召开专家评审会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向省自然资源厅申请验收，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通过了省的验收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通过了局法规科的合法性审查；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通过了局的局务会议集体讨论研究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主要内容说明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主要内容概述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评估范围。本次云浮市云城区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基准地价更新的工作范围为云浮市云城区全域范围，包括云城街道、高峰街道、河口街道、安塘街道、思劳镇、腰古镇、南盛镇、前锋镇范围内所有土地，土地面积约</w:t>
      </w:r>
      <w:r>
        <w:rPr>
          <w:rFonts w:eastAsia="仿宋_GB2312" w:cs="仿宋_GB2312" w:ascii="仿宋_GB2312" w:hAnsi="仿宋_GB2312"/>
          <w:sz w:val="32"/>
        </w:rPr>
        <w:t>778.36</w:t>
      </w:r>
      <w:r>
        <w:rPr>
          <w:rFonts w:ascii="仿宋_GB2312" w:hAnsi="仿宋_GB2312" w:cs="仿宋_GB2312" w:eastAsia="仿宋_GB2312"/>
          <w:sz w:val="32"/>
        </w:rPr>
        <w:t>平方公里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地价内涵。本轮基准地价的地价内涵是土地在正常市场条件、设定土地开发程度为“五通一平”（即宗地红线外通路、通上水、通下水、通电、通讯，宗地红线内场地平整）、估价期日为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的城镇国有建设用地土地价格。土地使用年限：商服用地为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年、住宅用地为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年、工业用地为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年，公共服务项目用地（类别一）为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年，公共服务项目用地（类别二）为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年，币种为人民币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土地级别价格及范围表、区片价和路线价，本次最终应用为区片价和路线价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基准地价修正体系，主要为商服用地、住宅用地、工业用地和公共服务项目用地（类别一、类别二），并结合其他用地价格参照修正系数进行修正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文件拟确立的主要制度和措施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次基准地价更新工作主要参照《中华人民共和国土地管理法》、《广东省自然资源厅转发自然资源部办公厅关于做好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自然资源评价评估有关工作的通知》（粤自然资利用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223 </w:t>
      </w:r>
      <w:r>
        <w:rPr>
          <w:rFonts w:ascii="仿宋_GB2312" w:hAnsi="仿宋_GB2312" w:cs="仿宋_GB2312" w:eastAsia="仿宋_GB2312"/>
          <w:sz w:val="32"/>
        </w:rPr>
        <w:t>号）和《广东省自然资源厅关于印发〈广东省基准地价成果评审验收规范〉和〈广东省公共服务项目用地基准地价成果编制指南〉的通知》（粤自然资利用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30</w:t>
      </w:r>
      <w:r>
        <w:rPr>
          <w:rFonts w:ascii="仿宋_GB2312" w:hAnsi="仿宋_GB2312" w:cs="仿宋_GB2312" w:eastAsia="仿宋_GB2312"/>
          <w:sz w:val="32"/>
        </w:rPr>
        <w:t>号），以及《城镇土地估价规程》（</w:t>
      </w:r>
      <w:r>
        <w:rPr>
          <w:rFonts w:eastAsia="仿宋_GB2312" w:cs="仿宋_GB2312" w:ascii="仿宋_GB2312" w:hAnsi="仿宋_GB2312"/>
          <w:sz w:val="32"/>
        </w:rPr>
        <w:t>GB/T 18508-2014</w:t>
      </w:r>
      <w:r>
        <w:rPr>
          <w:rFonts w:ascii="仿宋_GB2312" w:hAnsi="仿宋_GB2312" w:cs="仿宋_GB2312" w:eastAsia="仿宋_GB2312"/>
          <w:sz w:val="32"/>
        </w:rPr>
        <w:t>）、《城镇土地分等定级规程》（</w:t>
      </w:r>
      <w:r>
        <w:rPr>
          <w:rFonts w:eastAsia="仿宋_GB2312" w:cs="仿宋_GB2312" w:ascii="仿宋_GB2312" w:hAnsi="仿宋_GB2312"/>
          <w:sz w:val="32"/>
        </w:rPr>
        <w:t>GB/T 18507-2014</w:t>
      </w:r>
      <w:r>
        <w:rPr>
          <w:rFonts w:ascii="仿宋_GB2312" w:hAnsi="仿宋_GB2312" w:cs="仿宋_GB2312" w:eastAsia="仿宋_GB2312"/>
          <w:sz w:val="32"/>
        </w:rPr>
        <w:t>）等相关政策法规、技术文件。基准地价更新能够及时反映我市土地市场的发展情况，</w:t>
      </w:r>
      <w:r>
        <w:rPr>
          <w:rFonts w:ascii="仿宋_GB2312" w:hAnsi="仿宋_GB2312" w:cs="仿宋_GB2312" w:eastAsia="仿宋_GB2312"/>
          <w:sz w:val="32"/>
          <w:szCs w:val="32"/>
        </w:rPr>
        <w:t>有利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地价管理，维护土地市场正常秩序，实现土地资源宏观调控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其它需要说明的情况。无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部门法制工作机构审核意见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政策法规科同意《项目成果》通过合法性审查，制定主体、制定程序、制定权限和内容均符合合法性审核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行政系统内征求意见的采纳情况说明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征求市直、区直相关部门意见，对部门提出的意见已回复，大部分为“无修改意见”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七、公开征求意见的采纳情况说明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在云浮市自然资源局网站公开征求公众意见，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征求意见结束。公告征求意见期间未收到意见和建议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八、专家咨询论证、听证的意见采纳情况等其他需要说明的情况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召开听证会，会后对听证意见进行修改完善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召开专家评审会，会后根据专家意见修改完善。向省自然资源厅申请验收，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通过了省的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0:00Z</dcterms:created>
  <dc:creator>Admin</dc:creator>
  <dc:description/>
  <dc:language>en-US</dc:language>
  <cp:lastModifiedBy>user1</cp:lastModifiedBy>
  <dcterms:modified xsi:type="dcterms:W3CDTF">2022-10-20T17:05:52Z</dcterms:modified>
  <cp:revision>6</cp:revision>
  <dc:subject/>
  <dc:title>规范性文件起草说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85F9020249D4A06B4EEF322FB4CA</vt:lpwstr>
  </property>
  <property fmtid="{D5CDD505-2E9C-101B-9397-08002B2CF9AE}" pid="3" name="KSOProductBuildVer">
    <vt:lpwstr>2052-11.8.2.10489</vt:lpwstr>
  </property>
</Properties>
</file>