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兴业职业培训学校业务范围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冯思云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013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冯思云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云浮市兴业职业培训学校业务范围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10-13T01:01:36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