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6286a5d338b84696a1d74a2fdd5bb0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attachmentName"/>
      <w:bookmarkStart w:id="1" w:name="attachmentName"/>
    </w:p>
    <w:p>
      <w:pPr>
        <w:pStyle w:val="Normal6286a5d338b84696a1d74a2fdd5bb097"/>
        <w:rPr>
          <w:rFonts w:ascii="仿宋_GB2312" w:hAnsi="仿宋_GB2312" w:eastAsia="仿宋_GB2312" w:cs="仿宋_GB2312"/>
          <w:sz w:val="32"/>
          <w:szCs w:val="32"/>
        </w:rPr>
      </w:pPr>
      <w:bookmarkStart w:id="2" w:name="attachmentName"/>
      <w:r>
        <w:rPr>
          <w:rFonts w:ascii="仿宋_GB2312" w:hAnsi="仿宋_GB2312" w:cs="仿宋_GB2312" w:eastAsia="仿宋_GB2312"/>
          <w:sz w:val="32"/>
          <w:szCs w:val="32"/>
        </w:rPr>
        <w:t>附件：</w:t>
      </w:r>
      <w:bookmarkEnd w:id="2"/>
    </w:p>
    <w:p>
      <w:pPr>
        <w:pStyle w:val="Normal6286a5d338b84696a1d74a2fdd5bb097"/>
        <w:spacing w:lineRule="exact" w:line="240"/>
        <w:rPr>
          <w:rFonts w:ascii="方正仿宋简体;微软雅黑" w:hAnsi="方正仿宋简体;微软雅黑" w:eastAsia="方正仿宋简体;微软雅黑" w:cs="仿宋_GB2312"/>
          <w:sz w:val="12"/>
          <w:szCs w:val="12"/>
        </w:rPr>
      </w:pPr>
      <w:r>
        <w:rPr>
          <w:rFonts w:eastAsia="方正仿宋简体;微软雅黑" w:cs="仿宋_GB2312" w:ascii="方正仿宋简体;微软雅黑" w:hAnsi="方正仿宋简体;微软雅黑"/>
          <w:sz w:val="12"/>
          <w:szCs w:val="12"/>
        </w:rPr>
      </w:r>
    </w:p>
    <w:p>
      <w:pPr>
        <w:pStyle w:val="Normal6286a5d338b84696a1d74a2fdd5bb097"/>
        <w:jc w:val="center"/>
        <w:rPr>
          <w:rFonts w:ascii="方正小标宋简体" w:hAnsi="方正小标宋简体" w:eastAsia="方正小标宋简体"/>
          <w:sz w:val="40"/>
          <w:szCs w:val="40"/>
        </w:rPr>
      </w:pPr>
      <w:bookmarkStart w:id="3" w:name="title"/>
      <w:r>
        <w:rPr>
          <w:rFonts w:ascii="方正小标宋简体" w:hAnsi="方正小标宋简体" w:eastAsia="方正小标宋简体"/>
          <w:sz w:val="44"/>
          <w:szCs w:val="44"/>
        </w:rPr>
        <w:t>审批部门招标核准意见</w:t>
      </w:r>
      <w:bookmarkEnd w:id="3"/>
    </w:p>
    <w:p>
      <w:pPr>
        <w:pStyle w:val="Normal6286a5d338b84696a1d74a2fdd5bb097"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6286a5d338b84696a1d74a2fdd5bb097"/>
        <w:spacing w:lineRule="exact" w:line="480"/>
        <w:jc w:val="left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项目名称：</w:t>
      </w:r>
      <w:bookmarkStart w:id="4" w:name="projectName"/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云浮市城区金山路（上合水村至罗石路段）道路贯通建设项目</w:t>
      </w:r>
      <w:bookmarkEnd w:id="4"/>
    </w:p>
    <w:p>
      <w:pPr>
        <w:pStyle w:val="Normal6286a5d338b84696a1d74a2fdd5bb097"/>
        <w:spacing w:lineRule="exact" w:line="480"/>
        <w:jc w:val="left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cs="Times New Roman;DejaVu Sans" w:eastAsia="方正仿宋简体;微软雅黑"/>
          <w:sz w:val="24"/>
          <w:szCs w:val="24"/>
        </w:rPr>
        <w:t>项目代码：</w:t>
      </w:r>
      <w:bookmarkStart w:id="5" w:name="proofCode"/>
      <w:r>
        <w:rPr>
          <w:rFonts w:eastAsia="方正仿宋简体;微软雅黑" w:cs="Times New Roman;DejaVu Sans" w:ascii="方正仿宋简体;微软雅黑" w:hAnsi="方正仿宋简体;微软雅黑"/>
          <w:sz w:val="24"/>
          <w:szCs w:val="24"/>
        </w:rPr>
        <w:t>2208-445302-04-01-971534</w:t>
      </w:r>
      <w:bookmarkEnd w:id="5"/>
      <w:r>
        <w:rPr>
          <w:rFonts w:eastAsia="方正仿宋简体;微软雅黑" w:cs="Times New Roman;DejaVu Sans" w:ascii="方正仿宋简体;微软雅黑" w:hAnsi="方正仿宋简体;微软雅黑"/>
          <w:sz w:val="24"/>
          <w:szCs w:val="24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5"/>
        <w:gridCol w:w="1195"/>
        <w:gridCol w:w="1196"/>
        <w:gridCol w:w="1196"/>
        <w:gridCol w:w="1196"/>
        <w:gridCol w:w="1196"/>
        <w:gridCol w:w="1260"/>
      </w:tblGrid>
      <w:tr>
        <w:trPr>
          <w:trHeight w:val="68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标范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标组织形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标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部招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分招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行招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托招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开招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邀请招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勘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6" w:name="fill_1"/>
            <w:bookmarkStart w:id="7" w:name="fill_1"/>
            <w:bookmarkEnd w:id="7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8" w:name="fill_2"/>
            <w:bookmarkStart w:id="9" w:name="fill_2"/>
            <w:bookmarkEnd w:id="9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0" w:name="fill_3"/>
            <w:bookmarkStart w:id="11" w:name="fill_3"/>
            <w:bookmarkEnd w:id="11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2" w:name="fill_4"/>
            <w:bookmarkStart w:id="13" w:name="fill_4"/>
            <w:bookmarkEnd w:id="13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4" w:name="fill_5"/>
            <w:bookmarkStart w:id="15" w:name="fill_5"/>
            <w:bookmarkEnd w:id="15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6" w:name="fill_6"/>
            <w:bookmarkStart w:id="17" w:name="fill_6"/>
            <w:bookmarkEnd w:id="1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8" w:name="fill_7"/>
            <w:bookmarkStart w:id="19" w:name="fill_7"/>
            <w:bookmarkEnd w:id="19"/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0" w:name="fill_8"/>
            <w:bookmarkStart w:id="21" w:name="fill_8"/>
            <w:bookmarkEnd w:id="21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2" w:name="fill_9"/>
            <w:bookmarkStart w:id="23" w:name="fill_9"/>
            <w:bookmarkEnd w:id="23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4" w:name="fill_10"/>
            <w:bookmarkStart w:id="25" w:name="fill_10"/>
            <w:bookmarkEnd w:id="25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6" w:name="fill_11"/>
            <w:bookmarkStart w:id="27" w:name="fill_11"/>
            <w:bookmarkEnd w:id="2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8" w:name="fill_12"/>
            <w:bookmarkStart w:id="29" w:name="fill_12"/>
            <w:bookmarkEnd w:id="29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30" w:name="fill_13"/>
            <w:bookmarkStart w:id="31" w:name="fill_13"/>
            <w:bookmarkEnd w:id="3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32" w:name="fill_14"/>
            <w:bookmarkStart w:id="33" w:name="fill_14"/>
            <w:bookmarkEnd w:id="33"/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34" w:name="fill_15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</w:t>
            </w:r>
            <w:bookmarkEnd w:id="34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35" w:name="fill_16"/>
            <w:bookmarkStart w:id="36" w:name="fill_16"/>
            <w:bookmarkEnd w:id="36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37" w:name="fill_17"/>
            <w:bookmarkStart w:id="38" w:name="fill_17"/>
            <w:bookmarkEnd w:id="38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39" w:name="fill_18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</w:t>
            </w:r>
            <w:bookmarkEnd w:id="39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40" w:name="fill_19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</w:t>
            </w:r>
            <w:bookmarkEnd w:id="40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41" w:name="fill_20"/>
            <w:bookmarkStart w:id="42" w:name="fill_20"/>
            <w:bookmarkEnd w:id="4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43" w:name="fill_21"/>
            <w:bookmarkStart w:id="44" w:name="fill_21"/>
            <w:bookmarkEnd w:id="44"/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装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45" w:name="fill_22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</w:t>
            </w:r>
            <w:bookmarkEnd w:id="45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46" w:name="fill_23"/>
            <w:bookmarkStart w:id="47" w:name="fill_23"/>
            <w:bookmarkEnd w:id="4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48" w:name="fill_24"/>
            <w:bookmarkStart w:id="49" w:name="fill_24"/>
            <w:bookmarkEnd w:id="49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50" w:name="fill_25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</w:t>
            </w:r>
            <w:bookmarkEnd w:id="50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51" w:name="fill_26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</w:t>
            </w:r>
            <w:bookmarkEnd w:id="51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52" w:name="fill_27"/>
            <w:bookmarkStart w:id="53" w:name="fill_27"/>
            <w:bookmarkEnd w:id="5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54" w:name="fill_28"/>
            <w:bookmarkStart w:id="55" w:name="fill_28"/>
            <w:bookmarkEnd w:id="55"/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56" w:name="fill_29"/>
            <w:bookmarkStart w:id="57" w:name="fill_29"/>
            <w:bookmarkEnd w:id="57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58" w:name="fill_30"/>
            <w:bookmarkStart w:id="59" w:name="fill_30"/>
            <w:bookmarkEnd w:id="59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60" w:name="fill_31"/>
            <w:bookmarkStart w:id="61" w:name="fill_31"/>
            <w:bookmarkEnd w:id="61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62" w:name="fill_32"/>
            <w:bookmarkStart w:id="63" w:name="fill_32"/>
            <w:bookmarkEnd w:id="63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64" w:name="fill_33"/>
            <w:bookmarkStart w:id="65" w:name="fill_33"/>
            <w:bookmarkEnd w:id="65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66" w:name="fill_34"/>
            <w:bookmarkStart w:id="67" w:name="fill_34"/>
            <w:bookmarkEnd w:id="6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68" w:name="fill_35"/>
            <w:bookmarkStart w:id="69" w:name="fill_35"/>
            <w:bookmarkEnd w:id="69"/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设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70" w:name="fill_36"/>
            <w:bookmarkStart w:id="71" w:name="fill_36"/>
            <w:bookmarkEnd w:id="71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72" w:name="fill_37"/>
            <w:bookmarkStart w:id="73" w:name="fill_37"/>
            <w:bookmarkEnd w:id="73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74" w:name="fill_38"/>
            <w:bookmarkStart w:id="75" w:name="fill_38"/>
            <w:bookmarkEnd w:id="75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76" w:name="fill_39"/>
            <w:bookmarkStart w:id="77" w:name="fill_39"/>
            <w:bookmarkEnd w:id="7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78" w:name="fill_40"/>
            <w:bookmarkStart w:id="79" w:name="fill_40"/>
            <w:bookmarkEnd w:id="79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80" w:name="fill_41"/>
            <w:bookmarkStart w:id="81" w:name="fill_41"/>
            <w:bookmarkEnd w:id="8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82" w:name="fill_42"/>
            <w:bookmarkStart w:id="83" w:name="fill_42"/>
            <w:bookmarkEnd w:id="83"/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材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84" w:name="fill_43"/>
            <w:bookmarkStart w:id="85" w:name="fill_43"/>
            <w:bookmarkEnd w:id="85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86" w:name="fill_44"/>
            <w:bookmarkStart w:id="87" w:name="fill_44"/>
            <w:bookmarkEnd w:id="8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88" w:name="fill_45"/>
            <w:bookmarkStart w:id="89" w:name="fill_45"/>
            <w:bookmarkEnd w:id="89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90" w:name="fill_46"/>
            <w:bookmarkStart w:id="91" w:name="fill_46"/>
            <w:bookmarkEnd w:id="91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92" w:name="fill_47"/>
            <w:bookmarkStart w:id="93" w:name="fill_47"/>
            <w:bookmarkEnd w:id="93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94" w:name="fill_48"/>
            <w:bookmarkStart w:id="95" w:name="fill_48"/>
            <w:bookmarkEnd w:id="9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96" w:name="fill_49"/>
            <w:bookmarkStart w:id="97" w:name="fill_49"/>
            <w:bookmarkEnd w:id="97"/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98" w:name="fill_50"/>
            <w:bookmarkStart w:id="99" w:name="fill_50"/>
            <w:bookmarkEnd w:id="99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00" w:name="fill_51"/>
            <w:bookmarkStart w:id="101" w:name="fill_51"/>
            <w:bookmarkEnd w:id="101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02" w:name="fill_52"/>
            <w:bookmarkStart w:id="103" w:name="fill_52"/>
            <w:bookmarkEnd w:id="103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04" w:name="fill_53"/>
            <w:bookmarkStart w:id="105" w:name="fill_53"/>
            <w:bookmarkEnd w:id="105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06" w:name="fill_54"/>
            <w:bookmarkStart w:id="107" w:name="fill_54"/>
            <w:bookmarkEnd w:id="10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08" w:name="fill_55"/>
            <w:bookmarkStart w:id="109" w:name="fill_55"/>
            <w:bookmarkEnd w:id="10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10" w:name="fill_56"/>
            <w:bookmarkStart w:id="111" w:name="fill_56"/>
            <w:bookmarkEnd w:id="111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286a5d338b84696a1d74a2fdd5bb097"/>
              <w:spacing w:lineRule="exact" w:line="400" w:before="156" w:after="0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8"/>
                <w:szCs w:val="28"/>
              </w:rPr>
              <w:t>核准意见：</w:t>
            </w:r>
          </w:p>
          <w:p>
            <w:pPr>
              <w:pStyle w:val="Normal6286a5d338b84696a1d74a2fdd5bb097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bookmarkStart w:id="112" w:name="opinion"/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根据《中华人民共和国招标投标法》及《广东省实施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&lt;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中华人民共和国招标投标法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&gt;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办法》有</w:t>
            </w:r>
          </w:p>
          <w:p>
            <w:pPr>
              <w:pStyle w:val="Normal6286a5d338b84696a1d74a2fdd5bb097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关规定，核准该项目建筑工程、安装工程全部、委托、公开招标。其他费用为征地拆迁费、</w:t>
            </w:r>
          </w:p>
          <w:p>
            <w:pPr>
              <w:pStyle w:val="Normal6286a5d338b84696a1d74a2fdd5bb097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用地报批费用、造价咨询费、工程招标服务费等费用，估算合同价均未达到必须招标的规模</w:t>
            </w:r>
          </w:p>
          <w:p>
            <w:pPr>
              <w:pStyle w:val="Normal6286a5d338b84696a1d74a2fdd5bb097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bookmarkStart w:id="113" w:name="opinion"/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标准。</w:t>
            </w:r>
            <w:bookmarkEnd w:id="113"/>
          </w:p>
          <w:p>
            <w:pPr>
              <w:pStyle w:val="Normal6286a5d338b84696a1d74a2fdd5bb097"/>
              <w:spacing w:lineRule="exact" w:line="320"/>
              <w:ind w:firstLine="600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6286a5d338b84696a1d74a2fdd5bb097"/>
              <w:spacing w:lineRule="exact" w:line="320"/>
              <w:ind w:firstLine="600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核准部门盖章</w:t>
            </w:r>
          </w:p>
          <w:p>
            <w:pPr>
              <w:pStyle w:val="Normal6286a5d338b84696a1d74a2fdd5bb097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bookmarkStart w:id="114" w:name="year"/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</w:t>
            </w:r>
            <w:bookmarkEnd w:id="114"/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202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0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6286a5d338b84696a1d74a2fdd5bb097"/>
        <w:spacing w:lineRule="exact" w:line="3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核准部门在空格注明“核准”或者“不予核准”。</w:t>
      </w:r>
    </w:p>
    <w:p>
      <w:pPr>
        <w:pStyle w:val="Normal6286a5d338b84696a1d74a2fdd5bb097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1080" w:gutter="0" w:header="851" w:top="12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;DejaVu Sans" w:hAnsi="Times New Roman;DejaVu Sans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;DejaVu Sans" w:hAnsi="Times New Roman;DejaVu Sans" w:eastAsia="华文中宋" w:cs="华文中宋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;DejaVu Sans" w:hAnsi="Times New Roman;DejaVu Sans" w:eastAsia="方正仿宋简体;微软雅黑" w:cs="方正仿宋简体;微软雅黑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;DejaVu Sans" w:hAnsi="Times New Roman;DejaVu Sans" w:eastAsia="华文中宋" w:cs="华文中宋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;DejaVu Sans" w:hAnsi="Times New Roman;DejaVu Sans" w:eastAsia="方正仿宋简体;微软雅黑" w:cs="方正仿宋简体;微软雅黑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;DejaVu Sans" w:hAnsi="Times New Roman;DejaVu Sans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;DejaVu Sans" w:hAnsi="Times New Roman;DejaVu Sans" w:eastAsia="方正仿宋简体;微软雅黑" w:cs="方正仿宋简体;微软雅黑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;DejaVu Sans" w:hAnsi="Times New Roman;DejaVu Sans" w:eastAsia="方正仿宋简体;微软雅黑" w:cs="方正仿宋简体;微软雅黑"/>
      <w:sz w:val="30"/>
      <w:lang w:val="en-US" w:eastAsia="uk-UA"/>
    </w:rPr>
  </w:style>
  <w:style w:type="paragraph" w:styleId="Normal6286a5d338b84696a1d74a2fdd5bb097">
    <w:name w:val="Normal_6286a5d3-38b8-4696-a1d7-4a2fdd5bb097"/>
    <w:qFormat/>
    <w:pPr>
      <w:widowControl w:val="false"/>
      <w:pBdr/>
      <w:bidi w:val="0"/>
      <w:jc w:val="both"/>
    </w:pPr>
    <w:rPr>
      <w:rFonts w:ascii="等线;微软雅黑" w:hAnsi="等线;微软雅黑" w:eastAsia="等线;微软雅黑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39:00Z</dcterms:created>
  <dc:creator>Administrator</dc:creator>
  <dc:description/>
  <dc:language>en-US</dc:language>
  <cp:lastModifiedBy>user1</cp:lastModifiedBy>
  <dcterms:modified xsi:type="dcterms:W3CDTF">2022-10-14T18:16:11Z</dcterms:modified>
  <cp:revision>2</cp:revision>
  <dc:subject/>
  <dc:title>云发改投审〔2022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11D610F1745B6A7549FB1AB96C53E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