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tbl>
      <w:tblPr>
        <w:tblW w:w="132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420"/>
        <w:gridCol w:w="810"/>
        <w:gridCol w:w="675"/>
        <w:gridCol w:w="615"/>
        <w:gridCol w:w="555"/>
        <w:gridCol w:w="675"/>
        <w:gridCol w:w="899"/>
        <w:gridCol w:w="615"/>
        <w:gridCol w:w="735"/>
        <w:gridCol w:w="705"/>
        <w:gridCol w:w="795"/>
        <w:gridCol w:w="795"/>
        <w:gridCol w:w="840"/>
        <w:gridCol w:w="810"/>
        <w:gridCol w:w="645"/>
        <w:gridCol w:w="750"/>
        <w:gridCol w:w="795"/>
        <w:gridCol w:w="765"/>
      </w:tblGrid>
      <w:tr>
        <w:trPr>
          <w:trHeight w:val="583" w:hRule="atLeast"/>
        </w:trPr>
        <w:tc>
          <w:tcPr>
            <w:tcW w:w="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479" w:type="dxa"/>
            <w:gridSpan w:val="1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年广东省中小微企业和个体工商户首贷贴息申请明细表</w:t>
            </w:r>
          </w:p>
        </w:tc>
      </w:tr>
      <w:tr>
        <w:trPr>
          <w:trHeight w:val="10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地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贷款企业名称（全称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统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社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会信用代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融资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申请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融资申请人手机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贷款机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 w:bidi="ar"/>
              </w:rPr>
              <w:t>申请贷款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时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（年月日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贷款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授信金额（万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贷款年利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贷款实际使用天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贴息期间日均贷款余额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贴息期间产生利息费用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借款主体是否符合首贷贴息工作指引内容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（是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否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贴息申报金额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借款主体贷款合同还款结算账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户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借款主体贷款合同还款结算账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开户银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借款主体贷款合同还款结算账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账号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注：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、本单位承诺申请表中所填报内容和所提交材料均为真实、完整、合规，并接受有关部门的监督。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br/>
        <w:t xml:space="preserve">    2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、日期填报格式为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yyyy.mm.dd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，例如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2022.05.01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br/>
        <w:t xml:space="preserve">    3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、贴息申报金额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=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日均贷款余额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（自借款主体首次支取贷款日起至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贴息截止日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的日均贷款余额）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贷款实际使用天数（自借款主体首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            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支取贷款日起至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贴息截止日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天数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*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贷款日利率。贴息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申报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金额最高不超过日均贷款余额的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1%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，单户日均贷款余额超过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1000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万元的按照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1000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万元计算。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四舍五入精确到分。</w:t>
      </w:r>
    </w:p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bidi="ar"/>
        </w:rPr>
        <w:t>、贷款放款登记账号为贷款合同还款结算账户信息，登记后将以该账户发放贴息，原则上不允许变更。</w:t>
      </w: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  <w:br/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8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next w:val="Heading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56:00Z</dcterms:created>
  <dc:creator>Administrator</dc:creator>
  <dc:description/>
  <dc:language>en-US</dc:language>
  <cp:lastModifiedBy>Administrator</cp:lastModifiedBy>
  <dcterms:modified xsi:type="dcterms:W3CDTF">2022-10-02T05:5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