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244530059615457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244530059615460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sz w:val="24"/>
          <w:lang w:val="en-US" w:eastAsia="zh-CN"/>
        </w:rPr>
        <w:t>DC2244530059615460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47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49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37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58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75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79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80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>FGZ20220829893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2"/>
        <w:gridCol w:w="1140"/>
        <w:gridCol w:w="1520"/>
        <w:gridCol w:w="3920"/>
        <w:gridCol w:w="3469"/>
        <w:gridCol w:w="843"/>
      </w:tblGrid>
      <w:tr>
        <w:trPr>
          <w:trHeight w:val="8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霉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兽药残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.44μg/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不得检出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霉素是一种杀菌剂，也是高效广谱的抗生素，对革兰氏阳性菌和革兰氏阴性菌均有较好的抑制作用。整顿办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规定，氯霉素在肉制品中不得检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肉制品中检出氯霉素主要可能是生产企业对生产所用原料把关不严，使用了含氯霉素残留的畜禽肉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期食用氯霉素残留超标的食品，可能会引起人体肠道菌群失调，导致消化机能紊乱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09-29T06:57:36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