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石材学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黎然琼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6844788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844788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黎然琼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石材学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9-16T08:58:1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