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广东省科技咨询专家库入库条件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家库主要由国内高等院校、科研院所、广东省内企事业单位、行政管理部门、金融财税部门中具有较强专业知识和丰富实践经验的人员组成。专家分为技术类专家、软科学（科技政策法规类）专家、国际科技合作管理类专家、科技财务管理类专家以及科技金融类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 申请入库专家须具备以下基本条件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科技咨询工作，公正诚信，廉洁自律，具有严谨的科学精神、良好的职业道德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相关领域技术研发、成果转化及国内外发展动态，熟悉相关行业国内外市场需求、动向，熟悉科技和经济发展情况及相关政策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相关法律、法规及工作规则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，年龄原则上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（两院院士、博士生导师、享受国务院特殊津贴的专家可适当放宽年龄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 各类入库专家还应具备以下资格条件之一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等院校、科研院所技术类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事相关领域研究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，具有副高及以上职称，原则上具有硕士及以上学位，曾主持省部级科研课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技术类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从事相关领域研究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，具有副高及以上职称或硕士及以上学位，曾主持或作为主要承担人员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参与省部级科研课题；或从事相关领域研究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的中级以上技术人员；或拥有自主研制的核心知识产权（主要完成人）的研究人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央属企业研发机构主要负责人或技术带头人；国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企业研发技术带头人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地级以上市党委、政府正式聘请的现任决策咨询专家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入选省部级以上重点人才计划的专家、科研团队的核心成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曾任国际知名的大学、科研机构及企业的学科和技术带头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软科学（科技政策法规类）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省直有关部门、党政机关从事软科学管理（科技管理）、政策研究和调研、决策咨询工作的副处级以上干部，或具有副高及以上职称、或硕士及以上学位的专家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高等院校从事科技管理的校领导、科技处（科研处）副处级以上干部，或管理学院、经贸学院、行政学院、法学院、知识产权学院等从事软科学研究、具有副高及以上职称或博士学位的专家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科研院所从事科技管理的领导，或从事软科学研究、具有副高及以上职称或博士学位的专家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各地级以上市科技局（委）领导、政策法规科（处）负责人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行业骨干企业、创新型企业从事科技管理的负责人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其他软科学研究机构具有副高及以上职称或博士学位的专家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省部级软科学（科技政策法规类）研究项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科技合作管理类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高等院校、科研院所从事国际科技合作管理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且副处级以上的管理干部，或具有副高及以上职称且有国际科技合作管理经验的专家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科技部国际合作各类专项、省级国际科技合作各类研究专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行业骨干企业、创新型企业、高新技术企业从事科技管理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且有副高及以上职称的负责人，或具有博士学位、从事国际合作相关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，曾主持或主要参与（课题组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科技部国际合作各类专项、省级国际科技合作各类研究专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财务管理类专家（需同时具备以下条件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熟悉国家财经政策法规和科技经费管理规定，熟悉科研课题组织实施和经费管理的规律和特点，熟悉科研院所、高校、企业的财务管理制度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在财务及相关领域（如经济、金融、税收、资产管理等）具有丰富的实践工作经验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工作经验）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注册会计师或具有会计、审计、财务管理、经济专业副高以上专业技术职称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金融类专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科技、金融、财税、信贷等领域的专业理论知识、相关政策和规章制度，在金融、财政、创投、科技保险、科技融资租赁等领域具有项目管理、金融、信贷、投资、法律等方面工作经验，且在本专业（行业）具有副高及以上职称或具有高级项目经理及以上的职务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 有下列情形之一的，不能入选专家库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民事行为能力或者限制民事行为能力的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开除公职或者被永久性取消专业资格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其他影响其履行专家职责的制约条件。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3:00Z</dcterms:created>
  <dc:creator>john1</dc:creator>
  <dc:description/>
  <cp:keywords/>
  <dc:language>en-US</dc:language>
  <cp:lastModifiedBy>陈厚任</cp:lastModifiedBy>
  <dcterms:modified xsi:type="dcterms:W3CDTF">2020-05-22T04:36:00Z</dcterms:modified>
  <cp:revision>3</cp:revision>
  <dc:subject/>
  <dc:title>附件1</dc:title>
</cp:coreProperties>
</file>