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博学教育培训学校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范秀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5555747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55574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范秀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博学教育培训学校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8-17T01:16:1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