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云浮市生活垃圾收运与处理专项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 w:bidi="ar-SA"/>
        </w:rPr>
        <w:t>2022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会报名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83"/>
        <w:gridCol w:w="1107"/>
        <w:gridCol w:w="1617"/>
        <w:gridCol w:w="23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107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;微软雅黑" w:hAnsi="Calibri;微软雅黑" w:eastAsia="方正仿宋;方正仿宋_GBK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1:00Z</dcterms:created>
  <dc:creator>yfgh</dc:creator>
  <dc:description/>
  <dc:language>en-US</dc:language>
  <cp:lastModifiedBy>user1</cp:lastModifiedBy>
  <cp:lastPrinted>2016-10-10T03:26:00Z</cp:lastPrinted>
  <dcterms:modified xsi:type="dcterms:W3CDTF">2022-08-04T17:52:57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