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;仿宋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08-12T04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