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云浮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公开招聘“广东兜底民生服务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双百工程”乡镇（街道）社会工作服务站社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入围资格考生名单</w:t>
      </w:r>
    </w:p>
    <w:p>
      <w:pPr>
        <w:pStyle w:val="TextBody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tbl>
      <w:tblPr>
        <w:tblW w:w="84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1485"/>
        <w:gridCol w:w="1065"/>
        <w:gridCol w:w="819"/>
        <w:gridCol w:w="1305"/>
        <w:gridCol w:w="1785"/>
        <w:gridCol w:w="1080"/>
      </w:tblGrid>
      <w:tr>
        <w:trPr>
          <w:trHeight w:val="106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妙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思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艳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志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文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智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禧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月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昌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结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珊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重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剑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诗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鸿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绮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婉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桂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可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彩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丽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婉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钰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雅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维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晓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耀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晓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敏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清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美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玉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峰街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浚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芷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洁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安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俊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深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桥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春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思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桦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思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街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梅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烯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秋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傲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晴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满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阙月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艺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思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键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塘街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筱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嘉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坤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子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恒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炜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腰古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砚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汶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杏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广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汝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劳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学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力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冬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秀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文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钧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营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立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冬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洛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盛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月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汝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芷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月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芷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敏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石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琼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石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建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国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锋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斯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尚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庭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建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绍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安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都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芷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广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梓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明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灏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禤永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村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乾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海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楚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伟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钰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少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昌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石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梅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黎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影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佰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惠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浩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汝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安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敏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水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洁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世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树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燕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伟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森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满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彬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彩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金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林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巧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洁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月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泳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秀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城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家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淑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森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浚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佩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锡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晓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荷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铭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水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桂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志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镜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林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月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永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敏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铃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亚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杨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其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展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金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金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静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锦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炜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汉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小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秀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镓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梓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家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水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佩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嘉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瑞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雯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定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镜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玉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健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俊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开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国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鸿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粤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国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南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辉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凌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铮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秀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游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致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志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玲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婷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青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荣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碧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天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浩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宁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华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素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淑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筠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界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莹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桂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银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思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智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美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梓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伟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洁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劲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芷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卓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彩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胜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步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颖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何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小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劲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钰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诗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玉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翠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承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静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洁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伟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妙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添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鼎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富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炫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塘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书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君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碧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泽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铭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健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楚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诗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警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桂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鸡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定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嘉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洁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彩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杏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美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兴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底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树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碧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烨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文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银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兴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庆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可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海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绍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石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远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素龙街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柔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炜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灿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妙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玲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镁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榕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耀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配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春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东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楷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华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月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懿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毓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梦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诗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健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绮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国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金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丽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宛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钰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立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凯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子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水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小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光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星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海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汝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晨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葶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超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国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水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骏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景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婷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思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籍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立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飞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丹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永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伟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素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秋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权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洪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家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金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君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苑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焕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宇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郎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应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东街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贵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水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汝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梓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雪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惠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翠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晓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洁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榃滨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伟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桂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盖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荣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碧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炎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家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颖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冯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少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植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婉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富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铭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韫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伟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泉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洛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罡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星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聚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俊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献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成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友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金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妙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海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婉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锦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江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彤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欣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嫦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惠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永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业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兆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达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州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汝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国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妙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美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碧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晓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扬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旭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科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茂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俊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浩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泗纶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洁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美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以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灵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月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咏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小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冠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开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淳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铭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木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达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栩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有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芷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大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小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盈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益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楷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燕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湾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秋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城街道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建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丽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之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家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津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芦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丽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美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秋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康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晓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子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彩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卫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颖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婉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丽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秀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秀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素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晓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明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桂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咏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影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志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秀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永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茗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绮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柏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小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海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岗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莉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8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慧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子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洁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桂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淑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洁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绮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彩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榕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金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芷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柳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炜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嘉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玉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群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珮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凤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台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健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燕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5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欣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晓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稔村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雄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海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慧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剑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焕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婷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作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4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丰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洁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6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佳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7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开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3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彩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成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洪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卓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冬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华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0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梓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萧小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秋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淑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希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晓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雪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虹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洁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102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婉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彩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健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淑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琼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家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婉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艺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洁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月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燕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杰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道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万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志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雪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诗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嘉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晓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华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俐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慧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彩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广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洞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佩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小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银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祖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杰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树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咏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杏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可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鸿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洁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家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智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劲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钰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振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慧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伊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芷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智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贝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国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银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海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杏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鸿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彩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银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代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诗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志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红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世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嘉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洁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健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慧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鉴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佳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洁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秋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金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绮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裕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锦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红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江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凤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堂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灵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艳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显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钰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榕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植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彩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子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广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怡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宝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淑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敏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头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带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达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秀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红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簕竹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剑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婉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健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郁南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城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定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翠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杰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汝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锴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玮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华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启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剑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振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肇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学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敏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金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镇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嘉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晓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镇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诗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思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浩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基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灿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金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贤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浩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锟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建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婉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其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志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圩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炜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素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嘉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锦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颖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诗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敏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洁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若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绮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秋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炜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洁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绮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晋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婉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羽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镇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嘉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月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敏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志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桂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门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城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咏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美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锐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祝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海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骏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鹏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燕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致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杰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银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楚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彩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链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嘉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伟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珠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国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方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尚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淑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官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敏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炽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泳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卉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翠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朝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钰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量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劲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丝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雯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贤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树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月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红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秀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伟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桂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坝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洁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秋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锡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月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滩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杰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汉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燕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柱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韵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钰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雪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定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银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京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婷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鹤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俊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洞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鹤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铭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振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秦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口镇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金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嘉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憬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炜欣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杏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洁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家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伟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1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钰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0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蒙明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1020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cs="宋体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dcterms:modified xsi:type="dcterms:W3CDTF">2022-08-04T01:0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