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
        <w:spacing w:lineRule="exact" w:line="900"/>
        <w:jc w:val="center"/>
        <w:rPr>
          <w:rFonts w:ascii="方正小标宋简体" w:hAnsi="方正小标宋简体" w:eastAsia="方正小标宋简体" w:cs="方正小标宋简体"/>
          <w:color w:val="FF0000"/>
          <w:spacing w:val="20"/>
          <w:sz w:val="72"/>
          <w:szCs w:val="72"/>
        </w:rPr>
      </w:pPr>
      <w:r>
        <w:rPr>
          <w:rFonts w:ascii="方正小标宋简体" w:hAnsi="方正小标宋简体" w:cs="方正小标宋简体" w:eastAsia="方正小标宋简体"/>
          <w:color w:val="FF0000"/>
          <w:spacing w:val="39"/>
          <w:sz w:val="72"/>
          <w:szCs w:val="72"/>
        </w:rPr>
        <w:t>云浮市疾病预防控制中心</w:t>
      </w:r>
    </w:p>
    <w:p>
      <w:pPr>
        <w:pStyle w:val="NewNewNewNewNewNewNewNewNewNewNewNewNewNewNewNewNewNewNewNewNewNewNewNewNewNewNewNewNewNewNewNewNewNewNewNewNewNewNewNewNewNew"/>
        <w:snapToGrid w:val="false"/>
        <w:spacing w:lineRule="exact" w:line="680"/>
        <w:jc w:val="center"/>
        <w:rPr>
          <w:rFonts w:ascii="方正小标宋简体" w:hAnsi="方正小标宋简体" w:eastAsia="方正小标宋简体" w:cs="方正小标宋简体"/>
          <w:color w:val="FF0000"/>
          <w:spacing w:val="20"/>
          <w:sz w:val="44"/>
          <w:szCs w:val="72"/>
        </w:rPr>
      </w:pPr>
      <w:r>
        <w:rPr>
          <w:rFonts w:eastAsia="方正小标宋简体" w:cs="方正小标宋简体" w:ascii="方正小标宋简体" w:hAnsi="方正小标宋简体"/>
          <w:color w:val="FF0000"/>
          <w:spacing w:val="20"/>
          <w:sz w:val="44"/>
          <w:szCs w:val="72"/>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57150</wp:posOffset>
                </wp:positionV>
                <wp:extent cx="5647055" cy="635"/>
                <wp:effectExtent l="635" t="25400" r="635" b="25400"/>
                <wp:wrapNone/>
                <wp:docPr id="1" name=""/>
                <a:graphic xmlns:a="http://schemas.openxmlformats.org/drawingml/2006/main">
                  <a:graphicData uri="http://schemas.microsoft.com/office/word/2010/wordprocessingShape">
                    <wps:wsp>
                      <wps:cNvSpPr/>
                      <wps:spPr>
                        <a:xfrm>
                          <a:off x="0" y="0"/>
                          <a:ext cx="564696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65pt,4.5pt" to="447.25pt,4.5pt"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eastAsia="zh-CN"/>
        </w:rPr>
        <w:t>云浮市疾病预防控制中心</w:t>
      </w:r>
      <w:r>
        <w:rPr>
          <w:rFonts w:eastAsia="方正小标宋简体" w:cs="宋体" w:ascii="方正小标宋简体" w:hAnsi="方正小标宋简体"/>
          <w:bCs/>
          <w:color w:val="000000"/>
          <w:kern w:val="0"/>
          <w:sz w:val="44"/>
          <w:szCs w:val="44"/>
          <w:lang w:eastAsia="zh-CN"/>
        </w:rPr>
        <w:t>2022</w:t>
      </w:r>
      <w:r>
        <w:rPr>
          <w:rFonts w:ascii="方正小标宋简体" w:hAnsi="方正小标宋简体" w:cs="宋体" w:eastAsia="方正小标宋简体"/>
          <w:bCs/>
          <w:color w:val="000000"/>
          <w:kern w:val="0"/>
          <w:sz w:val="44"/>
          <w:szCs w:val="44"/>
          <w:lang w:eastAsia="zh-CN"/>
        </w:rPr>
        <w:t>年选聘基层医疗卫生特殊紧缺人才</w:t>
      </w:r>
      <w:r>
        <w:rPr>
          <w:rFonts w:ascii="方正小标宋简体" w:hAnsi="方正小标宋简体" w:cs="宋体" w:eastAsia="方正小标宋简体"/>
          <w:bCs/>
          <w:color w:val="000000"/>
          <w:kern w:val="0"/>
          <w:sz w:val="44"/>
          <w:szCs w:val="44"/>
        </w:rPr>
        <w:t>拟聘人员名单公示</w:t>
      </w:r>
    </w:p>
    <w:p>
      <w:pPr>
        <w:pStyle w:val="Normal"/>
        <w:spacing w:lineRule="exact" w:line="60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根据《事业单位人事管理条例》《广东省事业单位公开招聘人员办法》和《基层医疗卫生特殊紧缺人才期满安排方案》</w:t>
      </w:r>
      <w:r>
        <w:rPr>
          <w:rFonts w:ascii="仿宋_GB2312" w:hAnsi="仿宋_GB2312" w:cs="宋体" w:eastAsia="仿宋_GB2312"/>
          <w:color w:val="000000"/>
          <w:kern w:val="0"/>
          <w:sz w:val="32"/>
          <w:szCs w:val="32"/>
        </w:rPr>
        <w:t>的有关规定，经过报名、</w:t>
      </w:r>
      <w:r>
        <w:rPr>
          <w:rFonts w:ascii="仿宋_GB2312" w:hAnsi="仿宋_GB2312" w:cs="宋体" w:eastAsia="仿宋_GB2312"/>
          <w:color w:val="000000"/>
          <w:kern w:val="0"/>
          <w:sz w:val="32"/>
          <w:szCs w:val="32"/>
        </w:rPr>
        <w:t>资格审查、</w:t>
      </w:r>
      <w:r>
        <w:rPr>
          <w:rFonts w:ascii="仿宋_GB2312" w:hAnsi="仿宋_GB2312" w:cs="宋体" w:eastAsia="仿宋_GB2312"/>
          <w:color w:val="000000"/>
          <w:kern w:val="0"/>
          <w:sz w:val="32"/>
          <w:szCs w:val="32"/>
        </w:rPr>
        <w:t>面试、体检、考察等程序，</w:t>
      </w:r>
      <w:r>
        <w:rPr>
          <w:rFonts w:ascii="仿宋_GB2312" w:hAnsi="仿宋_GB2312" w:cs="宋体" w:eastAsia="仿宋_GB2312"/>
          <w:color w:val="000000"/>
          <w:kern w:val="0"/>
          <w:sz w:val="32"/>
          <w:szCs w:val="32"/>
          <w:lang w:eastAsia="zh-CN"/>
        </w:rPr>
        <w:t>云浮市疾病预防控制中心</w:t>
      </w:r>
      <w:r>
        <w:rPr>
          <w:rFonts w:ascii="仿宋_GB2312" w:hAnsi="仿宋_GB2312" w:cs="宋体" w:eastAsia="仿宋_GB2312"/>
          <w:color w:val="000000"/>
          <w:kern w:val="0"/>
          <w:sz w:val="32"/>
          <w:szCs w:val="32"/>
        </w:rPr>
        <w:t>拟聘用</w:t>
      </w:r>
      <w:r>
        <w:rPr>
          <w:rFonts w:ascii="仿宋_GB2312" w:hAnsi="仿宋_GB2312" w:cs="宋体" w:eastAsia="仿宋_GB2312"/>
          <w:spacing w:val="10"/>
          <w:kern w:val="0"/>
          <w:sz w:val="32"/>
          <w:szCs w:val="32"/>
          <w:lang w:eastAsia="zh-CN"/>
        </w:rPr>
        <w:t>董志杰</w:t>
      </w:r>
      <w:r>
        <w:rPr>
          <w:rFonts w:ascii="仿宋_GB2312" w:hAnsi="仿宋_GB2312" w:cs="宋体" w:eastAsia="仿宋_GB2312"/>
          <w:color w:val="000000"/>
          <w:kern w:val="0"/>
          <w:sz w:val="32"/>
          <w:szCs w:val="32"/>
        </w:rPr>
        <w:t>等</w:t>
      </w:r>
      <w:r>
        <w:rPr>
          <w:rFonts w:eastAsia="仿宋_GB2312" w:cs="宋体" w:ascii="仿宋_GB2312" w:hAnsi="仿宋_GB2312"/>
          <w:spacing w:val="10"/>
          <w:kern w:val="0"/>
          <w:sz w:val="32"/>
          <w:szCs w:val="32"/>
          <w:lang w:val="en-US" w:eastAsia="zh-CN"/>
        </w:rPr>
        <w:t>4</w:t>
      </w:r>
      <w:r>
        <w:rPr>
          <w:rFonts w:ascii="仿宋_GB2312" w:hAnsi="仿宋_GB2312" w:cs="宋体" w:eastAsia="仿宋_GB2312"/>
          <w:color w:val="000000"/>
          <w:kern w:val="0"/>
          <w:sz w:val="32"/>
          <w:szCs w:val="32"/>
        </w:rPr>
        <w:t>位同志，现予以公示。</w:t>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公示期间，如对拟聘用人员名单有异议，请</w:t>
      </w:r>
      <w:r>
        <w:rPr>
          <w:rFonts w:ascii="仿宋_GB2312" w:hAnsi="仿宋_GB2312" w:eastAsia="仿宋_GB2312"/>
          <w:color w:val="000000"/>
          <w:sz w:val="32"/>
          <w:szCs w:val="32"/>
        </w:rPr>
        <w:t>以书面形式（包括必要的证明材料）向</w:t>
      </w:r>
      <w:r>
        <w:rPr>
          <w:rFonts w:ascii="仿宋_GB2312" w:hAnsi="仿宋_GB2312" w:eastAsia="仿宋_GB2312"/>
          <w:color w:val="000000"/>
          <w:sz w:val="32"/>
          <w:szCs w:val="32"/>
          <w:lang w:eastAsia="zh-CN"/>
        </w:rPr>
        <w:t>云浮市疾病预防控制中心</w:t>
      </w:r>
      <w:r>
        <w:rPr>
          <w:rFonts w:ascii="仿宋_GB2312" w:hAnsi="仿宋_GB2312" w:eastAsia="仿宋_GB2312"/>
          <w:color w:val="000000"/>
          <w:sz w:val="32"/>
          <w:szCs w:val="32"/>
        </w:rPr>
        <w:t>反映，并写明联系人姓名和联系电话，匿名信函将不予以受理。</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示时间：</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日，共</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工作日</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受理部门：</w:t>
      </w:r>
      <w:r>
        <w:rPr>
          <w:rFonts w:ascii="仿宋_GB2312" w:hAnsi="仿宋_GB2312" w:cs="宋体" w:eastAsia="仿宋_GB2312"/>
          <w:color w:val="000000"/>
          <w:kern w:val="0"/>
          <w:sz w:val="32"/>
          <w:szCs w:val="32"/>
          <w:lang w:eastAsia="zh-CN"/>
        </w:rPr>
        <w:t>云浮市疾病预防控制中心办公室</w:t>
      </w:r>
    </w:p>
    <w:p>
      <w:pPr>
        <w:pStyle w:val="Normal"/>
        <w:widowControl/>
        <w:spacing w:lineRule="exact" w:line="54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地    址：云浮市云城区</w:t>
      </w:r>
      <w:r>
        <w:rPr>
          <w:rFonts w:ascii="仿宋_GB2312" w:hAnsi="仿宋_GB2312" w:cs="宋体" w:eastAsia="仿宋_GB2312"/>
          <w:color w:val="000000"/>
          <w:kern w:val="0"/>
          <w:sz w:val="32"/>
          <w:szCs w:val="32"/>
          <w:lang w:eastAsia="zh-CN"/>
        </w:rPr>
        <w:t>云城街道世纪大道西</w:t>
      </w:r>
      <w:r>
        <w:rPr>
          <w:rFonts w:eastAsia="仿宋_GB2312" w:cs="宋体" w:ascii="仿宋_GB2312" w:hAnsi="仿宋_GB2312"/>
          <w:color w:val="000000"/>
          <w:kern w:val="0"/>
          <w:sz w:val="32"/>
          <w:szCs w:val="32"/>
          <w:lang w:val="en-US" w:eastAsia="zh-CN"/>
        </w:rPr>
        <w:t>82</w:t>
      </w:r>
      <w:r>
        <w:rPr>
          <w:rFonts w:ascii="仿宋_GB2312" w:hAnsi="仿宋_GB2312" w:cs="宋体" w:eastAsia="仿宋_GB2312"/>
          <w:color w:val="000000"/>
          <w:kern w:val="0"/>
          <w:sz w:val="32"/>
          <w:szCs w:val="32"/>
          <w:lang w:val="en-US" w:eastAsia="zh-CN"/>
        </w:rPr>
        <w:t>号</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766—</w:t>
      </w:r>
      <w:r>
        <w:rPr>
          <w:rFonts w:eastAsia="仿宋_GB2312" w:cs="宋体" w:ascii="仿宋_GB2312" w:hAnsi="仿宋_GB2312"/>
          <w:color w:val="000000"/>
          <w:kern w:val="0"/>
          <w:sz w:val="32"/>
          <w:szCs w:val="32"/>
          <w:lang w:val="en-US" w:eastAsia="zh-CN"/>
        </w:rPr>
        <w:t>892058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邮政编码：</w:t>
      </w:r>
      <w:r>
        <w:rPr>
          <w:rFonts w:eastAsia="仿宋_GB2312" w:cs="宋体" w:ascii="仿宋_GB2312" w:hAnsi="仿宋_GB2312"/>
          <w:color w:val="000000"/>
          <w:kern w:val="0"/>
          <w:sz w:val="32"/>
          <w:szCs w:val="32"/>
        </w:rPr>
        <w:t>527300</w:t>
      </w:r>
    </w:p>
    <w:p>
      <w:pPr>
        <w:pStyle w:val="Normal"/>
        <w:widowControl/>
        <w:spacing w:lineRule="exact" w:line="540"/>
        <w:ind w:right="64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ind w:left="1880" w:right="640" w:hanging="9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云</w:t>
      </w:r>
      <w:r>
        <w:rPr>
          <w:rFonts w:ascii="仿宋_GB2312" w:hAnsi="仿宋_GB2312" w:cs="宋体" w:eastAsia="仿宋_GB2312"/>
          <w:color w:val="000000"/>
          <w:kern w:val="0"/>
          <w:sz w:val="32"/>
          <w:szCs w:val="32"/>
          <w:lang w:eastAsia="zh-CN"/>
        </w:rPr>
        <w:t>浮市疾病预防控制中心</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年选聘基层医疗卫生特殊紧缺人才</w:t>
      </w:r>
      <w:r>
        <w:rPr>
          <w:rFonts w:ascii="仿宋_GB2312" w:hAnsi="仿宋_GB2312" w:cs="宋体" w:eastAsia="仿宋_GB2312"/>
          <w:color w:val="000000"/>
          <w:kern w:val="0"/>
          <w:sz w:val="32"/>
          <w:szCs w:val="32"/>
        </w:rPr>
        <w:t>拟聘人员名单</w:t>
      </w:r>
    </w:p>
    <w:p>
      <w:pPr>
        <w:pStyle w:val="Normal"/>
        <w:widowControl/>
        <w:spacing w:lineRule="exact" w:line="600"/>
        <w:ind w:right="160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right="160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right="800" w:firstLine="3520"/>
        <w:jc w:val="right"/>
        <w:rPr>
          <w:rFonts w:ascii="仿宋_GB2312" w:hAnsi="仿宋_GB2312" w:eastAsia="仿宋_GB2312" w:cs="宋体"/>
          <w:color w:val="000000"/>
          <w:kern w:val="0"/>
          <w:sz w:val="32"/>
          <w:szCs w:val="32"/>
        </w:rPr>
      </w:pPr>
      <w:r>
        <mc:AlternateContent>
          <mc:Choice Requires="wpg">
            <w:drawing>
              <wp:anchor behindDoc="0" distT="0" distB="0" distL="114935" distR="114935" simplePos="0" locked="0" layoutInCell="0" allowOverlap="1" relativeHeight="4">
                <wp:simplePos x="0" y="0"/>
                <wp:positionH relativeFrom="column">
                  <wp:posOffset>3282950</wp:posOffset>
                </wp:positionH>
                <wp:positionV relativeFrom="paragraph">
                  <wp:posOffset>-560070</wp:posOffset>
                </wp:positionV>
                <wp:extent cx="1511300" cy="1511300"/>
                <wp:effectExtent l="0" t="0" r="0" b="242423251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4320" y="904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zLjUEPSQFNR0FPzEDKSQENCLsPi=wMhzxNC=4LCD4NSYFMCU8OB8Da1MIQC3MBiwDa1MNXV0kOsSFtJGJzKxxrpGToKe=u8iVwsaPzLPxLCHxwNqQnbZ3t+lx38J8vbaNvLm5yMiJ3q2zxKGHx6KEwNKFtLiK0KGC96VktZuJuh4ja1L7KzQuXz4gaVT9CPn7T1kmalEzcWIkSlEsYS6TwqhgxsB7rqJg0JR2vK+X0raVzMCDMCHxtKFwuivuT1kmalEzcWIkSlEsYS3MBiwSZVctXWQ0blUUb1UxSlEsYS6TwqhgxsB7rqJg0JR2vK+X0raVzMCDOB8SZVctXWQ0blUUb1UxSlEsYS3MBiwSZVctXWQ0blUUalkzSlEsYS6TwqhgsdeWz8W9yuD7K0MoY14gcGUxYUUtZWQNXV0kOfzJOEMoY14gcGUxYTskdUMNOkUTLCHxLC=1LS=wLi=vLCH3LCPvOB8SZVctXWQ0blUKYWkSSi3MBiwSZVctXWQ0blUTZV0kOiHvLiHsLCfsLCLfLST5LSH5MSb7K0MoY14gcGUxYUQoaVT9CPn7P18sbGUzYWIITC3wLB32NB3wMi=tNCD7KzMuaWA0cFUxRU=9CPn7P18sbGUzYWIMPTMAYFQxOjTvKTP0KSUEKSHwKSjyKTTxOB8Ca10vcWQkbj0APzEjYGH9CPn7TFkiQWgzOh4mZVX7K0AoXzU3cC3MBiwPZVMWZVQzZC3zKiHwLC=vLCvuTFkiU1kjcFf9CPn7TFkiRFUoY1gzOiPtLiDvLC=vOB8PZVMHYVkmZGP9CPn7T1kmalUjP18tcFU3cC4MRTkEVEQCPzDvU1cAczkBPVcITDI2PTMIPzUJP0EEPTEAPVokQTMJSTDvQzMSbTcSRVHyQEEEPjIQUTEMQzk3P2oARjImSkYBPUkTPVsNSz0TZ2cNc0kDUkEQRzQDPjghQykoVUc2Y0IGaF4gVEInXjMBQFUWRlwiaj4rVSMVdVEXTiUIQTXwYDcnclMsaCAkTzIDXmjzbzkEdCAZPyQ3QzQAUzImSkYBPT0MQCAjQUDvQVcUREYoXjcrZjkESjIMUDEkQmbvdD4DQWcMUDE3SloAcz0DPlEFcyA4SVoEcz0TQWgNZjE2STQBXT0HSWgDUDELPlcNUjIAVVUBPTIDPTTzdDQ5PT4BYz4VPjEmYTIrMR8TZGfyPUQETD0ALDcALUUEPmfzQ0QvQmQhaCQCSUH3czgQVTQVTUEKRFgZS1sWLWUXYznwcl4XQl0IT0cMaT8tUVoZSzwVKzQMTig2REEYQEYQTTQHZEoOZ0bwcUgmRiE1akgFaTkSUz0sS14UZkoOSEXuQD0IQ1YMPSAGP0MwQ0MIXiMDTTUBPUEUPTDzQz4AQDMBZUEKPlcQQEU0NWEWciMPdjklYj43akcJYVMrSWPvUDU5RF0OVGHzYyYWSzIvQyAHPzcNPj4WPkMgXkIwb0czXz0yM2LqQFoBPykJdkorYVMFb2TvSUQ0djwESTopM18zdEMoSTonaTU1c0UYMTQVMTIRdl32cFIESk=4ayL1biEjXjwUaVsAVCfuZ1IuaD4TRVcRJzMZaWA0TWcQRlECUmUSamAxcDI4VTMhZCfuaFYiczkDPUEAPl7zRTImUDMCPUfvczg2VTQVTiApPjImczYuPUUrUSATRCIyZFsQaGYFZDsKVlI2SEYmb0IgNFc2REEYQEYRLD8BPkkEQjn3dmHuVmMCbjwsMl0xXycAUTYFYVYNbz3yX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lcYQjsrVTwBcz0EQEIMSD4DTSENZkU2SloEdDwTTWcMPUkGR1wYSDHzQh8BP0kMRj8SMlskXSExcUbzY2UWMFc0Uz00cUb1aj8WRlokZSMxJ0c1Zj8SMGMOZSMxJ1E0cEQAYDImUWEVZEUBPWcQUTQBRWcMQFM4STQIcz0DY2gMQDDySmoiLD8TZ2cDTUkJR18ZRVg1Xz4ATTUFPkEAQFcmQTIASl0kMGM3aT4hNSEmcEIFcz8iSzQATWEnczIBRVzvLFgTaV80VUYJQ1gMNFfvTTPuRlvyTlkZVEckXkAYMkM2b0c1aTksUEcxUCg1PRs3NDjxdSX3dGQoYGY0LEE1RyMMYzMvMTsnZEk3cz3qbUMJPUMjbjk5QzMLVmQRZFoRZhsxZUkmT0M1MEMRYiE0RTr4QCcFVlYnJyj4LUAMJ2ovYEclbDH4UVczQScia2IHNVwrYkIJUyDwMyk3MEkgRj4kK2Y5aTwgT1UtR2MyP2E0QCM5LygVPmgRaSTzdSAATl4nKyYwS140RlQMT0QXQ1cwYUgpQV3uT0QNczQjLFE2PzgYUj0xRTXucVQlQSkRTF3xP1b1LjkKQl0JaiMlU1wraVsBVFc4UFwPdUPqMWIZUEArYUUVVTYOZDQjPjwiT14CK0QUNFsvVjIWSmgnTjY3aVILSCMqOSvuT1kmalUjP18tcFU3cC3MBiwSZVctXWQ0blUVXVw0YS4MRTkFLjEYRjsuVjknclMNPUEiP18IRTY4UDMCPlMUPzEQQWgCdjEJPlcUbjQmSTMGY0UASTL3QzMSbTcSRVHyQEEERDEgPVkBPzE3VWoRZj4pZ2kNQFbzSiIYLj4pYFoMQEU4SzQmMD8WSWgYZkYrVjcIc0ogPzMBQzU2Y1cRYD0IRTQRXTEDPVcEPzEmNDgAPTkmRUEqRjEQPTEAPz3zTTkqczQQVToKa0oIZGYiSjEQQTYBTTE2VVoESD0AZzcALUUEPlgMP0DvMGgOUDDyPlcNUjIAaz0MQVQyXiIJZFICPjUgU1QvYDcFbzkESiUYaUY4XyIVZlQXRmAjRFsmTUgVLFEGNWkgVEH0RTUNcjwoc1cTREIqSFoEVT0BVTcALUUEPWc2TEHvTjQQTzIQYEcJb1EWSVcQLDU3STHzVDQTQSAMUDE3STQELj0DPWcMQl8XQEQIdT0TPWgMUDTxSTQAcz0Fa2cidjUNSTEyQzDwUTUBZCQEPTUMPUQpQUAMPSAGPSEUQTMBMDcXaikORDgiPj0QNGcDTUkDUkEQRDgmVj8qUyE0VFcIdDg5PVQBYz4VPjEuYTYqMkIhUyUkPV4WJ1QiU0knRkk4VSYjTz4qMGQXND03RGoAYDImSkYBPT0kQlr1TlIWMVUAakbqYFMWVVgJVWkYMlQSSlrzcEf3SWcmVig2QEEYRjsuVjknclMNPUEEPjIQPTQmVSAASTkGRjEuQzIASkL2LmAgK1LuSVf4NCMGYEkrMWkUdSMRSUQMYUj0YWYoQGAYMDcqXkEiRUjvQSEYQjovcDcwdFDwc2k5cWnzSz0ESCAtSl0VMWcWdScQdD72SWMQc10PcVjyQjsIc10GVULuPkIpZz4XZzYHS1Y0LWMQLB7xZlYwckXwb2QSXUEBYmnqTmUoUSEMZTIHMDosXVz0QDIAaF8JUyUKYV00LDgJYzo0RGnqUik5PVcMPjEAQ1omYzcBSTkIPlYTPVYBYz4VREMMQTcDPUcmPkMVUEIMYlE4Q0ICUygWQV8vaGYAcEcCdDYxdTQAYDImSkYHTSQEQlcQUV45S2X4aWcKb2UhbVEzdmMBTUUVMSfxcyMj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zImUWEVY2MHPWcQSjU2byANQETxSkQALj0TQWQNQDE2PlcYbUYmbzgmVCgERlc2ZyULbUH0bkc0MVIoPyUhZTL0VWj1MVIwXyUYaT31SFU1MVDqSSULZWb1SFU1MWD1LT0BLDcBT2AWQkEEQDIBTT0EZjE2SmoIcz0pPWcOQDU2STQiLz45TSUOUDENPlcqbVgqZTb4cyABPUEUQjEASzMATTUALkn2ZWoGVSE1L0cCLTUXPSU2MD0BP2EHPTUEZVITTzYOXVj0ZEUqXTU5dTgRPU=3aUgjQzorYEn0bykpbDwCdFDqVVkZSlEzTGj3QCcHc1ohSGI5QyIJLhr2TjL3blM4PTstZ2EGQloHPSL1bDkqPjnxb1oMVTkzaSEGQz4GTCY0RlkBRjruZDoFK0bzY2HvTGMVaBsHMyLyUSg5Mz8rLUnqZzfwTzLvUGQ4ZWMlLkcVNTUrXkgXciMHZFguZyD2Jx8OVWQvRiYibWk2R2DzTFYPYmgURDYGXl4pSEEBQ1UHK2EuMlTzaCA3Rj4iXTMvMVUMT1X4RjzyPT3yTmIARVQnUWkyY0fqMSD3UCEEJ1YYRzQxVVcuU0ksYlP4XUcWXUEFYTQJS0TuRk=2aWQrSRsVMUIVY0T1QT3vQWQ3R1MLNT4TdUMrZzYYLzcFQUgGVmMyclUTQzMATmM2Y1cEVDEmQTIMREU2VVoESD0AZzcALUUEPlgMP0DvMGgOUDDyPlcNUjIAaz0MQVQyXiIJZFICPjUgU1QvYDcFbzkESiUYaUY4XyIVZlQXRmAjRFsmTUgVLFEGNWkgVEH0RTUNcjwoc1cTREIqSFoEVT0BVTcALUUEPWc2TEHvTjQQTzIQYEcJb1EWSVcQLDU3PVb3RDEARVcITVsJPUEAPTECSiQQRVs2P0EYQjs2MDQAZF8FPTQASjImZ2EnZ1kGNWbvPjEQQTYAPUMBYzgKXTQwSlfuZhsHbVsMRjINaCgVZV0WL0Hwaz8zXyUAdGEOaGgtXWTuTTYjVEkAMkYuVlfuZl3wYmT0TiTvYlX2RzTuKzIENCj0Kz4MaVUmcVMUUEI5VjbySSEVc1Y3YTYWPkUjbDkNa2YSdFEAbjgxdSAkSGEDbmkmTCkYTVH0T0U0LzInb1YIMDcyTEQiQlYgX18SL1M1UTwOYygocmQkdDkCcGoSSlYPdivuT1kmalEzcWIkUlErcVT9CPn7T1kmalUjSFUtY2QnOiHvLC=7K0MoY14kYDwkalczZC3MBiwSZVctXWQ0blUOblQkbi3wOB8SZVctXWQ0blUOblQkbi3MBiwVYWIyZV8tOkX3Ki=tLB3wNCf7K0YkbmMoa139CPn7RV0gY1UDPy33aloGZEn4QCcsMVINSEQ1SxrxRi0lTiXzdEcyTT0vczgURVQqPVvwP1LvUlUoQWDydUA5QmUBa2ISR0gYK1EmcBsFPSkTQzEULSMpcyghSif3NCf3NGYmY1cmVSf3cmH3NGYqdCk2RGITcj03TmcMaz0mRToqYzkVLFbwNGEmUiIFbUYHbmY5YUg1azHubVcmY0ADT133ZCf3NEj3Xif3NCf3Zmb3aUj3NCgJYz4NUVzvVDYxR0kBVFcBNDMjaD83UFgKYEYIZSAwLSgkYEkPRSb2SRsZZDowY2HqSWHzaichajk5XzQhdEbxLz8TYV0HM10UTkXzMVULaDUMRjMNNUT0Xl4haVkLQ1slUDsrPkguYzcxRCj3bl0NYCEwXkgpLl45MEEALl4QVmAtSVg3VDj8ZVMtaEAZMjMYK131YlgpOUH1PVQHR2X4PmYRVj34SWHvYF0OZVb1dF4oZzH2SmApNFMLYigZLSX3ZF3yQVsEJzX0YEHuTSgFSlzxZFUNU1MPZmMKNTsPdSz0YUkUSTz3YDcvazHubTsCMzckTEMpb0QZUUcDOTUOQl0wMigZZj0wTWAVdWktSWYkVifyM2oXRlMYaC0LalEmLGggSkUuZFgGajoGczjyLifvVj84RFgENTfyM0onJyQnYUD3NCAIVScGSiUCUDQpNCgOOSMmdTL2PjoZLV0naGX4YzEUNCM3LjLyRDQpal0TMTz3TBrvSj0HM10qNToAJ14nSWYtK0cSbyj2dUnzNT3xYhr2aDb8aDf2M0M3byMLUTcIOTgxMVgpa1kvUyUpcSgCblf3blz0NDQwRET3TSk3Rl8kbDYNRD8MOT4pMWMRbUn3JzfxQVgyYFv3VC0DaFYATD7zRkXyU0AAOSMYVTHzZR8TU0opQiIgMz4GUz8OND4AbloAMzv2RCzzTjcCQDIhUEMRK1sQTDcnTjz3TiP8VDUPMDIpciIAQWUtSzn3Z2kPcj80L1o3NSQZRzoDVjz3YlEObzsQPykLYkMELl8pL14lMT0GSyg0RT42SToTLDoHUjgyUib3L1MyTVoGVkANLy0kUlYwZSYUViL4QSYldVEAa0EtREIFOVMYSCMGUzIKUTQqLWAlaSM4TyUkUWMCNTPzdCk4L2YYOSAqQj8la1sGT1z8cj8HUWAoYUoLSk=wPzcpRGg1SkIyTUUNPicCNEYZdSgHNF3qRlE1SEEHJyUqbkInbzcjXmnwaiXwSTn3RCI4SCcSJ0nuTjr1UVrxSzcTZj33S0YUPSgLMD7ySDb4dl8CbCYTOSkqbyAkR10ibSkURTgBS1sPZFktSzfqMFwvSloTYUb1QCcOOSgYPV33NDIibj8lOSgsZCAOMic1SmX3Ml0QJx8YSED8amo0UVf3aiTqQGMtPT45SknzSCknYlclbiMlbh8GSjwMdEg3SigHaUYjTDgxRVMnYTErPTg3cUfzZkcpSVb2LjDyYj34M14nb1QBc2=0MCkJUzY5NDcFS2j8Ykn3ZigpPjMRRGUsVEYrRygOUFYtXzkjQD33YTErVjnyUyMWS1csdCYvakUOZiHyTVokOUQxRDgqUVkkSjDvbFX0TiQNY1b3UzHzblMicUEBRTEOMTsXLlUrc14ySFULRFU3VlM0MSg3RFPqSiQkYEIyMCQ4Rzo3blXqZEUoLl8pX0oIURsQbDIoYTM5dCg4dDYGdiAqbSgObj4pVTMJLGIVND70ZWovMSAnUkn8OWYNMVHqMlr1YkUmYiQrNGE3VSgLXV0YVkoUaCgBLDETRkUhXxsHYGcWYUb0Q0IoRF8OXjk0RmcJXjwVNDHyQR8nPUAkdCMxdjIRLV4Idlg1Mz3zOTUNLkonREUITl0pbEo5RlIQQ14IQ0gXaSgOY2kOYEIhQUUkbyDxYWf8MB8sRC0idlv2SVURLEQILCMnYzwtYzMUSTg4dUQWVk=1alY2ZlryVlUZX2fzaTf1bzPvSFPzQFUZSVwQVUg5dRsMLFv2c1gIXWj0LzwHPjEOaCgiMVQsMVvyZiMucWovOWXqViAsSUY4S0IgYWA1Y2UwXSglSiPwXjQMQUXqb0cVXjwJdToNZmg0MmkXU0ooTSg5XSk5YikoYWjvZlv2Uz0IKzkyZzQNZlgVYiX8cVQFR14FaSQIR1b4LVUqQjgYakUqcl0vTlwidGYYXjL1J0f4QEELM1soXkcxaGb8RFH8ZBspdlQTUCgsZhruTzQwai0YSTXxVT8rQCUEXjgtYjQVUlMpPkfwUD0IQ1k2K0U2UVgoQjQXUyQLUzoKTjIUTEEGaFgoTTILLV0WRmHxaD0UJycGalsBXzINXiENb1gjZFUDdCDxZzsYYSb0QUUwTl4idB8kNED2PzgHMmk4bkogdSgqUz4JZ0n3amIURWMNZj8nOTX8RCckNCQIakkURVj0QD8HYmErcVX2QD0lRV0xQCkEUGoGSWj4UF3zU2kEbVUNaUo3SlgtRB8LZzQmdkcONCf1YRrqaDryRGTyTkTzdEImK2ICL1MtYUEvXyTvOSMAVkILaik3OUH3SCgLZmcSbEEUZzg4LCgBaUAnRUL3dSMOaGcHTzoGNFv3Pj71UT4sXmMCNTQ5LFMFQGEqbCgUYi0HdF4ibzIsZDoKb2koXiPuMVYQSFgwSzkyUSUObVzyaiAHMyH8YzonaVkGQzQNRWM4NSgEXjEpYCcKYj4nbz0JRB8XZF8PakojOSMuUFEtZGY3LSgsLmYUbS0DUmcrbWkZL10SQDwWUTXyRVMnL2HvLT73RF7zalQmL2H2aS=0MV3yPWcDMz84M1oDTGYFMDcOU1D0OTf1bSzuXzEZdVgAMyMjVDn0S1PyLykNZCk2TCfwY0PxakowbCL2LmYQRDzzZlQANEQjPjn4OTkVdkMHcz4SLjMTKycidD3xNSguRGg4SCQ0YVQAVicRJ2IZK1j2NWURRToOcjYyTmf4XSLzdGf3NWcmRDw0RhslOSQTP2ASKyUqT0EVXjcGLiMSViE0Pj74PlsmMyghNS0sZEQRPz7zNCjySxsRbz4USyEhTj0hRUQPJyMTQyQHRjkrYlogKxsZMjwnNGYsbCIAaCYGbF4FcWkvSWIlckIqMFg4YRsvaj0ONVktXkkPNVsAUT4iJ2kgOS0oTFgqJ1gJVSY4SEctYmYVMiz4YTQ5RT0KRT73dUcuXT4ZTDMRSUEsbEoGVlgALiApPyYhRzUFbDwxTmTuZDH1bzT8MD34dFojLmAYMFgtLV7zNDI5OTvxdSIxNFgMa0cUZ1YBXSQhNTQjaUQARGUtOUcVS0oMYVYQSyP0a1YNdEgZMSkObC0lYEbvZjLxZjk3bj4OdT4lbygSRTkhT0I0UTQXUT72REUxMUEDXmIGLjzzT1IyaFQLNDQMLyQPL1wEUB8qMlQjZV4OMSj3LmASJ1wnbVcuUiAQRT34cRs4dFUOdSYTRT4JJ1T8al4ANDktcUn3LEMhPkcnTDYCOSf0SSUVSFo2QF0tNV8IKzf8S0opbhsodCgHSlkDPzMOJzYybScHZCLxLSMTTSgLUDI1YigYUln3M1wCTiYZLkQvNDMDTlYMSlojZGcmUkX1UTX4K0AEPTL8cUAOXzcvaxs4YlEuaCMOPT73MxsyRFMpZiAWMkH0cTYCZij0aWUOTEgmNUIEJ2oAQGowTBspZD0RK0E1cSH2RF4sPzUkUSfqQyk5YUgNU0ANZmf3aWUvP2IGUTgWaDQsSmYQX2AnUTMGYDf4TDf3VjgZS1n0bDUDUz33bzkEVmEqaEcCZmEQXmYQQV0rNEIoVWIyQiMNUGggPh8nbEc5RDkTUCTxRmYJQjs0bUkAUlslU0jxPWAvQ14kLSkMTD4taUcNPjwmPlgTQEkYZko5dTgrcx8ZRDwPPiUxdTbzZkAgNDcgbC=0S2EWQ0UgMEb4UTPvaUX8RVYOaWUqNGMCK1cmNVo3NUkJOUDxbUP8b18WMDbwQTj4ZSQDL1w4MTjzUTI4UTYFNCAgRiQiQT0kRD8RMD0CS10rTF33YyQMRloXXmfqViAtbkcRaTMGaUYAJ1QYK0MOVjf1QkQ4Xl4JRTglPjrzJ0orQScrcmIHTjEhUiIsLkTyLUMxQSEMP1QGMlIjRmUNbVTyUC0OT1z2PmIsRDYJa14ibkYndkH3SFskPjsIU0byP0ETPS05ZEEMX1QtVj4sUTk5ZFcBXScKTj01bEQZdmIKQ2U1cl8ZS2oYZCUCQlE4REMpVFo3U1QFZiAkMV4rTGL3ZVPxUED2ckHxND3qMTQSQTklPzElLkMKSlU1bWYkQkk3Qkg5aFkTVTYrKygHSmUuMiETUGkSS0MySC0SRSj1YzP3S2kyMTwgdiMrRWIlUWAHaGEXbDgGTUT2aDQoZzc0LCEEZlgZb2YEYGUtSl4HdlEQQDPqZlQJZWf2VGUhPik4aWX0SGfvRF4YQDIoaD4qalIBLD8XazcONV8AZSICbSEqcUgJKzP3SGM2VCYOTyg2VS0uYSU4dj0IUDoKS2XuNFUjciL0RVcTKzsOcjMZRjQQaSEgZjYXNDjwPR8DZ2UPcjwxZUkocSUZJzvxLyUEbiUvUTQhdmoUSFQKOV4Wb0nvQB8MZlQJQWoVLEMgalsyYGkGTSIlYjURaSH0cjUmXjs2cjjwVlgKQlwwbFYUKxssbyIXYEAHQxshR1TqalctakP0XT8Mb1Dwc0crLDQPX2kAPTsSZDwHaDoPZCYBaSUsMlQGbzkDRVkNSUMhc2cwQWI4S1IxLmHzTlkmYlYnVVkAbB84czYDS0AkUyU5L0EYY2gmXV7zbiz8QizxLSDySz4CVUoITD8tSFIHZFwTZV7yQD0UYUANS2=3KzEtM1r1czwFZmTyOTEDPicDSV33RGc0dSL4a2Twb0UqSyIoOVonaVsrR0AiYEIUTT8lMyMRaEX8YEDyZVX2NEMUNSEZLyIjShsNSVwna2o0a2gKcSMndS0OSTjyZko4NBstRGIRRjbzaCMtZzcwcTD1aTTyOV0sdUT3PT3xckYYaj8sVl70dmkxQz04QjEGMyfzZFEtYTTuRmgRS14HYV04bjz2diIUPSkHYTMPK1UYdjMXRygncyH3ZWkkNSQPTSgNR1f3SWTzNDoyLygLNFj8QjoOVlYIcSIYYUjqOUIxS0Y4SSLzckMOdFYnZDsiSWITMRrxMF8kZFwCSygQSV0JVDEsaiIyPSYpYS04RiMYVlsWZTQHOUjzMGAOS0kMM1X4ZFotdGUnNFYERGXuY1IYS2HuRzv1YFf8MjQUZDUBXygQZkT2MjkEM1f4aD0mVDjzK0cgTUcvY14IaSL3aEEEaVQRVSUDdUg3XS04OVsAMSgGPzYnZDr8S1EjRUTuRmINUDMTVj0CUzj2Myj3JzIwZCYWTig2UCf8M1QLdFXvPi04UBr2VmYBZicyblopaTUtdGbvSyMNS1f8dDX3XWYWND0ZYFgTbjEZYVsRU2YrREUrci0tXWAVSFQNTFYkTTX3XVXzJx8rZT8scUINMDgmSTE3ZSfzSWYtYycjNUonbl4sLjUMbUcuSl32ZBsgMTX2Z0EONTv2UF44RGMQajjqUEQ3TSghR2D2azr3UWkgcT4tXTklS1o4JzcYUUoGdkIpVkgvdDQURT0gVEolU2jxNFIoaF0sSV0WSCUWU2YjVEoCX1opNDP4Z1wuL1nqVGMlZCYWVmMIVTwiKyT2SRsSQ1cpcTwjYEIwJ0T8UEUHZCD2aRsrbl4GPSfxTDnyVibuUVYJSVL8NGU0NGgoYlYjQDf3aUT2ZzwmYCcGUS0NQiTqNFTwZ134S0AGUSYtPVw2NGMgdiYtaDUCTlwUdFIVajktTzcnNWXqQifvcSgGKy=yJzgXLjoGZCg2ZmL3PScEZDcGaUMORT0IcyQvZBsyVlorZFYjUDwtRUowZGorJ1v3ViAJYjnqMlv3UzrwU0UINCzwVVMAaDPqOToGRDb2NV0ZPx8Aby0mZFogMj8nLGjqc2YNNFIKQTclTWIpRkQOPmLxMTgNL1cFaVghRjEYaygqUif8MVbqS1gKdD74MVEjaGk1Sy0Ubjn1SSP2U1YFNWgiM2gnXmElXkkLS0onMkL4PiEUS1kSVkDwRSgZPSLxMkALNEUHaV4nVUjqUD0lVj0kMTErYEMDMj00QikWZyIARV0HYyMrQScZMT0EOWMVVT8JMyUJPiIOS2fxdGkqSmIiTlotQmoYMDYPcRsKZiIYdDIgPTokM0H3aST8Ll01Xyj8YEcGYCIRLlzvS2juNR8UQET8LVEvdSQGVV32bCUiSyUwYiH0Ly0HSEUkPyAtaToGLy=zXzQxMFU2YUoATjHxJz0FaT0pTj8KUEApTEDvNDUmaV4wP0kAOWAkMGMBRST2dFr4P1Y4UUUyTVQpVEjzRToCND41R0UhbCL3MEonQjYoM0UUZh8jLknzQ1sVaFQxL2gxQjUkOWfxS105QyLyMGfqaVwsTykZbCIpVmMxSy0ZSjssbjT1YUEkRjYwYS=8Vln1Zx8UYicSMVQFVDEjQ2gla1otKz8nVDf3SknzTlYANFsOdjIHQDsqT18GZ0M0LkH0RUcARkQTLCIvPkD0PVjyR2AYbl74Vj40Zz8tTyAZRVwZTVs1XVMvPSzxaDIrJ2MKU2LxRCTqOTQic0oqTlMgayItVlX8RWT2TTHqciILM2AtdS0wOVPqX0Q1YVUCalU1aj45S1gJTDEHZFIRSkgVOTgpMU=zbkPvLGcLakckbFL3LDkrJyYqSFoqOVspaDYrP1o4PSIWcmf8S0URSkQMbyAodlICaD8lLD4NTFggbjXvQScSZkYKXVMATT3vQVD1al4XPjMrcUATbUjvZkP3K1MCLmH0bWn3alowX1snYCInbzQvLGEsQV4QSjQiRDQwTVc5TlsTT0jvQS0ZNFcqckPyPzEOMyI1aVkTcUcwPV0CNUb4ZDPuRUPwbD0tQCMNPyQ4PkPya0IMNGUCNVoALkbvaTwta1wrRVUZZDUEa1UMQD8rNVslVloPbD8tL2EJZGYsPVUpP2=3MWgFMx8NTjUCYGT3bkEoaGn4dV4HS2gELjMuamYHcmYmaTX8L14nUUgUcmkxS0kiai=2LCgjcVX3Xk=qa1swRSUZYTQZMzcwMTcnYUX1Jz8HRWUNVCE3MSHwMyEpQzMFMlUhNTjwLzLyZTvyRFgoQCTqVUUHQDERU13ucjoWYlkPNB83J1T0SDgpYBrxNEAAQGY2ZSUGM1IrZT0Ydl4wSi0RamkhNSAUQjkoLDstVkP4QVz2NVgIYCElUUIUSFE4RWghUSkoL2b4bEb2MFsMU1vwYD8qQSgXal0vPmkUUFHqYDEuNDT3b2kHU1gFQ18SSykLSDgDMiYyajIZaT30YSIJMDsUYUIyL1kHQGgRZFb3YVsAL1ouLFoERz43M0kCJ1shaTsEMF0OP2cXQEoRVmf3R10XNTUqQ1zwPUnvUkoyQWLwRFUrVUAnRkYDNTL1VjP0UzIpUFPzUFEVcUHyKyQoSScKM2f4RCABdVYlR10PMEIMZ1byUFk4S2c0U1IjXzMST0klNDoRdDgZc1XqTzsKR1E4SiERdSIXVUEAajQvYTclQVf8QWkQRDw5L2ggdWj2RUjzaWcCblr0Zl4qb2fxVEcqLmouSDU5SjsMVVfwZz4ndVUULUQOM1wQL2o3YjEtdhr3dT4MQ1oLX0IPLGAQajorX0IALUQSQzcQPkoCNRsIVTgndlkTL0k3dBsOSl8hckgHM0UEVV34SGjqUUoHMUbyUz8XcVsIZ1s0VkQYVSb3ZFsyMEIBMEcRPTEMTUkyYGTzZ1Y1XVLzbyP3XyPwSlYWQFzvLUj3UTwsMl4KOSgSdjr3YT8pXkgqLjfuMTb3SWUNXjz0bigOYzIHaDQvNUMiYygVaFr3LGUQQF05TDIxXyQnOTsgMGgLPSPvamMGakoXNFsuQCfqRjUrUEI2SlsxTUEWZDb3LzruVTgPVSgJLVUtaSQidlM0b14QUEUvc10AZ1jyZ1oGMWEVTSHyTloHLFzyQGkval0gclgsYDQPMUIWYDQkbyMNcTsyM2H4OSH2VEojP0AnNVwVUlIXZloYRBr8aigGYWP7KzksXVckQDL9CPn7Ql8xaVEzYU8FaFEmOivuQl8xaVEzYU8FaFEmOfzJODEza10odlEzZV8tWzYrXVb9LCvuPWQuaVk5XWQoa14eQlwgYy3MBiwPbl8zYVMzQF8icV0kamP9LCvuTGIucFUicDQuX2UsYV4zOfzJODIgbjMuYFUgalQoT1kmalEzcWIkQlwgYy3vOB8BXWICa1QkXV4jZUMoY14gcGUxYTYrXVb9CPn7QkMkbmYoX1USSi3LDi=vMyHvLi=vNCDvLCb2MyP4NSvuQkMkbmYoX1USSi3MBiwPblktcEYob1khaFT9LSvuTGIoamQVZWMoXlwkOfzJOGMSZVctT2QgcFT9NSj4NSvub0MoY14ScFEzYS3MBiwMYCT9LVLzXyX4LiP3NCclMiX2Xy=0Lif3NCkiLVH0YVQhLFT7Kz0jMS3MBiwPblktcEMkcC3vOB8PblktcEMkcC3MBiwSYVErT1UxZVErOigtZjcnVikDM1z0Xj4LUGYOJyIJOVYRMiQ3U2MQSWA2REUIYFsAaCECXyAVYVkEbSM4TGoFcTIubkMKVEjuXVcz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8.5pt;margin-top:-44.1pt;width:119pt;height:119pt" coordorigin="5170,-882" coordsize="2380,2380">
                <v:shapetype id="_x0000_t202" coordsize="21600,21600" o:spt="202" path="m,l,21600l21600,21600l21600,xe">
                  <v:stroke joinstyle="miter"/>
                  <v:path gradientshapeok="t" o:connecttype="rect"/>
                </v:shapetype>
                <v:shape id="shape_0" stroked="f" o:allowincell="f" style="position:absolute;left:6594;top:54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zLjUEPSQFNR0FPzEDKSQENCLsPi=wMhzxNC=4LCD4NSYFMCU8OB8Da1MIQC3MBiwDa1MNXV0kOsSFtJGJzKxxrpGToKe=u8iVwsaPzLPxLCHxwNqQnbZ3t+lx38J8vbaNvLm5yMiJ3q2zxKGHx6KEwNKFtLiK0KGC96VktZuJuh4ja1L7KzQuXz4gaVT9CPn7T1kmalEzcWIkSlEsYS6TwqhgxsB7rqJg0JR2vK+X0raVzMCDMCHxtKFwuivuT1kmalEzcWIkSlEsYS3MBiwSZVctXWQ0blUUb1UxSlEsYS6TwqhgxsB7rqJg0JR2vK+X0raVzMCDOB8SZVctXWQ0blUUb1UxSlEsYS3MBiwSZVctXWQ0blUUalkzSlEsYS6TwqhgsdeWz8W9yuD7K0MoY14gcGUxYUUtZWQNXV0kOfzJOEMoY14gcGUxYTskdUMNOkUTLCHxLC=1LS=wLi=vLCH3LCPvOB8SZVctXWQ0blUKYWkSSi3MBiwSZVctXWQ0blUTZV0kOiHvLiHsLCfsLCLfLST5LSH5MSb7K0MoY14gcGUxYUQoaVT9CPn7P18sbGUzYWIITC3wLB32NB3wMi=tNCD7KzMuaWA0cFUxRU=9CPn7P18sbGUzYWIMPTMAYFQxOjTvKTP0KSUEKSHwKSjyKTTxOB8Ca10vcWQkbj0APzEjYGH9CPn7TFkiQWgzOh4mZVX7K0AoXzU3cC3MBiwPZVMWZVQzZC3zKiHwLC=vLCvuTFkiU1kjcFf9CPn7TFkiRFUoY1gzOiPtLiDvLC=vOB8PZVMHYVkmZGP9CPn7T1kmalUjP18tcFU3cC4MRTkEVEQCPzDvU1cAczkBPVcITDI2PTMIPzUJP0EEPTEAPVokQTMJSTDvQzMSbTcSRVHyQEEEPjIQUTEMQzk3P2oARjImSkYBPUkTPVsNSz0TZ2cNc0kDUkEQRzQDPjghQykoVUc2Y0IGaF4gVEInXjMBQFUWRlwiaj4rVSMVdVEXTiUIQTXwYDcnclMsaCAkTzIDXmjzbzkEdCAZPyQ3QzQAUzImSkYBPT0MQCAjQUDvQVcUREYoXjcrZjkESjIMUDEkQmbvdD4DQWcMUDE3SloAcz0DPlEFcyA4SVoEcz0TQWgNZjE2STQBXT0HSWgDUDELPlcNUjIAVVUBPTIDPTTzdDQ5PT4BYz4VPjEmYTIrMR8TZGfyPUQETD0ALDcALUUEPmfzQ0QvQmQhaCQCSUH3czgQVTQVTUEKRFgZS1sWLWUXYznwcl4XQl0IT0cMaT8tUVoZSzwVKzQMTig2REEYQEYQTTQHZEoOZ0bwcUgmRiE1akgFaTkSUz0sS14UZkoOSEXuQD0IQ1YMPSAGP0MwQ0MIXiMDTTUBPUEUPTDzQz4AQDMBZUEKPlcQQEU0NWEWciMPdjklYj43akcJYVMrSWPvUDU5RF0OVGHzYyYWSzIvQyAHPzcNPj4WPkMgXkIwb0czXz0yM2LqQFoBPykJdkorYVMFb2TvSUQ0djwESTopM18zdEMoSTonaTU1c0UYMTQVMTIRdl32cFIESk=4ayL1biEjXjwUaVsAVCfuZ1IuaD4TRVcRJzMZaWA0TWcQRlECUmUSamAxcDI4VTMhZCfuaFYiczkDPUEAPl7zRTImUDMCPUfvczg2VTQVTiApPjImczYuPUUrUSATRCIyZFsQaGYFZDsKVlI2SEYmb0IgNFc2REEYQEYRLD8BPkkEQjn3dmHuVmMCbjwsMl0xXycAUTYFYVYNbz3yX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lcYQjsrVTwBcz0EQEIMSD4DTSENZkU2SloEdDwTTWcMPUkGR1wYSDHzQh8BP0kMRj8SMlskXSExcUbzY2UWMFc0Uz00cUb1aj8WRlokZSMxJ0c1Zj8SMGMOZSMxJ1E0cEQAYDImUWEVZEUBPWcQUTQBRWcMQFM4STQIcz0DY2gMQDDySmoiLD8TZ2cDTUkJR18ZRVg1Xz4ATTUFPkEAQFcmQTIASl0kMGM3aT4hNSEmcEIFcz8iSzQATWEnczIBRVzvLFgTaV80VUYJQ1gMNFfvTTPuRlvyTlkZVEckXkAYMkM2b0c1aTksUEcxUCg1PRs3NDjxdSX3dGQoYGY0LEE1RyMMYzMvMTsnZEk3cz3qbUMJPUMjbjk5QzMLVmQRZFoRZhsxZUkmT0M1MEMRYiE0RTr4QCcFVlYnJyj4LUAMJ2ovYEclbDH4UVczQScia2IHNVwrYkIJUyDwMyk3MEkgRj4kK2Y5aTwgT1UtR2MyP2E0QCM5LygVPmgRaSTzdSAATl4nKyYwS140RlQMT0QXQ1cwYUgpQV3uT0QNczQjLFE2PzgYUj0xRTXucVQlQSkRTF3xP1b1LjkKQl0JaiMlU1wraVsBVFc4UFwPdUPqMWIZUEArYUUVVTYOZDQjPjwiT14CK0QUNFsvVjIWSmgnTjY3aVILSCMqOSvuT1kmalUjP18tcFU3cC3MBiwSZVctXWQ0blUVXVw0YS4MRTkFLjEYRjsuVjknclMNPUEiP18IRTY4UDMCPlMUPzEQQWgCdjEJPlcUbjQmSTMGY0UASTL3QzMSbTcSRVHyQEEERDEgPVkBPzE3VWoRZj4pZ2kNQFbzSiIYLj4pYFoMQEU4SzQmMD8WSWgYZkYrVjcIc0ogPzMBQzU2Y1cRYD0IRTQRXTEDPVcEPzEmNDgAPTkmRUEqRjEQPTEAPz3zTTkqczQQVToKa0oIZGYiSjEQQTYBTTE2VVoESD0AZzcALUUEPlgMP0DvMGgOUDDyPlcNUjIAaz0MQVQyXiIJZFICPjUgU1QvYDcFbzkESiUYaUY4XyIVZlQXRmAjRFsmTUgVLFEGNWkgVEH0RTUNcjwoc1cTREIqSFoEVT0BVTcALUUEPWc2TEHvTjQQTzIQYEcJb1EWSVcQLDU3STHzVDQTQSAMUDE3STQELj0DPWcMQl8XQEQIdT0TPWgMUDTxSTQAcz0Fa2cidjUNSTEyQzDwUTUBZCQEPTUMPUQpQUAMPSAGPSEUQTMBMDcXaikORDgiPj0QNGcDTUkDUkEQRDgmVj8qUyE0VFcIdDg5PVQBYz4VPjEuYTYqMkIhUyUkPV4WJ1QiU0knRkk4VSYjTz4qMGQXND03RGoAYDImSkYBPT0kQlr1TlIWMVUAakbqYFMWVVgJVWkYMlQSSlrzcEf3SWcmVig2QEEYRjsuVjknclMNPUEEPjIQPTQmVSAASTkGRjEuQzIASkL2LmAgK1LuSVf4NCMGYEkrMWkUdSMRSUQMYUj0YWYoQGAYMDcqXkEiRUjvQSEYQjovcDcwdFDwc2k5cWnzSz0ESCAtSl0VMWcWdScQdD72SWMQc10PcVjyQjsIc10GVULuPkIpZz4XZzYHS1Y0LWMQLB7xZlYwckXwb2QSXUEBYmnqTmUoUSEMZTIHMDosXVz0QDIAaF8JUyUKYV00LDgJYzo0RGnqUik5PVcMPjEAQ1omYzcBSTkIPlYTPVYBYz4VREMMQTcDPUcmPkMVUEIMYlE4Q0ICUygWQV8vaGYAcEcCdDYxdTQAYDImSkYHTSQEQlcQUV45S2X4aWcKb2UhbVEzdmMBTUUVMSfxcyMj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zImUWEVY2MHPWcQSjU2byANQETxSkQALj0TQWQNQDE2PlcYbUYmbzgmVCgERlc2ZyULbUH0bkc0MVIoPyUhZTL0VWj1MVIwXyUYaT31SFU1MVDqSSULZWb1SFU1MWD1LT0BLDcBT2AWQkEEQDIBTT0EZjE2SmoIcz0pPWcOQDU2STQiLz45TSUOUDENPlcqbVgqZTb4cyABPUEUQjEASzMATTUALkn2ZWoGVSE1L0cCLTUXPSU2MD0BP2EHPTUEZVITTzYOXVj0ZEUqXTU5dTgRPU=3aUgjQzorYEn0bykpbDwCdFDqVVkZSlEzTGj3QCcHc1ohSGI5QyIJLhr2TjL3blM4PTstZ2EGQloHPSL1bDkqPjnxb1oMVTkzaSEGQz4GTCY0RlkBRjruZDoFK0bzY2HvTGMVaBsHMyLyUSg5Mz8rLUnqZzfwTzLvUGQ4ZWMlLkcVNTUrXkgXciMHZFguZyD2Jx8OVWQvRiYibWk2R2DzTFYPYmgURDYGXl4pSEEBQ1UHK2EuMlTzaCA3Rj4iXTMvMVUMT1X4RjzyPT3yTmIARVQnUWkyY0fqMSD3UCEEJ1YYRzQxVVcuU0ksYlP4XUcWXUEFYTQJS0TuRk=2aWQrSRsVMUIVY0T1QT3vQWQ3R1MLNT4TdUMrZzYYLzcFQUgGVmMyclUTQzMATmM2Y1cEVDEmQTIMREU2VVoESD0AZzcALUUEPlgMP0DvMGgOUDDyPlcNUjIAaz0MQVQyXiIJZFICPjUgU1QvYDcFbzkESiUYaUY4XyIVZlQXRmAjRFsmTUgVLFEGNWkgVEH0RTUNcjwoc1cTREIqSFoEVT0BVTcALUUEPWc2TEHvTjQQTzIQYEcJb1EWSVcQLDU3PVb3RDEARVcITVsJPUEAPTECSiQQRVs2P0EYQjs2MDQAZF8FPTQASjImZ2EnZ1kGNWbvPjEQQTYAPUMBYzgKXTQwSlfuZhsHbVsMRjINaCgVZV0WL0Hwaz8zXyUAdGEOaGgtXWTuTTYjVEkAMkYuVlfuZl3wYmT0TiTvYlX2RzTuKzIENCj0Kz4MaVUmcVMUUEI5VjbySSEVc1Y3YTYWPkUjbDkNa2YSdFEAbjgxdSAkSGEDbmkmTCkYTVH0T0U0LzInb1YIMDcyTEQiQlYgX18SL1M1UTwOYygocmQkdDkCcGoSSlYPdivuT1kmalEzcWIkUlErcVT9CPn7T1kmalUjSFUtY2QnOiHvLC=7K0MoY14kYDwkalczZC3MBiwSZVctXWQ0blUOblQkbi3wOB8SZVctXWQ0blUOblQkbi3MBiwVYWIyZV8tOkX3Ki=tLB3wNCf7K0YkbmMoa139CPn7RV0gY1UDPy33aloGZEn4QCcsMVINSEQ1SxrxRi0lTiXzdEcyTT0vczgURVQqPVvwP1LvUlUoQWDydUA5QmUBa2ISR0gYK1EmcBsFPSkTQzEULSMpcyghSif3NCf3NGYmY1cmVSf3cmH3NGYqdCk2RGITcj03TmcMaz0mRToqYzkVLFbwNGEmUiIFbUYHbmY5YUg1azHubVcmY0ADT133ZCf3NEj3Xif3NCf3Zmb3aUj3NCgJYz4NUVzvVDYxR0kBVFcBNDMjaD83UFgKYEYIZSAwLSgkYEkPRSb2SRsZZDowY2HqSWHzaichajk5XzQhdEbxLz8TYV0HM10UTkXzMVULaDUMRjMNNUT0Xl4haVkLQ1slUDsrPkguYzcxRCj3bl0NYCEwXkgpLl45MEEALl4QVmAtSVg3VDj8ZVMtaEAZMjMYK131YlgpOUH1PVQHR2X4PmYRVj34SWHvYF0OZVb1dF4oZzH2SmApNFMLYigZLSX3ZF3yQVsEJzX0YEHuTSgFSlzxZFUNU1MPZmMKNTsPdSz0YUkUSTz3YDcvazHubTsCMzckTEMpb0QZUUcDOTUOQl0wMigZZj0wTWAVdWktSWYkVifyM2oXRlMYaC0LalEmLGggSkUuZFgGajoGczjyLifvVj84RFgENTfyM0onJyQnYUD3NCAIVScGSiUCUDQpNCgOOSMmdTL2PjoZLV0naGX4YzEUNCM3LjLyRDQpal0TMTz3TBrvSj0HM10qNToAJ14nSWYtK0cSbyj2dUnzNT3xYhr2aDb8aDf2M0M3byMLUTcIOTgxMVgpa1kvUyUpcSgCblf3blz0NDQwRET3TSk3Rl8kbDYNRD8MOT4pMWMRbUn3JzfxQVgyYFv3VC0DaFYATD7zRkXyU0AAOSMYVTHzZR8TU0opQiIgMz4GUz8OND4AbloAMzv2RCzzTjcCQDIhUEMRK1sQTDcnTjz3TiP8VDUPMDIpciIAQWUtSzn3Z2kPcj80L1o3NSQZRzoDVjz3YlEObzsQPykLYkMELl8pL14lMT0GSyg0RT42SToTLDoHUjgyUib3L1MyTVoGVkANLy0kUlYwZSYUViL4QSYldVEAa0EtREIFOVMYSCMGUzIKUTQqLWAlaSM4TyUkUWMCNTPzdCk4L2YYOSAqQj8la1sGT1z8cj8HUWAoYUoLSk=wPzcpRGg1SkIyTUUNPicCNEYZdSgHNF3qRlE1SEEHJyUqbkInbzcjXmnwaiXwSTn3RCI4SCcSJ0nuTjr1UVrxSzcTZj33S0YUPSgLMD7ySDb4dl8CbCYTOSkqbyAkR10ibSkURTgBS1sPZFktSzfqMFwvSloTYUb1QCcOOSgYPV33NDIibj8lOSgsZCAOMic1SmX3Ml0QJx8YSED8amo0UVf3aiTqQGMtPT45SknzSCknYlclbiMlbh8GSjwMdEg3SigHaUYjTDgxRVMnYTErPTg3cUfzZkcpSVb2LjDyYj34M14nb1QBc2=0MCkJUzY5NDcFS2j8Ykn3ZigpPjMRRGUsVEYrRygOUFYtXzkjQD33YTErVjnyUyMWS1csdCYvakUOZiHyTVokOUQxRDgqUVkkSjDvbFX0TiQNY1b3UzHzblMicUEBRTEOMTsXLlUrc14ySFULRFU3VlM0MSg3RFPqSiQkYEIyMCQ4Rzo3blXqZEUoLl8pX0oIURsQbDIoYTM5dCg4dDYGdiAqbSgObj4pVTMJLGIVND70ZWovMSAnUkn8OWYNMVHqMlr1YkUmYiQrNGE3VSgLXV0YVkoUaCgBLDETRkUhXxsHYGcWYUb0Q0IoRF8OXjk0RmcJXjwVNDHyQR8nPUAkdCMxdjIRLV4Idlg1Mz3zOTUNLkonREUITl0pbEo5RlIQQ14IQ0gXaSgOY2kOYEIhQUUkbyDxYWf8MB8sRC0idlv2SVURLEQILCMnYzwtYzMUSTg4dUQWVk=1alY2ZlryVlUZX2fzaTf1bzPvSFPzQFUZSVwQVUg5dRsMLFv2c1gIXWj0LzwHPjEOaCgiMVQsMVvyZiMucWovOWXqViAsSUY4S0IgYWA1Y2UwXSglSiPwXjQMQUXqb0cVXjwJdToNZmg0MmkXU0ooTSg5XSk5YikoYWjvZlv2Uz0IKzkyZzQNZlgVYiX8cVQFR14FaSQIR1b4LVUqQjgYakUqcl0vTlwidGYYXjL1J0f4QEELM1soXkcxaGb8RFH8ZBspdlQTUCgsZhruTzQwai0YSTXxVT8rQCUEXjgtYjQVUlMpPkfwUD0IQ1k2K0U2UVgoQjQXUyQLUzoKTjIUTEEGaFgoTTILLV0WRmHxaD0UJycGalsBXzINXiENb1gjZFUDdCDxZzsYYSb0QUUwTl4idB8kNED2PzgHMmk4bkogdSgqUz4JZ0n3amIURWMNZj8nOTX8RCckNCQIakkURVj0QD8HYmErcVX2QD0lRV0xQCkEUGoGSWj4UF3zU2kEbVUNaUo3SlgtRB8LZzQmdkcONCf1YRrqaDryRGTyTkTzdEImK2ICL1MtYUEvXyTvOSMAVkILaik3OUH3SCgLZmcSbEEUZzg4LCgBaUAnRUL3dSMOaGcHTzoGNFv3Pj71UT4sXmMCNTQ5LFMFQGEqbCgUYi0HdF4ibzIsZDoKb2koXiPuMVYQSFgwSzkyUSUObVzyaiAHMyH8YzonaVkGQzQNRWM4NSgEXjEpYCcKYj4nbz0JRB8XZF8PakojOSMuUFEtZGY3LSgsLmYUbS0DUmcrbWkZL10SQDwWUTXyRVMnL2HvLT73RF7zalQmL2H2aS=0MV3yPWcDMz84M1oDTGYFMDcOU1D0OTf1bSzuXzEZdVgAMyMjVDn0S1PyLykNZCk2TCfwY0PxakowbCL2LmYQRDzzZlQANEQjPjn4OTkVdkMHcz4SLjMTKycidD3xNSguRGg4SCQ0YVQAVicRJ2IZK1j2NWURRToOcjYyTmf4XSLzdGf3NWcmRDw0RhslOSQTP2ASKyUqT0EVXjcGLiMSViE0Pj74PlsmMyghNS0sZEQRPz7zNCjySxsRbz4USyEhTj0hRUQPJyMTQyQHRjkrYlogKxsZMjwnNGYsbCIAaCYGbF4FcWkvSWIlckIqMFg4YRsvaj0ONVktXkkPNVsAUT4iJ2kgOS0oTFgqJ1gJVSY4SEctYmYVMiz4YTQ5RT0KRT73dUcuXT4ZTDMRSUEsbEoGVlgALiApPyYhRzUFbDwxTmTuZDH1bzT8MD34dFojLmAYMFgtLV7zNDI5OTvxdSIxNFgMa0cUZ1YBXSQhNTQjaUQARGUtOUcVS0oMYVYQSyP0a1YNdEgZMSkObC0lYEbvZjLxZjk3bj4OdT4lbygSRTkhT0I0UTQXUT72REUxMUEDXmIGLjzzT1IyaFQLNDQMLyQPL1wEUB8qMlQjZV4OMSj3LmASJ1wnbVcuUiAQRT34cRs4dFUOdSYTRT4JJ1T8al4ANDktcUn3LEMhPkcnTDYCOSf0SSUVSFo2QF0tNV8IKzf8S0opbhsodCgHSlkDPzMOJzYybScHZCLxLSMTTSgLUDI1YigYUln3M1wCTiYZLkQvNDMDTlYMSlojZGcmUkX1UTX4K0AEPTL8cUAOXzcvaxs4YlEuaCMOPT73MxsyRFMpZiAWMkH0cTYCZij0aWUOTEgmNUIEJ2oAQGowTBspZD0RK0E1cSH2RF4sPzUkUSfqQyk5YUgNU0ANZmf3aWUvP2IGUTgWaDQsSmYQX2AnUTMGYDf4TDf3VjgZS1n0bDUDUz33bzkEVmEqaEcCZmEQXmYQQV0rNEIoVWIyQiMNUGggPh8nbEc5RDkTUCTxRmYJQjs0bUkAUlslU0jxPWAvQ14kLSkMTD4taUcNPjwmPlgTQEkYZko5dTgrcx8ZRDwPPiUxdTbzZkAgNDcgbC=0S2EWQ0UgMEb4UTPvaUX8RVYOaWUqNGMCK1cmNVo3NUkJOUDxbUP8b18WMDbwQTj4ZSQDL1w4MTjzUTI4UTYFNCAgRiQiQT0kRD8RMD0CS10rTF33YyQMRloXXmfqViAtbkcRaTMGaUYAJ1QYK0MOVjf1QkQ4Xl4JRTglPjrzJ0orQScrcmIHTjEhUiIsLkTyLUMxQSEMP1QGMlIjRmUNbVTyUC0OT1z2PmIsRDYJa14ibkYndkH3SFskPjsIU0byP0ETPS05ZEEMX1QtVj4sUTk5ZFcBXScKTj01bEQZdmIKQ2U1cl8ZS2oYZCUCQlE4REMpVFo3U1QFZiAkMV4rTGL3ZVPxUED2ckHxND3qMTQSQTklPzElLkMKSlU1bWYkQkk3Qkg5aFkTVTYrKygHSmUuMiETUGkSS0MySC0SRSj1YzP3S2kyMTwgdiMrRWIlUWAHaGEXbDgGTUT2aDQoZzc0LCEEZlgZb2YEYGUtSl4HdlEQQDPqZlQJZWf2VGUhPik4aWX0SGfvRF4YQDIoaD4qalIBLD8XazcONV8AZSICbSEqcUgJKzP3SGM2VCYOTyg2VS0uYSU4dj0IUDoKS2XuNFUjciL0RVcTKzsOcjMZRjQQaSEgZjYXNDjwPR8DZ2UPcjwxZUkocSUZJzvxLyUEbiUvUTQhdmoUSFQKOV4Wb0nvQB8MZlQJQWoVLEMgalsyYGkGTSIlYjURaSH0cjUmXjs2cjjwVlgKQlwwbFYUKxssbyIXYEAHQxshR1TqalctakP0XT8Mb1Dwc0crLDQPX2kAPTsSZDwHaDoPZCYBaSUsMlQGbzkDRVkNSUMhc2cwQWI4S1IxLmHzTlkmYlYnVVkAbB84czYDS0AkUyU5L0EYY2gmXV7zbiz8QizxLSDySz4CVUoITD8tSFIHZFwTZV7yQD0UYUANS2=3KzEtM1r1czwFZmTyOTEDPicDSV33RGc0dSL4a2Twb0UqSyIoOVonaVsrR0AiYEIUTT8lMyMRaEX8YEDyZVX2NEMUNSEZLyIjShsNSVwna2o0a2gKcSMndS0OSTjyZko4NBstRGIRRjbzaCMtZzcwcTD1aTTyOV0sdUT3PT3xckYYaj8sVl70dmkxQz04QjEGMyfzZFEtYTTuRmgRS14HYV04bjz2diIUPSkHYTMPK1UYdjMXRygncyH3ZWkkNSQPTSgNR1f3SWTzNDoyLygLNFj8QjoOVlYIcSIYYUjqOUIxS0Y4SSLzckMOdFYnZDsiSWITMRrxMF8kZFwCSygQSV0JVDEsaiIyPSYpYS04RiMYVlsWZTQHOUjzMGAOS0kMM1X4ZFotdGUnNFYERGXuY1IYS2HuRzv1YFf8MjQUZDUBXygQZkT2MjkEM1f4aD0mVDjzK0cgTUcvY14IaSL3aEEEaVQRVSUDdUg3XS04OVsAMSgGPzYnZDr8S1EjRUTuRmINUDMTVj0CUzj2Myj3JzIwZCYWTig2UCf8M1QLdFXvPi04UBr2VmYBZicyblopaTUtdGbvSyMNS1f8dDX3XWYWND0ZYFgTbjEZYVsRU2YrREUrci0tXWAVSFQNTFYkTTX3XVXzJx8rZT8scUINMDgmSTE3ZSfzSWYtYycjNUonbl4sLjUMbUcuSl32ZBsgMTX2Z0EONTv2UF44RGMQajjqUEQ3TSghR2D2azr3UWkgcT4tXTklS1o4JzcYUUoGdkIpVkgvdDQURT0gVEolU2jxNFIoaF0sSV0WSCUWU2YjVEoCX1opNDP4Z1wuL1nqVGMlZCYWVmMIVTwiKyT2SRsSQ1cpcTwjYEIwJ0T8UEUHZCD2aRsrbl4GPSfxTDnyVibuUVYJSVL8NGU0NGgoYlYjQDf3aUT2ZzwmYCcGUS0NQiTqNFTwZ134S0AGUSYtPVw2NGMgdiYtaDUCTlwUdFIVajktTzcnNWXqQifvcSgGKy=yJzgXLjoGZCg2ZmL3PScEZDcGaUMORT0IcyQvZBsyVlorZFYjUDwtRUowZGorJ1v3ViAJYjnqMlv3UzrwU0UINCzwVVMAaDPqOToGRDb2NV0ZPx8Aby0mZFogMj8nLGjqc2YNNFIKQTclTWIpRkQOPmLxMTgNL1cFaVghRjEYaygqUif8MVbqS1gKdD74MVEjaGk1Sy0Ubjn1SSP2U1YFNWgiM2gnXmElXkkLS0onMkL4PiEUS1kSVkDwRSgZPSLxMkALNEUHaV4nVUjqUD0lVj0kMTErYEMDMj00QikWZyIARV0HYyMrQScZMT0EOWMVVT8JMyUJPiIOS2fxdGkqSmIiTlotQmoYMDYPcRsKZiIYdDIgPTokM0H3aST8Ll01Xyj8YEcGYCIRLlzvS2juNR8UQET8LVEvdSQGVV32bCUiSyUwYiH0Ly0HSEUkPyAtaToGLy=zXzQxMFU2YUoATjHxJz0FaT0pTj8KUEApTEDvNDUmaV4wP0kAOWAkMGMBRST2dFr4P1Y4UUUyTVQpVEjzRToCND41R0UhbCL3MEonQjYoM0UUZh8jLknzQ1sVaFQxL2gxQjUkOWfxS105QyLyMGfqaVwsTykZbCIpVmMxSy0ZSjssbjT1YUEkRjYwYS=8Vln1Zx8UYicSMVQFVDEjQ2gla1otKz8nVDf3SknzTlYANFsOdjIHQDsqT18GZ0M0LkH0RUcARkQTLCIvPkD0PVjyR2AYbl74Vj40Zz8tTyAZRVwZTVs1XVMvPSzxaDIrJ2MKU2LxRCTqOTQic0oqTlMgayItVlX8RWT2TTHqciILM2AtdS0wOVPqX0Q1YVUCalU1aj45S1gJTDEHZFIRSkgVOTgpMU=zbkPvLGcLakckbFL3LDkrJyYqSFoqOVspaDYrP1o4PSIWcmf8S0URSkQMbyAodlICaD8lLD4NTFggbjXvQScSZkYKXVMATT3vQVD1al4XPjMrcUATbUjvZkP3K1MCLmH0bWn3alowX1snYCInbzQvLGEsQV4QSjQiRDQwTVc5TlsTT0jvQS0ZNFcqckPyPzEOMyI1aVkTcUcwPV0CNUb4ZDPuRUPwbD0tQCMNPyQ4PkPya0IMNGUCNVoALkbvaTwta1wrRVUZZDUEa1UMQD8rNVslVloPbD8tL2EJZGYsPVUpP2=3MWgFMx8NTjUCYGT3bkEoaGn4dV4HS2gELjMuamYHcmYmaTX8L14nUUgUcmkxS0kiai=2LCgjcVX3Xk=qa1swRSUZYTQZMzcwMTcnYUX1Jz8HRWUNVCE3MSHwMyEpQzMFMlUhNTjwLzLyZTvyRFgoQCTqVUUHQDERU13ucjoWYlkPNB83J1T0SDgpYBrxNEAAQGY2ZSUGM1IrZT0Ydl4wSi0RamkhNSAUQjkoLDstVkP4QVz2NVgIYCElUUIUSFE4RWghUSkoL2b4bEb2MFsMU1vwYD8qQSgXal0vPmkUUFHqYDEuNDT3b2kHU1gFQ18SSykLSDgDMiYyajIZaT30YSIJMDsUYUIyL1kHQGgRZFb3YVsAL1ouLFoERz43M0kCJ1shaTsEMF0OP2cXQEoRVmf3R10XNTUqQ1zwPUnvUkoyQWLwRFUrVUAnRkYDNTL1VjP0UzIpUFPzUFEVcUHyKyQoSScKM2f4RCABdVYlR10PMEIMZ1byUFk4S2c0U1IjXzMST0klNDoRdDgZc1XqTzsKR1E4SiERdSIXVUEAajQvYTclQVf8QWkQRDw5L2ggdWj2RUjzaWcCblr0Zl4qb2fxVEcqLmouSDU5SjsMVVfwZz4ndVUULUQOM1wQL2o3YjEtdhr3dT4MQ1oLX0IPLGAQajorX0IALUQSQzcQPkoCNRsIVTgndlkTL0k3dBsOSl8hckgHM0UEVV34SGjqUUoHMUbyUz8XcVsIZ1s0VkQYVSb3ZFsyMEIBMEcRPTEMTUkyYGTzZ1Y1XVLzbyP3XyPwSlYWQFzvLUj3UTwsMl4KOSgSdjr3YT8pXkgqLjfuMTb3SWUNXjz0bigOYzIHaDQvNUMiYygVaFr3LGUQQF05TDIxXyQnOTsgMGgLPSPvamMGakoXNFsuQCfqRjUrUEI2SlsxTUEWZDb3LzruVTgPVSgJLVUtaSQidlM0b14QUEUvc10AZ1jyZ1oGMWEVTSHyTloHLFzyQGkval0gclgsYDQPMUIWYDQkbyMNcTsyM2H4OSH2VEojP0AnNVwVUlIXZloYRBr8aigGYWP7KzksXVckQDL9CPn7Ql8xaVEzYU8FaFEmOivuQl8xaVEzYU8FaFEmOfzJODEza10odlEzZV8tWzYrXVb9LCvuPWQuaVk5XWQoa14eQlwgYy3MBiwPbl8zYVMzQF8icV0kamP9LCvuTGIucFUicDQuX2UsYV4zOfzJODIgbjMuYFUgalQoT1kmalEzcWIkQlwgYy3vOB8BXWICa1QkXV4jZUMoY14gcGUxYTYrXVb9CPn7QkMkbmYoX1USSi3LDi=vMyHvLi=vNCDvLCb2MyP4NSvuQkMkbmYoX1USSi3MBiwPblktcEYob1khaFT9LSvuTGIoamQVZWMoXlwkOfzJOGMSZVctT2QgcFT9NSj4NSvub0MoY14ScFEzYS3MBiwMYCT9LVLzXyX4LiP3NCclMiX2Xy=0Lif3NCkiLVH0YVQhLFT7Kz0jMS3MBiwPblktcEMkcC3vOB8PblktcEMkcC3MBiwSYVErT1UxZVErOigtZjcnVikDM1z0Xj4LUGYOJyIJOVYRMiQ3U2MQSWA2REUIYFsAaCECXyAVYVkEbSM4TGoFcTIubkMKVEjuXVcz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0;top:-882;width:2379;height:2379;mso-wrap-style:none;v-text-anchor:middle" type="_x0000_t75">
                  <v:imagedata r:id="rId5" o:detectmouseclick="t"/>
                  <v:stroke color="#3465a4" joinstyle="round" endcap="flat"/>
                  <w10:wrap type="none"/>
                </v:shape>
                <v:shape id="shape_0" stroked="f" o:allowincell="f" style="position:absolute;left:5170;top:-882;width:2379;height:2379;mso-wrap-style:none;v-text-anchor:middle" type="_x0000_t75">
                  <v:imagedata r:id="rId6" o:detectmouseclick="t"/>
                  <v:stroke color="#3465a4" joinstyle="round" endcap="flat"/>
                  <w10:wrap type="none"/>
                </v:shape>
                <v:shape id="shape_0" stroked="f" o:allowincell="f" style="position:absolute;left:5170;top:-882;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宋体" w:eastAsia="仿宋_GB2312"/>
          <w:color w:val="000000"/>
          <w:kern w:val="0"/>
          <w:sz w:val="32"/>
          <w:szCs w:val="32"/>
        </w:rPr>
        <w:t>云</w:t>
      </w:r>
      <w:r>
        <w:rPr>
          <w:rFonts w:ascii="仿宋_GB2312" w:hAnsi="仿宋_GB2312" w:cs="宋体" w:eastAsia="仿宋_GB2312"/>
          <w:color w:val="000000"/>
          <w:kern w:val="0"/>
          <w:sz w:val="32"/>
          <w:szCs w:val="32"/>
          <w:lang w:eastAsia="zh-CN"/>
        </w:rPr>
        <w:t>浮市疾病预防控制中心</w:t>
      </w:r>
    </w:p>
    <w:p>
      <w:pPr>
        <w:pStyle w:val="Normal"/>
        <w:widowControl/>
        <w:spacing w:lineRule="exact" w:line="600"/>
        <w:ind w:right="1190" w:firstLine="3740"/>
        <w:jc w:val="right"/>
        <w:rPr>
          <w:rFonts w:ascii="仿宋_GB2312" w:hAnsi="仿宋_GB2312" w:eastAsia="仿宋_GB2312" w:cs="宋体"/>
          <w:color w:val="000000"/>
          <w:kern w:val="0"/>
          <w:sz w:val="32"/>
          <w:szCs w:val="32"/>
          <w:lang w:val="en-US" w:eastAsia="zh-CN"/>
        </w:rPr>
      </w:pPr>
      <w:r>
        <w:rPr>
          <w:rFonts w:eastAsia="仿宋_GB2312" w:cs="宋体" w:ascii="仿宋_GB2312" w:hAnsi="仿宋_GB2312"/>
          <w:spacing w:val="10"/>
          <w:kern w:val="0"/>
          <w:sz w:val="32"/>
          <w:szCs w:val="32"/>
        </w:rPr>
        <w:t>202</w:t>
      </w:r>
      <w:r>
        <w:rPr>
          <w:rFonts w:eastAsia="仿宋_GB2312" w:cs="宋体" w:ascii="仿宋_GB2312" w:hAnsi="仿宋_GB2312"/>
          <w:spacing w:val="1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spacing w:val="1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spacing w:val="10"/>
          <w:kern w:val="0"/>
          <w:sz w:val="32"/>
          <w:szCs w:val="32"/>
          <w:lang w:val="en-US" w:eastAsia="zh-CN"/>
        </w:rPr>
        <w:t>3</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val="en-US" w:eastAsia="zh-CN"/>
        </w:rPr>
        <w:t xml:space="preserve"> </w:t>
      </w:r>
      <w:r>
        <w:br w:type="page"/>
      </w:r>
    </w:p>
    <w:p>
      <w:pPr>
        <w:pStyle w:val="Normal"/>
        <w:widowControl/>
        <w:spacing w:lineRule="exact" w:line="520"/>
        <w:ind w:right="1190"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widowControl/>
        <w:spacing w:lineRule="exact" w:line="520"/>
        <w:ind w:right="1190" w:firstLine="3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云</w:t>
      </w:r>
      <w:r>
        <w:rPr>
          <w:rFonts w:ascii="方正小标宋简体" w:hAnsi="方正小标宋简体" w:cs="宋体" w:eastAsia="方正小标宋简体"/>
          <w:bCs/>
          <w:kern w:val="0"/>
          <w:sz w:val="44"/>
          <w:szCs w:val="44"/>
          <w:lang w:eastAsia="zh-CN"/>
        </w:rPr>
        <w:t>浮市疾病预防控制中心</w:t>
      </w:r>
      <w:r>
        <w:rPr>
          <w:rFonts w:eastAsia="方正小标宋简体" w:cs="宋体" w:ascii="方正小标宋简体" w:hAnsi="方正小标宋简体"/>
          <w:bCs/>
          <w:kern w:val="0"/>
          <w:sz w:val="44"/>
          <w:szCs w:val="44"/>
          <w:lang w:eastAsia="zh-CN"/>
        </w:rPr>
        <w:t>2022</w:t>
      </w:r>
      <w:r>
        <w:rPr>
          <w:rFonts w:ascii="方正小标宋简体" w:hAnsi="方正小标宋简体" w:cs="宋体" w:eastAsia="方正小标宋简体"/>
          <w:bCs/>
          <w:kern w:val="0"/>
          <w:sz w:val="44"/>
          <w:szCs w:val="44"/>
          <w:lang w:eastAsia="zh-CN"/>
        </w:rPr>
        <w:t>年选聘基层医疗卫生特殊紧缺人才</w:t>
      </w:r>
      <w:r>
        <w:rPr>
          <w:rFonts w:ascii="方正小标宋简体" w:hAnsi="方正小标宋简体" w:cs="宋体" w:eastAsia="方正小标宋简体"/>
          <w:bCs/>
          <w:kern w:val="0"/>
          <w:sz w:val="44"/>
          <w:szCs w:val="44"/>
        </w:rPr>
        <w:t>拟聘人员名单</w:t>
      </w:r>
    </w:p>
    <w:p>
      <w:pPr>
        <w:pStyle w:val="Normal"/>
        <w:spacing w:lineRule="exact" w:line="600"/>
        <w:jc w:val="center"/>
        <w:rPr>
          <w:rFonts w:ascii="宋体" w:hAnsi="宋体" w:eastAsia="方正小标宋简体" w:cs="宋体"/>
          <w:b/>
          <w:b/>
          <w:bCs/>
          <w:kern w:val="0"/>
          <w:sz w:val="44"/>
          <w:szCs w:val="44"/>
        </w:rPr>
      </w:pPr>
      <w:r>
        <w:rPr>
          <w:rFonts w:eastAsia="方正小标宋简体" w:cs="宋体" w:ascii="宋体" w:hAnsi="宋体"/>
          <w:b/>
          <w:bCs/>
          <w:kern w:val="0"/>
          <w:sz w:val="44"/>
          <w:szCs w:val="44"/>
        </w:rPr>
        <mc:AlternateContent>
          <mc:Choice Requires="wpg">
            <w:drawing>
              <wp:anchor behindDoc="0" distT="0" distB="0" distL="114935" distR="114935" simplePos="0" locked="0" layoutInCell="0" allowOverlap="1" relativeHeight="5">
                <wp:simplePos x="0" y="0"/>
                <wp:positionH relativeFrom="column">
                  <wp:posOffset>377825</wp:posOffset>
                </wp:positionH>
                <wp:positionV relativeFrom="paragraph">
                  <wp:posOffset>-598805</wp:posOffset>
                </wp:positionV>
                <wp:extent cx="1511300" cy="1511300"/>
                <wp:effectExtent l="0" t="0" r="0" b="242423251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4320" y="904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zLjUEPSQFNR0FPzEDKSQENCLsPi=wMhzxNC=4LCD4NSYFMCU8OB8Da1MIQC3MBiwDa1MNXV0kOsSFtJGJzKxxrpGToKe=u8iVwsaPzLPxLCHxwNqQnbZ3t+lx38J8vbaNvLm5yMiJ3q2zxKGHx6KEwNKFtLiK0KGC96VktZuJuh4ja1L7KzQuXz4gaVT9CPn7T1kmalEzcWIkSlEsYS6TwqhgxsB7rqJg0JR2vK+X0raVzMCDMCHxtKFwuivuT1kmalEzcWIkSlEsYS3MBiwSZVctXWQ0blUUb1UxSlEsYS6TwqhgxsB7rqJg0JR2vK+X0raVzMCDOB8SZVctXWQ0blUUb1UxSlEsYS3MBiwSZVctXWQ0blUUalkzSlEsYS6TwqhgsdeWz8W9yuD7K0MoY14gcGUxYUUtZWQNXV0kOfzJOEMoY14gcGUxYTskdUMNOkUTLCHxLC=1LS=wLi=vLCH3LCPvOB8SZVctXWQ0blUKYWkSSi3MBiwSZVctXWQ0blUTZV0kOiHvLiHsLCfsLCLfLSb5LiD5LSX7K0MoY14gcGUxYUQoaVT9CPn7P18sbGUzYWIITC3wLB32NB3wMi=tNCD7KzMuaWA0cFUxRU=9CPn7P18sbGUzYWIMPTMAYFQxOjTvKTP0KSUEKSHwKSjyKTTxOB8Ca10vcWQkbj0APzEjYGH9CPn7TFkiQWgzOh4mZVX7K0AoXzU3cC3MBiwPZVMWZVQzZC3zKiHwLC=vLCvuTFkiU1kjcFf9CPn7TFkiRFUoY1gzOiPtLiDvLC=vOB8PZVMHYVkmZGP9CPn7T1kmalUjP18tcFU3cC4MRTkEVEQCPzDvU1cAczkBPVcITDI2PTMIPzUJP0EEPTEAPVokQTMJSTDvQzMSbTcSRVHyQEEEPjIQUTEMQzk3P2oARjImSkYBPUkTPVsNSz0TZ2cNc0kDUkEQRzQDPjghQykoVUc2Y0IGaF4gVEInXjMBQFUWRlwiaj4rVSMVdVEXTiUIQTXwYDcnclMsaCAkTzIDXmjzbzkEdCAZPyQ3QzQAUzImSkYBPT0MQCAjQUDvQVcUREYoXjcrZjkESjIMUDEkQmbvdD4DQWcMUDE3SloAcz0DPlEFcyA4SVoEcz0TQWgNZjE2STQBXT0HSWgDUDELPlcNUjIAVVUBPTIDPTTzdDQ5PT4BYz4VPjEmYTIrMR8TZGfyPUQETD0ALDcALUUEPmfzQ0QvQmQhaCQCSUH3czgQVTQVTUEKRFgZS1sWLWUXYznwcl4XQl0IT0cMaT8tUVoZSzwVKzQMTig2REEYQEYQTTQHZEoOZ0bwcUgmRiE1akgFaTkSUz0sS14UZkoOSEXuQD0IQ1YMPSAGP0MwQ0MIXiMDTTUBPUEUPTDzQz4AQDMBZUEKPlcQQEU0NWEWciMPdjklYj43akcJYVMrSWPvUDU5RF0OVGHzYyYWSzIvQyAHPzcNPj4WPkMgXkIwb0czXz0yM2LqQFoBPykJdkorYVMFb2TvSUQ0djwESTopM18zdEMoSTonaTU1c0UYMTQVMTIRdl32cFIESk=4ayL1biEjXjwUaVsAVCfuZ1IuaD4TRVcRJzMZaWA0TWcQRlECUmUSamAxcDI4VTMhZCfuaFYiczkDPUEAPl7zRTImUDMCPUfvczg2VTQVTiApPjImczYuPUUrUSATRCIyZFsQaGYFZDsKVlI2SEYmb0IgNFc2REEYQEYRLD8BPkkEQjn3dmHuVmMCbjwsMl0xXycAUTYFYVYNbz3yX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lcYQjsrVTwBcz0EQEIMSD4DTSENZkU2SloEdDwTTWcMPUkGR1wYSDHzQh8BP0kMRj8SMlskXSExcUbzY2UWMFc0Uz00cUb1aj8WRlokZSMxJ0c1Zj8SMGMOZSMxJ1E0cEQAYDImUWEVZEUBPWcQUTQBRWcMQFM4STQIcz0DY2gMQDDySmoiLD8TZ2cDTUkJR18ZRVg1Xz4ATTUFPkEAQFcmQTIASl0kMGM3aT4hNSEmcEIFcz8iSzQATWEnczIBRVzvLFgTaV80VUYJQ1gMNFfvTTPuRlvyTlkZVEckXkAYMkM2b0c1aTksUEcxUCg1PRs3NDjxdSX3dGQoYGY0LEE1RyMMYzMvMTsnZEk3cz3qbUMJPUMjbjk5QzMLVmQRZFoRZhsxZUkmT0M1MEMRYiE0RTr4QCcFVlYnJyj4LUAMJ2ovYEclbDH4UVczQScia2IHNVwrYkIJUyDwMyk3MEkgRj4kK2Y5aTwgT1UtR2MyP2E0QCM5LygVPmgRaSTzdSAATl4nKyYwS140RlQMT0QXQ1cwYUgpQV3uT0QNczQjLFE2PzgYUj0xRTXucVQlQSkRTF3xP1b1LjkKQl0JaiMlU1wraVsBVFc4UFwPdUPqMWIZUEArYUUVVTYOZDQjPjwiT14CK0QUNFsvVjIWSmgnTjY3aVILSCMqOSvuT1kmalUjP18tcFU3cC3MBiwSZVctXWQ0blUVXVw0YS4MRTkFLjEYRjsuVjknclMNPUEiP18IRTY4UDMCPlMUPzEQQWgCdjEJPlcUbjQmSTMGY0UASTL3QzMSbTcSRVHyQEEERDEgPVkBPzDxSkQjZT8DPlkOUFM5S0QAdkoDRSUZZlc5SzcULD8DQSEZZjU3VjQILD8KPzMBQzU2Y1cRYD0IRTQRXTEDPVcEPzEmNDgAPTkmRUEqRjEQPTEAPz3zTTkqczQQVToKa0oIZGYiSjEQQTYBTTE2VVoESD0AZzcALUUEPlgMP0DvMGgOUDDyPlcNUjIAaz0MQVQyXiIJZFICPjUgU1QvYDcFbzkESiUYaUY4XyIVZlQXRmAjRFsmTUgVLFEGNWkgVEH0RTUNcjwoc1cTREIqSFoEVT0BVTcALUUEPWc2TEHvTjQQTzIQYEcJb1EWSVcQLDU3STHzVDQTQSAMUDE3STQELj0DPWcMQl8XQEQIdT0TPWgMUDTxSTQAcz0Fa2cidjUNSTEyQzDwUTUBZCQEPTUMPUQpQUAMPSAGPSEUQTMBMDcXaikORDgiPj0QNGcDTUkDUkEQRDgmVj8qUyE0VFcIdDg5PVQBYz4VPjEuYTYqMkIhUyUkPV4WJ1QiU0knRkk4VSYjTz4qMGQXND03RGoAYDImSkYBPT0kQlr1TlIWMVUAakbqYFMWVVgJVWkYMlQSSlrzcEf3SWcmVig2QEEYRjsuVjknclMNPUEEPjIQPTQmVSAASTkGRjEuQzIASkL2LmAgK1LuSVf4NCMGYEkrMWkUdSMRSUQMYUj0YWYoQGAYMDcqXkEiRUjvQSEYQjovcDcwdFDwc2k5cWnzSz0ESCAtSl0VMWcWdScQdD72SWMQc10PcVjyQjsIc10GVULuPkIpZz4XZzYHS1Y0LWMQLB7xZlYwckXwb2QSXUEBYmnqTmUoUSEMZTIHMDosXVz0QDIAaF8JUyUKYV00LDgJYzo0RGnqUik5PVcMPjEAQ1omYzcBSTkIPlYTPVYBYz4VREMMQTcDPUcmPkMVUEIMYlE4Q0ICUygWQV8vaGYAcEcCdDYxdTQAYDImSkYHTSQEQlcQUV45S2X4aWcKb2UhbVEzdmMBTUUVMSfxcyMj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zImUWEVY2MHPWcQSjU2byANQETxSkQALj0TQWQNQDE2PlcYbUYmbzgmVCgERlc2ZyULbUH0bkc0MVIoPyUhZTL0VWj1MVIwXyUYaT31SFU1MVDqSSULZWb1SFU1MWD1LT0BLDcBT2AWQkEEQDIBTT0EZjE2SmoIcz0pPWcOQDU2STQiLz45TSUOUDENPlcqbVgqZTb4cyABPUEUQjEASzMATTUALkn2ZWoGVSE1L0cCLTUXPSU2MD0BP2EHPTUEZVITTzYOXVj0ZEUqXTU5dTgRPU=3aUgjQzorYEn0bykpbDwCdFDqVVkZSlEzTGj3QCcHc1ohSGI5QyIJLhr2TjL3blM4PTstZ2EGQloHPSL1bDkqPjnxb1oMVTkzaSEGQz4GTCY0RlkBRjruZDoFK0bzY2HvTGMVaBsHMyLyUSg5Mz8rLUnqZzfwTzLvUGQ4ZWMlLkcVNTUrXkgXciMHZFguZyD2Jx8OVWQvRiYibWk2R2DzTFYPYmgURDYGXl4pSEEBQ1UHK2EuMlTzaCA3Rj4iXTMvMVUMT1X4RjzyPT3yTmIARVQnUWkyY0fqMSD3UCEEJ1YYRzQxVVcuU0ksYlP4XUcWXUEFYTQJS0TuRk=2aWQrSRsVMUIVY0T1QT3vQWQ3R1MLNT4TdUMrZzYYLzcFQUgGVmMyclUTQzMATmM2Y1cEVDEmQTIMREU2VVoESD0AZzcALUUEPlgMP0DvMGgOUDDyPlcNUjIAaz0MQVQyXiIJZFICPjUgU1QvYDcFbzkESiUYaUY4XyIVZlQXRmAjRFsmTUgVLFEGNWkgVEH0RTUNcjwoc1cTREIqSFoEVT0BVTcALUUEPWc2TEHvTjQQTzIQYEcJb1EWSVcQLDU3PVb3RDEARVcITVsJPUEAPTECSiQQRVs2P0EYQjs2MDQAZF8FPTQASjImZ2EnZ1kGNWbvPjEQQTYAPUMBYzjvTzIpUlkHMiIqXVv3MV0TdD44S0IXbEMiQVIyZSMzQmgYRybqVEMzYVfycygMdWfwPVggLEkgU1UDL0A4ZmQFNVcZaWA1RSYHaWAhSyk2NEL4SicYQyEyMkEWQTL2YiUWS0kLdSEJbUcVRCEBLkUVXzUDSTctPUbucmf2RFv2bFQlLmQMRGQnPl0FLGn3XygVZkXyZkcHYUkMR2cCZ2EwaFsALiTwXSE1XyvuT1kmalEzcWIkUlErcVT9CPn7T1kmalUjSFUtY2QnOiHvLC=7K0MoY14kYDwkalczZC3MBiwSZVctXWQ0blUOblQkbi3xOB8SZVctXWQ0blUOblQkbi3MBiwVYWIyZV8tOkX3Ki=tLB3wNCf7K0YkbmMoa139CPn7RV0gY1UDPy33aloGZEn4QCcsMVINSEQ1SxrxRi0lTiXzdEcyTT0vczgURVQqPVvwP1LvUlUoQWDydUA5QmUBa2ISR0gYK1EmcBsFPSkTQzEULSMpcyghSif3NCf3NGYmY1cmVSf3cmH3NGYqdCk2RGITcj03TmcMaz0mRToqYzkVLFbwNGEmUiIFbUYHbmY5YUg1azHubVcmY0ADT133ZCf3NEj3Xif3NCf3Zmb3aUj3NCgJYz4NUVzvVDYxR0kBVFcBNDMjaD83UFgKYEYIZSAwLSgkYEkPRSb2SRsZZDowY2HqSWHzaichajk5XzQhdEbxLz8TYV0HM10UTkXzMVULaDUMRjMNNUT0Xl4haVkLQ1slUDsrPkguYzcxRCj3bl0NYCEwXkgpLl45MEEALl4QVmAtSVg3VDj8ZVMtaEAZMjMYK131YlgpOUH1PVQHR2X4PmYRVj34SWHvYF0OZVb1dF4oZzH2SmApNFMLYigZLSX3ZF3yQVsEJzX0YEHuTSgFSlzxZFUNU1MPZmMKNTsPdSz0YUkUSTz3YDcvazHubTsCMzckTEMpb0QZUUcDOTUOQl0wMigZZj0wTWAVdWktSWYkVifyM2oXRlMYaC0LalEmLGggSkUuZFgGajoGczjyLifvVj84RFgENTfyM0onJyQnYUD3NCAIVScGSiUCUDQpNCgOOSMmdTL2PjoZLV0naGX4YzEUNCM3LjLyRDQpal0TMTz3TBrvSj0HM10qNToAJ14nSWYtK0cSbyj2dUnzNT3xYhr2aDb8aDf2M0M3byMLUTcIOTgxMVgpa1kvUyUpcSgCblf3blz0NDQwRET3TSk3Rl8kbDYNRD8MOT4pMWMRbUn3JzfxQVgyYFv3VC0DaFYATD7zRkXyU0AAOSMYVTHzZR8TU0opQiIgMz4GUz8OND4AbloAMzv2RCzzTjcCQDIhUEMRK1sQTDcnTjz3TiP8VDUPMDIpciIAQWUtSzn3Z2kPcj80L1o3NSQZRzoDVjz3YlEObzsQPykLYkMELl8pL14lMT0GSyg0RT42SToTLDoHUjgyUib3L1MyTVoGVkANLy0kUlYwZSYUViL4QSYldVEAa0EtREIFOVMYSCMGUzIKUTQqLWAlaSM4TyUkUWMCNTPzdCk4L2YYOSAqQj8la1sGT1z8cj8HUWAoYUoLSk=wPzcpRGg1SkIyTUUNPicCNEYZdSgHNF3qRlE1SEEHJyUqbkInbzcjXmnwaiXwSTn3RCI4SCcSJ0nuTjr1UVrxSzcTZj33S0YUPSgLMD7ySDb4dl8CbCYTOSkqbyAkR10ibSkURTgBS1sPZFktSzfqMFwvSloTYUb1QCcOOSgYPV33NDIibj8lOSgsZCAOMic1SmX3Ml0QJx8YSED8amo0UVf3aiTqQGMtPT45SknzSCknYlclbiMlbh8GSjwMdEg3SigHaUYjTDgxRVMnYTErPTg3cUfzZkcpSVb2LjDyYj34M14nb1QBc2=0MCkJUzY5NDcFS2j8Ykn3ZigpPjMRRGUsVEYrRygOUFYtXzkjQD33YTErVjnyUyMWS1csdCYvakUOZiHyTVokOUQxRDgqUVkkSjDvbFX0TiQNY1b3UzHzblMicUEBRTEOMTsXLlUrc14ySFULRFU3VlM0MSg3RFPqSiQkYEIyMCQ4Rzo3blXqZEUoLl8pX0oIURsQbDIoYTM5dCg4dDYGdiAqbSgObj4pVTMJLGIVND70ZWovMSAnUkn8OWYNMVHqMlr1YkUmYiQrNGE3VSgLXV0YVkoUaCgBLDETRkUhXxsHYGcWYUb0Q0IoRF8OXjk0RmcJXjwVNDHyQR8nPUAkdCMxdjIRLV4Idlg1Mz3zOTUNLkonREUITl0pbEo5RlIQQ14IQ0gXaSgOY2kOYEIhQUUkbyDxYWf8MB8sRC0idlv2SVURLEQILCMnYzwtYzMUSTg4dUQWVk=1alY2ZlryVlUZX2fzaTf1bzPvSFPzQFUZSVwQVUg5dRsMLFv2c1gIXWj0LzwHPjEOaCgiMVQsMVvyZiMucWovOWXqViAsSUY4S0IgYWA1Y2UwXSglSiPwXjQMQUXqb0cVXjwJdToNZmg0MmkXU0ooTSg5XSk5YikoYWjvZlv2Uz0IKzkyZzQNZlgVYiX8cVQFR14FaSQIR1b4LVUqQjgYakUqcl0vTlwidGYYXjL1J0f4QEELM1soXkcxaGb8RFH8ZBspdlQTUCgsZhruTzQwai0YSTXxVT8rQCUEXjgtYjQVUlMpPkfwUD0IQ1k2K0U2UVgoQjQXUyQLUzoKTjIUTEEGaFgoTTILLV0WRmHxaD0UJycGalsBXzINXiENb1gjZFUDdCDxZzsYYSb0QUUwTl4idB8kNED2PzgHMmk4bkogdSgqUz4JZ0n3amIURWMNZj8nOTX8RCckNCQIakkURVj0QD8HYmErcVX2QD0lRV0xQCkEUGoGSWj4UF3zU2kEbVUNaUo3SlgtRB8LZzQmdkcONCf1YRrqaDryRGTyTkTzdEImK2ICL1MtYUEvXyTvOSMAVkILaik3OUH3SCgLZmcSbEEUZzg4LCgBaUAnRUL3dSMOaGcHTzoGNFv3Pj71UT4sXmMCNTQ5LFMFQGEqbCgUYi0HdF4ibzIsZDoKb2koXiPuMVYQSFgwSzkyUSUObVzyaiAHMyH8YzonaVkGQzQNRWM4NSgEXjEpYCcKYj4nbz0JRB8XZF8PakojOSMuUFEtZGY3LSgsLmYUbS0DUmcrbWkZL10SQDwWUTXyRVMnL2HvLT73RF7zalQmL2H2aS=0MV3yPWcDMz84M1oDTGYFMDcOU1D0OTf1bSzuXzEZdVgAMyMjVDn0S1PyLykNZCk2TCfwY0PxakowbCL2LmYQRDzzZlQANEQjPjn4OTkVdkMHcz4SLjMTKycidD3xNSguRGg4SCQ0YVQAVicRJ2IZK1j2NWURRToOcjYyTmf4XSLzdGf3NWcmRDw0RhslOSQTP2ASKyUqT0EVXjcGLiMSViE0Pj74PlsmMyghNS0sZEQRPz7zNCjySxsRbz4USyEhTj0hRUQPJyMTQyQHRjkrYlogKxsZMjwnNGYsbCIAaCYGbF4FcWkvSWIlckIqMFg4YRsvaj0ONVktXkkPNVsAUT4iJ2kgOS0oTFgqJ1gJVSY4SEctYmYVMiz4YTQ5RT0KRT73dUcuXT4ZTDMRSUEsbEoGVlgALiApPyYhRzUFbDwxTmTuZDH1bzT8MD34dFojLmAYMFgtLV7zNDI5OTvxdSIxNFgMa0cUZ1YBXSQhNTQjaUQARGUtOUcVS0oMYVYQSyP0a1YNdEgZMSkObC0lYEbvZjLxZjk3bj4OdT4lbygSRTkhT0I0UTQXUT72REUxMUEDXmIGLjzzT1IyaFQLNDQMLyQPL1wEUB8qMlQjZV4OMSj3LmASJ1wnbVcuUiAQRT34cRs4dFUOdSYTRT4JJ1T8al4ANDktcUn3LEMhPkcnTDYCOSf0SSUVSFo2QF0tNV8IKzf8S0opbhsodCgHSlkDPzMOJzYybScHZCLxLSMTTSgLUDI1YigYUln3M1wCTiYZLkQvNDMDTlYMSlojZGcmUkX1UTX4K0AEPTL8cUAOXzcvaxs4YlEuaCMOPT73MxsyRFMpZiAWMkH0cTYCZij0aWUOTEgmNUIEJ2oAQGowTBspZD0RK0E1cSH2RF4sPzUkUSfqQyk5YUgNU0ANZmf3aWUvP2IGUTgWaDQsSmYQX2AnUTMGYDf4TDf3VjgZS1n0bDUDUz33bzkEVmEqaEcCZmEQXmYQQV0rNEIoVWIyQiMNUGggPh8nbEc5RDkTUCTxRmYJQjs0bUkAUlslU0jxPWAvQ14kLSkMTD4taUcNPjwmPlgTQEkYZko5dTgrcx8ZRDwPPiUxdTbzZkAgNDcgbC=0S2EWQ0UgMEb4UTPvaUX8RVYOaWUqNGMCK1cmNVo3NUkJOUDxbUP8b18WMDbwQTj4ZSQDL1w4MTjzUTI4UTYFNCAgRiQiQT0kRD8RMD0CS10rTF33YyQMRloXXmfqViAtbkcRaTMGaUYAJ1QYK0MOVjf1QkQ4Xl4JRTglPjrzJ0orQScrcmIHTjEhUiIsLkTyLUMxQSEMP1QGMlIjRmUNbVTyUC0OT1z2PmIsRDYJa14ibkYndkH3SFskPjsIU0byP0ETPS05ZEEMX1QtVj4sUTk5ZFcBXScKTj01bEQZdmIKQ2U1cl8ZS2oYZCUCQlE4REMpVFo3U1QFZiAkMV4rTGL3ZVPxUED2ckHxND3qMTQSQTklPzElLkMKSlU1bWYkQkk3Qkg5aFkTVTYrKygHSmUuMiETUGkSS0MySC0SRSj1YzP3S2kyMTwgdiMrRWIlUWAHaGEXbDgGTUT2aDQoZzc0LCEEZlgZb2YEYGUtSl4HdlEQQDPqZlQJZWf2VGUhPik4aWX0SGfvRF4YQDIoaD4qalIBLD8XazcONV8AZSICbSEqcUgJKzP3SGM2VCYOTyg2VS0uYSU4dj0IUDoKS2XuNFUjciL0RVcTKzsOcjMZRjQQaSEgZjYXNDjwPR8DZ2UPcjwxZUkocSUZJzvxLyUEbiUvUTQhdmoUSFQKOV4Wb0nvQB8MZlQJQWoVLEMgalsyYGkGTSIlYjURaSH0cjUmXjs2cjjwVlgKQlwwbFYUKxssbyIXYEAHQxshR1TqalctakP0XT8Mb1Dwc0crLDQPX2kAPTsSZDwHaDoPZCYBaSUsMlQGbzkDRVkNSUMhc2cwQWI4S1IxLmHzTlkmYlYnVVkAbB84czYDS0AkUyU5L0EYY2gmXV7zbiz8QizxLSDySz4CVUoITD8tSFIHZFwTZV7yQD0UYUANS2=3KzEtM1r1czwFZmTyOTEDPicDSV33RGc0dSL4a2Twb0UqSyIoOVonaVsrR0AiYEIUTT8lMyMRaEX8YEDyZVX2NEMUNSEZLyIjShsNSVwna2o0a2gKcSMndS0OSTjyZko4NBstRGIRRjbzaCMtZzcwcTD1aTTyOV0sdUT3PT3xckYYaj8sVl70dmkxQz04QjEGMyfzZFEtYTTuRmgRS14HYV04bjz2diIUPSkHYTMPK1UYdjMXRygncyH3ZWkkNSQPTSgNR1f3SWTzNDoyLygLNFj8QjoOVlYIcSIYYUjqOUIxS0Y4SSLzckMOdFYnZDsiSWITMRrxMF8kZFwCSygQSV0JVDEsaiIyPSYpYS04RiMYVlsWZTQHOUjzMGAOS0kMM1X4ZFotdGUnNFYERGXuY1IYS2HuRzv1YFf8MjQUZDUBXygQZkT2MjkEM1f4aD0mVDjzK0cgTUcvY14IaSL3aEEEaVQRVSUDdUg3XS04OVsAMSgGPzYnZDr8S1EjRUTuRmINUDMTVj0CUzj2Myj3JzIwZCYWTig2UCf8M1QLdFXvPi04UBr2VmYBZicyblopaTUtdGbvSyMNS1f8dDX3XWYWND0ZYFgTbjEZYVsRU2YrREUrci0tXWAVSFQNTFYkTTX3XVXzJx8rZT8scUINMDgmSTE3ZSfzSWYtYycjNUonbl4sLjUMbUcuSl32ZBsgMTX2Z0EONTv2UF44RGMQajjqUEQ3TSghR2D2azr3UWkgcT4tXTklS1o4JzcYUUoGdkIpVkgvdDQURT0gVEolU2jxNFIoaF0sSV0WSCUWU2YjVEoCX1opNDP4Z1wuL1nqVGMlZCYWVmMIVTwiKyT2SRsSQ1cpcTwjYEIwJ0T8UEUHZCD2aRsrbl4GPSfxTDnyVibuUVYJSVL8NGU0NGgoYlYjQDf3aUT2ZzwmYCcGUS0NQiTqNFTwZ134S0AGUSYtPVw2NGMgdiYtaDUCTlwUdFIVajktTzcnNWXqQifvcSgGKy=yJzgXLjoGZCg2ZmL3PScEZDcGaUMORT0IcyQvZBsyVlorZFYjUDwtRUowZGorJ1v3ViAJYjnqMlv3UzrwU0UINCzwVVMAaDPqOToGRDb2NV0ZPx8Aby0mZFogMj8nLGjqc2YNNFIKQTclTWIpRkQOPmLxMTgNL1cFaVghRjEYaygqUif8MVbqS1gKdD74MVEjaGk1Sy0Ubjn1SSP2U1YFNWgiM2gnXmElXkkLS0onMkL4PiEUS1kSVkDwRSgZPSLxMkALNEUHaV4nVUjqUD0lVj0kMTErYEMDMj00QikWZyIARV0HYyMrQScZMT0EOWMVVT8JMyUJPiIOS2fxdGkqSmIiTlotQmoYMDYPcRsKZiIYdDIgPTokM0H3aST8Ll01Xyj8YEcGYCIRLlzvS2juNR8UQET8LVEvdSQGVV32bCUiSyUwYiH0Ly0HSEUkPyAtaToGLy=zXzQxMFU2YUoATjHxJz0FaT0pTj8KUEApTEDvNDUmaV4wP0kAOWAkMGMBRST2dFr4P1Y4UUUyTVQpVEjzRToCND41R0UhbCL3MEonQjYoM0UUZh8jLknzQ1sVaFQxL2gxQjUkOWfxS105QyLyMGfqaVwsTykZbCIpVmMxSy0ZSjssbjT1YUEkRjYwYS=8Vln1Zx8UYicSMVQFVDEjQ2gla1otKz8nVDf3SknzTlYANFsOdjIHQDsqT18GZ0M0LkH0RUcARkQTLCIvPkD0PVjyR2AYbl74Vj40Zz8tTyAZRVwZTVs1XVMvPSzxaDIrJ2MKU2LxRCTqOTQic0oqTlMgayItVlX8RWT2TTHqciILM2AtdS0wOVPqX0Q1YVUCalU1aj45S1gJTDEHZFIRSkgVOTgpMU=zbkPvLGcLakckbFL3LDkrJyYqSFoqOVspaDYrP1o4PSIWcmf8S0URSkQMbyAodlICaD8lLD4NTFggbjXvQScSZkYKXVMATT3vQVD1al4XPjMrcUATbUjvZkP3K1MCLmH0bWn3alowX1snYCInbzQvLGEsQV4QSjQiRDQwTVc5TlsTT0jvQS0ZNFcqckPyPzEOMyI1aVkTcUcwPV0CNUb4ZDPuRUPwbD0tQCMNPyQ4PkPya0IMNGUCNVoALkbvaTwta1wrRVUZZDUEa1UMQD8rNVslVloPbD8tL2EJZGYsPVUpP2=3MWgFMx8NTjUCYGT3bkEoaGn4dV4HS2gELjMuamYHcmYmaTX8L14nUUgUcmkxS0kiai=2LCgjcVX3Xk=qa1swRSUZYTQZMzcwMTcnYUX1Jz8HRWUNVCE3MSHwMyEpQzMFMlUhNTjwLzLyZTvyRFgoQCTqVUUHQDERU13ucjoWYlkPNB83J1T0SDgpYBrxNEAAQGY2ZSUGM1IrZT0Ydl4wSi0RamkhNSAUQjkoLDstVkP4QVz2NVgIYCElUUIUSFE4RWghUSkoL2b4bEb2MFsMU1vwYD8qQSgXal0vPmkUUFHqYDEuNDT3b2kHU1gFQ18SSykLSDgDMiYyajIZaT30YSIJMDsUYUIyL1kHQGgRZFb3YVsAL1ouLFoERz43M0kCJ1shaTsEMF0OP2cXQEoRVmf3R10XNTUqQ1zwPUnvUkoyQWLwRFUrVUAnRkYDNTL1VjP0UzIpUFPzUFEVcUHyKyQoSScKM2f4RCABdVYlR10PMEIMZ1byUFk4S2c0U1IjXzMST0klNDoRdDgZc1XqTzsKR1E4SiERdSIXVUEAajQvYTclQVf8QWkQRDw5L2ggdWj2RUjzaWcCblr0Zl4qb2fxVEcqLmouSDU5SjsMVVfwZz4ndVUULUQOM1wQL2o3YjEtdhr3dT4MQ1oLX0IPLGAQajorX0IALUQSQzcQPkoCNRsIVTgndlkTL0k3dBsOSl8hckgHM0UEVV34SGjqUUoHMUbyUz8XcVsIZ1s0VkQYVSb3ZFsyMEIBMEcRPTEMTUkyYGTzZ1Y1XVLzbyP3XyPwSlYWQFzvLUj3UTwsMl4KOSgSdjr3YT8pXkgqLjfuMTb3SWUNXjz0bigOYzIHaDQvNUMiYygVaFr3LGUQQF05TDIxXyQnOTsgMGgLPSPvamMGakoXNFsuQCfqRjUrUEI2SlsxTUEWZDb3LzruVTgPVSgJLVUtaSQidlM0b14QUEUvc10AZ1jyZ1oGMWEVTSHyTloHLFzyQGkval0gclgsYDQPMUIWYDQkbyMNcTsyM2H4OSH2VEojP0AnNVwVUlIXZloYRBr8aigGYWP7KzksXVckQDL9CPn7Ql8xaVEzYU8FaFEmOivuQl8xaVEzYU8FaFEmOfzJODEza10odlEzZV8tWzYrXVb9LCvuPWQuaVk5XWQoa14eQlwgYy3MBiwPbl8zYVMzQF8icV0kamP9LCvuTGIucFUicDQuX2UsYV4zOfzJODIgbjMuYFUgalQoT1kmalEzcWIkQlwgYy3vOB8BXWICa1QkXV4jZUMoY14gcGUxYTYrXVb9CPn7QkMkbmYoX1USSi3LDi=vMyHvLi=vNCDvLCb2MyP4NSvuQkMkbmYoX1USSi3MBiwPblktcEYob1khaFT9LSvuTGIoamQVZWMoXlwkOfzJOGMSZVctT2QgcFT9NSj4NSvub0MoY14ScFEzYS3MBiwMYCT9MiT2XifvXij2LyjvL1PxNVX3LygkMCfwMVXwLVPxMCf7Kz0jMS3MBiwPblktcEMkcC3vOB8PblktcEMkcC3MBiwSYVErT1UxZVErOigtZjcnVikDM1z0Xj4LUGYOJyIJOVYRMiQ3U2MQSWA2REUIYFsAaCECXyAVYVkEbSM4TGoFcTIubkMKVEjuXVcz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29.75pt;margin-top:-47.15pt;width:119pt;height:119pt" coordorigin="595,-943" coordsize="2380,2380">
                <v:shape id="shape_0" stroked="f" o:allowincell="f" style="position:absolute;left:2019;top:481;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zLjUEPSQFNR0FPzEDKSQENCLsPi=wMhzxNC=4LCD4NSYFMCU8OB8Da1MIQC3MBiwDa1MNXV0kOsSFtJGJzKxxrpGToKe=u8iVwsaPzLPxLCHxwNqQnbZ3t+lx38J8vbaNvLm5yMiJ3q2zxKGHx6KEwNKFtLiK0KGC96VktZuJuh4ja1L7KzQuXz4gaVT9CPn7T1kmalEzcWIkSlEsYS6TwqhgxsB7rqJg0JR2vK+X0raVzMCDMCHxtKFwuivuT1kmalEzcWIkSlEsYS3MBiwSZVctXWQ0blUUb1UxSlEsYS6TwqhgxsB7rqJg0JR2vK+X0raVzMCDOB8SZVctXWQ0blUUb1UxSlEsYS3MBiwSZVctXWQ0blUUalkzSlEsYS6TwqhgsdeWz8W9yuD7K0MoY14gcGUxYUUtZWQNXV0kOfzJOEMoY14gcGUxYTskdUMNOkUTLCHxLC=1LS=wLi=vLCH3LCPvOB8SZVctXWQ0blUKYWkSSi3MBiwSZVctXWQ0blUTZV0kOiHvLiHsLCfsLCLfLSb5LiD5LSX7K0MoY14gcGUxYUQoaVT9CPn7P18sbGUzYWIITC3wLB32NB3wMi=tNCD7KzMuaWA0cFUxRU=9CPn7P18sbGUzYWIMPTMAYFQxOjTvKTP0KSUEKSHwKSjyKTTxOB8Ca10vcWQkbj0APzEjYGH9CPn7TFkiQWgzOh4mZVX7K0AoXzU3cC3MBiwPZVMWZVQzZC3zKiHwLC=vLCvuTFkiU1kjcFf9CPn7TFkiRFUoY1gzOiPtLiDvLC=vOB8PZVMHYVkmZGP9CPn7T1kmalUjP18tcFU3cC4MRTkEVEQCPzDvU1cAczkBPVcITDI2PTMIPzUJP0EEPTEAPVokQTMJSTDvQzMSbTcSRVHyQEEEPjIQUTEMQzk3P2oARjImSkYBPUkTPVsNSz0TZ2cNc0kDUkEQRzQDPjghQykoVUc2Y0IGaF4gVEInXjMBQFUWRlwiaj4rVSMVdVEXTiUIQTXwYDcnclMsaCAkTzIDXmjzbzkEdCAZPyQ3QzQAUzImSkYBPT0MQCAjQUDvQVcUREYoXjcrZjkESjIMUDEkQmbvdD4DQWcMUDE3SloAcz0DPlEFcyA4SVoEcz0TQWgNZjE2STQBXT0HSWgDUDELPlcNUjIAVVUBPTIDPTTzdDQ5PT4BYz4VPjEmYTIrMR8TZGfyPUQETD0ALDcALUUEPmfzQ0QvQmQhaCQCSUH3czgQVTQVTUEKRFgZS1sWLWUXYznwcl4XQl0IT0cMaT8tUVoZSzwVKzQMTig2REEYQEYQTTQHZEoOZ0bwcUgmRiE1akgFaTkSUz0sS14UZkoOSEXuQD0IQ1YMPSAGP0MwQ0MIXiMDTTUBPUEUPTDzQz4AQDMBZUEKPlcQQEU0NWEWciMPdjklYj43akcJYVMrSWPvUDU5RF0OVGHzYyYWSzIvQyAHPzcNPj4WPkMgXkIwb0czXz0yM2LqQFoBPykJdkorYVMFb2TvSUQ0djwESTopM18zdEMoSTonaTU1c0UYMTQVMTIRdl32cFIESk=4ayL1biEjXjwUaVsAVCfuZ1IuaD4TRVcRJzMZaWA0TWcQRlECUmUSamAxcDI4VTMhZCfuaFYiczkDPUEAPl7zRTImUDMCPUfvczg2VTQVTiApPjImczYuPUUrUSATRCIyZFsQaGYFZDsKVlI2SEYmb0IgNFc2REEYQEYRLD8BPkkEQjn3dmHuVmMCbjwsMl0xXycAUTYFYVYNbz3yX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lcYQjsrVTwBcz0EQEIMSD4DTSENZkU2SloEdDwTTWcMPUkGR1wYSDHzQh8BP0kMRj8SMlskXSExcUbzY2UWMFc0Uz00cUb1aj8WRlokZSMxJ0c1Zj8SMGMOZSMxJ1E0cEQAYDImUWEVZEUBPWcQUTQBRWcMQFM4STQIcz0DY2gMQDDySmoiLD8TZ2cDTUkJR18ZRVg1Xz4ATTUFPkEAQFcmQTIASl0kMGM3aT4hNSEmcEIFcz8iSzQATWEnczIBRVzvLFgTaV80VUYJQ1gMNFfvTTPuRlvyTlkZVEckXkAYMkM2b0c1aTksUEcxUCg1PRs3NDjxdSX3dGQoYGY0LEE1RyMMYzMvMTsnZEk3cz3qbUMJPUMjbjk5QzMLVmQRZFoRZhsxZUkmT0M1MEMRYiE0RTr4QCcFVlYnJyj4LUAMJ2ovYEclbDH4UVczQScia2IHNVwrYkIJUyDwMyk3MEkgRj4kK2Y5aTwgT1UtR2MyP2E0QCM5LygVPmgRaSTzdSAATl4nKyYwS140RlQMT0QXQ1cwYUgpQV3uT0QNczQjLFE2PzgYUj0xRTXucVQlQSkRTF3xP1b1LjkKQl0JaiMlU1wraVsBVFc4UFwPdUPqMWIZUEArYUUVVTYOZDQjPjwiT14CK0QUNFsvVjIWSmgnTjY3aVILSCMqOSvuT1kmalUjP18tcFU3cC3MBiwSZVctXWQ0blUVXVw0YS4MRTkFLjEYRjsuVjknclMNPUEiP18IRTY4UDMCPlMUPzEQQWgCdjEJPlcUbjQmSTMGY0UASTL3QzMSbTcSRVHyQEEERDEgPVkBPzDxSkQjZT8DPlkOUFM5S0QAdkoDRSUZZlc5SzcULD8DQSEZZjU3VjQILD8KPzMBQzU2Y1cRYD0IRTQRXTEDPVcEPzEmNDgAPTkmRUEqRjEQPTEAPz3zTTkqczQQVToKa0oIZGYiSjEQQTYBTTE2VVoESD0AZzcALUUEPlgMP0DvMGgOUDDyPlcNUjIAaz0MQVQyXiIJZFICPjUgU1QvYDcFbzkESiUYaUY4XyIVZlQXRmAjRFsmTUgVLFEGNWkgVEH0RTUNcjwoc1cTREIqSFoEVT0BVTcALUUEPWc2TEHvTjQQTzIQYEcJb1EWSVcQLDU3STHzVDQTQSAMUDE3STQELj0DPWcMQl8XQEQIdT0TPWgMUDTxSTQAcz0Fa2cidjUNSTEyQzDwUTUBZCQEPTUMPUQpQUAMPSAGPSEUQTMBMDcXaikORDgiPj0QNGcDTUkDUkEQRDgmVj8qUyE0VFcIdDg5PVQBYz4VPjEuYTYqMkIhUyUkPV4WJ1QiU0knRkk4VSYjTz4qMGQXND03RGoAYDImSkYBPT0kQlr1TlIWMVUAakbqYFMWVVgJVWkYMlQSSlrzcEf3SWcmVig2QEEYRjsuVjknclMNPUEEPjIQPTQmVSAASTkGRjEuQzIASkL2LmAgK1LuSVf4NCMGYEkrMWkUdSMRSUQMYUj0YWYoQGAYMDcqXkEiRUjvQSEYQjovcDcwdFDwc2k5cWnzSz0ESCAtSl0VMWcWdScQdD72SWMQc10PcVjyQjsIc10GVULuPkIpZz4XZzYHS1Y0LWMQLB7xZlYwckXwb2QSXUEBYmnqTmUoUSEMZTIHMDosXVz0QDIAaF8JUyUKYV00LDgJYzo0RGnqUik5PVcMPjEAQ1omYzcBSTkIPlYTPVYBYz4VREMMQTcDPUcmPkMVUEIMYlE4Q0ICUygWQV8vaGYAcEcCdDYxdTQAYDImSkYHTSQEQlcQUV45S2X4aWcKb2UhbVEzdmMBTUUVMSfxcyMj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zImUWEVY2MHPWcQSjU2byANQETxSkQALj0TQWQNQDE2PlcYbUYmbzgmVCgERlc2ZyULbUH0bkc0MVIoPyUhZTL0VWj1MVIwXyUYaT31SFU1MVDqSSULZWb1SFU1MWD1LT0BLDcBT2AWQkEEQDIBTT0EZjE2SmoIcz0pPWcOQDU2STQiLz45TSUOUDENPlcqbVgqZTb4cyABPUEUQjEASzMATTUALkn2ZWoGVSE1L0cCLTUXPSU2MD0BP2EHPTUEZVITTzYOXVj0ZEUqXTU5dTgRPU=3aUgjQzorYEn0bykpbDwCdFDqVVkZSlEzTGj3QCcHc1ohSGI5QyIJLhr2TjL3blM4PTstZ2EGQloHPSL1bDkqPjnxb1oMVTkzaSEGQz4GTCY0RlkBRjruZDoFK0bzY2HvTGMVaBsHMyLyUSg5Mz8rLUnqZzfwTzLvUGQ4ZWMlLkcVNTUrXkgXciMHZFguZyD2Jx8OVWQvRiYibWk2R2DzTFYPYmgURDYGXl4pSEEBQ1UHK2EuMlTzaCA3Rj4iXTMvMVUMT1X4RjzyPT3yTmIARVQnUWkyY0fqMSD3UCEEJ1YYRzQxVVcuU0ksYlP4XUcWXUEFYTQJS0TuRk=2aWQrSRsVMUIVY0T1QT3vQWQ3R1MLNT4TdUMrZzYYLzcFQUgGVmMyclUTQzMATmM2Y1cEVDEmQTIMREU2VVoESD0AZzcALUUEPlgMP0DvMGgOUDDyPlcNUjIAaz0MQVQyXiIJZFICPjUgU1QvYDcFbzkESiUYaUY4XyIVZlQXRmAjRFsmTUgVLFEGNWkgVEH0RTUNcjwoc1cTREIqSFoEVT0BVTcALUUEPWc2TEHvTjQQTzIQYEcJb1EWSVcQLDU3PVb3RDEARVcITVsJPUEAPTECSiQQRVs2P0EYQjs2MDQAZF8FPTQASjImZ2EnZ1kGNWbvPjEQQTYAPUMBYzjvTzIpUlkHMiIqXVv3MV0TdD44S0IXbEMiQVIyZSMzQmgYRybqVEMzYVfycygMdWfwPVggLEkgU1UDL0A4ZmQFNVcZaWA1RSYHaWAhSyk2NEL4SicYQyEyMkEWQTL2YiUWS0kLdSEJbUcVRCEBLkUVXzUDSTctPUbucmf2RFv2bFQlLmQMRGQnPl0FLGn3XygVZkXyZkcHYUkMR2cCZ2EwaFsALiTwXSE1XyvuT1kmalEzcWIkUlErcVT9CPn7T1kmalUjSFUtY2QnOiHvLC=7K0MoY14kYDwkalczZC3MBiwSZVctXWQ0blUOblQkbi3xOB8SZVctXWQ0blUOblQkbi3MBiwVYWIyZV8tOkX3Ki=tLB3wNCf7K0YkbmMoa139CPn7RV0gY1UDPy33aloGZEn4QCcsMVINSEQ1SxrxRi0lTiXzdEcyTT0vczgURVQqPVvwP1LvUlUoQWDydUA5QmUBa2ISR0gYK1EmcBsFPSkTQzEULSMpcyghSif3NCf3NGYmY1cmVSf3cmH3NGYqdCk2RGITcj03TmcMaz0mRToqYzkVLFbwNGEmUiIFbUYHbmY5YUg1azHubVcmY0ADT133ZCf3NEj3Xif3NCf3Zmb3aUj3NCgJYz4NUVzvVDYxR0kBVFcBNDMjaD83UFgKYEYIZSAwLSgkYEkPRSb2SRsZZDowY2HqSWHzaichajk5XzQhdEbxLz8TYV0HM10UTkXzMVULaDUMRjMNNUT0Xl4haVkLQ1slUDsrPkguYzcxRCj3bl0NYCEwXkgpLl45MEEALl4QVmAtSVg3VDj8ZVMtaEAZMjMYK131YlgpOUH1PVQHR2X4PmYRVj34SWHvYF0OZVb1dF4oZzH2SmApNFMLYigZLSX3ZF3yQVsEJzX0YEHuTSgFSlzxZFUNU1MPZmMKNTsPdSz0YUkUSTz3YDcvazHubTsCMzckTEMpb0QZUUcDOTUOQl0wMigZZj0wTWAVdWktSWYkVifyM2oXRlMYaC0LalEmLGggSkUuZFgGajoGczjyLifvVj84RFgENTfyM0onJyQnYUD3NCAIVScGSiUCUDQpNCgOOSMmdTL2PjoZLV0naGX4YzEUNCM3LjLyRDQpal0TMTz3TBrvSj0HM10qNToAJ14nSWYtK0cSbyj2dUnzNT3xYhr2aDb8aDf2M0M3byMLUTcIOTgxMVgpa1kvUyUpcSgCblf3blz0NDQwRET3TSk3Rl8kbDYNRD8MOT4pMWMRbUn3JzfxQVgyYFv3VC0DaFYATD7zRkXyU0AAOSMYVTHzZR8TU0opQiIgMz4GUz8OND4AbloAMzv2RCzzTjcCQDIhUEMRK1sQTDcnTjz3TiP8VDUPMDIpciIAQWUtSzn3Z2kPcj80L1o3NSQZRzoDVjz3YlEObzsQPykLYkMELl8pL14lMT0GSyg0RT42SToTLDoHUjgyUib3L1MyTVoGVkANLy0kUlYwZSYUViL4QSYldVEAa0EtREIFOVMYSCMGUzIKUTQqLWAlaSM4TyUkUWMCNTPzdCk4L2YYOSAqQj8la1sGT1z8cj8HUWAoYUoLSk=wPzcpRGg1SkIyTUUNPicCNEYZdSgHNF3qRlE1SEEHJyUqbkInbzcjXmnwaiXwSTn3RCI4SCcSJ0nuTjr1UVrxSzcTZj33S0YUPSgLMD7ySDb4dl8CbCYTOSkqbyAkR10ibSkURTgBS1sPZFktSzfqMFwvSloTYUb1QCcOOSgYPV33NDIibj8lOSgsZCAOMic1SmX3Ml0QJx8YSED8amo0UVf3aiTqQGMtPT45SknzSCknYlclbiMlbh8GSjwMdEg3SigHaUYjTDgxRVMnYTErPTg3cUfzZkcpSVb2LjDyYj34M14nb1QBc2=0MCkJUzY5NDcFS2j8Ykn3ZigpPjMRRGUsVEYrRygOUFYtXzkjQD33YTErVjnyUyMWS1csdCYvakUOZiHyTVokOUQxRDgqUVkkSjDvbFX0TiQNY1b3UzHzblMicUEBRTEOMTsXLlUrc14ySFULRFU3VlM0MSg3RFPqSiQkYEIyMCQ4Rzo3blXqZEUoLl8pX0oIURsQbDIoYTM5dCg4dDYGdiAqbSgObj4pVTMJLGIVND70ZWovMSAnUkn8OWYNMVHqMlr1YkUmYiQrNGE3VSgLXV0YVkoUaCgBLDETRkUhXxsHYGcWYUb0Q0IoRF8OXjk0RmcJXjwVNDHyQR8nPUAkdCMxdjIRLV4Idlg1Mz3zOTUNLkonREUITl0pbEo5RlIQQ14IQ0gXaSgOY2kOYEIhQUUkbyDxYWf8MB8sRC0idlv2SVURLEQILCMnYzwtYzMUSTg4dUQWVk=1alY2ZlryVlUZX2fzaTf1bzPvSFPzQFUZSVwQVUg5dRsMLFv2c1gIXWj0LzwHPjEOaCgiMVQsMVvyZiMucWovOWXqViAsSUY4S0IgYWA1Y2UwXSglSiPwXjQMQUXqb0cVXjwJdToNZmg0MmkXU0ooTSg5XSk5YikoYWjvZlv2Uz0IKzkyZzQNZlgVYiX8cVQFR14FaSQIR1b4LVUqQjgYakUqcl0vTlwidGYYXjL1J0f4QEELM1soXkcxaGb8RFH8ZBspdlQTUCgsZhruTzQwai0YSTXxVT8rQCUEXjgtYjQVUlMpPkfwUD0IQ1k2K0U2UVgoQjQXUyQLUzoKTjIUTEEGaFgoTTILLV0WRmHxaD0UJycGalsBXzINXiENb1gjZFUDdCDxZzsYYSb0QUUwTl4idB8kNED2PzgHMmk4bkogdSgqUz4JZ0n3amIURWMNZj8nOTX8RCckNCQIakkURVj0QD8HYmErcVX2QD0lRV0xQCkEUGoGSWj4UF3zU2kEbVUNaUo3SlgtRB8LZzQmdkcONCf1YRrqaDryRGTyTkTzdEImK2ICL1MtYUEvXyTvOSMAVkILaik3OUH3SCgLZmcSbEEUZzg4LCgBaUAnRUL3dSMOaGcHTzoGNFv3Pj71UT4sXmMCNTQ5LFMFQGEqbCgUYi0HdF4ibzIsZDoKb2koXiPuMVYQSFgwSzkyUSUObVzyaiAHMyH8YzonaVkGQzQNRWM4NSgEXjEpYCcKYj4nbz0JRB8XZF8PakojOSMuUFEtZGY3LSgsLmYUbS0DUmcrbWkZL10SQDwWUTXyRVMnL2HvLT73RF7zalQmL2H2aS=0MV3yPWcDMz84M1oDTGYFMDcOU1D0OTf1bSzuXzEZdVgAMyMjVDn0S1PyLykNZCk2TCfwY0PxakowbCL2LmYQRDzzZlQANEQjPjn4OTkVdkMHcz4SLjMTKycidD3xNSguRGg4SCQ0YVQAVicRJ2IZK1j2NWURRToOcjYyTmf4XSLzdGf3NWcmRDw0RhslOSQTP2ASKyUqT0EVXjcGLiMSViE0Pj74PlsmMyghNS0sZEQRPz7zNCjySxsRbz4USyEhTj0hRUQPJyMTQyQHRjkrYlogKxsZMjwnNGYsbCIAaCYGbF4FcWkvSWIlckIqMFg4YRsvaj0ONVktXkkPNVsAUT4iJ2kgOS0oTFgqJ1gJVSY4SEctYmYVMiz4YTQ5RT0KRT73dUcuXT4ZTDMRSUEsbEoGVlgALiApPyYhRzUFbDwxTmTuZDH1bzT8MD34dFojLmAYMFgtLV7zNDI5OTvxdSIxNFgMa0cUZ1YBXSQhNTQjaUQARGUtOUcVS0oMYVYQSyP0a1YNdEgZMSkObC0lYEbvZjLxZjk3bj4OdT4lbygSRTkhT0I0UTQXUT72REUxMUEDXmIGLjzzT1IyaFQLNDQMLyQPL1wEUB8qMlQjZV4OMSj3LmASJ1wnbVcuUiAQRT34cRs4dFUOdSYTRT4JJ1T8al4ANDktcUn3LEMhPkcnTDYCOSf0SSUVSFo2QF0tNV8IKzf8S0opbhsodCgHSlkDPzMOJzYybScHZCLxLSMTTSgLUDI1YigYUln3M1wCTiYZLkQvNDMDTlYMSlojZGcmUkX1UTX4K0AEPTL8cUAOXzcvaxs4YlEuaCMOPT73MxsyRFMpZiAWMkH0cTYCZij0aWUOTEgmNUIEJ2oAQGowTBspZD0RK0E1cSH2RF4sPzUkUSfqQyk5YUgNU0ANZmf3aWUvP2IGUTgWaDQsSmYQX2AnUTMGYDf4TDf3VjgZS1n0bDUDUz33bzkEVmEqaEcCZmEQXmYQQV0rNEIoVWIyQiMNUGggPh8nbEc5RDkTUCTxRmYJQjs0bUkAUlslU0jxPWAvQ14kLSkMTD4taUcNPjwmPlgTQEkYZko5dTgrcx8ZRDwPPiUxdTbzZkAgNDcgbC=0S2EWQ0UgMEb4UTPvaUX8RVYOaWUqNGMCK1cmNVo3NUkJOUDxbUP8b18WMDbwQTj4ZSQDL1w4MTjzUTI4UTYFNCAgRiQiQT0kRD8RMD0CS10rTF33YyQMRloXXmfqViAtbkcRaTMGaUYAJ1QYK0MOVjf1QkQ4Xl4JRTglPjrzJ0orQScrcmIHTjEhUiIsLkTyLUMxQSEMP1QGMlIjRmUNbVTyUC0OT1z2PmIsRDYJa14ibkYndkH3SFskPjsIU0byP0ETPS05ZEEMX1QtVj4sUTk5ZFcBXScKTj01bEQZdmIKQ2U1cl8ZS2oYZCUCQlE4REMpVFo3U1QFZiAkMV4rTGL3ZVPxUED2ckHxND3qMTQSQTklPzElLkMKSlU1bWYkQkk3Qkg5aFkTVTYrKygHSmUuMiETUGkSS0MySC0SRSj1YzP3S2kyMTwgdiMrRWIlUWAHaGEXbDgGTUT2aDQoZzc0LCEEZlgZb2YEYGUtSl4HdlEQQDPqZlQJZWf2VGUhPik4aWX0SGfvRF4YQDIoaD4qalIBLD8XazcONV8AZSICbSEqcUgJKzP3SGM2VCYOTyg2VS0uYSU4dj0IUDoKS2XuNFUjciL0RVcTKzsOcjMZRjQQaSEgZjYXNDjwPR8DZ2UPcjwxZUkocSUZJzvxLyUEbiUvUTQhdmoUSFQKOV4Wb0nvQB8MZlQJQWoVLEMgalsyYGkGTSIlYjURaSH0cjUmXjs2cjjwVlgKQlwwbFYUKxssbyIXYEAHQxshR1TqalctakP0XT8Mb1Dwc0crLDQPX2kAPTsSZDwHaDoPZCYBaSUsMlQGbzkDRVkNSUMhc2cwQWI4S1IxLmHzTlkmYlYnVVkAbB84czYDS0AkUyU5L0EYY2gmXV7zbiz8QizxLSDySz4CVUoITD8tSFIHZFwTZV7yQD0UYUANS2=3KzEtM1r1czwFZmTyOTEDPicDSV33RGc0dSL4a2Twb0UqSyIoOVonaVsrR0AiYEIUTT8lMyMRaEX8YEDyZVX2NEMUNSEZLyIjShsNSVwna2o0a2gKcSMndS0OSTjyZko4NBstRGIRRjbzaCMtZzcwcTD1aTTyOV0sdUT3PT3xckYYaj8sVl70dmkxQz04QjEGMyfzZFEtYTTuRmgRS14HYV04bjz2diIUPSkHYTMPK1UYdjMXRygncyH3ZWkkNSQPTSgNR1f3SWTzNDoyLygLNFj8QjoOVlYIcSIYYUjqOUIxS0Y4SSLzckMOdFYnZDsiSWITMRrxMF8kZFwCSygQSV0JVDEsaiIyPSYpYS04RiMYVlsWZTQHOUjzMGAOS0kMM1X4ZFotdGUnNFYERGXuY1IYS2HuRzv1YFf8MjQUZDUBXygQZkT2MjkEM1f4aD0mVDjzK0cgTUcvY14IaSL3aEEEaVQRVSUDdUg3XS04OVsAMSgGPzYnZDr8S1EjRUTuRmINUDMTVj0CUzj2Myj3JzIwZCYWTig2UCf8M1QLdFXvPi04UBr2VmYBZicyblopaTUtdGbvSyMNS1f8dDX3XWYWND0ZYFgTbjEZYVsRU2YrREUrci0tXWAVSFQNTFYkTTX3XVXzJx8rZT8scUINMDgmSTE3ZSfzSWYtYycjNUonbl4sLjUMbUcuSl32ZBsgMTX2Z0EONTv2UF44RGMQajjqUEQ3TSghR2D2azr3UWkgcT4tXTklS1o4JzcYUUoGdkIpVkgvdDQURT0gVEolU2jxNFIoaF0sSV0WSCUWU2YjVEoCX1opNDP4Z1wuL1nqVGMlZCYWVmMIVTwiKyT2SRsSQ1cpcTwjYEIwJ0T8UEUHZCD2aRsrbl4GPSfxTDnyVibuUVYJSVL8NGU0NGgoYlYjQDf3aUT2ZzwmYCcGUS0NQiTqNFTwZ134S0AGUSYtPVw2NGMgdiYtaDUCTlwUdFIVajktTzcnNWXqQifvcSgGKy=yJzgXLjoGZCg2ZmL3PScEZDcGaUMORT0IcyQvZBsyVlorZFYjUDwtRUowZGorJ1v3ViAJYjnqMlv3UzrwU0UINCzwVVMAaDPqOToGRDb2NV0ZPx8Aby0mZFogMj8nLGjqc2YNNFIKQTclTWIpRkQOPmLxMTgNL1cFaVghRjEYaygqUif8MVbqS1gKdD74MVEjaGk1Sy0Ubjn1SSP2U1YFNWgiM2gnXmElXkkLS0onMkL4PiEUS1kSVkDwRSgZPSLxMkALNEUHaV4nVUjqUD0lVj0kMTErYEMDMj00QikWZyIARV0HYyMrQScZMT0EOWMVVT8JMyUJPiIOS2fxdGkqSmIiTlotQmoYMDYPcRsKZiIYdDIgPTokM0H3aST8Ll01Xyj8YEcGYCIRLlzvS2juNR8UQET8LVEvdSQGVV32bCUiSyUwYiH0Ly0HSEUkPyAtaToGLy=zXzQxMFU2YUoATjHxJz0FaT0pTj8KUEApTEDvNDUmaV4wP0kAOWAkMGMBRST2dFr4P1Y4UUUyTVQpVEjzRToCND41R0UhbCL3MEonQjYoM0UUZh8jLknzQ1sVaFQxL2gxQjUkOWfxS105QyLyMGfqaVwsTykZbCIpVmMxSy0ZSjssbjT1YUEkRjYwYS=8Vln1Zx8UYicSMVQFVDEjQ2gla1otKz8nVDf3SknzTlYANFsOdjIHQDsqT18GZ0M0LkH0RUcARkQTLCIvPkD0PVjyR2AYbl74Vj40Zz8tTyAZRVwZTVs1XVMvPSzxaDIrJ2MKU2LxRCTqOTQic0oqTlMgayItVlX8RWT2TTHqciILM2AtdS0wOVPqX0Q1YVUCalU1aj45S1gJTDEHZFIRSkgVOTgpMU=zbkPvLGcLakckbFL3LDkrJyYqSFoqOVspaDYrP1o4PSIWcmf8S0URSkQMbyAodlICaD8lLD4NTFggbjXvQScSZkYKXVMATT3vQVD1al4XPjMrcUATbUjvZkP3K1MCLmH0bWn3alowX1snYCInbzQvLGEsQV4QSjQiRDQwTVc5TlsTT0jvQS0ZNFcqckPyPzEOMyI1aVkTcUcwPV0CNUb4ZDPuRUPwbD0tQCMNPyQ4PkPya0IMNGUCNVoALkbvaTwta1wrRVUZZDUEa1UMQD8rNVslVloPbD8tL2EJZGYsPVUpP2=3MWgFMx8NTjUCYGT3bkEoaGn4dV4HS2gELjMuamYHcmYmaTX8L14nUUgUcmkxS0kiai=2LCgjcVX3Xk=qa1swRSUZYTQZMzcwMTcnYUX1Jz8HRWUNVCE3MSHwMyEpQzMFMlUhNTjwLzLyZTvyRFgoQCTqVUUHQDERU13ucjoWYlkPNB83J1T0SDgpYBrxNEAAQGY2ZSUGM1IrZT0Ydl4wSi0RamkhNSAUQjkoLDstVkP4QVz2NVgIYCElUUIUSFE4RWghUSkoL2b4bEb2MFsMU1vwYD8qQSgXal0vPmkUUFHqYDEuNDT3b2kHU1gFQ18SSykLSDgDMiYyajIZaT30YSIJMDsUYUIyL1kHQGgRZFb3YVsAL1ouLFoERz43M0kCJ1shaTsEMF0OP2cXQEoRVmf3R10XNTUqQ1zwPUnvUkoyQWLwRFUrVUAnRkYDNTL1VjP0UzIpUFPzUFEVcUHyKyQoSScKM2f4RCABdVYlR10PMEIMZ1byUFk4S2c0U1IjXzMST0klNDoRdDgZc1XqTzsKR1E4SiERdSIXVUEAajQvYTclQVf8QWkQRDw5L2ggdWj2RUjzaWcCblr0Zl4qb2fxVEcqLmouSDU5SjsMVVfwZz4ndVUULUQOM1wQL2o3YjEtdhr3dT4MQ1oLX0IPLGAQajorX0IALUQSQzcQPkoCNRsIVTgndlkTL0k3dBsOSl8hckgHM0UEVV34SGjqUUoHMUbyUz8XcVsIZ1s0VkQYVSb3ZFsyMEIBMEcRPTEMTUkyYGTzZ1Y1XVLzbyP3XyPwSlYWQFzvLUj3UTwsMl4KOSgSdjr3YT8pXkgqLjfuMTb3SWUNXjz0bigOYzIHaDQvNUMiYygVaFr3LGUQQF05TDIxXyQnOTsgMGgLPSPvamMGakoXNFsuQCfqRjUrUEI2SlsxTUEWZDb3LzruVTgPVSgJLVUtaSQidlM0b14QUEUvc10AZ1jyZ1oGMWEVTSHyTloHLFzyQGkval0gclgsYDQPMUIWYDQkbyMNcTsyM2H4OSH2VEojP0AnNVwVUlIXZloYRBr8aigGYWP7KzksXVckQDL9CPn7Ql8xaVEzYU8FaFEmOivuQl8xaVEzYU8FaFEmOfzJODEza10odlEzZV8tWzYrXVb9LCvuPWQuaVk5XWQoa14eQlwgYy3MBiwPbl8zYVMzQF8icV0kamP9LCvuTGIucFUicDQuX2UsYV4zOfzJODIgbjMuYFUgalQoT1kmalEzcWIkQlwgYy3vOB8BXWICa1QkXV4jZUMoY14gcGUxYTYrXVb9CPn7QkMkbmYoX1USSi3LDi=vMyHvLi=vNCDvLCb2MyP4NSvuQkMkbmYoX1USSi3MBiwPblktcEYob1khaFT9LSvuTGIoamQVZWMoXlwkOfzJOGMSZVctT2QgcFT9NSj4NSvub0MoY14ScFEzYS3MBiwMYCT9MiT2XifvXij2LyjvL1PxNVX3LygkMCfwMVXwLVPxMCf7Kz0jMS3MBiwPblktcEMkcC3vOB8PblktcEMkcC3MBiwSYVErT1UxZVErOigtZjcnVikDM1z0Xj4LUGYOJyIJOVYRMiQ3U2MQSWA2REUIYFsAaCECXyAVYVkEbSM4TGoFcTIubkMKVEjuXVcz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595;top:-943;width:2379;height:2379;mso-wrap-style:none;v-text-anchor:middle" type="_x0000_t75">
                  <v:imagedata r:id="rId11" o:detectmouseclick="t"/>
                  <v:stroke color="#3465a4" joinstyle="round" endcap="flat"/>
                  <w10:wrap type="none"/>
                </v:shape>
                <v:shape id="shape_0" stroked="f" o:allowincell="f" style="position:absolute;left:595;top:-943;width:2379;height:2379;mso-wrap-style:none;v-text-anchor:middle" type="_x0000_t75">
                  <v:imagedata r:id="rId12" o:detectmouseclick="t"/>
                  <v:stroke color="#3465a4" joinstyle="round" endcap="flat"/>
                  <w10:wrap type="none"/>
                </v:shape>
                <v:shape id="shape_0" stroked="f" o:allowincell="f" style="position:absolute;left:595;top:-943;width:2379;height:2379;mso-wrap-style:none;v-text-anchor:middle" type="_x0000_t75">
                  <v:imagedata r:id="rId13" o:detectmouseclick="t"/>
                  <v:stroke color="#3465a4" joinstyle="round" endcap="flat"/>
                  <w10:wrap type="none"/>
                </v:shape>
              </v:group>
            </w:pict>
          </mc:Fallback>
        </mc:AlternateContent>
      </w:r>
    </w:p>
    <w:tbl>
      <w:tblPr>
        <w:tblW w:w="9577" w:type="dxa"/>
        <w:jc w:val="center"/>
        <w:tblInd w:w="0" w:type="dxa"/>
        <w:tblLayout w:type="fixed"/>
        <w:tblCellMar>
          <w:top w:w="0" w:type="dxa"/>
          <w:left w:w="108" w:type="dxa"/>
          <w:bottom w:w="0" w:type="dxa"/>
          <w:right w:w="108" w:type="dxa"/>
        </w:tblCellMar>
      </w:tblPr>
      <w:tblGrid>
        <w:gridCol w:w="2011"/>
        <w:gridCol w:w="1238"/>
        <w:gridCol w:w="815"/>
        <w:gridCol w:w="1691"/>
        <w:gridCol w:w="835"/>
        <w:gridCol w:w="1045"/>
        <w:gridCol w:w="1037"/>
        <w:gridCol w:w="905"/>
      </w:tblGrid>
      <w:tr>
        <w:trPr>
          <w:trHeight w:val="155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  聘</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  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招聘</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岗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聘人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性别</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面试成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成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排名</w:t>
            </w:r>
          </w:p>
        </w:tc>
      </w:tr>
      <w:tr>
        <w:trPr>
          <w:trHeight w:val="601"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云</w:t>
            </w:r>
            <w:r>
              <w:rPr>
                <w:rFonts w:ascii="仿宋_GB2312" w:hAnsi="仿宋_GB2312" w:cs="宋体" w:eastAsia="仿宋_GB2312"/>
                <w:color w:val="000000"/>
                <w:kern w:val="0"/>
                <w:sz w:val="24"/>
                <w:szCs w:val="21"/>
                <w:lang w:eastAsia="zh-CN"/>
              </w:rPr>
              <w:t>浮市疾病预防控制中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eastAsia="zh-CN"/>
              </w:rPr>
            </w:pPr>
            <w:r>
              <w:rPr>
                <w:rFonts w:ascii="仿宋_GB2312" w:hAnsi="仿宋_GB2312" w:cs="宋体" w:eastAsia="仿宋_GB2312"/>
                <w:color w:val="000000"/>
                <w:kern w:val="0"/>
                <w:sz w:val="24"/>
                <w:szCs w:val="21"/>
                <w:lang w:eastAsia="zh-CN"/>
              </w:rPr>
              <w:t>专业技术岗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eastAsia="zh-CN"/>
              </w:rPr>
            </w:pPr>
            <w:r>
              <w:rPr>
                <w:rFonts w:ascii="仿宋_GB2312" w:hAnsi="仿宋_GB2312" w:cs="宋体" w:eastAsia="仿宋_GB2312"/>
                <w:color w:val="000000"/>
                <w:kern w:val="0"/>
                <w:sz w:val="24"/>
                <w:szCs w:val="21"/>
                <w:lang w:eastAsia="zh-CN"/>
              </w:rPr>
              <w:t>董志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eastAsia="zh-CN"/>
              </w:rPr>
            </w:pPr>
            <w:r>
              <w:rPr>
                <w:rFonts w:ascii="仿宋_GB2312" w:hAnsi="仿宋_GB2312" w:cs="宋体" w:eastAsia="仿宋_GB2312"/>
                <w:color w:val="000000"/>
                <w:kern w:val="0"/>
                <w:sz w:val="24"/>
                <w:szCs w:val="21"/>
                <w:lang w:eastAsia="zh-CN"/>
              </w:rPr>
              <w:t>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t>8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t>8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t>1</w:t>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eastAsia="zh-CN"/>
              </w:rPr>
            </w:pPr>
            <w:r>
              <w:rPr>
                <w:rFonts w:ascii="仿宋_GB2312" w:hAnsi="仿宋_GB2312" w:cs="宋体" w:eastAsia="仿宋_GB2312"/>
                <w:color w:val="000000"/>
                <w:kern w:val="0"/>
                <w:sz w:val="24"/>
                <w:szCs w:val="21"/>
                <w:lang w:eastAsia="zh-CN"/>
              </w:rPr>
              <w:t>陈莹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eastAsia="zh-CN"/>
              </w:rPr>
            </w:pPr>
            <w:r>
              <w:rPr>
                <w:rFonts w:ascii="仿宋_GB2312" w:hAnsi="仿宋_GB2312" w:cs="宋体" w:eastAsia="仿宋_GB2312"/>
                <w:color w:val="000000"/>
                <w:kern w:val="0"/>
                <w:sz w:val="24"/>
                <w:szCs w:val="21"/>
                <w:lang w:eastAsia="zh-CN"/>
              </w:rPr>
              <w:t>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t>87.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t>87.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t>2</w:t>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eastAsia="zh-CN"/>
              </w:rPr>
            </w:pPr>
            <w:r>
              <w:rPr>
                <w:rFonts w:ascii="仿宋_GB2312" w:hAnsi="仿宋_GB2312" w:cs="宋体" w:eastAsia="仿宋_GB2312"/>
                <w:color w:val="000000"/>
                <w:kern w:val="0"/>
                <w:sz w:val="24"/>
                <w:szCs w:val="21"/>
                <w:lang w:eastAsia="zh-CN"/>
              </w:rPr>
              <w:t>丁智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eastAsia="zh-CN"/>
              </w:rPr>
            </w:pPr>
            <w:r>
              <w:rPr>
                <w:rFonts w:ascii="仿宋_GB2312" w:hAnsi="仿宋_GB2312" w:cs="宋体" w:eastAsia="仿宋_GB2312"/>
                <w:color w:val="000000"/>
                <w:kern w:val="0"/>
                <w:sz w:val="24"/>
                <w:szCs w:val="21"/>
                <w:lang w:eastAsia="zh-CN"/>
              </w:rPr>
              <w:t>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t>87.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t>87.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t>3</w:t>
            </w:r>
          </w:p>
        </w:tc>
      </w:tr>
      <w:tr>
        <w:trPr>
          <w:trHeight w:val="62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eastAsia="zh-CN"/>
              </w:rPr>
            </w:pPr>
            <w:r>
              <w:rPr>
                <w:rFonts w:ascii="仿宋_GB2312" w:hAnsi="仿宋_GB2312" w:cs="宋体" w:eastAsia="仿宋_GB2312"/>
                <w:color w:val="000000"/>
                <w:kern w:val="0"/>
                <w:sz w:val="24"/>
                <w:szCs w:val="21"/>
                <w:lang w:eastAsia="zh-CN"/>
              </w:rPr>
              <w:t>梁奇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eastAsia="zh-CN"/>
              </w:rPr>
            </w:pPr>
            <w:r>
              <w:rPr>
                <w:rFonts w:ascii="仿宋_GB2312" w:hAnsi="仿宋_GB2312" w:cs="宋体" w:eastAsia="仿宋_GB2312"/>
                <w:color w:val="000000"/>
                <w:kern w:val="0"/>
                <w:sz w:val="24"/>
                <w:szCs w:val="21"/>
                <w:lang w:val="en-US" w:eastAsia="zh-CN"/>
              </w:rPr>
              <w:t>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lang w:val="en-US" w:eastAsia="zh-CN"/>
              </w:rPr>
              <w:t>87.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lang w:val="en-US" w:eastAsia="zh-CN"/>
              </w:rPr>
              <w:t>87.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t>3</w:t>
            </w:r>
          </w:p>
        </w:tc>
      </w:tr>
    </w:tbl>
    <w:p>
      <w:pPr>
        <w:pStyle w:val="Normal"/>
        <w:widowControl/>
        <w:tabs>
          <w:tab w:val="clear" w:pos="420"/>
          <w:tab w:val="left" w:pos="9178" w:leader="none"/>
        </w:tabs>
        <w:spacing w:lineRule="exact" w:line="600"/>
        <w:ind w:right="1190" w:firstLine="352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14"/>
      <w:footerReference w:type="first" r:id="rId15"/>
      <w:type w:val="nextPage"/>
      <w:pgSz w:w="11906" w:h="16838"/>
      <w:pgMar w:left="1440" w:right="1440" w:gutter="0" w:header="0" w:top="141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33:00Z</dcterms:created>
  <dc:creator>null</dc:creator>
  <dc:description/>
  <dc:language>en-US</dc:language>
  <cp:lastModifiedBy>yfjmk</cp:lastModifiedBy>
  <dcterms:modified xsi:type="dcterms:W3CDTF">2022-08-03T09:25:52Z</dcterms:modified>
  <cp:revision>2</cp:revision>
  <dc:subject/>
  <dc:title>云浮市文化馆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56FD3AEBC4829A995B0541C47590E</vt:lpwstr>
  </property>
  <property fmtid="{D5CDD505-2E9C-101B-9397-08002B2CF9AE}" pid="3" name="KSOProductBuildVer">
    <vt:lpwstr>2052-8.1.0.3199</vt:lpwstr>
  </property>
  <property fmtid="{D5CDD505-2E9C-101B-9397-08002B2CF9AE}" pid="4" name="commondata">
    <vt:lpwstr>commondata</vt:lpwstr>
  </property>
</Properties>
</file>