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lang w:eastAsia="zh-CN"/>
              </w:rPr>
              <w:t>云浮市兴业职业培训学校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冯思云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013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冯思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兴业职业培训学校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7-18T01:39:1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