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684"/>
      </w:tblGrid>
      <w:tr>
        <w:trPr>
          <w:trHeight w:val="799" w:hRule="atLeast"/>
        </w:trPr>
        <w:tc>
          <w:tcPr>
            <w:tcW w:w="8684" w:type="dxa"/>
            <w:tcBorders/>
            <w:vAlign w:val="center"/>
          </w:tcPr>
          <w:p>
            <w:pPr>
              <w:pStyle w:val="BodyText"/>
              <w:tabs>
                <w:tab w:val="clear" w:pos="420"/>
                <w:tab w:val="left" w:pos="7920" w:leader="none"/>
              </w:tabs>
              <w:spacing w:lineRule="exact" w:line="920"/>
              <w:ind w:firstLine="20"/>
              <w:jc w:val="distribute"/>
              <w:rPr>
                <w:rFonts w:eastAsia="方正小标宋简体"/>
                <w:b w:val="false"/>
                <w:b w:val="false"/>
                <w:spacing w:val="-20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-20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农业农村局</w:t>
            </w:r>
          </w:p>
        </w:tc>
      </w:tr>
    </w:tbl>
    <w:p>
      <w:pPr>
        <w:pStyle w:val="NormalNew"/>
        <w:tabs>
          <w:tab w:val="clear" w:pos="420"/>
          <w:tab w:val="left" w:pos="7920" w:leader="none"/>
        </w:tabs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57645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4pt" to="444.85pt,16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20" w:leader="none"/>
        </w:tabs>
        <w:spacing w:lineRule="exact" w:line="2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835900</wp:posOffset>
                </wp:positionV>
                <wp:extent cx="5755005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17pt" to="444.1pt,617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城乡电气火灾综合治理工作</w:t>
      </w:r>
      <w:r>
        <w:rPr>
          <w:rFonts w:ascii="方正小标宋简体" w:hAnsi="方正小标宋简体" w:cs="方正小标宋简体" w:eastAsia="方正小标宋简体"/>
          <w:w w:val="99"/>
          <w:kern w:val="2"/>
          <w:sz w:val="44"/>
          <w:szCs w:val="44"/>
        </w:rPr>
        <w:t>推进落实情况</w:t>
      </w:r>
    </w:p>
    <w:p>
      <w:pPr>
        <w:pStyle w:val="New1"/>
        <w:spacing w:lineRule="exact" w:line="56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</w:r>
    </w:p>
    <w:p>
      <w:pPr>
        <w:pStyle w:val="New1"/>
        <w:spacing w:lineRule="exact" w:line="560"/>
        <w:ind w:firstLine="63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根据《云浮市城乡电气火灾综合治理工作方案》要求，云浮市农业农村局负责农村人居环境改造中将“三电改造”（电表、电线、电箱）、“三线混搭规范”（电线、通信线、广播电视线）和用电电源新增布点协调纳入民生工程和为民办实事工程推进。我局结合部门职能指导各县（市、区）有序开展三清三拆三整治，整治三线（电线、通信线、广播电视线）乱搭乱接，现将工作推进落实情况汇报如下：</w:t>
      </w:r>
    </w:p>
    <w:p>
      <w:pPr>
        <w:pStyle w:val="New1"/>
        <w:numPr>
          <w:ilvl w:val="0"/>
          <w:numId w:val="1"/>
        </w:numPr>
        <w:spacing w:lineRule="exact" w:line="560"/>
        <w:ind w:left="0" w:firstLine="630"/>
        <w:rPr>
          <w:rFonts w:ascii="黑体;SimHei" w:hAnsi="黑体;SimHei" w:eastAsia="黑体;SimHei" w:cs="黑体;SimHei"/>
          <w:w w:val="99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w w:val="99"/>
          <w:kern w:val="2"/>
          <w:sz w:val="32"/>
          <w:szCs w:val="32"/>
        </w:rPr>
        <w:t>主要成效</w:t>
      </w:r>
    </w:p>
    <w:p>
      <w:pPr>
        <w:pStyle w:val="New1"/>
        <w:spacing w:lineRule="exact" w:line="560"/>
        <w:ind w:firstLine="63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截至目前，全市纳入乡村建设规划的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859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个行政村、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7621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条自然村中，有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6984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个自然村基本达到干净整洁以上村标准，完成率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91.64%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；建成美丽宜居标准以上自然村数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4454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个，完成率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58.44%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；建成特色精品自然村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415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个。全市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7621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个自然村全部进行村庄清洁行动，覆盖率达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；全市自然村“三清三拆三整治”完成率达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100%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；三线（电线、通信线、广播电视线）乱搭乱接得到有效整治。</w:t>
      </w:r>
    </w:p>
    <w:p>
      <w:pPr>
        <w:pStyle w:val="New1"/>
        <w:spacing w:lineRule="exact" w:line="560"/>
        <w:ind w:firstLine="630"/>
        <w:rPr>
          <w:rFonts w:ascii="黑体;SimHei" w:hAnsi="黑体;SimHei" w:eastAsia="黑体;SimHei" w:cs="黑体;SimHei"/>
          <w:w w:val="99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w w:val="99"/>
          <w:kern w:val="2"/>
          <w:sz w:val="32"/>
          <w:szCs w:val="32"/>
        </w:rPr>
        <w:t>二、主要做法</w:t>
      </w:r>
    </w:p>
    <w:p>
      <w:pPr>
        <w:pStyle w:val="New1"/>
        <w:spacing w:lineRule="exact" w:line="560"/>
        <w:ind w:firstLine="638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w w:val="99"/>
          <w:kern w:val="2"/>
          <w:sz w:val="32"/>
          <w:szCs w:val="32"/>
        </w:rPr>
        <w:t>一是宣传发动群众。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县、镇、村组织干部进村入户，广泛宣传全省乡村振兴会议精神和生态宜居美丽乡村建设的政策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在村“两委”领导下，引导和指导以自然村或村民小组为单位建立健全村民理事会，制定村规民约、完善民主协商和相关管理制度，激发群众内生动力。强化农民主体作用，尊重群众意见意愿，引导群众共商共谋开展村庄环境整治、基础设施建设和日常维护管理事宜，引导农民群众自行负担“让地、拆旧、青苗、误工”等应由农民承担的费用。</w:t>
      </w:r>
    </w:p>
    <w:p>
      <w:pPr>
        <w:pStyle w:val="New1"/>
        <w:spacing w:lineRule="exact" w:line="560"/>
        <w:ind w:firstLine="638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w w:val="99"/>
          <w:kern w:val="2"/>
          <w:sz w:val="32"/>
          <w:szCs w:val="32"/>
        </w:rPr>
        <w:t>二是认真做好申报激励工作。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以县为单位，组织开展生态宜居美丽乡村创建申报工作，要把群众创建热情高，完成村庄规划编制快，村民理事会健全有效，率先组织发动群众开展“三清理”、“三拆除”、“三整治”的行政村，优先纳入年度建设计划，优先安排资金给予支持奖补，实行早干早补，各地安排年度创建计划，必须把已经启动开展“三清理三拆除三整治”工作，积极申报承诺完成创建任务，并经县组织检查过的行政村，优先列入年度计划安排，省将根据各市年度申报计划，重点开展督导督查工作，以及组织实施年度考核工作。</w:t>
      </w:r>
    </w:p>
    <w:p>
      <w:pPr>
        <w:pStyle w:val="New1"/>
        <w:spacing w:lineRule="exact" w:line="560"/>
        <w:ind w:left="420" w:firstLine="315"/>
        <w:rPr>
          <w:rFonts w:ascii="黑体;SimHei" w:hAnsi="黑体;SimHei" w:eastAsia="黑体;SimHei" w:cs="黑体;SimHei"/>
          <w:w w:val="99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w w:val="99"/>
          <w:kern w:val="2"/>
          <w:sz w:val="32"/>
          <w:szCs w:val="32"/>
        </w:rPr>
        <w:t>三、存在问题及下一步计划</w:t>
      </w:r>
    </w:p>
    <w:p>
      <w:pPr>
        <w:pStyle w:val="New1"/>
        <w:spacing w:lineRule="exact" w:line="560"/>
        <w:ind w:firstLine="630"/>
        <w:jc w:val="left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云浮市推进农村人居环境整治、建设生态宜居美丽乡村还存在一些问题和困难。个别地区个别村庄人居环境整治长效管护机制尚未建立完善“三清三拆三整治”工作不彻底，仍然存在一些死角盲区。</w:t>
      </w:r>
      <w:bookmarkStart w:id="0" w:name="_GoBack"/>
      <w:bookmarkEnd w:id="0"/>
    </w:p>
    <w:p>
      <w:pPr>
        <w:pStyle w:val="2New"/>
        <w:spacing w:lineRule="exact" w:line="560"/>
        <w:ind w:left="0" w:firstLine="630"/>
        <w:rPr>
          <w:rFonts w:ascii="仿宋_GB2312" w:hAnsi="仿宋_GB2312" w:eastAsia="仿宋_GB2312" w:cs="仿宋_GB2312"/>
          <w:w w:val="99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下一步，我局将继续抓好农村人居环境整治提升五年行动。按照中央《农村人居环境整治提升五年行动方案》精神和省农村人居环境整治提升五年行动方案（</w:t>
      </w:r>
      <w:r>
        <w:rPr>
          <w:rFonts w:eastAsia="仿宋_GB2312" w:cs="仿宋_GB2312" w:ascii="仿宋_GB2312" w:hAnsi="仿宋_GB2312"/>
          <w:w w:val="99"/>
          <w:kern w:val="2"/>
          <w:sz w:val="32"/>
          <w:szCs w:val="32"/>
        </w:rPr>
        <w:t xml:space="preserve">2021—2025 </w:t>
      </w:r>
      <w:r>
        <w:rPr>
          <w:rFonts w:ascii="仿宋_GB2312" w:hAnsi="仿宋_GB2312" w:cs="仿宋_GB2312" w:eastAsia="仿宋_GB2312"/>
          <w:w w:val="99"/>
          <w:kern w:val="2"/>
          <w:sz w:val="32"/>
          <w:szCs w:val="32"/>
        </w:rPr>
        <w:t>年）的有关部署，尽快出台我市农村人居环境整治提升五年行动方案，以“千村示范，万村整治”为导向，以实施乡村建设行动为抓手，以农村厕所革命、生活污水治理、生活垃圾治理、农房管控、乡村风貌提升、长效管护机制为重点，以改善农民生活品质为根本目的，巩固拓展我市农村人居环境整治三年行动成果，全面提升农村人居环境质量。</w:t>
      </w:r>
    </w:p>
    <w:p>
      <w:pPr>
        <w:pStyle w:val="New1"/>
        <w:spacing w:lineRule="exact" w:line="560"/>
        <w:rPr>
          <w:rFonts w:ascii="仿宋_GB2312" w:hAnsi="仿宋_GB2312" w:eastAsia="仿宋_GB2312" w:cs="仿宋_GB2312"/>
          <w:w w:val="99"/>
          <w:kern w:val="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99"/>
          <w:kern w:val="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-33020</wp:posOffset>
                </wp:positionV>
                <wp:extent cx="1511935" cy="1511935"/>
                <wp:effectExtent l="0" t="0" r="0" b="10583303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yLyDtLB0VNB3vKi=tLSf3JSvuPWAvSlEsYS3MBiwDa1MIQC46LSAFMDEBPTHsPSIBQRzzLTHxKSf0LiPsQCX3QjP3QSH3QCP3eSvuQF8iRTP9CPn7QF8iSlEsYS4NUDsOSzYFRTMEu8h7+hCVzKWDyrR0sSvuQF8iSlEsYS3MBiwSZVctXWQ0blUNXV0kOsSFtJGJzLVozqWEpaSkusXzLqhwra37K0MoY14gcGUxYT4gaVT9CPn7T1kmalEzcWIkUWMkbj4gaVT90LZ3nbqPwZmRsbVosNV90ivuT1kmalEzcWIkUWMkbj4gaVT9CPn7T1kmalEzcWIkUV4ocD4gaVT90LZ3naWm08OU+r6wOB8SZVctXWQ0blUUalkzSlEsYS3MBiwSZVctXWQ0blUKYWkSSi4UUC=xLi=vMiDvLi=vLC=xNCbyLivuT1kmalEzcWIkR1U4Tz39CPn7T1kmalEzcWIkUFksYS3xLCHxKS=1KSHyHCD4NiL4NiD2OB8SZVctXWQ0blUTZV0kOfzJODMuaWA0cFUxRU=9LSjtLSjxKiDxMB3wLCH7KzMuaWA0cFUxRU=9CPn7P18sbGUzYWIMPTMAYFQxOijzKTL1KSjwKTHzKTUFKTPzOB8Ca10vcWQkbj0APzEjYGH9CPn7TFkiQWgzOh4mZVX7K0AoXzU3cC3MBiwPZVMWZVQzZC3zKiHvLC=vLCvuTFkiU1kjcFf9CPn7TFkiRFUoY1gzOiPtLi=vLC=vOB8PZVMHYVkmZGP9CPn7T1kmalUjP18tcFU3cC4MRTkEVFoCPzDvXVcAczkBPVcITDI2PTMIPzERQzEEPTEAPVcEc1LwSTDvQzMSbTcSRVHyQEEEPjIQUTEMQzk3P2oARjImSkYBPUkTPVsNSz0TZ2cNc0kDUkEQRzQDPjghQykoVUc2Y0IGaF4gVEInXjMBQFUWRlwiaj4rVSMVdVEXTiUIQTXwYDcnclMsaCAkTzIDXmjzbzkEdCAZPyQ3QzQAUzImSkYBPT0MQCAjQUDvQVcUREYoXjcrZjkESjIMUDEkQmbvdD4DQWcMUFs3SloAcz0DPlEFcyA4SVoEcz0TZ2gNZjE2STQBXT0HY2gDUDELPlcNUjIAVVUBPTIDPTTzdDQ5PT4BYz4VPjEmYTIrMR8TZGfyPUQETD0ALDcALUUEPmfzQ0QvQmQhaCQCSUIqczY2VTQVTUEKRFgBS1sWLWUXYzoRajTzXUUZdF4UUmgASUD3czQQVTQVTUELRFcZTDQVTWYhQVs3Q0QAVDImSkYBPT0kQTT1TlIWMVUAaDciUFgvTl4GYEIXQTE2Y0n3czQQVToKa0oIZGYiSjEQQTIBTTEDY0jvPT0IQzoAazcBPT8wMmjwcl80aT3zUFQwMGjvVEHuZjkqcmYvTDjqMGosaWonKyUOTj8nQkcrUWL1SSQGYzQuSjITbUICbzUPSyMETSPvLFj4cTkWQlEwJ1wBblEVayIGdV0saSkjM1YzX0H4dT4DUlsFbzMjLTwRJ2LqPl41UlH0QT0kYGcRcjUMMGIDU1UYNUAkYWIUREAGTEoDZjcBQ1EnVlEEdj0TTEclRETxLWECRWcpdjEmSTIAPTcpY1cFNT0IRTIkUDElPlcNUjgSSTUGQDEWYzISUkQRSVYgdTcRP0b3UzUubFw1PWQWP2gFbmkDPVQBYz4VREDzQTYmTUU5biMtQFUYZ0PuNFsJY1orTT8pZxrxSFMB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OPy=xSTLvQzIobEcCc1UBYmcQZjQCRFs0bDgscFD2aGUISFs0bDgraiP2a1cxSFwpVScrZjwxaFghUGAsa1IucCX3czgQVTYKaEkVPUEMQTYAc0MMQDDySVoAdT0DPSQMQEE3STQALT4DYyAMPSAGP0MwQ0MIXiMDTTUBPkEUPTDzRTIATTQQbCUlLSEDY2Iia0AiU0YgSFXxL2gCQz0oZzERYCPuLjIFaloZXToxdkg0KzDwaV4vTkksLlgTYloqdl4mTmE3ciUAPlcwazsBZWkGU2A2dlsRJ14xK1sULRssTh8Ja1gSUSUhXhsYUygEVmT0MTMAMWQUUVkCUEEqTignSWkkM0cmXlkTX1HwK0EPSiMmYGIUclUQbDEEUTUtYjgmRST4NFg0SzUOZDb2LlgDTyYFaVQjNET4NTEpPyENcyEgRjsFSEE3VT4OSkk1J0oHcWPza1QtRCUka0kna1f1YD4tUDckSSb0RSUoZlkhNT0QUykpLjslUyUVNDkwR2oDazQDaTsgbFQhQ2kPZz0MNTQ1SG=0UlEELkYyKzkPQT0tQj4mQkkIVlEjRVsJR1guQEIsPzMVVEYuXyAHRVMlc2IBbCYAT1MAcSIXcEQgRGAnRjEzRTbvSivuT1kmalUjP18tcFU3cC3MBiwSZVctXWQ0blUVXVw0YS4MRTkFLkEYRjsuVjknclMNPUEiP18IRTY4ZjMCPlMYPzEQQWgCdjEJPlcUbjQmSTMGY0UASTL3QzMSbTcSRVHyQEEERDEgPVkBPzIoVl0RZz0TSWkMLjTySkQMdT4DTSEYUFgqSlojZz8TPlgMdkYpS0QEdD8gPzMBQzk2Y1cRYT0IRTQRbTEDPVcEPzEmNDgAPTkmRTIEVTEQPTEAPzETPmoUczQQVToKa0oIZGYiSjEQQTYBTTE2VVoESD0AZzcALUUEPlgMP0DvMGgOUDDyPlcNUjIAaz0MQVQyXiIJZFICPjUgU1QvYDcFbzkESiUYaUY4XyIVZlQXRmAjRFsmTUgVLFEGNWkgVEH0RTUNcjwoc1cTREIqSFoEVT0BVTcALUUEPWc2TEHvTjQQTzIQYEcJb1EWSVcQLDU3STHzVDQTQSAMUDE3S0QELj0DPWcMQl8XQEQIdT0TPWgOUDTxSTQAcz0Fa2ckQDUNSTEyQzDwUTUBZCQEPTUMPUQpQUAMPSAGPSEUQTMBMDcXaikORDgiPj0QNGcDTUkDUkEQRDgmVj8qUyE0VFcIdDcTPUgBYz4VPjEuYTUEMkIhUyUkPVwGX0QnbEItQ1QRVDUAdDQ5PT4BYz4VPjEyYTIqND4VPykyT0QEVj0BXzcALUUEPWfzTUQvQmQhaCQCUUo3SzcrQ1MZLTYiTT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3QzDwUVQIc0EYSTIgPTYJUj4EdCkxRUoERlI3VUMoaUb3PyEYSDUWcjkMPiAGPSEUYDQmTUcBPkQOclUiSiUoTk=udUEsPz8VPSYOUCcYcGcHc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LzSEQYczwQVTcKaEkLPiQFKzICST0IYUL1Z1UgLWI0UyQmcUL1Z1UWYlo0ZTMycUcNZmUWSWU0UzYzS10gZGUoL2I5PVQBY0UwUlgUPjE2TUUDPjk2STQidT0DRWcMQFc2SjQEcz0DUSAOQEE2QEEYRjsuVjknclMNPUEEQjIQPTQmYzUBPT4CalvuVEUOP2Q4Yyk3VkYucB8hYjUIVWkKTTIFL1nuVTUWYT4ra101SlT2NDQWXVUrQlkhXTYNJz8TS1UBQ2IGK1sAQzMwY18GSDkZXV4DS0IHMlU1J0ITVCYZRCgsZTYJUFwzciUnXmcRaSctZzkDaSERTzkJSjMRRGkEdjn2cFEBcToNdGYXNTD3L1UBLmQSNSUCZzERTUMjNFUAZl3ydTbzMED1QVI1XTUNSF8WViDydEPyLDMMSETyQEYuZ18UcDQFYy=zLVjuMVskMiMoZCIiYlv1ZFkGZTgvLCIjSUnzdmYqZl0KSzo1LGgBXiIPVW=4XlwXc1kubj0OYz0OVWAwaCEyXjjqTWc5LD73cV4rUl8TVkc5NFb3TWkiUSIAUlcnaG=vZUEqbTcmSjcYRToVYEcndkEiZGfuP2MGal8BRmcCM0okLT4uYV0EZzLvY1IQLGgmYzUhSTkIPjY2RTIAUDHwSTcIdDM5PToBYz4VPjEYUDEqSj8MUFs2SmcYQEYQTTsDQDIHXjb4ZUkWc1cRQ1wtXUgRZFICPjQkUzorX14NaEjyUmkgVEH0RTUFLVQGZGYiaVvvYUMBQFI4MGMIQWfvVjLzdDcDPUcBYz4VPjEMSTPvYDUQLDUmUTgVZVIGaFoIQT4BSUEITDI2PTMIPzERQzEEPTEAPVcEc1LwSTEqQzISbz8AczkgPkEAczQQVToKa0oIZGYiSjEQQTIBTTEEY0kAdVIEdR8taDgzVEbxSlwqZFI2Q0T1VmY0Ml0HSjo4KykWVUonUzv2QVn1ZkclUmMTPWIEYGk5SFEKRDgnQEUTSkLxXVUhTGgSQz4QakMRVUbub0I5PVogYF03YF0YalUHRkQPcCUqUVLyZTUjPhrydVEubzHwQ1oMYz0LQScuSlcgalo3ciQzSiL4K1sgVWE3NTT0blsGYGPvMFoAdUfwViUjNFI5ZmIOLx8QOSz7K0MoY14gcGUxYUYgaGUkOfzJOEMoY14kYDwkalczZC3xLC=zOB8SZVctYVQLYV4mcFf9CPn7T1kmalEzcWIkS2IjYWH9LSvuT1kmalEzcWIkS2IjYWH9CPn7UlUxb1kuai4VNB3vKi=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=8dCj8c0cLY2TwTjoSdl4PLzsBTiQWdWYIaWEZRjw0PicZdV4GJzYSRF0VZUf0OUQGLUDqZ0cBTTcCQUQQdjLxdV0SSjc2ZSz2P2cjbTwqZSEPUFvycRsAZ10lYjQWaTIDdCgsYB8rZ0ULbjcHaWoQQ0oycS=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=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=zSD8BTGcRS1QXXVEPSDD1RmgsUzrqZVT4SEo0dlIkMkMBbicQYTj3QWEuOTryOUIJRDkkXiUWJykyQ0csdjnzaV4mLVsPRzH8SEb3dVj2NUU4XmTzL2HvXykSSDcqSDI4Zy0ZaWkWRDYUSFH8Yib3YUkzSCEsaUAKPiUETVMGbDzvTDktLCkVMDczY1I1Uy=uMz4mJz8ILTH4Q2IJdj0hMlEqVUUpUyM0ZiYWS10MSzEEYxswMVT0RVchayIJKzUGUUQBcWT0TWPzLS=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=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=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=xZ1nvc1rydWgmXUoUQ0cOLGcsaWMmLVEpcR8VNTIMcloWPSkBSCUBah8DciQsNSIFU1ckTWUoQSkGLEQWMD00SlbybykWXS0lSCYLSUbwZ2bzU2IYMmAQQiQpXyz1biYsLCgDZiAUYDwNL2kRKxsAalsgNSQsai05U1wxbB8vUVsKazsqZ0j0XSYRYV8mQ0QrRyISPUcrLC0qTGYybS=1TGb1TDIJbl3uaW=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=2ZkbqNGc2LjYMQ2ciYhs2NEcKbEc3VGg5U1wlazT4SVYvLVYRazwsRyAGNEcxdT0kU1ktdjkFMTruZ1kWZjUJY1E0bi0Scz0iUSkoQ1rqSFMCLiQZdiYoUyz4alUwLmUyYTsmaVD4RVXuPlksYWUGaTfxclnxdmIEUDwKaWUQclkVX14CJ2=8YiYxbTHxLjjyVjYMPUc0RWAHc0oBLUQQdEgVSFUxUik5UjMhdiUkajIQLTgSNWoKRkEQNFUBUEcVUTUtQEXqclcDVjoPUScJLTXxM2D4NCM4NCcoRykkY2IMLj0FP0MoZWkWZUnwK1kHYV4FSzUVNV4DYi0gJ1UqLFQlMDcFOVsGXi=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=7KzEza10odlEzZV8tWzYrXVb9CPn7TGIucFUicDQuX2UsYV4zOi=7K0Axa2QkX2QDa1M0aVUtcC3MBiwBXWICa1QkXV4jZUMoY14gcGUxYTYrXVb9LCvuPlExP18jYVEtYFkSZVctXWQ0blUFaFEmOfzJODYSYWI1ZVMkTz39CAHvLCbxLCHvLCfvMCDvLCTzNCP7KzYSYWI1ZVMkTz39CPn7TGIoamQVZWMoXlwkOiD7K0AxZV4zUlkyZVIrYS3MBiwyT1kmakMzXWQkOij4NSj7K2MSZVctT2QgcFT9CPn7SVP0OlIlYFPwLyHyXSb0LyHzMCUgNFP1M1P4LFDyMVL4LSD4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pt;margin-top:-2.6pt;width:119.05pt;height:119.05pt" coordorigin="5730,-5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5;top:112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yLyDtLB0VNB3vKi=tLSf3JSvuPWAvSlEsYS3MBiwDa1MIQC46LSAFMDEBPTHsPSIBQRzzLTHxKSf0LiPsQCX3QjP3QSH3QCP3eSvuQF8iRTP9CPn7QF8iSlEsYS4NUDsOSzYFRTMEu8h7+hCVzKWDyrR0sSvuQF8iSlEsYS3MBiwSZVctXWQ0blUNXV0kOsSFtJGJzLVozqWEpaSkusXzLqhwra37K0MoY14gcGUxYT4gaVT9CPn7T1kmalEzcWIkUWMkbj4gaVT90LZ3nbqPwZmRsbVosNV90ivuT1kmalEzcWIkUWMkbj4gaVT9CPn7T1kmalEzcWIkUV4ocD4gaVT90LZ3naWm08OU+r6wOB8SZVctXWQ0blUUalkzSlEsYS3MBiwSZVctXWQ0blUKYWkSSi4UUC=xLi=vMiDvLi=vLC=xNCbyLivuT1kmalEzcWIkR1U4Tz39CPn7T1kmalEzcWIkUFksYS3xLCHxKS=1KSHyHCD4NiL4NiD2OB8SZVctXWQ0blUTZV0kOfzJODMuaWA0cFUxRU=9LSjtLSjxKiDxMB3wLCH7KzMuaWA0cFUxRU=9CPn7P18sbGUzYWIMPTMAYFQxOijzKTL1KSjwKTHzKTUFKTPzOB8Ca10vcWQkbj0APzEjYGH9CPn7TFkiQWgzOh4mZVX7K0AoXzU3cC3MBiwPZVMWZVQzZC3zKiHvLC=vLCvuTFkiU1kjcFf9CPn7TFkiRFUoY1gzOiPtLi=vLC=vOB8PZVMHYVkmZGP9CPn7T1kmalUjP18tcFU3cC4MRTkEVFoCPzDvXVcAczkBPVcITDI2PTMIPzERQzEEPTEAPVcEc1LwSTDvQzMSbTcSRVHyQEEEPjIQUTEMQzk3P2oARjImSkYBPUkTPVsNSz0TZ2cNc0kDUkEQRzQDPjghQykoVUc2Y0IGaF4gVEInXjMBQFUWRlwiaj4rVSMVdVEXTiUIQTXwYDcnclMsaCAkTzIDXmjzbzkEdCAZPyQ3QzQAUzImSkYBPT0MQCAjQUDvQVcUREYoXjcrZjkESjIMUDEkQmbvdD4DQWcMUFs3SloAcz0DPlEFcyA4SVoEcz0TZ2gNZjE2STQBXT0HY2gDUDELPlcNUjIAVVUBPTIDPTTzdDQ5PT4BYz4VPjEmYTIrMR8TZGfyPUQETD0ALDcALUUEPmfzQ0QvQmQhaCQCSUIqczY2VTQVTUEKRFgBS1sWLWUXYzoRajTzXUUZdF4UUmgASUD3czQQVTQVTUELRFcZTDQVTWYhQVs3Q0QAVDImSkYBPT0kQTT1TlIWMVUAaDciUFgvTl4GYEIXQTE2Y0n3czQQVToKa0oIZGYiSjEQQTIBTTEDY0jvPT0IQzoAazcBPT8wMmjwcl80aT3zUFQwMGjvVEHuZjkqcmYvTDjqMGosaWonKyUOTj8nQkcrUWL1SSQGYzQuSjITbUICbzUPSyMETSPvLFj4cTkWQlEwJ1wBblEVayIGdV0saSkjM1YzX0H4dT4DUlsFbzMjLTwRJ2LqPl41UlH0QT0kYGcRcjUMMGIDU1UYNUAkYWIUREAGTEoDZjcBQ1EnVlEEdj0TTEclRETxLWECRWcpdjEmSTIAPTcpY1cFNT0IRTIkUDElPlcNUjgSSTUGQDEWYzISUkQRSVYgdTcRP0b3UzUubFw1PWQWP2gFbmkDPVQBYz4VREDzQTYmTUU5biMtQFUYZ0PuNFsJY1orTT8pZxrxSFMBN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OPy=xSTLvQzIobEcCc1UBYmcQZjQCRFs0bDgscFD2aGUISFs0bDgraiP2a1cxSFwpVScrZjwxaFghUGAsa1IucCX3czgQVTYKaEkVPUEMQTYAc0MMQDDySVoAdT0DPSQMQEE3STQALT4DYyAMPSAGP0MwQ0MIXiMDTTUBPkEUPTDzRTIATTQQbCUlLSEDY2Iia0AiU0YgSFXxL2gCQz0oZzERYCPuLjIFaloZXToxdkg0KzDwaV4vTkksLlgTYloqdl4mTmE3ciUAPlcwazsBZWkGU2A2dlsRJ14xK1sULRssTh8Ja1gSUSUhXhsYUygEVmT0MTMAMWQUUVkCUEEqTignSWkkM0cmXlkTX1HwK0EPSiMmYGIUclUQbDEEUTUtYjgmRST4NFg0SzUOZDb2LlgDTyYFaVQjNET4NTEpPyENcyEgRjsFSEE3VT4OSkk1J0oHcWPza1QtRCUka0kna1f1YD4tUDckSSb0RSUoZlkhNT0QUykpLjslUyUVNDkwR2oDazQDaTsgbFQhQ2kPZz0MNTQ1SG=0UlEELkYyKzkPQT0tQj4mQkkIVlEjRVsJR1guQEIsPzMVVEYuXyAHRVMlc2IBbCYAT1MAcSIXcEQgRGAnRjEzRTbvSivuT1kmalUjP18tcFU3cC3MBiwSZVctXWQ0blUVXVw0YS4MRTkFLkEYRjsuVjknclMNPUEiP18IRTY4ZjMCPlMYPzEQQWgCdjEJPlcUbjQmSTMGY0UASTL3QzMSbTcSRVHyQEEERDEgPVkBPzIoVl0RZz0TSWkMLjTySkQMdT4DTSEYUFgqSlojZz8TPlgMdkYpS0QEdD8gPzMBQzk2Y1cRYT0IRTQRbTEDPVcEPzEmNDgAPTkmRTIEVTEQPTEAPzETPmoUczQQVToKa0oIZGYiSjEQQTYBTTE2VVoESD0AZzcALUUEPlgMP0DvMGgOUDDyPlcNUjIAaz0MQVQyXiIJZFICPjUgU1QvYDcFbzkESiUYaUY4XyIVZlQXRmAjRFsmTUgVLFEGNWkgVEH0RTUNcjwoc1cTREIqSFoEVT0BVTcALUUEPWc2TEHvTjQQTzIQYEcJb1EWSVcQLDU3STHzVDQTQSAMUDE3S0QELj0DPWcMQl8XQEQIdT0TPWgOUDTxSTQAcz0Fa2ckQDUNSTEyQzDwUTUBZCQEPTUMPUQpQUAMPSAGPSEUQTMBMDcXaikORDgiPj0QNGcDTUkDUkEQRDgmVj8qUyE0VFcIdDcTPUgBYz4VPjEuYTUEMkIhUyUkPVwGX0QnbEItQ1QRVDUAdDQ5PT4BYz4VPjEyYTIqND4VPykyT0QEVj0BXzcALUUEPWfzTUQvQmQhaCQCUUo3SzcrQ1MZLTYiTT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3QzDwUVQIc0EYSTIgPTYJUj4EdCkxRUoERlI3VUMoaUb3PyEYSDUWcjkMPiAGPSEUYDQmTUcBPkQOclUiSiUoTk=udUEsPz8VPSYOUCcYcGcHc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LzSEQYczwQVTcKaEkLPiQFKzICST0IYUL1Z1UgLWI0UyQmcUL1Z1UWYlo0ZTMycUcNZmUWSWU0UzYzS10gZGUoL2I5PVQBY0UwUlgUPjE2TUUDPjk2STQidT0DRWcMQFc2SjQEcz0DUSAOQEE2QEEYRjsuVjknclMNPUEEQjIQPTQmYzUBPT4CalvuVEUOP2Q4Yyk3VkYucB8hYjUIVWkKTTIFL1nuVTUWYT4ra101SlT2NDQWXVUrQlkhXTYNJz8TS1UBQ2IGK1sAQzMwY18GSDkZXV4DS0IHMlU1J0ITVCYZRCgsZTYJUFwzciUnXmcRaSctZzkDaSERTzkJSjMRRGkEdjn2cFEBcToNdGYXNTD3L1UBLmQSNSUCZzERTUMjNFUAZl3ydTbzMED1QVI1XTUNSF8WViDydEPyLDMMSETyQEYuZ18UcDQFYy=zLVjuMVskMiMoZCIiYlv1ZFkGZTgvLCIjSUnzdmYqZl0KSzo1LGgBXiIPVW=4XlwXc1kubj0OYz0OVWAwaCEyXjjqTWc5LD73cV4rUl8TVkc5NFb3TWkiUSIAUlcnaG=vZUEqbTcmSjcYRToVYEcndkEiZGfuP2MGal8BRmcCM0okLT4uYV0EZzLvY1IQLGgmYzUhSTkIPjY2RTIAUDHwSTcIdDM5PToBYz4VPjEYUDEqSj8MUFs2SmcYQEYQTTsDQDIHXjb4ZUkWc1cRQ1wtXUgRZFICPjQkUzorX14NaEjyUmkgVEH0RTUFLVQGZGYiaVvvYUMBQFI4MGMIQWfvVjLzdDcDPUcBYz4VPjEMSTPvYDUQLDUmUTgVZVIGaFoIQT4BSUEITDI2PTMIPzERQzEEPTEAPVcEc1LwSTEqQzISbz8AczkgPkEAczQQVToKa0oIZGYiSjEQQTIBTTEEY0kAdVIEdR8taDgzVEbxSlwqZFI2Q0T1VmY0Ml0HSjo4KykWVUonUzv2QVn1ZkclUmMTPWIEYGk5SFEKRDgnQEUTSkLxXVUhTGgSQz4QakMRVUbub0I5PVogYF03YF0YalUHRkQPcCUqUVLyZTUjPhrydVEubzHwQ1oMYz0LQScuSlcgalo3ciQzSiL4K1sgVWE3NTT0blsGYGPvMFoAdUfwViUjNFI5ZmIOLx8QOSz7K0MoY14gcGUxYUYgaGUkOfzJOEMoY14kYDwkalczZC3xLC=zOB8SZVctYVQLYV4mcFf9CPn7T1kmalEzcWIkS2IjYWH9LSvuT1kmalEzcWIkS2IjYWH9CPn7UlUxb1kuai4VNB3vKi=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=8dCj8c0cLY2TwTjoSdl4PLzsBTiQWdWYIaWEZRjw0PicZdV4GJzYSRF0VZUf0OUQGLUDqZ0cBTTcCQUQQdjLxdV0SSjc2ZSz2P2cjbTwqZSEPUFvycRsAZ10lYjQWaTIDdCgsYB8rZ0ULbjcHaWoQQ0oycS=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=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=zSD8BTGcRS1QXXVEPSDD1RmgsUzrqZVT4SEo0dlIkMkMBbicQYTj3QWEuOTryOUIJRDkkXiUWJykyQ0csdjnzaV4mLVsPRzH8SEb3dVj2NUU4XmTzL2HvXykSSDcqSDI4Zy0ZaWkWRDYUSFH8Yib3YUkzSCEsaUAKPiUETVMGbDzvTDktLCkVMDczY1I1Uy=uMz4mJz8ILTH4Q2IJdj0hMlEqVUUpUyM0ZiYWS10MSzEEYxswMVT0RVchayIJKzUGUUQBcWT0TWPzLS=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=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=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=xZ1nvc1rydWgmXUoUQ0cOLGcsaWMmLVEpcR8VNTIMcloWPSkBSCUBah8DciQsNSIFU1ckTWUoQSkGLEQWMD00SlbybykWXS0lSCYLSUbwZ2bzU2IYMmAQQiQpXyz1biYsLCgDZiAUYDwNL2kRKxsAalsgNSQsai05U1wxbB8vUVsKazsqZ0j0XSYRYV8mQ0QrRyISPUcrLC0qTGYybS=1TGb1TDIJbl3uaW=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=2ZkbqNGc2LjYMQ2ciYhs2NEcKbEc3VGg5U1wlazT4SVYvLVYRazwsRyAGNEcxdT0kU1ktdjkFMTruZ1kWZjUJY1E0bi0Scz0iUSkoQ1rqSFMCLiQZdiYoUyz4alUwLmUyYTsmaVD4RVXuPlksYWUGaTfxclnxdmIEUDwKaWUQclkVX14CJ2=8YiYxbTHxLjjyVjYMPUc0RWAHc0oBLUQQdEgVSFUxUik5UjMhdiUkajIQLTgSNWoKRkEQNFUBUEcVUTUtQEXqclcDVjoPUScJLTXxM2D4NCM4NCcoRykkY2IMLj0FP0MoZWkWZUnwK1kHYV4FSzUVNV4DYi0gJ1UqLFQlMDcFOVsGXi=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=7KzEza10odlEzZV8tWzYrXVb9CPn7TGIucFUicDQuX2UsYV4zOi=7K0Axa2QkX2QDa1M0aVUtcC3MBiwBXWICa1QkXV4jZUMoY14gcGUxYTYrXVb9LCvuPlExP18jYVEtYFkSZVctXWQ0blUFaFEmOfzJODYSYWI1ZVMkTz39CAHvLCbxLCHvLCfvMCDvLCTzNCP7KzYSYWI1ZVMkTz39CPn7TGIoamQVZWMoXlwkOiD7K0AxZV4zUlkyZVIrYS3MBiwyT1kmakMzXWQkOij4NSj7K2MSZVctT2QgcFT9CPn7SVP0OlIlYFPwLyHyXSb0LyHzMCUgNFP1M1P4LFDyMVL4LSD4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0;top:-5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-5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30;top:-5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1"/>
        <w:spacing w:lineRule="exact" w:line="560"/>
        <w:rPr/>
      </w:pPr>
      <w:r>
        <w:rPr/>
      </w:r>
    </w:p>
    <w:p>
      <w:pPr>
        <w:pStyle w:val="2New"/>
        <w:spacing w:lineRule="exact" w:line="560"/>
        <w:ind w:left="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云浮市农业农村局    </w:t>
      </w:r>
    </w:p>
    <w:p>
      <w:pPr>
        <w:pStyle w:val="New1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74" w:right="1361" w:gutter="227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缩进 New"/>
    <w:basedOn w:val="New1"/>
    <w:qFormat/>
    <w:pPr>
      <w:spacing w:before="0" w:after="120"/>
      <w:ind w:left="420" w:hanging="0"/>
    </w:pPr>
    <w:rPr/>
  </w:style>
  <w:style w:type="paragraph" w:styleId="2New">
    <w:name w:val="正文首行缩进 2 New"/>
    <w:basedOn w:val="New2"/>
    <w:next w:val="New1"/>
    <w:qFormat/>
    <w:pPr>
      <w:spacing w:lineRule="auto" w:line="360" w:before="0" w:after="0"/>
      <w:ind w:left="0" w:firstLine="420"/>
    </w:pPr>
    <w:rPr>
      <w:rFonts w:ascii="Calibri" w:hAnsi="Calibri" w:eastAsia="Times New Roman" w:cs="Calibri"/>
      <w:sz w:val="30"/>
      <w:szCs w:val="30"/>
    </w:rPr>
  </w:style>
  <w:style w:type="paragraph" w:styleId="BodyText">
    <w:name w:val="Body Text"/>
    <w:basedOn w:val="Normal"/>
    <w:qFormat/>
    <w:pPr>
      <w:jc w:val="center"/>
    </w:pPr>
    <w:rPr>
      <w:rFonts w:eastAsia="仿宋_GB2312"/>
      <w:b/>
      <w:color w:val="FF0000"/>
      <w:w w:val="90"/>
      <w:sz w:val="96"/>
      <w:vertAlign w:val="superscript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NewNewNewNewNewNewNewNewNewNewNewNewNewNew"/>
    <w:qFormat/>
    <w:pPr/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42:00Z</dcterms:created>
  <dc:creator>黄道蕙</dc:creator>
  <dc:description/>
  <cp:keywords/>
  <dc:language>en-US</dc:language>
  <cp:lastModifiedBy>黄道蕙</cp:lastModifiedBy>
  <dcterms:modified xsi:type="dcterms:W3CDTF">2022-06-23T11:42:00Z</dcterms:modified>
  <cp:revision>2</cp:revision>
  <dc:subject/>
  <dc:title>云浮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