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正文"/>
            <w:bookmarkEnd w:id="0"/>
            <w:r>
              <w:rPr>
                <w:rFonts w:ascii="方正小标宋简体" w:hAnsi="方正小标宋简体" w:cs="方正小标宋简体" w:eastAsia="方正小标宋简体"/>
                <w:b w:val="false"/>
                <w:w w:val="114"/>
                <w:kern w:val="0"/>
                <w:position w:val="-29"/>
                <w:sz w:val="84"/>
                <w:szCs w:val="84"/>
              </w:rPr>
              <w:t>云浮市应急管理局</w:t>
            </w:r>
          </w:p>
        </w:tc>
      </w:tr>
    </w:tbl>
    <w:p>
      <w:pPr>
        <w:pStyle w:val="Normal"/>
        <w:spacing w:lineRule="exact" w:line="440"/>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96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8pt,7.85pt" to="447.05pt,7.85pt" ID="直线 2" stroked="t" o:allowincell="f" style="position:absolute">
                <v:stroke color="red" weight="5724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仿宋_GB2312" w:hAnsi="仿宋_GB2312" w:eastAsia="仿宋_GB2312" w:cs="仿宋_GB2312"/>
          <w:b/>
          <w:b/>
          <w:bCs/>
          <w:sz w:val="44"/>
          <w:szCs w:val="36"/>
        </w:rPr>
      </w:pPr>
      <w:r>
        <w:rPr>
          <w:rFonts w:ascii="方正小标宋简体" w:hAnsi="方正小标宋简体" w:cs="方正小标宋简体" w:eastAsia="方正小标宋简体"/>
          <w:sz w:val="44"/>
          <w:szCs w:val="36"/>
        </w:rPr>
        <w:t>云浮市应急管理局关于开展城乡电气火灾综合治理阶段性工作小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b/>
          <w:b/>
          <w:bCs/>
          <w:color w:val="000000"/>
          <w:kern w:val="0"/>
          <w:sz w:val="32"/>
          <w:szCs w:val="36"/>
        </w:rPr>
      </w:pPr>
      <w:r>
        <w:rPr>
          <w:rFonts w:eastAsia="仿宋_GB2312" w:cs="仿宋_GB2312" w:ascii="仿宋_GB2312" w:hAnsi="仿宋_GB2312"/>
          <w:b/>
          <w:bCs/>
          <w:color w:val="000000"/>
          <w:kern w:val="0"/>
          <w:sz w:val="32"/>
          <w:szCs w:val="36"/>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市消安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44"/>
        </w:rPr>
      </w:pPr>
      <w:r>
        <w:rPr>
          <w:rFonts w:ascii="仿宋_GB2312" w:hAnsi="仿宋_GB2312" w:cs="仿宋_GB2312" w:eastAsia="仿宋_GB2312"/>
          <w:color w:val="000000"/>
          <w:sz w:val="32"/>
          <w:szCs w:val="32"/>
        </w:rPr>
        <w:t>根据《云浮市城乡电气火灾综合治理工作方案（</w:t>
      </w:r>
      <w:r>
        <w:rPr>
          <w:rFonts w:eastAsia="仿宋_GB2312" w:cs="仿宋_GB2312" w:ascii="仿宋_GB2312" w:hAnsi="仿宋_GB2312"/>
          <w:color w:val="000000"/>
          <w:sz w:val="32"/>
          <w:szCs w:val="32"/>
        </w:rPr>
        <w:t>2021-2022</w:t>
      </w:r>
      <w:r>
        <w:rPr>
          <w:rFonts w:ascii="仿宋_GB2312" w:hAnsi="仿宋_GB2312" w:cs="仿宋_GB2312" w:eastAsia="仿宋_GB2312"/>
          <w:color w:val="000000"/>
          <w:sz w:val="32"/>
          <w:szCs w:val="32"/>
        </w:rPr>
        <w:t>年）》要求，我局高度重视，</w:t>
      </w:r>
      <w:r>
        <w:rPr>
          <w:rFonts w:ascii="仿宋_GB2312" w:hAnsi="仿宋_GB2312" w:cs="仿宋_GB2312" w:eastAsia="仿宋_GB2312"/>
          <w:sz w:val="32"/>
          <w:szCs w:val="32"/>
        </w:rPr>
        <w:t>继续在主管行业领域</w:t>
      </w:r>
      <w:r>
        <w:rPr>
          <w:rFonts w:ascii="仿宋_GB2312" w:hAnsi="仿宋_GB2312" w:cs="仿宋_GB2312" w:eastAsia="仿宋_GB2312"/>
          <w:sz w:val="32"/>
          <w:szCs w:val="44"/>
        </w:rPr>
        <w:t>认真组织部署开展电气火灾综合治理工作，切实做好排隐患、重整改、压事故，提高火灾综合治理水平。现将有关工作开展情况报告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bCs/>
          <w:sz w:val="32"/>
        </w:rPr>
      </w:pPr>
      <w:r>
        <w:rPr>
          <w:rFonts w:ascii="黑体" w:hAnsi="黑体" w:cs="黑体" w:eastAsia="黑体"/>
          <w:bCs/>
          <w:sz w:val="32"/>
        </w:rPr>
        <w:t>一、领导重视，专题研究部署</w:t>
      </w:r>
    </w:p>
    <w:p>
      <w:pPr>
        <w:pStyle w:val="NormalNewNewNewNewNewNewNewNewNewNewNewNewNewNewNewNewNewNewNewNewNewNewNewNewNewNew"/>
        <w:bidi w:val="0"/>
        <w:spacing w:lineRule="exact" w:line="560"/>
        <w:ind w:firstLine="640"/>
        <w:rPr>
          <w:rFonts w:ascii="仿宋_GB2312" w:hAnsi="仿宋_GB2312" w:eastAsia="仿宋_GB2312" w:cs="宋体"/>
          <w:w w:val="99"/>
          <w:kern w:val="2"/>
          <w:sz w:val="32"/>
          <w:szCs w:val="32"/>
        </w:rPr>
      </w:pPr>
      <w:r>
        <w:rPr>
          <w:rFonts w:ascii="仿宋_GB2312" w:hAnsi="仿宋_GB2312" w:cs="仿宋_GB2312" w:eastAsia="仿宋_GB2312"/>
          <w:sz w:val="32"/>
          <w:szCs w:val="44"/>
        </w:rPr>
        <w:t>局主要领导高度重视，在局务会议上专题研究安全生产和消防安全工作，要求各科室（中心）进一步明确工作计划和目标，确保整治工作有效开展。要按照职责分工，加强对重点领域、重点行业整治，切实提高治理实效</w:t>
      </w:r>
      <w:r>
        <w:rPr>
          <w:rFonts w:eastAsia="仿宋_GB2312"/>
          <w:sz w:val="32"/>
        </w:rPr>
        <w:t>，坚决防范各类事故发生。今年以来</w:t>
      </w:r>
      <w:r>
        <w:rPr>
          <w:rFonts w:ascii="仿宋_GB2312" w:hAnsi="仿宋_GB2312" w:cs="仿宋_GB2312" w:eastAsia="仿宋_GB2312"/>
          <w:w w:val="99"/>
          <w:kern w:val="2"/>
          <w:sz w:val="32"/>
          <w:szCs w:val="32"/>
        </w:rPr>
        <w:t>我局和直属单位以及管辖范围内的企业没有发生</w:t>
      </w:r>
      <w:r>
        <w:rPr>
          <w:rFonts w:ascii="仿宋_GB2312" w:hAnsi="仿宋_GB2312" w:eastAsia="仿宋_GB2312"/>
          <w:sz w:val="32"/>
          <w:szCs w:val="32"/>
        </w:rPr>
        <w:t>电气火灾事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bCs/>
          <w:sz w:val="32"/>
        </w:rPr>
      </w:pPr>
      <w:r>
        <w:rPr>
          <w:rFonts w:ascii="黑体" w:hAnsi="黑体" w:cs="黑体" w:eastAsia="黑体"/>
          <w:bCs/>
          <w:sz w:val="32"/>
        </w:rPr>
        <w:t>二、加强教育，开展专业培训</w:t>
      </w:r>
    </w:p>
    <w:p>
      <w:pPr>
        <w:pStyle w:val="NormalNewNewNewNewNewNewNewNewNewNewNewNewNewNewNewNewNewNewNewNewNewNewNewNewNewNew"/>
        <w:bidi w:val="0"/>
        <w:spacing w:lineRule="exact" w:line="560"/>
        <w:ind w:firstLine="632"/>
        <w:rPr>
          <w:rFonts w:ascii="仿宋_GB2312" w:hAnsi="仿宋_GB2312" w:eastAsia="仿宋_GB2312" w:cs="仿宋_GB2312"/>
          <w:sz w:val="32"/>
        </w:rPr>
      </w:pPr>
      <w:r>
        <w:rPr>
          <w:rFonts w:ascii="仿宋_GB2312" w:hAnsi="仿宋_GB2312" w:cs="仿宋_GB2312" w:eastAsia="仿宋_GB2312"/>
          <w:w w:val="99"/>
          <w:kern w:val="2"/>
          <w:sz w:val="32"/>
          <w:szCs w:val="32"/>
        </w:rPr>
        <w:t>我局下属事业单位市</w:t>
      </w:r>
      <w:r>
        <w:rPr>
          <w:rFonts w:ascii="仿宋_GB2312" w:hAnsi="仿宋_GB2312" w:cs="仿宋_GB2312" w:eastAsia="仿宋_GB2312"/>
          <w:sz w:val="32"/>
          <w:szCs w:val="44"/>
        </w:rPr>
        <w:t>宣教中心</w:t>
      </w:r>
      <w:r>
        <w:rPr>
          <w:rFonts w:ascii="仿宋_GB2312" w:hAnsi="仿宋_GB2312" w:cs="楷体_GB2312" w:eastAsia="仿宋_GB2312"/>
          <w:bCs/>
          <w:w w:val="99"/>
          <w:kern w:val="2"/>
          <w:sz w:val="32"/>
          <w:szCs w:val="32"/>
        </w:rPr>
        <w:t>把消防安全内容纳入对电工、焊工等特种作业人员安全教育培训，</w:t>
      </w:r>
      <w:r>
        <w:rPr>
          <w:rFonts w:ascii="仿宋_GB2312" w:hAnsi="仿宋_GB2312" w:cs="仿宋_GB2312" w:eastAsia="仿宋_GB2312"/>
          <w:w w:val="99"/>
          <w:kern w:val="2"/>
          <w:sz w:val="32"/>
          <w:szCs w:val="32"/>
        </w:rPr>
        <w:t>切实提高电气从业人员的综合技能水平。政策法规科严格落实特种作业人员资格证书的考核、发放机制，切实提高电气从业人员的技能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bCs/>
          <w:sz w:val="32"/>
        </w:rPr>
      </w:pPr>
      <w:r>
        <w:rPr>
          <w:rFonts w:ascii="黑体" w:hAnsi="黑体" w:cs="黑体" w:eastAsia="黑体"/>
          <w:bCs/>
          <w:sz w:val="32"/>
        </w:rPr>
        <w:t>三、严格执法，查处无证上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rPr>
      </w:pPr>
      <w:r>
        <w:rPr>
          <w:rFonts w:ascii="仿宋_GB2312" w:hAnsi="仿宋_GB2312" w:cs="楷体_GB2312" w:eastAsia="仿宋_GB2312"/>
          <w:bCs/>
          <w:w w:val="99"/>
          <w:kern w:val="2"/>
          <w:sz w:val="32"/>
          <w:szCs w:val="32"/>
        </w:rPr>
        <w:t>我局各相关监管业务科室继续加大对</w:t>
      </w:r>
      <w:r>
        <w:rPr>
          <w:rFonts w:ascii="仿宋_GB2312" w:hAnsi="仿宋_GB2312" w:cs="仿宋_GB2312" w:eastAsia="仿宋_GB2312"/>
          <w:sz w:val="32"/>
          <w:szCs w:val="44"/>
        </w:rPr>
        <w:t>电工、焊工等特种作业人员持证上岗，以及</w:t>
      </w:r>
      <w:r>
        <w:rPr>
          <w:rFonts w:ascii="仿宋_GB2312" w:hAnsi="仿宋_GB2312" w:cs="仿宋_GB2312" w:eastAsia="仿宋_GB2312"/>
          <w:w w:val="99"/>
          <w:kern w:val="2"/>
          <w:sz w:val="32"/>
          <w:szCs w:val="32"/>
        </w:rPr>
        <w:t>非煤矿矿山、危险化学品、烟花爆竹、冶金、有色、机械、建材、轻工、纺织、烟草等行业领域生产经营单位电气使用维护违章违规行为的执法查处力度，确保</w:t>
      </w:r>
      <w:r>
        <w:rPr>
          <w:rFonts w:ascii="仿宋_GB2312" w:hAnsi="仿宋_GB2312" w:cs="仿宋_GB2312" w:eastAsia="仿宋_GB2312"/>
          <w:sz w:val="32"/>
          <w:szCs w:val="44"/>
        </w:rPr>
        <w:t>电气火灾综合治理工作取得实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bCs/>
          <w:sz w:val="32"/>
        </w:rPr>
      </w:pPr>
      <w:r>
        <w:rPr>
          <w:rFonts w:ascii="黑体" w:hAnsi="黑体" w:cs="黑体" w:eastAsia="黑体"/>
          <w:bCs/>
          <w:sz w:val="32"/>
        </w:rPr>
        <w:t>四、强化监督，排查隐患和危险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管行业必须管安全、管业务必须管安全、管生产经营必须管安全”的原则，及时督促我市工矿商贸和危险化学品生产经营企业自查是否配备专业电工、按规定定期检测电气线路和设备问题，督促生产经营单位建立健全电气安全管理制度，落实电气安全检测，确保用电安全；推动工业企业生产场所、物流仓储场所、人员密集场所、小经营加工场所等单位场所每年对电气线路进行一次维护保养及检测，定期清除废旧、无用电缆、电线、网线。加大对电工等技术人员持证上岗检查力度，做到持证上岗。定期对使用和维护相关从业的人员定期进行安全培训、考核和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黑体" w:hAnsi="黑体" w:eastAsia="黑体" w:cs="黑体"/>
          <w:bCs/>
          <w:sz w:val="32"/>
        </w:rPr>
      </w:pPr>
      <w:r>
        <w:rPr>
          <w:rFonts w:ascii="黑体" w:hAnsi="黑体" w:cs="黑体" w:eastAsia="黑体"/>
          <w:bCs/>
          <w:sz w:val="32"/>
        </w:rPr>
        <w:t>五、内部预防，确保用电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cs="Calibri;DejaVu Sans"/>
          <w:color w:val="000000"/>
          <w:szCs w:val="21"/>
        </w:rPr>
      </w:pPr>
      <w:r>
        <w:rPr>
          <w:rFonts w:ascii="仿宋_GB2312" w:hAnsi="仿宋_GB2312" w:cs="仿宋_GB2312" w:eastAsia="仿宋_GB2312"/>
          <w:sz w:val="32"/>
        </w:rPr>
        <w:t>我局加强局机关内部电气火灾安全预防管理，要求</w:t>
      </w:r>
      <w:r>
        <w:rPr>
          <w:rFonts w:ascii="仿宋_GB2312" w:hAnsi="仿宋_GB2312" w:cs="宋体" w:eastAsia="仿宋_GB2312"/>
          <w:sz w:val="32"/>
        </w:rPr>
        <w:t>各科室（中心）对办公室内的电气保持经常的检查，对</w:t>
      </w:r>
      <w:r>
        <w:rPr>
          <w:rFonts w:ascii="仿宋_GB2312" w:hAnsi="仿宋_GB2312" w:cs="宋体" w:eastAsia="仿宋_GB2312"/>
          <w:w w:val="99"/>
          <w:kern w:val="2"/>
          <w:sz w:val="32"/>
          <w:szCs w:val="32"/>
        </w:rPr>
        <w:t>梳理、排查</w:t>
      </w:r>
      <w:r>
        <w:rPr>
          <w:rFonts w:ascii="仿宋_GB2312" w:hAnsi="仿宋_GB2312" w:cs="宋体" w:eastAsia="仿宋_GB2312"/>
          <w:sz w:val="32"/>
        </w:rPr>
        <w:t>发现的安全隐患问题，</w:t>
      </w:r>
      <w:r>
        <w:rPr>
          <w:rFonts w:ascii="仿宋_GB2312" w:hAnsi="仿宋_GB2312" w:cs="宋体" w:eastAsia="仿宋_GB2312"/>
          <w:w w:val="99"/>
          <w:kern w:val="2"/>
          <w:sz w:val="32"/>
          <w:szCs w:val="32"/>
        </w:rPr>
        <w:t>认真进行</w:t>
      </w:r>
      <w:r>
        <w:rPr>
          <w:rFonts w:ascii="仿宋_GB2312" w:hAnsi="仿宋_GB2312" w:cs="宋体" w:eastAsia="仿宋_GB2312"/>
          <w:sz w:val="32"/>
        </w:rPr>
        <w:t>整改，下班和节假要切断电源；对办公大楼</w:t>
      </w:r>
      <w:r>
        <w:rPr>
          <w:rFonts w:ascii="仿宋_GB2312" w:hAnsi="仿宋_GB2312" w:cs="宋体" w:eastAsia="仿宋_GB2312"/>
          <w:w w:val="99"/>
          <w:kern w:val="2"/>
          <w:sz w:val="32"/>
          <w:szCs w:val="32"/>
        </w:rPr>
        <w:t>电气线路和装置，要高标准，科学规划，合理布局，严格监管，确保质量</w:t>
      </w:r>
      <w:r>
        <w:rPr>
          <w:rFonts w:ascii="仿宋_GB2312" w:hAnsi="仿宋_GB2312" w:cs="宋体" w:eastAsia="仿宋_GB2312"/>
          <w:sz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宋体"/>
          <w:color w:val="000000"/>
          <w:sz w:val="32"/>
          <w:szCs w:val="21"/>
          <w:lang w:val="en-US" w:eastAsia="en-US"/>
        </w:rPr>
      </w:pPr>
      <w:r>
        <w:rPr>
          <w:rFonts w:eastAsia="仿宋_GB2312" w:cs="宋体" w:ascii="仿宋_GB2312" w:hAnsi="仿宋_GB2312"/>
          <w:color w:val="000000"/>
          <w:sz w:val="32"/>
          <w:szCs w:val="21"/>
          <w:lang w:val="en-US" w:eastAsia="en-US"/>
        </w:rPr>
        <mc:AlternateContent>
          <mc:Choice Requires="wpg">
            <w:drawing>
              <wp:anchor behindDoc="1" distT="0" distB="0" distL="114935" distR="114935" simplePos="0" locked="0" layoutInCell="0" allowOverlap="1" relativeHeight="4">
                <wp:simplePos x="0" y="0"/>
                <wp:positionH relativeFrom="column">
                  <wp:posOffset>3844290</wp:posOffset>
                </wp:positionH>
                <wp:positionV relativeFrom="paragraph">
                  <wp:posOffset>205105</wp:posOffset>
                </wp:positionV>
                <wp:extent cx="1511935" cy="1511935"/>
                <wp:effectExtent l="0" t="0" r="0" b="1106997405"/>
                <wp:wrapNone/>
                <wp:docPr id="2" name="组合 3"/>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DejaVu Sans" w:hAnsi="Calibri;DejaVu Sans" w:eastAsia="仿宋_GB2312" w:cs="Times New Roman;DejaVu Sans"/>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YCPTIFMSfsLSHwPRzzPjYEKTIDMSPsQjHwMCACNDD1MCfxeSvuQF8iRTP9CPn7QF8iSlEsYS49YFoFNCLtcF0vOB8Da1MNXV0kOfzJOEMoY14gcGUxYT4gaVT90LZ3nbqPz5Z7rambvN190iPxtKFwuivuT1kmalEzcWIkSlEsYS3MBiwSZVctXWQ0blUUb1UxSlEsYS6TwqhgxsCSoqxwtcy=6a6VOB8SZVctXWQ0blUUb1UxSlEsYS3MBiwSZVctXWQ0blUUalkzSlEsYS6TwqhgsdeWz8W9yuD7K0MoY14gcGUxYUUtZWQNXV0kOfzJOEMoY14gcGUxYTskdUMNOkUTLCHxLC=1LS=wLS=vLCH2NSTzOB8SZVctXWQ0blUKYWkSSi3MBiwSZVctXWQ0blUTZV0kOiHvLiHsLCXsLiHfLSX5LCL5LSD7K0MoY14gcGUxYUQoaVT9CPn7P18sbGUzYWIITC3wNR3wNSHtLSjyKiLyOB8Ca10vcWQkbjkPOfzJODMuaWA0cFUxSTECPVQjbi4FNB0BPxzwLhz4PhzwMB0ENCvuP18sbGUzYWIMPTMAYFQxOfzJOEAoXzU3cC3tY1klOB8PZVMEdGP9CPn7TFkiU1kjcFf9MB3xLC=vLC=7K0AoX0coYGQnOfzJOEAoXzgkZVcncC3zKiHvLC=vLCvuTFkiRFUoY1gzOfzJOEMoY14kYDMuamQkdGP9STkIQUY5PzMAdhsmPWcIPjEmRUABczECRTMATTMQQTEAPTEZY0IUaz0ALDcCT2EGTzkhLzQQQTIBTUUASTcIdDM5PToBYz4VPjEYUDEqSj8MUFs2SmcYQEYQTTsDQDIHXjb4ZUkWc1cRQ1wtXUgRZFICPjQkUzorX14NaEjyUmkgVEH0RTUFLVQGZGYiaVvvYUMBQFI4MGMIQWfvVjLzdDcDPUcBYz4VPjEMSTPvYDUQLDUmUTgVZVIGaFoIQT4BSUQAYTY2LGgNQDU2SUQIdD4pPWcMQDIgQmbvdT0pQWcMUDk3SloAcz0DPlEMRFc3QEQASDImSkYBPUkkPjEBQDEEMGgDdjENPlcNUjIAY1UBaCTuUFg3LzETQUAMPSAGPSEUQTI3MDcTbDYzXlvzPz0RZ2cFc0kDUkEQRzgnPj8qUyE0VFcJYVwGPVwkMjXvPlw3PT0QNGcDTUkDUkEQSDgmXVU3Qj4OVlf3dDcTPUgBYz4VPjEMYTUEMkIhUyUkPVv1UUkCUicuVEEGVDUAc1cZNGcDTUkJR18ZRVg1Xz4ATTUBPkEAQFcYLDEMRTcJPV8GPjEMX1U2Rlrycl4kVUT1LmYwQ2UJRjj3aSIoSDc5cEX1M1EXM1MKa1YqQUkULWQjUToPKzbwLUEqRlY4KzkZMj7wQkYjLWXuR0giYGg0Q1sRQUEBPUXuUU=1cTQZVSgKQmoLRkoELz8ISyQDQl0tQ0AOPSg0UVsONVojMVUvRzLxUmYgK18vczLwYGgHQV8ISkYFcVkiVlYTcEglaVYGSmT1RCUWMzH1clQzYl4AYz0BPTEGZlcmQiIMRTkBX1oAYjImSkYHTz0EQzQAU1cBT0YTTj0lXWkGTjMWNEcEa2ArcjEzUzM3QmI4QDEjPlcNUjgQMDUFY0EUQGL3XVsNcUowSmYYYDcFVWExYVosQ1sWMTs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VWgNUEjwS0Lvdj0CVTcBZWAWP2ckPlY2TVMDPmIqcWAHaWQgM1w0RTwsaTnuaGMwals0a2oucCX3LD0kU0AzdjEjPlcUbUYnUTIAc0EUQDIIcz0DX2kMQDk2STQmdD0DQWoOQDE5SWoiczQQVToKa0oIZGYiSjEQQTYBTTEDY1cEPjECMmoLTF0Gb2gqX2oKUTnwP1oFPicFS2AjbWUQTD8ZdGgDS1clVjQ1Tz8CcVH4MBr3S0jqMGIqP1gFLWUrPUH0J0k0LGQvQ2QSSmIlP1Qqaj4xZCAXVkkpNVvvMlUDcDcARzIgREI1MDgHKyEjcWc1UDsxdVUGSij4Skf0U0f0PUk3dkAsLEj1X182LD0MVi=qK10pUV8NMl8yL1ETPlcxJz8hMlE0TVULSUn3M1IMYCUhMEgXLCE0YDnxNTcOdlMUdFw1dVcDP0LuMVPwZFcPZmo4NUAiaDYzQiMycD0gQ0QGclcxP1EDY0EmbTI2MR7uLEMHcCjxSyAqXzLwSzcFcUH3X0LqU1jvbEICJ2cZTycNSlcKdkQGMTLvT1r2alUHJ14kcWU1RVg3SzHzYV4qNGMLaTMHMGMVQUEKSVEpSD0LK2QjNCcrVEkBMzEtc1kUZVgkM0T8OB8SZVctYVQCa14zYWgzOfzJOEMoY14gcGUxYUYgaGUkOj0IRTXvY0kJR18ZRVg1Xz4ATVMCazkIQmc5PzMBXigCPUEEdDM5PToBY0UxQFcMPzcmUTEMPygGP0MwQ0MIXiMDTTUHPVEAZTICPl0ZUFgrVUQIMD8WTl0YU0E3SloYMD4pYyQZQ0DvSSIEdD8WVWoMQzTxVVECPzIFb2cmY0IXSTkIQE=1PTQAYzUCPVb3RDEARVcIPjEJPUEAPTEBaTIFT1c2QEEYRjsuVjknclMNPUEEQjIQPWcYZjULSTEqQzDwUTUBZD0CTS=zdD8TPSMBYz4VPjEuST0EYGMhLjonXjMBQVEWYGAjQzYyRTUNMUksUmkiLkYpYEgJbFQHZ1cQVEXvXTb4dVEXTiUIQT41SFk2Y0QHTlsLZjUYSTIYQzDwUTUAc2cPTiARQEESPkEjUzoyXUcMY0DvQWgMPiQXQEQELD0TPWgMZjTxSTQAcz0Fa0gDUDk4SUQAdD0pQSIMQDE2STYuc1UDQT4MPWMGPSEUQTInMDUAQT0AUFoETD0ALDcALUUEPzHzQ0gtNT8HRFMBSUD3czQQVTQVTUEHRFcZS1sWLWUXYzk3Q0QAVDImSkYBPV8kQTT1TlIWMVUAaCYUVTMVM18XTTcXQTE3QGoASjImSkYBPWMkPm=2QUTvMV0HdjUZSTIiQzDwUTUAdCQQUGAFcFIrMDMXbEImRkg0ZFQAVlMQQDMBamoASjImZ2EnZ1kGNWbvPjEQQTYAPT8BZkEAc1cYZzMmVTUAdGf2PV0TYRsjMVgTblDqa1DzZ1spdVIgRWMhSyEXbmQvYmQ2bVfqTUInUEbwLUEqKyghVEYCTVvuSCgnal72UUYVL0buNGAjdCMGMFERQUIAQTIXNUDubSQNaFo2a0gMb1wqUFLzYycmSUcgX0j3MDQ4MUMQMyINL1v1Z18LVkb4bhsoajELUiMEX0MmYyEUUyYJdFv4SyEjJ0n3VSH2a1YrXmMHbSjxLRsiPzE2QTEAXT8CPUgYc1cmQmkMPigGPSEUYDk2TUkMPlEAQjoVSjU3NWIIVjUJXmgYT1ksUygCLUkLQUc1RT0BLDcALUUjQFcQUzIBTT85dGEQLiUsayH4ZCAYUlkwcCYOVVERXlsu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loELT4pUSULUD02RlcYQzsrVTwBMDXuPjI2STc0TyYqYVDwbmUWMFc0XUktJ0c4bVUSMloOZSMxdkE3MUjqLz0BLDcBT2AWQkEEQDIBTT0EZjE2SmoIcz0pPWcOQDU2SUQMMD0DSWoNdjENPlcqbVgqZTb4cyABPUEUQjEASzMATTUASGIMbxsYXWoGTmoMbEEtUTsMUTgyUSYrLmD0PSf0ajgESSYBNVsONTjzRyU1L1n2cyUpM1k0TTsEVEb1UTIHaiUoM0LxZ1DwRSIzNDnxT1LxcTgRYFwoTCIXUG=zSyAYPV8Fa1QGK1ciYh8VLicCNT0wcjnzVSLyLCElaEolZzIpRDzqXkIpbGkpQEE2dF4TMxsgSkMmL2EodlQvSTcCciP0cmAwMTHzb2gtdmQydCMrclgjYkQWMSAtXiAYMz43UDcWKzsASToLK1vyUzcAJ0APSC=4dUUWLEgkdSA3a0oMXRsCbzouSzICP18HQF3uK0IIYSLyVScSTmcLUSQYUyUHdGgLMVELT1wESCcBaDwyLCIAbj4MXlsLTjsTcVPzYiYjMiX1NFkHQSQHZCYkUGk2cUkIYlk3UUIAa2gwSWM2chrwL2o0UlQmRGMCYjMJTzsFM2QTQzMATmM2Y1cEVDEmQTIMREU2VVoESD0AZzcALUUEPlgMP0DvMGgOUDDyPlcNUjIAaz0MQVQyXiIJZFICPjUgU1QvYDcFbzkESiUYaUY4XyIVZlQXRmAjRFsmTUgVLFEGNWkgVEH0RTUNcjwoc1cTREIqSFoEVT0BVTcALUUEPWc2TEHvTjQQTzIQYEcJb1EWSVcQLDU3PVb3RDEARVcIPjEJPUEAPTEBaTIFT1c2P0EYQjs2MDQAZF8FPTQASjImZ2EnZ1kGNWbvPjEQQTYAPUMBYzELQGUlZFIJLD73X1zvUkA4b2oNYFUIYDQNXlHudFcwQ2Yta1byPikMaFQ3Rl0wRFoALVs0VjssP1cPSlvzZF0iLFUYcGQnbjjyQ1o1XWUxPSMSVVgUNGYqLh8PbGHuLj0YYkADVFXvQUkTNTsMLEY3QyEuTVLqMigFUlf4bGoRMFzwaiYAZF0lSGjxXjsLSFsRUUE2NWctcCkDRV0OY2I5aFoRb2LuXlTqdivuT1kmalEzcWIkUlErcVT9CPn7T1kmalUjSFUtY2QnOiD4NSH7K0MoY14kYDwkalczZC3MBiwSZVctXWQ0blUOblQkbi3wOB8SZVctXWQ0blUOblQkbi3MBiwVYWIyZV8tOkX3Ki=tLB3wNCf7K0YkbmMoa139CPn7RV0gY1UDPy4GQSksXkP3bWURVVoJY0UuRVEiVFQCLDQLPiMnciUZRCHqS2oVdWgNczYqMh8ALUAvOUESamQKbkcrYjz2b1UoMFEtdSgUaWjqSm=4RDcpRjcGQzcGQ18oZVkoMzcGa0cGQ17xSCguLmQmRCUIYF70QiMHVlHqaz8ZSkAOajEuSmD8ZSXyR0APZ1YPbjsyTFkoZUEwaDUGXjcGQ1IGZjcGQzcGNTgGTicGQzcXZToJJ0IqSV4WYicKSVkKQ2c5S0g2RlHwNWU0MVETUUb1NCcZQUIGMmo4bUMPZVwrNFY4QyIhQ1g0LlMsTkgGZyAXXlnqUkPxbCImSx8CPVcIPWUMUTYNdmYHaUkNSx8BR0MiSCzvNF02R0j8MzrwcGUUJ2kRRikGLFgLNCkTRWARQTQAVVQCcWAmSDsURlQCRmY3RkP4UEosdEPxUSjxPkYVTzcxNWAtSVI5LWgGL0o4RSI2cVo3NUILbDwRLzY3cGTxamT1aEH2RFsYUjkhVTE1LDohQVwZR0EEdU=wSmk0YGA4QEAKOSUgRmPqOTwsTjrqcToEaiUQPjE5XzDxTDLuZlz3RzzyU2IxdTkELiY5R2AMdUMhSjYlc2URT1HuXmkPSkkhQWAiU132VjkEMzoUJyg1MTP4aTctUVPudjPuU1L4QGgGcUIsNSM5aDMsQW=4SGEoTxsUUEUhXTM5YSgwUGU0LGkEQzY0PlcMPmUIX10EXzU0TkMiazUzLF0sQyIhRU=vQWc1RSH4NT4BUzU0LDEKL0j4bCAINEIwR0cidGEsVCIhK1MNREERX2UOT2AsNGkTOTkvVUM5NWAiXlQxLlgJb2D3TzYWUzbyYFzuLz00LCY0LDsXQyz2aUowLiITZ2QEYVoKLUQNQlQRMzUjTjglaTQmQzwtRmEXPjoIQTwhSzk0RlHyLEYVZjD3bkIlcEEiNGnyTl8EQj0tX2f0QSAIbVz4bF4AK0ItXmc0b1QSQVgQYFMpTjEWP1M2YEDqVWMBSEnydWf4LmgURjokbGA2b1cmPVwNXkUsREMlTiYEPmEjTDgibT4WP1MzJ2=vRUH4RTkILVoqQTcjPiD4SCYNTFoYLko4X0gEZiIsQFH4L0EDclL4SjYUU184MSILQykNY2EObF72dCMgcEEIQycRSSkpRFcPX0Q0XWcuaRsOQWgIRWIOcjwGL0EjbF4hMSghbzU5R2EJcj80QCTxKxs2YlIgMV8PS2QsamQ3cS=yPkQpcTL0UzjudS0STWUGMz8mLUUZcVotOTkiVUUGb2AvLig2M2ogcjc5aV4jXkYVdVE3NRs2XUMjcSAuLEIsLUU1NFIEZjkpX0ELXkA5VTcGXxsmcmQ2UjcETzYBSi00PWQITjH3aVklcjUBa1oCakcIXkH3JzYGRCMobzktXmgCPzYMaGIxQSYpTlghdjLqYCghQz4ELlEILjcGKykhQUoOUUYrM132aSM5akkFNCb3LkTqaSHubmY4bDMuS2YqTm=xQ1ssNDcFQSImYlQCXi0gMyjxbiz1aEEZbTYTLmQYcCHydTcEYiMwRUkWdDUqNWEQMmgmbDE2Qxr4L1ELTkD3VUARc0A1cWY2dlj3SjUiaEoAMigQRWUhVFMCX2gsXlrvOUQvLF4RLkArblrxc0cHcSEEQGM4RTb0KzcUMzcIcWgPaEH0MjchRWAjUhsIRVwCTzMzbWL1ckI2Xj4rTWgUSEkzUGMEbWoSUSAxLUX0Z1ERLlcYM2HxUGT3YCMlXlYsTiYVdGYQQEQlR1UGP1wIQD73RjIZQTQzTyAUcmckc0UYNDsjVk=vK10XXkXwaiAjTkYBLFYGZiIkYDgVVl8INCYgNTUtLjMzPjkSTkQSdj8sRSj2LGQBUWkmRigJTi0RcGbwdVEgNVUVSCE2Z2gTYEgLLF0tby0QYykVSGEAcUkQS1o2L2=xbWUiT0TwOTTxZGUkUkUhRjcyQm=vOWcRdSI3Qic2YlwhbyALQF7vUEkPUGEOdWAEb14JMUUEKzE2Si=xXjEuVUYTQy0UM2QOM1InMlQtQyT0UyMSVTkiZT0MdGUhUFQsS101NDkmZ0nwR1wSNDIWNTIGc10ST2j2VCIwXScXbjwOYFw3X10MNGf2XlDuTlz4S2=xUGovTif3TmUjcEozUSjxa0XvXlUGckYrUCMZNCAYTTIOMzYXMWk3USgwb0XxcFIJQyHyb2n4ZCATUl0mZD0jRkMlPy0GZmkTX0g5U0EXQVcTNGEgTED3Q0MEcWTwdjIHTykpQTH2c1QUSzogLyEZMmHxPjk1OWoCMSg0bjcCJzn3LkMiUV8TcWovTjkQbEcDUmUiYV8OdkYgdDsFdDkGOTkRM1kwVjX8XjQpL0gCZyITQj3qaDQWVjomU1M0aUonX2MEbRssSlwERDktLVIhVWX3QlfuTyEEPlkIblovTmcBUEcvZ1wJbWT1S1YsXlMwTiH4YEETTR8JLigTRVIWQj4BSkIPUFgwUicnckIEVCHwPj8tdkA1QRsHYR8hQ0gFUl4oYjb4XmckSz4TazolRTkwSUkRTlQCUlI2bDclTV8ZZlzvUT8IYCcIa1D2P0ELUDoYNSgkJ0XxbykXOSUFLV45PWgAXyUKamnwJycPVFIEaVw4bCkYPjsqcSAMPkIwRiExQ1QGSib4OVQkRUYJY1cRQT8hUzj4VVINX1s3YzcsU1IzQmT2XWUqdCYYTS03RiIqcVwIXmXvXR83a10hQ1kFcVgsbzUWUVkIPjIFXkgIRWEoaDEjXzkrdlEGbiAjSDbydFwpLmEpTEUCVjsIY1UvQSjuQzU1SzIjYEEBMzj4MyMhVDXyQ1QoMUk2aWYxaFQvRWI0OUf0alEIRicSSGkObz8LSDwjVSg1bWUNXTowJ1EEcVgJRkEFSigKZDbxVDYJaVwFUkYPQlMrJ0fwQkf8YzE1aCz3NGcHNWcJLkMEQyILbi0nLDURbDErUFooPiEwaDMvcFECPmMnSR8rMiMvNT8wS2MvQyk5U2YYRjQVUFcsYCUqbF80TUETNCUYTl3uaV4hYj4SQFErPSYiQ1LxY0ctZWACSSMnMScBXkQUUTMUc0UlYDYQTUPvYV4qUlcsZVkpRhsRaDk2YFoxU142ZWU4VVPuRUcRbWALVTQnVGUjdGDyaF34XzkOPVnvZjkhZ1oQTFsXYFk2YFr4dEfydiYiK0Isal4nZlcHS1P4QDn0XVotUyk2QD0zUDkZaCT4QV0iUzkNL0QAQSj0ci0JXUoDMTwLNTEGbWYvdTE3Lz0iLGUwUE=4Xl4zUkEuNGgLdl4sZEYjJ0IDSiLqRCY4Z2X1TigzREYVQzIHU1YKVDYgRToiYygqRlPvZmYINFQ3M0fqQzMtP1UwbVb4MiAGZF85Pl7uVT83YCE4VUEQcmY5SkQEZlcwRTI2RlQrbz0NRVkxQCEjclQvS1TqL2MMdV8RYGAJdkj4bVMjbEDxQiUIdC0YYDHydl4kRjjuZjPxVUgML1YSUGALU1gxbGoZbz0hclIwYST1bkAgYDLxYFoZNUcmaUEGcWDqYFEgQVMYSF0nbSg5Th8zcjcBYzEEcT0zPVDxQUoDSz8oSmciYVIYS0D3cjkZNUTvYDcWLjjuMVcRYyMTNTE3UyURcWAqU1MRPkgYLlMPcV4JK182Y2D4RkjyTCIpK0c4ZFEmbFgwSDkhXh8Dcij4Z0bqYDwkaUPxZiEORkcCaGEDMUUIUiIEajsvVV4gLjzvRS0JY1cFTlQZXib2akf4bT8uYzsFUmgWYicFLF4GaFkOQjcHLVMXS2QIUlMJOV8yViAXSkL8ZFz4X2UTdDoZamERc14GUlIyNUcocDMhJ2ktblYYVVr0cFv1SkkxYzE3Xm=4Q0klPmAAVF0VRFkRdFHwXlkHLkktUT0RblwMaCb4LjMYQ2cmdEEmUWo1UVQzbDYJYVcEdTkhZyM0Vj71Qzg3djcHYFs5LjXybDIFcToRcikSNDkjVkP8bT3uTjI0dl4NTEYgOVDxbjkIU0MzaikxVjHyLVchQzwQcVItMkQAaUL1Th8Ba2oGcSYGTFs3SGTucjoPLDkkRDQER2cSRRshZ0c1REbvUUP4aTz1OTUZcW=ySFYTXzkFZWUhQBs5TmE1SjENaDslazkIdDzvTGUXUT7uQzUFNUITTlQOXT4zNCH3Jx71UlIRcEIGakoudCUAZj0DS2YEVkEULWTuaF8wTj81aCjqRloAbUU5XWMtVi0rdkkATVkJNSM0T10nSyEXRVsZQEn0ckkzcFQhRFgOXjQMLmE3XTgLUzcLUyMhZUApZzTuQF0qQSAQcjwKXWQwSUYNXlQAdkoRazcPVkUXZUYKPkEET1QgTlY1aCYtUDknRTYpYzjuakcudFw2XyjyPlcBT2UOP2IkUlUzbFcWLjohUCz1RxsSa1sLZjwlQzgFcT0SLjs4RFP0Ml34dlUyVkYwLVwzTiY3bTL1VkUYRygQX1s4aEAQYCX4RV8nP0n2bWfvQTLqXzIvTWIFJzEAYRs0Lz8tKx8POV3uUlgKdmIqYEoOVUMuVlcrS1Ywc0E5cST4K1vyPUo3X18ZaUE4amAiT0UKVDX3a2n8djQBYiUDP1ICMTjyRzo1Ujk3Kz4ILicjNWkEJ0IVXhsuOTsvTGnxXWfqckEuSVURP1YLR0gIPUohZl4nYh8GL2MNPmgMVEcLNGMiazQWXkgjQlY3dUUrLF0hYGATb1QEc1EUPT4Qcj4DRSMpMygkLiULUUMFcCYhVCI5aTURZWfqTykoQTYRQloUZlMuLlMpNVfyP2gVYVEoTR74U2AOdDYvXj4mQS0mcDQHPznxU0ogSyURMWAhKycGK10hSzvyUjkqbCIjakYhQTE2JyghdlITdDsAR0ElaCA0MzYiVTcAUmQnUzMOOSIIMigJUEMzRSItSkX4RGXubTkiSBs3bWcwTTsGbDQ5dVIvQWgEYEUKQzf1Uj4MRGkERTM1VDIHcRr3ZDcTTjo0QCcnXkQTLUYjdGAAOTYRRV0oRicNS0ghbEYzUkEERF4XSFQUQ2TuRjMvJzwIOTMvUDD4SDTvYV38alfvQ0IvUhsmMV34Mh70TRsEPV0XY0cwTVv0RUYWYDcTQy00UWQzTUQnLDbxZjn4QSktQT8pSDsmT1ciaWjuXjcPMzT4ZS0EP0H3Qzj8YzQoR0cgQSL0SicxdWULMUY3J2MGSFECaigwcjkvNDDuaR8Pc10oP0chVR8IXToQU103L1IVUGgFUFESb18ycT4XXWgIczcBYlDvVVMvNUIwLzwMZ0IEQ2cPQ18scFISaWH3TkIEQz0BQTjyUT0EMjsYcl0TSlIZNFj4XmUNLjQ1TjLub18RdS0hSDQpbCkGayYGTmEUXj0DYmT3aUEhXVz3NVIzX2YZPycGUUn4cWIsbFcXSEUGVEEFQ2UBQ2T0KzUEL1MlXUg5UjosRCcGQzEwQzIndVQYUCcIY1UoLFn0VmUmNTz0b0E0J14wXTcBbCcTZCkncTIHTEQkNGMjPiYRXlckYTcCa0QTcCgNRhr2NTcuQiDqdSfqQTUvcGYhUyz4UScyLjURSFIjdEMjLjP0cWAmdiA0NGEENTY3Vjo4SmTqK0MYRSf2UjUGR2UgMWX3X1cFclcLaDwEcj4iRkEUXlIGLVQDYBsUX1oIdTkObFIuJ2oCUCLyUV0nMiM0VkIIOWjqcRsJdTMTZ0P0aWEZSlkIZTkGRiLxUEkpNDr0XVYIX2A0dUYxQkEHT1UBYzILP2TvLWoVdkYFUUgucTT8NEMLXz0gJ2QkPjk4cGc0K0cEdl0iSikkYTQUTDgNXiUHbmj0biIsVWLvRFQWbDf4ZRsjRyMjdTsKQjIFb2D4USM0Ul4uUjT3Yzw3YzoGQ0M0VCgIUEcGPloFdCgFX2k2ZDQGT1T3dTHyaFIgdELxNSABUF4oPmgiYyIuUzcRQ2oWcGfyVFwGM2n4ZFoZSlPyLTH4RWQtLCYATzkNLjQ3R2IGVjI0UDUpZ2I3ST8rQUn3S2gRczYgMzQzdFYvPjTxZEIVVjI0dCbyTif8SEf4ZmgCdjoKTjoBLkD4ZmIrSCUuPkIMaDTqTWE4Tj0ZPj4jLFEuYWUEdBsNSz41dTYNZjYxPx7qRUkKJ0ENMigFdGIKPij0SV0EYVMRdD0obj7wczkYYlwXZVwkUkECaWQgUl43XjIoLiEgb1UjQkM0UikUTlbyNSAVT2EJLTIMRmAwLkkQdkf1Y0H1U0Y4LGcmTjr3aGo5L1sTMWIFQFT8TTIlUWArYVzxQVsXQ0j3OUjyNEI1VWECYDszS2MqNFDuQCISP1EpSCcjMTgKXzEtQzwPZzkYTlDxVTozQ1ETJ2cYcUMBXVIoVVs0QzwLLiIIL2DybDUCdlELU2IAPkoMcWUJZCkXcFoiZ0gQL0gycEcETSUKXyEoTiIAcWfxQDD0dGDwVVQESjwKbGkKQTUYSGgvZEo4RiTwRR8yQ1MLZGAIUi01RTv2YmkLTVLxbFUVbGgDUlELUx8IRTwtL1PuQVEFSWg4ZzUhLzwFdTQSaVP3bFEqL10RPSISRjIKbDsLQzP8PiI0SjoGXyERLlfqUlIkVVTqTko1VT7qOSH0cTcKbTUhYlrqLSIpVVQjYTYgbyg2azkTbWgZczkKLz8NLk=0Mlg5cmEJSigNZ2IFTGIqXkn0LiUqOUoBLWUTLCYtYD8FZVoEdFQPNWbqUWf1ciDxSUj1QSUyYjMAczUET0XvZx8KLSkTZykBMWcSQWYtbVsAdFEGQTcsKyP7KzksXVckQDL9CPn7Ql8xaVEzYU8FaFEmOivuQl8xaVEzYU8FaFEmOfzJODEza10odlEzZV8tWzYrXVb9LCvuPWQuaVk5XWQoa14eQlwgYy3MBiwPbl8zYVMzQF8icV0kamP9LCvuTGIucFUicDQuX2UsYV4zOfzJODIgbjMuYFUgalQoT1kmalEzcWIkQlwgYy3vOB8BXWICa1QkXV4jZUMoY14gcGUxYTYrXVb9CPn7QkMkbmYoX1USSi3LDi=vMyHvLi=vNCDvLSL3LCLyMyvuQkMkbmYoX1USSi3MBiwPblktcEYob1khaFT9LSvuTGIoamQVZWMoXlwkOfzJOGMSZVctT2QgcFT9NSj4NSvub0MoY14ScFEzYS3MBiwMYCT9YlT3YVDxNCkjYlEjLSX1NCX3NFQjMCMgLSklLyAgMlD7Kz0jMS3MBiwPblktcEMkcC3vOB8PblktcEMkcC3MBiwSYVErT1UxZVErOjcENV0hUCgwcUIYZjomUV8IXVMXYDLvQDwBL1g1MUoHLhsOdkY4dD42Qlr1KzDwTG=8TUMtcDsxU1wlSScyYVj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3" style="position:absolute;margin-left:302.7pt;margin-top:16.15pt;width:119.05pt;height:119.05pt" coordorigin="6054,323" coordsize="2381,2381">
                <v:shapetype id="_x0000_t202" coordsize="21600,21600" o:spt="202" path="m,l,21600l21600,21600l21600,xe">
                  <v:stroke joinstyle="miter"/>
                  <v:path gradientshapeok="t" o:connecttype="rect"/>
                </v:shapetype>
                <v:shape id="shape_0" stroked="f" o:allowincell="f" style="position:absolute;left:7229;top:1498;width:0;height:0;mso-wrap-style:square;v-text-anchor:top" type="_x0000_t202">
                  <v:textbox>
                    <w:txbxContent>
                      <w:p>
                        <w:pPr>
                          <w:overflowPunct w:val="false"/>
                          <w:bidi w:val="0"/>
                          <w:jc w:val="both"/>
                          <w:rPr/>
                        </w:pPr>
                        <w:r>
                          <w:rPr>
                            <w:sz w:val="10"/>
                            <w:kern w:val="2"/>
                            <w:szCs w:val="24"/>
                            <w:rFonts w:ascii="Calibri;DejaVu Sans" w:hAnsi="Calibri;DejaVu Sans" w:eastAsia="仿宋_GB2312" w:cs="Times New Roman;DejaVu Sans"/>
                            <w:color w:val="FFFFFF"/>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YCPTIFMSfsLSHwPRzzPjYEKTIDMSPsQjHwMCACNDD1MCfxeSvuQF8iRTP9CPn7QF8iSlEsYS49YFoFNCLtcF0vOB8Da1MNXV0kOfzJOEMoY14gcGUxYT4gaVT90LZ3nbqPz5Z7rambvN190iPxtKFwuivuT1kmalEzcWIkSlEsYS3MBiwSZVctXWQ0blUUb1UxSlEsYS6TwqhgxsCSoqxwtcy=6a6VOB8SZVctXWQ0blUUb1UxSlEsYS3MBiwSZVctXWQ0blUUalkzSlEsYS6TwqhgsdeWz8W9yuD7K0MoY14gcGUxYUUtZWQNXV0kOfzJOEMoY14gcGUxYTskdUMNOkUTLCHxLC=1LS=wLS=vLCH2NSTzOB8SZVctXWQ0blUKYWkSSi3MBiwSZVctXWQ0blUTZV0kOiHvLiHsLCXsLiHfLSX5LCL5LSD7K0MoY14gcGUxYUQoaVT9CPn7P18sbGUzYWIITC3wNR3wNSHtLSjyKiLyOB8Ca10vcWQkbjkPOfzJODMuaWA0cFUxSTECPVQjbi4FNB0BPxzwLhz4PhzwMB0ENCvuP18sbGUzYWIMPTMAYFQxOfzJOEAoXzU3cC3tY1klOB8PZVMEdGP9CPn7TFkiU1kjcFf9MB3xLC=vLC=7K0AoX0coYGQnOfzJOEAoXzgkZVcncC3zKiHvLC=vLCvuTFkiRFUoY1gzOfzJOEMoY14kYDMuamQkdGP9STkIQUY5PzMAdhsmPWcIPjEmRUABczECRTMATTMQQTEAPTEZY0IUaz0ALDcCT2EGTzkhLzQQQTIBTUUASTcIdDM5PToBYz4VPjEYUDEqSj8MUFs2SmcYQEYQTTsDQDIHXjb4ZUkWc1cRQ1wtXUgRZFICPjQkUzorX14NaEjyUmkgVEH0RTUFLVQGZGYiaVvvYUMBQFI4MGMIQWfvVjLzdDcDPUcBYz4VPjEMSTPvYDUQLDUmUTgVZVIGaFoIQT4BSUQAYTY2LGgNQDU2SUQIdD4pPWcMQDIgQmbvdT0pQWcMUDk3SloAcz0DPlEMRFc3QEQASDImSkYBPUkkPjEBQDEEMGgDdjENPlcNUjIAY1UBaCTuUFg3LzETQUAMPSAGPSEUQTI3MDcTbDYzXlvzPz0RZ2cFc0kDUkEQRzgnPj8qUyE0VFcJYVwGPVwkMjXvPlw3PT0QNGcDTUkDUkEQSDgmXVU3Qj4OVlf3dDcTPUgBYz4VPjEMYTUEMkIhUyUkPVv1UUkCUicuVEEGVDUAc1cZNGcDTUkJR18ZRVg1Xz4ATTUBPkEAQFcYLDEMRTcJPV8GPjEMX1U2Rlrycl4kVUT1LmYwQ2UJRjj3aSIoSDc5cEX1M1EXM1MKa1YqQUkULWQjUToPKzbwLUEqRlY4KzkZMj7wQkYjLWXuR0giYGg0Q1sRQUEBPUXuUU=1cTQZVSgKQmoLRkoELz8ISyQDQl0tQ0AOPSg0UVsONVojMVUvRzLxUmYgK18vczLwYGgHQV8ISkYFcVkiVlYTcEglaVYGSmT1RCUWMzH1clQzYl4AYz0BPTEGZlcmQiIMRTkBX1oAYjImSkYHTz0EQzQAU1cBT0YTTj0lXWkGTjMWNEcEa2ArcjEzUzM3QmI4QDEjPlcNUjgQMDUFY0EUQGL3XVsNcUowSmYYYDcFVWExYVosQ1sWMTs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VWgNUEjwS0Lvdj0CVTcBZWAWP2ckPlY2TVMDPmIqcWAHaWQgM1w0RTwsaTnuaGMwals0a2oucCX3LD0kU0AzdjEjPlcUbUYnUTIAc0EUQDIIcz0DX2kMQDk2STQmdD0DQWoOQDE5SWoiczQQVToKa0oIZGYiSjEQQTYBTTEDY1cEPjECMmoLTF0Gb2gqX2oKUTnwP1oFPicFS2AjbWUQTD8ZdGgDS1clVjQ1Tz8CcVH4MBr3S0jqMGIqP1gFLWUrPUH0J0k0LGQvQ2QSSmIlP1Qqaj4xZCAXVkkpNVvvMlUDcDcARzIgREI1MDgHKyEjcWc1UDsxdVUGSij4Skf0U0f0PUk3dkAsLEj1X182LD0MVi=qK10pUV8NMl8yL1ETPlcxJz8hMlE0TVULSUn3M1IMYCUhMEgXLCE0YDnxNTcOdlMUdFw1dVcDP0LuMVPwZFcPZmo4NUAiaDYzQiMycD0gQ0QGclcxP1EDY0EmbTI2MR7uLEMHcCjxSyAqXzLwSzcFcUH3X0LqU1jvbEICJ2cZTycNSlcKdkQGMTLvT1r2alUHJ14kcWU1RVg3SzHzYV4qNGMLaTMHMGMVQUEKSVEpSD0LK2QjNCcrVEkBMzEtc1kUZVgkM0T8OB8SZVctYVQCa14zYWgzOfzJOEMoY14gcGUxYUYgaGUkOj0IRTXvY0kJR18ZRVg1Xz4ATVMCazkIQmc5PzMBXigCPUEEdDM5PToBY0UxQFcMPzcmUTEMPygGP0MwQ0MIXiMDTTUHPVEAZTICPl0ZUFgrVUQIMD8WTl0YU0E3SloYMD4pYyQZQ0DvSSIEdD8WVWoMQzTxVVECPzIFb2cmY0IXSTkIQE=1PTQAYzUCPVb3RDEARVcIPjEJPUEAPTEBaTIFT1c2QEEYRjsuVjknclMNPUEEQjIQPWcYZjULSTEqQzDwUTUBZD0CTS=zdD8TPSMBYz4VPjEuST0EYGMhLjonXjMBQVEWYGAjQzYyRTUNMUksUmkiLkYpYEgJbFQHZ1cQVEXvXTb4dVEXTiUIQT41SFk2Y0QHTlsLZjUYSTIYQzDwUTUAc2cPTiARQEESPkEjUzoyXUcMY0DvQWgMPiQXQEQELD0TPWgMZjTxSTQAcz0Fa0gDUDk4SUQAdD0pQSIMQDE2STYuc1UDQT4MPWMGPSEUQTInMDUAQT0AUFoETD0ALDcALUUEPzHzQ0gtNT8HRFMBSUD3czQQVTQVTUEHRFcZS1sWLWUXYzk3Q0QAVDImSkYBPV8kQTT1TlIWMVUAaCYUVTMVM18XTTcXQTE3QGoASjImSkYBPWMkPm=2QUTvMV0HdjUZSTIiQzDwUTUAdCQQUGAFcFIrMDMXbEImRkg0ZFQAVlMQQDMBamoASjImZ2EnZ1kGNWbvPjEQQTYAPT8BZkEAc1cYZzMmVTUAdGf2PV0TYRsjMVgTblDqa1DzZ1spdVIgRWMhSyEXbmQvYmQ2bVfqTUInUEbwLUEqKyghVEYCTVvuSCgnal72UUYVL0buNGAjdCMGMFERQUIAQTIXNUDubSQNaFo2a0gMb1wqUFLzYycmSUcgX0j3MDQ4MUMQMyINL1v1Z18LVkb4bhsoajELUiMEX0MmYyEUUyYJdFv4SyEjJ0n3VSH2a1YrXmMHbSjxLRsiPzE2QTEAXT8CPUgYc1cmQmkMPigGPSEUYDk2TUkMPlEAQjoVSjU3NWIIVjUJXmgYT1ksUygCLUkLQUc1RT0BLDcALUUjQFcQUzIBTT85dGEQLiUsayH4ZCAYUlkwcCYOVVERXlsu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M5SloELT4pUSULUD02RlcYQzsrVTwBMDXuPjI2STc0TyYqYVDwbmUWMFc0XUktJ0c4bVUSMloOZSMxdkE3MUjqLz0BLDcBT2AWQkEEQDIBTT0EZjE2SmoIcz0pPWcOQDU2SUQMMD0DSWoNdjENPlcqbVgqZTb4cyABPUEUQjEASzMATTUASGIMbxsYXWoGTmoMbEEtUTsMUTgyUSYrLmD0PSf0ajgESSYBNVsONTjzRyU1L1n2cyUpM1k0TTsEVEb1UTIHaiUoM0LxZ1DwRSIzNDnxT1LxcTgRYFwoTCIXUG=zSyAYPV8Fa1QGK1ciYh8VLicCNT0wcjnzVSLyLCElaEolZzIpRDzqXkIpbGkpQEE2dF4TMxsgSkMmL2EodlQvSTcCciP0cmAwMTHzb2gtdmQydCMrclgjYkQWMSAtXiAYMz43UDcWKzsASToLK1vyUzcAJ0APSC=4dUUWLEgkdSA3a0oMXRsCbzouSzICP18HQF3uK0IIYSLyVScSTmcLUSQYUyUHdGgLMVELT1wESCcBaDwyLCIAbj4MXlsLTjsTcVPzYiYjMiX1NFkHQSQHZCYkUGk2cUkIYlk3UUIAa2gwSWM2chrwL2o0UlQmRGMCYjMJTzsFM2QTQzMATmM2Y1cEVDEmQTIMREU2VVoESD0AZzcALUUEPlgMP0DvMGgOUDDyPlcNUjIAaz0MQVQyXiIJZFICPjUgU1QvYDcFbzkESiUYaUY4XyIVZlQXRmAjRFsmTUgVLFEGNWkgVEH0RTUNcjwoc1cTREIqSFoEVT0BVTcALUUEPWc2TEHvTjQQTzIQYEcJb1EWSVcQLDU3PVb3RDEARVcIPjEJPUEAPTEBaTIFT1c2P0EYQjs2MDQAZF8FPTQASjImZ2EnZ1kGNWbvPjEQQTYAPUMBYzELQGUlZFIJLD73X1zvUkA4b2oNYFUIYDQNXlHudFcwQ2Yta1byPikMaFQ3Rl0wRFoALVs0VjssP1cPSlvzZF0iLFUYcGQnbjjyQ1o1XWUxPSMSVVgUNGYqLh8PbGHuLj0YYkADVFXvQUkTNTsMLEY3QyEuTVLqMigFUlf4bGoRMFzwaiYAZF0lSGjxXjsLSFsRUUE2NWctcCkDRV0OY2I5aFoRb2LuXlTqdivuT1kmalEzcWIkUlErcVT9CPn7T1kmalUjSFUtY2QnOiD4NSH7K0MoY14kYDwkalczZC3MBiwSZVctXWQ0blUOblQkbi3wOB8SZVctXWQ0blUOblQkbi3MBiwVYWIyZV8tOkX3Ki=tLB3wNCf7K0YkbmMoa139CPn7RV0gY1UDPy4GQSksXkP3bWURVVoJY0UuRVEiVFQCLDQLPiMnciUZRCHqS2oVdWgNczYqMh8ALUAvOUESamQKbkcrYjz2b1UoMFEtdSgUaWjqSm=4RDcpRjcGQzcGQ18oZVkoMzcGa0cGQ17xSCguLmQmRCUIYF70QiMHVlHqaz8ZSkAOajEuSmD8ZSXyR0APZ1YPbjsyTFkoZUEwaDUGXjcGQ1IGZjcGQzcGNTgGTicGQzcXZToJJ0IqSV4WYicKSVkKQ2c5S0g2RlHwNWU0MVETUUb1NCcZQUIGMmo4bUMPZVwrNFY4QyIhQ1g0LlMsTkgGZyAXXlnqUkPxbCImSx8CPVcIPWUMUTYNdmYHaUkNSx8BR0MiSCzvNF02R0j8MzrwcGUUJ2kRRikGLFgLNCkTRWARQTQAVVQCcWAmSDsURlQCRmY3RkP4UEosdEPxUSjxPkYVTzcxNWAtSVI5LWgGL0o4RSI2cVo3NUILbDwRLzY3cGTxamT1aEH2RFsYUjkhVTE1LDohQVwZR0EEdU=wSmk0YGA4QEAKOSUgRmPqOTwsTjrqcToEaiUQPjE5XzDxTDLuZlz3RzzyU2IxdTkELiY5R2AMdUMhSjYlc2URT1HuXmkPSkkhQWAiU132VjkEMzoUJyg1MTP4aTctUVPudjPuU1L4QGgGcUIsNSM5aDMsQW=4SGEoTxsUUEUhXTM5YSgwUGU0LGkEQzY0PlcMPmUIX10EXzU0TkMiazUzLF0sQyIhRU=vQWc1RSH4NT4BUzU0LDEKL0j4bCAINEIwR0cidGEsVCIhK1MNREERX2UOT2AsNGkTOTkvVUM5NWAiXlQxLlgJb2D3TzYWUzbyYFzuLz00LCY0LDsXQyz2aUowLiITZ2QEYVoKLUQNQlQRMzUjTjglaTQmQzwtRmEXPjoIQTwhSzk0RlHyLEYVZjD3bkIlcEEiNGnyTl8EQj0tX2f0QSAIbVz4bF4AK0ItXmc0b1QSQVgQYFMpTjEWP1M2YEDqVWMBSEnydWf4LmgURjokbGA2b1cmPVwNXkUsREMlTiYEPmEjTDgibT4WP1MzJ2=vRUH4RTkILVoqQTcjPiD4SCYNTFoYLko4X0gEZiIsQFH4L0EDclL4SjYUU184MSILQykNY2EObF72dCMgcEEIQycRSSkpRFcPX0Q0XWcuaRsOQWgIRWIOcjwGL0EjbF4hMSghbzU5R2EJcj80QCTxKxs2YlIgMV8PS2QsamQ3cS=yPkQpcTL0UzjudS0STWUGMz8mLUUZcVotOTkiVUUGb2AvLig2M2ogcjc5aV4jXkYVdVE3NRs2XUMjcSAuLEIsLUU1NFIEZjkpX0ELXkA5VTcGXxsmcmQ2UjcETzYBSi00PWQITjH3aVklcjUBa1oCakcIXkH3JzYGRCMobzktXmgCPzYMaGIxQSYpTlghdjLqYCghQz4ELlEILjcGKykhQUoOUUYrM132aSM5akkFNCb3LkTqaSHubmY4bDMuS2YqTm=xQ1ssNDcFQSImYlQCXi0gMyjxbiz1aEEZbTYTLmQYcCHydTcEYiMwRUkWdDUqNWEQMmgmbDE2Qxr4L1ELTkD3VUARc0A1cWY2dlj3SjUiaEoAMigQRWUhVFMCX2gsXlrvOUQvLF4RLkArblrxc0cHcSEEQGM4RTb0KzcUMzcIcWgPaEH0MjchRWAjUhsIRVwCTzMzbWL1ckI2Xj4rTWgUSEkzUGMEbWoSUSAxLUX0Z1ERLlcYM2HxUGT3YCMlXlYsTiYVdGYQQEQlR1UGP1wIQD73RjIZQTQzTyAUcmckc0UYNDsjVk=vK10XXkXwaiAjTkYBLFYGZiIkYDgVVl8INCYgNTUtLjMzPjkSTkQSdj8sRSj2LGQBUWkmRigJTi0RcGbwdVEgNVUVSCE2Z2gTYEgLLF0tby0QYykVSGEAcUkQS1o2L2=xbWUiT0TwOTTxZGUkUkUhRjcyQm=vOWcRdSI3Qic2YlwhbyALQF7vUEkPUGEOdWAEb14JMUUEKzE2Si=xXjEuVUYTQy0UM2QOM1InMlQtQyT0UyMSVTkiZT0MdGUhUFQsS101NDkmZ0nwR1wSNDIWNTIGc10ST2j2VCIwXScXbjwOYFw3X10MNGf2XlDuTlz4S2=xUGovTif3TmUjcEozUSjxa0XvXlUGckYrUCMZNCAYTTIOMzYXMWk3USgwb0XxcFIJQyHyb2n4ZCATUl0mZD0jRkMlPy0GZmkTX0g5U0EXQVcTNGEgTED3Q0MEcWTwdjIHTykpQTH2c1QUSzogLyEZMmHxPjk1OWoCMSg0bjcCJzn3LkMiUV8TcWovTjkQbEcDUmUiYV8OdkYgdDsFdDkGOTkRM1kwVjX8XjQpL0gCZyITQj3qaDQWVjomU1M0aUonX2MEbRssSlwERDktLVIhVWX3QlfuTyEEPlkIblovTmcBUEcvZ1wJbWT1S1YsXlMwTiH4YEETTR8JLigTRVIWQj4BSkIPUFgwUicnckIEVCHwPj8tdkA1QRsHYR8hQ0gFUl4oYjb4XmckSz4TazolRTkwSUkRTlQCUlI2bDclTV8ZZlzvUT8IYCcIa1D2P0ELUDoYNSgkJ0XxbykXOSUFLV45PWgAXyUKamnwJycPVFIEaVw4bCkYPjsqcSAMPkIwRiExQ1QGSib4OVQkRUYJY1cRQT8hUzj4VVINX1s3YzcsU1IzQmT2XWUqdCYYTS03RiIqcVwIXmXvXR83a10hQ1kFcVgsbzUWUVkIPjIFXkgIRWEoaDEjXzkrdlEGbiAjSDbydFwpLmEpTEUCVjsIY1UvQSjuQzU1SzIjYEEBMzj4MyMhVDXyQ1QoMUk2aWYxaFQvRWI0OUf0alEIRicSSGkObz8LSDwjVSg1bWUNXTowJ1EEcVgJRkEFSigKZDbxVDYJaVwFUkYPQlMrJ0fwQkf8YzE1aCz3NGcHNWcJLkMEQyILbi0nLDURbDErUFooPiEwaDMvcFECPmMnSR8rMiMvNT8wS2MvQyk5U2YYRjQVUFcsYCUqbF80TUETNCUYTl3uaV4hYj4SQFErPSYiQ1LxY0ctZWACSSMnMScBXkQUUTMUc0UlYDYQTUPvYV4qUlcsZVkpRhsRaDk2YFoxU142ZWU4VVPuRUcRbWALVTQnVGUjdGDyaF34XzkOPVnvZjkhZ1oQTFsXYFk2YFr4dEfydiYiK0Isal4nZlcHS1P4QDn0XVotUyk2QD0zUDkZaCT4QV0iUzkNL0QAQSj0ci0JXUoDMTwLNTEGbWYvdTE3Lz0iLGUwUE=4Xl4zUkEuNGgLdl4sZEYjJ0IDSiLqRCY4Z2X1TigzREYVQzIHU1YKVDYgRToiYygqRlPvZmYINFQ3M0fqQzMtP1UwbVb4MiAGZF85Pl7uVT83YCE4VUEQcmY5SkQEZlcwRTI2RlQrbz0NRVkxQCEjclQvS1TqL2MMdV8RYGAJdkj4bVMjbEDxQiUIdC0YYDHydl4kRjjuZjPxVUgML1YSUGALU1gxbGoZbz0hclIwYST1bkAgYDLxYFoZNUcmaUEGcWDqYFEgQVMYSF0nbSg5Th8zcjcBYzEEcT0zPVDxQUoDSz8oSmciYVIYS0D3cjkZNUTvYDcWLjjuMVcRYyMTNTE3UyURcWAqU1MRPkgYLlMPcV4JK182Y2D4RkjyTCIpK0c4ZFEmbFgwSDkhXh8Dcij4Z0bqYDwkaUPxZiEORkcCaGEDMUUIUiIEajsvVV4gLjzvRS0JY1cFTlQZXib2akf4bT8uYzsFUmgWYicFLF4GaFkOQjcHLVMXS2QIUlMJOV8yViAXSkL8ZFz4X2UTdDoZamERc14GUlIyNUcocDMhJ2ktblYYVVr0cFv1SkkxYzE3Xm=4Q0klPmAAVF0VRFkRdFHwXlkHLkktUT0RblwMaCb4LjMYQ2cmdEEmUWo1UVQzbDYJYVcEdTkhZyM0Vj71Qzg3djcHYFs5LjXybDIFcToRcikSNDkjVkP8bT3uTjI0dl4NTEYgOVDxbjkIU0MzaikxVjHyLVchQzwQcVItMkQAaUL1Th8Ba2oGcSYGTFs3SGTucjoPLDkkRDQER2cSRRshZ0c1REbvUUP4aTz1OTUZcW=ySFYTXzkFZWUhQBs5TmE1SjENaDslazkIdDzvTGUXUT7uQzUFNUITTlQOXT4zNCH3Jx71UlIRcEIGakoudCUAZj0DS2YEVkEULWTuaF8wTj81aCjqRloAbUU5XWMtVi0rdkkATVkJNSM0T10nSyEXRVsZQEn0ckkzcFQhRFgOXjQMLmE3XTgLUzcLUyMhZUApZzTuQF0qQSAQcjwKXWQwSUYNXlQAdkoRazcPVkUXZUYKPkEET1QgTlY1aCYtUDknRTYpYzjuakcudFw2XyjyPlcBT2UOP2IkUlUzbFcWLjohUCz1RxsSa1sLZjwlQzgFcT0SLjs4RFP0Ml34dlUyVkYwLVwzTiY3bTL1VkUYRygQX1s4aEAQYCX4RV8nP0n2bWfvQTLqXzIvTWIFJzEAYRs0Lz8tKx8POV3uUlgKdmIqYEoOVUMuVlcrS1Ywc0E5cST4K1vyPUo3X18ZaUE4amAiT0UKVDX3a2n8djQBYiUDP1ICMTjyRzo1Ujk3Kz4ILicjNWkEJ0IVXhsuOTsvTGnxXWfqckEuSVURP1YLR0gIPUohZl4nYh8GL2MNPmgMVEcLNGMiazQWXkgjQlY3dUUrLF0hYGATb1QEc1EUPT4Qcj4DRSMpMygkLiULUUMFcCYhVCI5aTURZWfqTykoQTYRQloUZlMuLlMpNVfyP2gVYVEoTR74U2AOdDYvXj4mQS0mcDQHPznxU0ogSyURMWAhKycGK10hSzvyUjkqbCIjakYhQTE2JyghdlITdDsAR0ElaCA0MzYiVTcAUmQnUzMOOSIIMigJUEMzRSItSkX4RGXubTkiSBs3bWcwTTsGbDQ5dVIvQWgEYEUKQzf1Uj4MRGkERTM1VDIHcRr3ZDcTTjo0QCcnXkQTLUYjdGAAOTYRRV0oRicNS0ghbEYzUkEERF4XSFQUQ2TuRjMvJzwIOTMvUDD4SDTvYV38alfvQ0IvUhsmMV34Mh70TRsEPV0XY0cwTVv0RUYWYDcTQy00UWQzTUQnLDbxZjn4QSktQT8pSDsmT1ciaWjuXjcPMzT4ZS0EP0H3Qzj8YzQoR0cgQSL0SicxdWULMUY3J2MGSFECaigwcjkvNDDuaR8Pc10oP0chVR8IXToQU103L1IVUGgFUFESb18ycT4XXWgIczcBYlDvVVMvNUIwLzwMZ0IEQ2cPQ18scFISaWH3TkIEQz0BQTjyUT0EMjsYcl0TSlIZNFj4XmUNLjQ1TjLub18RdS0hSDQpbCkGayYGTmEUXj0DYmT3aUEhXVz3NVIzX2YZPycGUUn4cWIsbFcXSEUGVEEFQ2UBQ2T0KzUEL1MlXUg5UjosRCcGQzEwQzIndVQYUCcIY1UoLFn0VmUmNTz0b0E0J14wXTcBbCcTZCkncTIHTEQkNGMjPiYRXlckYTcCa0QTcCgNRhr2NTcuQiDqdSfqQTUvcGYhUyz4UScyLjURSFIjdEMjLjP0cWAmdiA0NGEENTY3Vjo4SmTqK0MYRSf2UjUGR2UgMWX3X1cFclcLaDwEcj4iRkEUXlIGLVQDYBsUX1oIdTkObFIuJ2oCUCLyUV0nMiM0VkIIOWjqcRsJdTMTZ0P0aWEZSlkIZTkGRiLxUEkpNDr0XVYIX2A0dUYxQkEHT1UBYzILP2TvLWoVdkYFUUgucTT8NEMLXz0gJ2QkPjk4cGc0K0cEdl0iSikkYTQUTDgNXiUHbmj0biIsVWLvRFQWbDf4ZRsjRyMjdTsKQjIFb2D4USM0Ul4uUjT3Yzw3YzoGQ0M0VCgIUEcGPloFdCgFX2k2ZDQGT1T3dTHyaFIgdELxNSABUF4oPmgiYyIuUzcRQ2oWcGfyVFwGM2n4ZFoZSlPyLTH4RWQtLCYATzkNLjQ3R2IGVjI0UDUpZ2I3ST8rQUn3S2gRczYgMzQzdFYvPjTxZEIVVjI0dCbyTif8SEf4ZmgCdjoKTjoBLkD4ZmIrSCUuPkIMaDTqTWE4Tj0ZPj4jLFEuYWUEdBsNSz41dTYNZjYxPx7qRUkKJ0ENMigFdGIKPij0SV0EYVMRdD0obj7wczkYYlwXZVwkUkECaWQgUl43XjIoLiEgb1UjQkM0UikUTlbyNSAVT2EJLTIMRmAwLkkQdkf1Y0H1U0Y4LGcmTjr3aGo5L1sTMWIFQFT8TTIlUWArYVzxQVsXQ0j3OUjyNEI1VWECYDszS2MqNFDuQCISP1EpSCcjMTgKXzEtQzwPZzkYTlDxVTozQ1ETJ2cYcUMBXVIoVVs0QzwLLiIIL2DybDUCdlELU2IAPkoMcWUJZCkXcFoiZ0gQL0gycEcETSUKXyEoTiIAcWfxQDD0dGDwVVQESjwKbGkKQTUYSGgvZEo4RiTwRR8yQ1MLZGAIUi01RTv2YmkLTVLxbFUVbGgDUlELUx8IRTwtL1PuQVEFSWg4ZzUhLzwFdTQSaVP3bFEqL10RPSISRjIKbDsLQzP8PiI0SjoGXyERLlfqUlIkVVTqTko1VT7qOSH0cTcKbTUhYlrqLSIpVVQjYTYgbyg2azkTbWgZczkKLz8NLk=0Mlg5cmEJSigNZ2IFTGIqXkn0LiUqOUoBLWUTLCYtYD8FZVoEdFQPNWbqUWf1ciDxSUj1QSUyYjMAczUET0XvZx8KLSkTZykBMWcSQWYtbVsAdFEGQTcsKyP7KzksXVckQDL9CPn7Ql8xaVEzYU8FaFEmOivuQl8xaVEzYU8FaFEmOfzJODEza10odlEzZV8tWzYrXVb9LCvuPWQuaVk5XWQoa14eQlwgYy3MBiwPbl8zYVMzQF8icV0kamP9LCvuTGIucFUicDQuX2UsYV4zOfzJODIgbjMuYFUgalQoT1kmalEzcWIkQlwgYy3vOB8BXWICa1QkXV4jZUMoY14gcGUxYTYrXVb9CPn7QkMkbmYoX1USSi3LDi=vMyHvLi=vNCDvLSL3LCLyMyvuQkMkbmYoX1USSi3MBiwPblktcEYob1khaFT9LSvuTGIoamQVZWMoXlwkOfzJOGMSZVctT2QgcFT9NSj4NSvub0MoY14ScFEzYS3MBiwMYCT9YlT3YVDxNCkjYlEjLSX1NCX3NFQjMCMgLSklLyAgMlD7Kz0jMS3MBiwPblktcEMkcC3vOB8PblktcEMkcC3MBiwSYVErT1UxZVErOjcENV0hUCgwcUIYZjomUV8IXVMXYDLvQDwBL1g1MUoHLhsOdkY4dD42Qlr1KzDwTG=8TUMtcDsxU1wlSScyYVjz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054;top:323;width:2380;height:2380;mso-wrap-style:none;v-text-anchor:middle" type="_x0000_t75">
                  <v:imagedata r:id="rId5" o:detectmouseclick="t"/>
                  <v:stroke color="#3465a4" joinstyle="round" endcap="flat"/>
                  <w10:wrap type="none"/>
                </v:shape>
                <v:shape id="shape_0" ID="图片 6" stroked="f" o:allowincell="f" style="position:absolute;left:6054;top:323;width:2380;height:2380;mso-wrap-style:none;v-text-anchor:middle" type="_x0000_t75">
                  <v:imagedata r:id="rId6" o:detectmouseclick="t"/>
                  <v:stroke color="#3465a4" joinstyle="round" endcap="flat"/>
                  <w10:wrap type="none"/>
                </v:shape>
                <v:shape id="shape_0" ID="图片 7" stroked="f" o:allowincell="f" style="position:absolute;left:6054;top:323;width:2380;height:2380;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宋体"/>
          <w:sz w:val="32"/>
        </w:rPr>
      </w:pPr>
      <w:r>
        <w:rPr>
          <w:rFonts w:eastAsia="仿宋_GB2312" w:cs="宋体"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jc w:val="right"/>
        <w:rPr>
          <w:rFonts w:ascii="仿宋_GB2312" w:hAnsi="仿宋_GB2312" w:eastAsia="仿宋_GB2312" w:cs="宋体"/>
          <w:sz w:val="32"/>
        </w:rPr>
      </w:pPr>
      <w:r>
        <w:rPr>
          <w:rFonts w:ascii="仿宋_GB2312" w:hAnsi="仿宋_GB2312" w:cs="宋体" w:eastAsia="仿宋_GB2312"/>
          <w:sz w:val="32"/>
        </w:rPr>
        <w:t xml:space="preserve">云浮市应急管理局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jc w:val="right"/>
        <w:rPr/>
      </w:pPr>
      <w:r>
        <w:rPr>
          <w:rFonts w:eastAsia="仿宋_GB2312" w:cs="宋体" w:ascii="仿宋_GB2312" w:hAnsi="仿宋_GB2312"/>
          <w:sz w:val="32"/>
        </w:rPr>
        <w:t>2022</w:t>
      </w:r>
      <w:r>
        <w:rPr>
          <w:rFonts w:ascii="仿宋_GB2312" w:hAnsi="仿宋_GB2312" w:cs="宋体" w:eastAsia="仿宋_GB2312"/>
          <w:sz w:val="32"/>
        </w:rPr>
        <w:t>年</w:t>
      </w:r>
      <w:r>
        <w:rPr>
          <w:rFonts w:eastAsia="仿宋_GB2312" w:cs="宋体" w:ascii="仿宋_GB2312" w:hAnsi="仿宋_GB2312"/>
          <w:sz w:val="32"/>
        </w:rPr>
        <w:t>6</w:t>
      </w:r>
      <w:r>
        <w:rPr>
          <w:rFonts w:ascii="仿宋_GB2312" w:hAnsi="仿宋_GB2312" w:cs="宋体" w:eastAsia="仿宋_GB2312"/>
          <w:sz w:val="32"/>
        </w:rPr>
        <w:t>月</w:t>
      </w:r>
      <w:r>
        <w:rPr>
          <w:rFonts w:eastAsia="仿宋_GB2312" w:cs="宋体" w:ascii="仿宋_GB2312" w:hAnsi="仿宋_GB2312"/>
          <w:sz w:val="32"/>
        </w:rPr>
        <w:t>22</w:t>
      </w:r>
      <w:r>
        <w:rPr>
          <w:rFonts w:ascii="仿宋_GB2312" w:hAnsi="仿宋_GB2312" w:cs="宋体" w:eastAsia="仿宋_GB2312"/>
          <w:sz w:val="32"/>
        </w:rPr>
        <w:t>日</w:t>
      </w:r>
      <w:r>
        <w:rPr>
          <w:rFonts w:ascii="仿宋_GB2312" w:hAnsi="仿宋_GB2312" w:cs="仿宋_GB2312" w:eastAsia="仿宋_GB2312"/>
          <w:spacing w:val="-9"/>
          <w:sz w:val="32"/>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right="12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531" w:right="1531" w:gutter="0" w:header="851" w:top="2097"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大标宋简体">
    <w:altName w:val="宋体"/>
    <w:charset w:val="00"/>
    <w:family w:val="auto"/>
    <w:pitch w:val="default"/>
  </w:font>
  <w:font w:name="Arial">
    <w:altName w:val="DejaVu Sans"/>
    <w:charset w:val="00"/>
    <w:family w:val="swiss"/>
    <w:pitch w:val="default"/>
  </w:font>
  <w:font w:name="MingLiU">
    <w:altName w:val="HanaMinB"/>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DefaultParagraphFontNewNewNewNewNewNewNewNew">
    <w:name w:val="Default Paragraph Font New New New New New New New New"/>
    <w:qFormat/>
    <w:rPr/>
  </w:style>
  <w:style w:type="character" w:styleId="DefaultParagraphFontNewNewNewNewNewNew">
    <w:name w:val="Default Paragraph Font New New New New New New"/>
    <w:qFormat/>
    <w:rPr/>
  </w:style>
  <w:style w:type="character" w:styleId="DefaultParagraphFontNewNew">
    <w:name w:val="Default Paragraph Font New New"/>
    <w:qFormat/>
    <w:rPr/>
  </w:style>
  <w:style w:type="character" w:styleId="NewNewNewNewNewNewNewNewNew">
    <w:name w:val="超链接 New New New New New New New New New"/>
    <w:basedOn w:val="Style14"/>
    <w:qFormat/>
    <w:rPr>
      <w:color w:val="0000FF"/>
      <w:u w:val="single"/>
    </w:rPr>
  </w:style>
  <w:style w:type="character" w:styleId="Fontstyle11">
    <w:name w:val="fontstyle11"/>
    <w:basedOn w:val="Style14"/>
    <w:qFormat/>
    <w:rPr>
      <w:rFonts w:ascii="仿宋" w:hAnsi="仿宋" w:eastAsia="宋体" w:cs="Times New Roman;DejaVu Sans"/>
      <w:color w:val="000000"/>
      <w:sz w:val="32"/>
      <w:szCs w:val="32"/>
    </w:rPr>
  </w:style>
  <w:style w:type="character" w:styleId="DefaultParagraphFont">
    <w:name w:val="Default Paragraph Font"/>
    <w:qFormat/>
    <w:rPr/>
  </w:style>
  <w:style w:type="character" w:styleId="DefaultParagraphFontNewNewNewNewNew">
    <w:name w:val="Default Paragraph Font New New New New New"/>
    <w:qFormat/>
    <w:rPr/>
  </w:style>
  <w:style w:type="character" w:styleId="DefaultParagraphFontNewNewNewNew">
    <w:name w:val="Default Paragraph Font New New New New"/>
    <w:qFormat/>
    <w:rPr/>
  </w:style>
  <w:style w:type="character" w:styleId="DefaultParagraphFontNewNewNewNewNewNewNewNewNew">
    <w:name w:val="Default Paragraph Font New New New New New New New New New"/>
    <w:qFormat/>
    <w:rPr/>
  </w:style>
  <w:style w:type="character" w:styleId="DefaultParagraphFontNewNewNewNewNewNewNew">
    <w:name w:val="Default Paragraph Font New New New New New New New"/>
    <w:qFormat/>
    <w:rPr/>
  </w:style>
  <w:style w:type="character" w:styleId="CharChar">
    <w:name w:val="公文正文 Char Char"/>
    <w:qFormat/>
    <w:rPr>
      <w:rFonts w:ascii="仿宋_GB2312" w:hAnsi="仿宋_GB2312" w:eastAsia="仿宋_GB2312" w:cs="仿宋_GB2312"/>
      <w:sz w:val="32"/>
      <w:szCs w:val="24"/>
    </w:rPr>
  </w:style>
  <w:style w:type="character" w:styleId="Font11">
    <w:name w:val="font11"/>
    <w:basedOn w:val="Style14"/>
    <w:qFormat/>
    <w:rPr>
      <w:rFonts w:ascii="宋体" w:hAnsi="宋体" w:eastAsia="宋体" w:cs="宋体"/>
      <w:color w:val="000000"/>
      <w:sz w:val="20"/>
      <w:szCs w:val="20"/>
      <w:u w:val="none"/>
    </w:rPr>
  </w:style>
  <w:style w:type="character" w:styleId="New1">
    <w:name w:val="要点 New"/>
    <w:basedOn w:val="Style14"/>
    <w:qFormat/>
    <w:rPr>
      <w:b/>
    </w:rPr>
  </w:style>
  <w:style w:type="character" w:styleId="DefaultParagraphFontNewNewNew">
    <w:name w:val="Default Paragraph Font New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16">
    <w:name w:val="公文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00"/>
      <w:ind w:firstLine="200"/>
    </w:pPr>
    <w:rPr>
      <w:rFonts w:ascii="仿宋_GB2312" w:hAnsi="仿宋_GB2312" w:eastAsia="仿宋_GB2312" w:cs="仿宋_GB2312"/>
      <w:sz w:val="3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NewNewNewNewNewNew">
    <w:name w:val="正文 New New New New New New New New New New New New New New New New"/>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
    <w:name w:val="普通(网站) New New"/>
    <w:basedOn w:val="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next w:val="NormalNewNew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NormalNewNewNew">
    <w:name w:val="Normal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Calibri;DejaVu Sans" w:hAnsi="Calibri;DejaVu Sans" w:eastAsia="仿宋_GB2312" w:cs="Calibri;DejaVu Sans"/>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26">
    <w:name w:val="p26"/>
    <w:basedOn w:val="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
    <w:name w:val="正文 New New New New New New"/>
    <w:next w:val="TextBody"/>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P27">
    <w:name w:val="p27"/>
    <w:basedOn w:val="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0NewNewNewNewNewNewNewNewNewNewNewNew">
    <w:name w:val="p0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cs="Times New Roman;DejaVu Sans"/>
      <w:kern w:val="0"/>
      <w:szCs w:val="21"/>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
    <w:name w:val="正文 New New New New New New New New New New New New New New"/>
    <w:next w:val="2New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1">
    <w:name w:val="正文文本缩进 New New"/>
    <w:basedOn w:val="NewNewNewNewNewNewNewNewNewNewNewNewNewNew"/>
    <w:qFormat/>
    <w:pPr>
      <w:spacing w:before="0" w:after="120"/>
      <w:ind w:left="420" w:hanging="0"/>
    </w:pPr>
    <w:rPr>
      <w:rFonts w:ascii="Calibri;DejaVu Sans" w:hAnsi="Calibri;DejaVu Sans" w:eastAsia="宋体" w:cs="Times New Roman;DejaVu Sans"/>
      <w:szCs w:val="24"/>
    </w:rPr>
  </w:style>
  <w:style w:type="paragraph" w:styleId="2NewNew">
    <w:name w:val="正文首行缩进 2 New New"/>
    <w:basedOn w:val="NewNew1"/>
    <w:qFormat/>
    <w:pPr>
      <w:spacing w:before="0" w:after="0"/>
      <w:ind w:left="420" w:firstLine="420"/>
    </w:pPr>
    <w:rPr>
      <w:rFonts w:cs="Calibri;DejaVu San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ascii="Times New Roman;DejaVu Sans" w:hAnsi="Times New Roman;DejaVu Sans" w:cs="Times New Roman;DejaVu Sans"/>
      <w:szCs w:val="22"/>
    </w:rPr>
  </w:style>
  <w:style w:type="paragraph" w:styleId="2NewNewNew">
    <w:name w:val="正文首行缩进 2 New New New"/>
    <w:basedOn w:val="NewNewNew"/>
    <w:qFormat/>
    <w:pPr>
      <w:spacing w:before="120" w:after="120"/>
      <w:ind w:left="420" w:firstLine="420"/>
    </w:pPr>
    <w:rPr>
      <w:rFonts w:ascii="Times New Roman;DejaVu Sans" w:hAnsi="Times New Roman;DejaVu Sans" w:eastAsia="楷体_GB2312" w:cs="Times New Roman;DejaVu Sans"/>
      <w:b/>
      <w:sz w:val="36"/>
      <w:szCs w:val="20"/>
    </w:rPr>
  </w:style>
  <w:style w:type="paragraph" w:styleId="UserStyle0">
    <w:name w:val="UserStyle_0"/>
    <w:qFormat/>
    <w:pPr>
      <w:widowControl w:val="false"/>
      <w:bidi w:val="0"/>
      <w:jc w:val="both"/>
      <w:textAlignment w:val="baseline"/>
    </w:pPr>
    <w:rPr>
      <w:rFonts w:ascii="宋体" w:hAnsi="宋体" w:eastAsia="宋体" w:cs="Courier New;DejaVu Sans"/>
      <w:color w:val="auto"/>
      <w:kern w:val="2"/>
      <w:sz w:val="32"/>
      <w:szCs w:val="21"/>
      <w:lang w:val="en-US" w:eastAsia="zh-CN" w:bidi="ar-SA"/>
    </w:rPr>
  </w:style>
  <w:style w:type="paragraph" w:styleId="NormalNewNewNewNew">
    <w:name w:val="Normal New New New New"/>
    <w:next w:val="BodyTextFirstIndent2"/>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BodyTextIndent">
    <w:name w:val="Body Text Indent"/>
    <w:basedOn w:val="NormalNewNewNewNew"/>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ewNewNewNewNewNewNewNew">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19">
    <w:name w:val="p19"/>
    <w:basedOn w:val="NewNewNewNewNewNewNewNewNewNewNewNewNewNewNew"/>
    <w:qFormat/>
    <w:pPr>
      <w:widowControl/>
    </w:pPr>
    <w:rPr>
      <w:rFonts w:ascii="宋体" w:hAnsi="宋体" w:eastAsia="宋体" w:cs="宋体"/>
      <w:kern w:val="0"/>
      <w:sz w:val="32"/>
      <w:szCs w:val="32"/>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eastAsia="宋体" w:cs="宋体"/>
      <w:kern w:val="0"/>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next w:val="New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2">
    <w:name w:val="正文文本 New"/>
    <w:basedOn w:val="NewNewNewNewNewNewNewNewNewNewNewNewNewNewNewNewNewNewNewNewNewNewNewNewNewNewNew"/>
    <w:qFormat/>
    <w:pPr>
      <w:widowControl/>
      <w:spacing w:before="0" w:after="120"/>
    </w:pPr>
    <w:rPr>
      <w:rFonts w:ascii="Times New Roman;DejaVu Sans" w:hAnsi="Times New Roman;DejaVu Sans" w:eastAsia="宋体" w:cs="Times New Roman;DejaVu Sans"/>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15">
    <w:name w:val="p15"/>
    <w:basedOn w:val="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 w:val="32"/>
      <w:szCs w:val="32"/>
    </w:rPr>
  </w:style>
  <w:style w:type="paragraph" w:styleId="1NewNewNew">
    <w:name w:val="正文1 New New New"/>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P0NewNewNewNewNewNewNewNewNewNewNew">
    <w:name w:val="p0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P0NewNew">
    <w:name w:val="p0 New New"/>
    <w:basedOn w:val="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P0NewNewNewNewNewNewNewNewNewNewNewNewNew">
    <w:name w:val="p0 New New New New New New New New New New New New New"/>
    <w:basedOn w:val="NormalNewNewNewNewNewNewNewNewNewNewNewNewNewNewNewNewNewNewNewNewNew"/>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DejaVu Sans" w:hAnsi="Times New Roman;DejaVu Sans"/>
      <w:b/>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3">
    <w:name w:val="正文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0">
    <w:name w:val="p0"/>
    <w:basedOn w:val="New3"/>
    <w:qFormat/>
    <w:pPr>
      <w:widowControl/>
    </w:pPr>
    <w:rPr>
      <w:rFonts w:ascii="方正小标宋简体" w:hAnsi="方正小标宋简体" w:eastAsia="方正小标宋简体" w:cs="宋体"/>
      <w:kern w:val="0"/>
      <w:szCs w:val="21"/>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1">
    <w:name w:val="正文 New New New New New New New New New"/>
    <w:next w:val="1NewNew"/>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1NewNew">
    <w:name w:val="标题 1 New New"/>
    <w:basedOn w:val="NewNewNewNewNewNewNewNewNew1"/>
    <w:next w:val="NewNewNewNewNewNewNewNew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0New">
    <w:name w:val="p0 New"/>
    <w:basedOn w:val="NewNewNewNewNewNewNewNewNewNewNewNewNewNewNewNewNewNewNewNewNewNewNewNew"/>
    <w:qFormat/>
    <w:pPr>
      <w:widowControl/>
      <w:jc w:val="left"/>
    </w:pPr>
    <w:rPr>
      <w:rFonts w:ascii="Calibri;DejaVu Sans" w:hAnsi="Calibri;DejaVu Sans"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ormalNewNewNewNewNewNewNewNewNew">
    <w:name w:val="Normal New New New New New New New New New"/>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paragraph" w:styleId="1New">
    <w:name w:val="正文1 New"/>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P21New">
    <w:name w:val="p21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 w:val="32"/>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ormal1">
    <w:name w:val="LO-Normal"/>
    <w:qFormat/>
    <w:pPr>
      <w:widowControl w:val="false"/>
      <w:bidi w:val="0"/>
      <w:jc w:val="both"/>
    </w:pPr>
    <w:rPr>
      <w:rFonts w:ascii="Calibri;DejaVu Sans" w:hAnsi="Calibri;DejaVu Sans" w:eastAsia="宋体" w:cs="Calibri;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宋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PlainText"/>
    <w:qFormat/>
    <w:pPr>
      <w:widowControl w:val="false"/>
      <w:bidi w:val="0"/>
      <w:jc w:val="both"/>
    </w:pPr>
    <w:rPr>
      <w:rFonts w:ascii="Calibri;DejaVu Sans" w:hAnsi="Calibri;DejaVu Sans" w:eastAsia="宋体" w:cs="宋体"/>
      <w:color w:val="auto"/>
      <w:kern w:val="2"/>
      <w:sz w:val="21"/>
      <w:szCs w:val="24"/>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lineRule="auto" w:line="240"/>
      <w:ind w:hanging="0"/>
    </w:pPr>
    <w:rPr>
      <w:rFonts w:ascii="宋体" w:hAnsi="宋体" w:eastAsia="宋体" w:cs="Courier New;DejaVu Sans"/>
      <w:sz w:val="21"/>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2">
    <w:name w:val="正文 New New"/>
    <w:next w:val="2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4">
    <w:name w:val="正文文本缩进 New"/>
    <w:basedOn w:val="NewNew2"/>
    <w:next w:val="2New"/>
    <w:qFormat/>
    <w:pPr>
      <w:spacing w:before="0" w:after="120"/>
      <w:ind w:left="420" w:hanging="0"/>
    </w:pPr>
    <w:rPr/>
  </w:style>
  <w:style w:type="paragraph" w:styleId="2New">
    <w:name w:val="正文首行缩进 2 New"/>
    <w:basedOn w:val="New4"/>
    <w:next w:val="NewNew2"/>
    <w:qFormat/>
    <w:pPr>
      <w:ind w:left="420" w:firstLine="420"/>
    </w:pPr>
    <w:rPr>
      <w:rFonts w:ascii="Times New Roman;DejaVu Sans" w:hAnsi="Times New Roman;DejaVu Sans" w:eastAsia="宋体" w:cs="Times New Roman;DejaVu Sans"/>
      <w:sz w:val="30"/>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ormalNewNewNewNewNewNewNew">
    <w:name w:val="Normal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NewNewNewNewNewNewNewNewNewNewNewNewNewNew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5">
    <w:name w:val="普通(网站) New"/>
    <w:basedOn w:val="New3"/>
    <w:qFormat/>
    <w:pPr>
      <w:jc w:val="left"/>
    </w:pPr>
    <w:rPr>
      <w:rFonts w:ascii="Calibri;DejaVu Sans" w:hAnsi="Calibri;DejaVu Sans"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 w:cs="黑体"/>
      <w:color w:val="auto"/>
      <w:kern w:val="2"/>
      <w:sz w:val="21"/>
      <w:szCs w:val="20"/>
      <w:lang w:val="en-US" w:eastAsia="zh-CN" w:bidi="hi-IN"/>
    </w:rPr>
  </w:style>
  <w:style w:type="paragraph" w:styleId="NormalNewNewNewNewNewNewNewNewNewNewNewNewNewNewNewNewNewNewNewNew">
    <w:name w:val="Normal New New New New New New New New New New New New New New New New New New New New"/>
    <w:next w:val="Toc2"/>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Toc2">
    <w:name w:val="toc 2"/>
    <w:basedOn w:val="NormalNewNewNewNewNewNewNewNewNewNewNewNewNewNewNewNewNewNewNewNew"/>
    <w:next w:val="NormalNewNewNewNewNewNewNewNewNewNewNewNewNewNewNewNewNewNewNewNew"/>
    <w:qFormat/>
    <w:pPr>
      <w:ind w:left="420" w:hanging="0"/>
    </w:pPr>
    <w:rPr/>
  </w:style>
  <w:style w:type="paragraph" w:styleId="P25">
    <w:name w:val="p25"/>
    <w:basedOn w:val="NewNewNewNewNewNewNewNewNewNewNewNewNewNewNewNewNewNewNewNewNewNewNewNewNewNewNewNewNewNewNew"/>
    <w:qFormat/>
    <w:pPr>
      <w:widowControl/>
    </w:pPr>
    <w:rPr>
      <w:rFonts w:ascii="Times New Roman;DejaVu Sans" w:hAnsi="Times New Roman;DejaVu Sans" w:eastAsia="宋体" w:cs="Times New Roman;DejaVu Sans"/>
      <w:kern w:val="0"/>
      <w:sz w:val="32"/>
      <w:szCs w:val="32"/>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
    <w:qFormat/>
    <w:pPr>
      <w:widowControl/>
    </w:pPr>
    <w:rPr>
      <w:rFonts w:ascii="方正大标宋简体;宋体" w:hAnsi="方正大标宋简体;宋体" w:eastAsia="宋体" w:cs="宋体"/>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23">
    <w:name w:val="p23"/>
    <w:basedOn w:val="NewNewNewNewNewNewNewNewNewNewNewNewNewNewNewNewNewNewNewNewNewNewNewNewNewNewNewNewNewNewNew"/>
    <w:qFormat/>
    <w:pPr>
      <w:widowControl/>
    </w:pPr>
    <w:rPr>
      <w:rFonts w:ascii="Calibri;DejaVu Sans" w:hAnsi="Calibri;DejaVu Sans" w:eastAsia="宋体" w:cs="宋体"/>
      <w:kern w:val="0"/>
      <w:szCs w:val="21"/>
    </w:rPr>
  </w:style>
  <w:style w:type="paragraph" w:styleId="P24">
    <w:name w:val="p24"/>
    <w:basedOn w:val="NewNewNewNewNewNewNewNewNewNewNewNewNewNewNewNewNewNewNewNewNewNewNewNewNewNewNewNewNewNewNew"/>
    <w:qFormat/>
    <w:pPr>
      <w:widowControl/>
    </w:pPr>
    <w:rPr>
      <w:rFonts w:ascii="Times New Roman;DejaVu Sans" w:hAnsi="Times New Roman;DejaVu Sans" w:eastAsia="宋体" w:cs="Times New Roman;DejaVu San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6">
    <w:name w:val="正文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6NewNewNew">
    <w:name w:val="p16 New New New"/>
    <w:basedOn w:val="NormalNewNewNewNewNewNewNewNewNewNewNewNewNewNewNewNewNew"/>
    <w:qFormat/>
    <w:pPr>
      <w:widowControl/>
    </w:pPr>
    <w:rPr>
      <w:rFonts w:ascii="宋体" w:hAnsi="宋体" w:eastAsia="宋体" w:cs="宋体"/>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1">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P19New">
    <w:name w:val="p19 New"/>
    <w:basedOn w:val="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NormalNewNewNewNewNewNewNewNewNewNewNewNew">
    <w:name w:val="Normal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标题 New New"/>
    <w:basedOn w:val="NewNewNewNewNewNewNewNewNewNewNewNewNewNewNewNew"/>
    <w:next w:val="NewNewNewNewNewNewNewNewNewNewNewNewNewNewNewNew"/>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NewNewNew2">
    <w:name w:val="普通(网站) New New New"/>
    <w:basedOn w:val="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2">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ormalNewNew">
    <w:name w:val="Normal New New"/>
    <w:basedOn w:val="NewNewNewNewNewNewNewNewNewNewNewNewNewNewNewNewNewNewNewNewNew"/>
    <w:qFormat/>
    <w:pPr>
      <w:keepNext w:val="false"/>
      <w:keepLines w:val="false"/>
      <w:widowControl/>
      <w:spacing w:before="0" w:after="0"/>
      <w:ind w:left="0" w:right="0" w:hanging="0"/>
      <w:jc w:val="both"/>
    </w:pPr>
    <w:rPr>
      <w:rFonts w:ascii="Calibri;DejaVu Sans" w:hAnsi="Calibri;DejaVu Sans" w:eastAsia="宋体" w:cs="Calibri;DejaVu Sans"/>
      <w:kern w:val="2"/>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Calibri;DejaVu Sans" w:hAnsi="Calibri;DejaVu Sans" w:eastAsia="宋体" w:cs="Times New Roman;DejaVu Sans"/>
      <w:color w:val="auto"/>
      <w:sz w:val="22"/>
      <w:szCs w:val="22"/>
      <w:lang w:val="en-US" w:eastAsia="en-US" w:bidi="ar-SA"/>
    </w:rPr>
  </w:style>
  <w:style w:type="paragraph" w:styleId="NewNewNewNew">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DejaVu Sans" w:hAnsi="Calibri;DejaVu Sans" w:eastAsia="宋体" w:cs="黑体"/>
      <w:color w:val="auto"/>
      <w:kern w:val="2"/>
      <w:sz w:val="21"/>
      <w:szCs w:val="20"/>
      <w:lang w:val="en-US" w:eastAsia="zh-CN" w:bidi="hi-IN"/>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标题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DejaVu Sans" w:hAnsi="Calibri;DejaVu Sans" w:eastAsia="宋体" w:cs="黑体"/>
      <w:color w:val="auto"/>
      <w:kern w:val="2"/>
      <w:sz w:val="28"/>
      <w:szCs w:val="22"/>
      <w:lang w:val="en-US" w:eastAsia="zh-CN" w:bidi="hi-IN"/>
    </w:rPr>
  </w:style>
  <w:style w:type="paragraph" w:styleId="NewNewNewNewNewNewNewNew1">
    <w:name w:val="页脚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560"/>
      <w:ind w:firstLine="880"/>
      <w:outlineLvl w:val="0"/>
    </w:pPr>
    <w:rPr>
      <w:rFonts w:ascii="Calibri;DejaVu Sans" w:hAnsi="Calibri;DejaVu Sans" w:eastAsia="黑体" w:cs="Calibri;DejaVu Sans"/>
      <w:b/>
      <w:kern w:val="2"/>
      <w:sz w:val="32"/>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New7">
    <w:name w:val="标题 New"/>
    <w:basedOn w:val="NewNewNewNewNewNew"/>
    <w:next w:val="NewNewNewNewNewNew"/>
    <w:qFormat/>
    <w:pPr>
      <w:widowControl/>
      <w:spacing w:lineRule="exact" w:line="560" w:before="240" w:after="60"/>
      <w:jc w:val="center"/>
      <w:outlineLvl w:val="0"/>
    </w:pPr>
    <w:rPr>
      <w:rFonts w:ascii="Arial;DejaVu Sans" w:hAnsi="Arial;DejaVu Sans" w:eastAsia="华文中宋;汉仪中宋简" w:cs="Arial;DejaVu Sans"/>
      <w:b/>
      <w:bCs/>
      <w:color w:val="FF0000"/>
      <w:kern w:val="0"/>
      <w:sz w:val="84"/>
      <w:szCs w:val="32"/>
    </w:rPr>
  </w:style>
  <w:style w:type="paragraph" w:styleId="BodyTextIndentNew">
    <w:name w:val="Body Text Indent New"/>
    <w:basedOn w:val="NormalNewNewNewNew"/>
    <w:qFormat/>
    <w:pPr>
      <w:spacing w:before="0" w:after="120"/>
      <w:ind w:left="420" w:hanging="0"/>
    </w:pPr>
    <w:rPr/>
  </w:style>
  <w:style w:type="paragraph" w:styleId="BodyTextFirstIndent2New">
    <w:name w:val="Body Text First Indent 2 New"/>
    <w:basedOn w:val="BodyTextIndentNew"/>
    <w:qFormat/>
    <w:pPr>
      <w:ind w:left="420" w:firstLine="420"/>
    </w:pPr>
    <w:rPr/>
  </w:style>
  <w:style w:type="paragraph" w:styleId="NewNewNewNewNewNewNewNewNewNewNewNewNewNewNewNewNew1">
    <w:name w:val="页脚 New New New New New New New New New New New New New New New New New"/>
    <w:qFormat/>
    <w:pPr>
      <w:widowControl w:val="false"/>
      <w:tabs>
        <w:tab w:val="clear" w:pos="420"/>
        <w:tab w:val="center" w:pos="4153" w:leader="none"/>
        <w:tab w:val="right" w:pos="8306" w:leader="none"/>
      </w:tabs>
      <w:bidi w:val="0"/>
      <w:snapToGrid w:val="false"/>
    </w:pPr>
    <w:rPr>
      <w:rFonts w:ascii="Calibri;DejaVu Sans" w:hAnsi="Calibri;DejaVu Sans" w:eastAsia="仿宋_GB2312" w:cs="Times New Roman;DejaVu Sans"/>
      <w:color w:val="auto"/>
      <w:kern w:val="2"/>
      <w:sz w:val="18"/>
      <w:szCs w:val="18"/>
      <w:lang w:val="en-US" w:eastAsia="zh-CN" w:bidi="ar-SA"/>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DejaVu Sans" w:hAnsi="Arial;DejaVu Sans" w:eastAsia="黑体" w:cs="Arial;DejaVu Sans"/>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8NewNewNewNewNewNew">
    <w:name w:val="p18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宋体" w:hAnsi="宋体" w:eastAsia="宋体" w:cs="宋体"/>
      <w:kern w:val="0"/>
      <w:sz w:val="21"/>
      <w:szCs w:val="21"/>
      <w:lang w:val="en-US" w:eastAsia="zh-CN" w:bidi="ar"/>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NewNew">
    <w:name w:val="Normal New New New New New New New New New New New New New New"/>
    <w:qFormat/>
    <w:pPr>
      <w:widowControl/>
      <w:bidi w:val="0"/>
      <w:jc w:val="both"/>
    </w:pPr>
    <w:rPr>
      <w:rFonts w:ascii="Times New Roman;DejaVu Sans" w:hAnsi="Times New Roman;DejaVu Sans" w:eastAsia="宋体" w:cs="宋体"/>
      <w:color w:val="auto"/>
      <w:kern w:val="2"/>
      <w:sz w:val="21"/>
      <w:szCs w:val="21"/>
      <w:lang w:val="en-US" w:eastAsia="zh-CN" w:bidi="ar-SA"/>
    </w:rPr>
  </w:style>
  <w:style w:type="paragraph" w:styleId="NewNewNewNew2">
    <w:name w:val="正文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rPr>
  </w:style>
  <w:style w:type="paragraph" w:styleId="1">
    <w:name w:val="纯文本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ormalNewNewNewNewNewNewNewNewNewNewNewNewNewNewNewNew">
    <w:name w:val="Normal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
    <w:qFormat/>
    <w:pPr>
      <w:widowControl/>
    </w:pPr>
    <w:rPr>
      <w:rFonts w:ascii="宋体" w:hAnsi="宋体" w:eastAsia="宋体" w:cs="宋体"/>
      <w:kern w:val="0"/>
      <w:szCs w:val="21"/>
    </w:rPr>
  </w:style>
  <w:style w:type="paragraph" w:styleId="NormalNewNewNewNewNewNewNewNewNewNewNewNewNewNewNewNewNewNewNewNewNewNewNew">
    <w:name w:val="Normal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8">
    <w:name w:val="p18"/>
    <w:basedOn w:val="NewNewNewNewNewNewNewNewNewNewNewNewNewNewNew"/>
    <w:qFormat/>
    <w:pPr>
      <w:widowControl/>
    </w:pPr>
    <w:rPr>
      <w:rFonts w:ascii="宋体" w:hAnsi="宋体"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Calibri;DejaVu Sans" w:hAnsi="Calibri;DejaVu Sans" w:eastAsia="仿宋_GB2312" w:cs="Times New Roman;DejaVu Sans"/>
      <w:color w:val="auto"/>
      <w:kern w:val="2"/>
      <w:sz w:val="32"/>
      <w:szCs w:val="20"/>
      <w:lang w:val="en-US" w:eastAsia="zh-CN" w:bidi="ar-SA"/>
    </w:rPr>
  </w:style>
  <w:style w:type="paragraph" w:styleId="P19NewNew">
    <w:name w:val="p19 New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DejaVu Sans" w:hAnsi="Calibri;DejaVu Sans"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Times New Roman;DejaVu Sans"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paragraph" w:styleId="P0NewNewNewNewNewNewNewNew">
    <w:name w:val="p0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NewNewNewNewNewNewNewNewNewNewNewNewNewNewNewNewNewNewNewNewNewNewNewNew">
    <w:name w:val="Normal New New New New New New New New New New New New New New New New New New New New New New New New"/>
    <w:next w:val="BodyTextFirstIndent"/>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BodyText">
    <w:name w:val="Body Text"/>
    <w:basedOn w:val="NormalNewNewNewNewNewNewNewNewNewNewNewNewNewNewNewNewNewNewNewNewNewNewNewNew"/>
    <w:qFormat/>
    <w:pPr>
      <w:spacing w:before="0" w:after="120"/>
    </w:pPr>
    <w:rPr/>
  </w:style>
  <w:style w:type="paragraph" w:styleId="BodyTextFirstIndent">
    <w:name w:val="Body Text First Indent"/>
    <w:basedOn w:val="BodyText"/>
    <w:qFormat/>
    <w:pPr>
      <w:ind w:firstLine="420"/>
    </w:pPr>
    <w:rPr/>
  </w:style>
  <w:style w:type="paragraph" w:styleId="NormalNewNewNewNewNewNew">
    <w:name w:val="Normal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360" w:leader="none"/>
      </w:tabs>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7New">
    <w:name w:val="p17 New"/>
    <w:basedOn w:val="NewNewNewNewNewNewNewNewNewNewNewNewNewNewNewNewNewNewNewNewNewNewNewNewNewNewNewNewNewNewNewNewNewNewNewNewNewNewNewNewNewNewNewNewNewNewNewNewNewNewNewNewNewNewNewNewNewNewNewNewNewNewNewNewNewNew"/>
    <w:qFormat/>
    <w:pPr>
      <w:widowControl/>
    </w:pPr>
    <w:rPr>
      <w:rFonts w:ascii="宋体" w:hAnsi="宋体"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ormalIndent">
    <w:name w:val="NormalIndent"/>
    <w:basedOn w:val="NewNewNewNewNewNewNewNewNewNewNewNewNewNewNewNewNewNewNewNewNewNewNewNewNewNewNewNewNewNewNewNewNewNewNewNewNewNewNewNewNewNewNewNewNewNewNewNewNewNewNewNewNewNewNewNewNewNewNewNewNewNewNewNewNew"/>
    <w:qFormat/>
    <w:pPr>
      <w:ind w:firstLine="420"/>
      <w:textAlignment w:val="baseline"/>
    </w:pPr>
    <w:rPr>
      <w:rFonts w:ascii="Times New Roman;DejaVu Sans" w:hAnsi="Times New Roman;DejaVu Sans"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27">
    <w:name w:val="_Style 27"/>
    <w:basedOn w:val="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
    <w:qFormat/>
    <w:pPr>
      <w:pBdr>
        <w:bottom w:val="single" w:sz="6" w:space="1" w:color="000000"/>
      </w:pBdr>
      <w:jc w:val="center"/>
    </w:pPr>
    <w:rPr>
      <w:rFonts w:ascii="Arial;DejaVu Sans" w:hAnsi="Arial;DejaVu Sans" w:eastAsia="宋体"/>
      <w:vanish/>
      <w:sz w:val="16"/>
    </w:rPr>
  </w:style>
  <w:style w:type="paragraph" w:styleId="P17">
    <w:name w:val="p17"/>
    <w:basedOn w:val="NewNewNewNewNewNewNewNewNewNewNewNewNewNewNew"/>
    <w:qFormat/>
    <w:pPr>
      <w:widowControl/>
    </w:pPr>
    <w:rPr>
      <w:rFonts w:ascii="Times New Roman;DejaVu Sans" w:hAnsi="Times New Roman;DejaVu Sans" w:eastAsia="宋体" w:cs="Times New Roman;DejaVu Sans"/>
      <w:kern w:val="0"/>
      <w:szCs w:val="21"/>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Style28">
    <w:name w:val="_Style 28"/>
    <w:basedOn w:val="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
    <w:qFormat/>
    <w:pPr>
      <w:pBdr>
        <w:top w:val="single" w:sz="6" w:space="1" w:color="000000"/>
      </w:pBdr>
      <w:jc w:val="center"/>
    </w:pPr>
    <w:rPr>
      <w:rFonts w:ascii="Arial;DejaVu Sans" w:hAnsi="Arial;DejaVu Sans" w:eastAsia="宋体"/>
      <w:vanish/>
      <w:sz w:val="16"/>
    </w:rPr>
  </w:style>
  <w:style w:type="paragraph" w:styleId="NewNewNewNewNewNewNew1">
    <w:name w:val="正文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 w:val="32"/>
      <w:szCs w:val="32"/>
    </w:rPr>
  </w:style>
  <w:style w:type="paragraph" w:styleId="NewNewNewNewNew3">
    <w:name w:val="标题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val="false"/>
      <w:spacing w:lineRule="atLeast" w:line="0" w:before="0" w:after="0"/>
      <w:ind w:left="0" w:right="0" w:hanging="0"/>
      <w:jc w:val="center"/>
    </w:pPr>
    <w:rPr>
      <w:rFonts w:ascii="Arial;DejaVu Sans" w:hAnsi="Arial;DejaVu Sans" w:eastAsia="黑体" w:cs="Arial;DejaVu Sans"/>
      <w:kern w:val="2"/>
      <w:sz w:val="52"/>
      <w:szCs w:val="52"/>
      <w:lang w:val="en-US" w:eastAsia="zh-CN"/>
    </w:rPr>
  </w:style>
  <w:style w:type="paragraph" w:styleId="NormalNewNewNewNewNewNewNewNewNewNewNew">
    <w:name w:val="Normal New New New New New New New New New New New"/>
    <w:qFormat/>
    <w:pPr>
      <w:widowControl w:val="false"/>
      <w:bidi w:val="0"/>
      <w:spacing w:lineRule="auto" w:line="360"/>
      <w:ind w:firstLine="880"/>
      <w:jc w:val="both"/>
    </w:pPr>
    <w:rPr>
      <w:rFonts w:ascii="Times New Roman;DejaVu Sans" w:hAnsi="Times New Roman;DejaVu Sans" w:eastAsia="仿宋" w:cs="Times New Roman;DejaVu Sans"/>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color w:val="FF0000"/>
      <w:w w:val="90"/>
      <w:sz w:val="96"/>
      <w:szCs w:val="60"/>
      <w:vertAlign w:val="superscript"/>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rFonts w:ascii="Calibri;DejaVu Sans" w:hAnsi="Calibri;DejaVu Sans" w:eastAsia="宋体" w:cs="Times New Roman;DejaVu Sans"/>
      <w:szCs w:val="24"/>
    </w:rPr>
  </w:style>
  <w:style w:type="paragraph" w:styleId="2NewNewNewNew">
    <w:name w:val="正文首行缩进 2 New New New New"/>
    <w:basedOn w:val="NewNewNewNew3"/>
    <w:qFormat/>
    <w:pPr>
      <w:spacing w:before="0" w:after="0"/>
      <w:ind w:left="420" w:firstLine="420"/>
    </w:pPr>
    <w:rPr>
      <w:rFonts w:cs="Calibri;DejaVu Sans"/>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
    <w:name w:val="Default New"/>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1">
    <w:name w:val="footer"/>
    <w:basedOn w:val="Norm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DejaVu Sans" w:hAnsi="Calibri;DejaVu Sans" w:eastAsia="宋体" w:cs="黑体"/>
      <w:color w:val="auto"/>
      <w:kern w:val="2"/>
      <w:sz w:val="28"/>
      <w:szCs w:val="22"/>
      <w:lang w:val="en-US" w:eastAsia="zh-CN" w:bidi="hi-IN"/>
    </w:rPr>
  </w:style>
  <w:style w:type="paragraph" w:styleId="P17NewNew">
    <w:name w:val="p17 New New"/>
    <w:basedOn w:val="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Calibri;DejaVu Sans" w:hAnsi="Calibri;DejaVu Sans" w:eastAsia="宋体" w:cs="宋体"/>
      <w:kern w:val="0"/>
      <w:sz w:val="21"/>
      <w:szCs w:val="21"/>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DejaVu Sans" w:hAnsi="Times New Roman;DejaVu Sans" w:eastAsia="宋体" w:cs="Times New Roman;DejaVu Sans"/>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1"/>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Calibri;DejaVu Sans" w:hAnsi="Calibri;DejaVu Sans" w:eastAsia="仿宋_GB2312" w:cs="Calibri;DejaVu Sans"/>
      <w:color w:val="auto"/>
      <w:kern w:val="2"/>
      <w:sz w:val="32"/>
      <w:szCs w:val="20"/>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rPr>
  </w:style>
  <w:style w:type="paragraph" w:styleId="P0NewNewNewNewNewNewNewNewNew">
    <w:name w:val="p0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ormalNewNewNewNewNewNewNewNewNewNew">
    <w:name w:val="Normal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5New">
    <w:name w:val="p15 New"/>
    <w:basedOn w:val="NewNewNewNewNewNewNewNewNewNewNewNewNewNewNewNewNewNewNewNewNewNewNewNewNewNewNewNewNewNewNewNewNewNewNewNewNewNewNewNewNewNewNewNewNewNewNewNewNewNewNewNewNewNewNewNewNewNewNewNewNewNewNewNewNewNewNewNew"/>
    <w:qFormat/>
    <w:pPr>
      <w:widowControl/>
    </w:pPr>
    <w:rPr>
      <w:rFonts w:ascii="Times New Roman;DejaVu Sans" w:hAnsi="Times New Roman;DejaVu Sans" w:eastAsia="宋体" w:cs="Times New Roman;DejaVu Sans"/>
      <w:kern w:val="0"/>
      <w:szCs w:val="21"/>
    </w:rPr>
  </w:style>
  <w:style w:type="paragraph" w:styleId="NormalNewNewNewNewNew">
    <w:name w:val="Normal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next w:val="NewNew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
    <w:qFormat/>
    <w:pPr>
      <w:spacing w:before="0" w:after="120"/>
    </w:pPr>
    <w:rPr>
      <w:rFonts w:ascii="Times New Roman;DejaVu Sans" w:hAnsi="Times New Roman;DejaVu Sans" w:eastAsia="宋体" w:cs="Times New Roman;DejaVu Sans"/>
    </w:rPr>
  </w:style>
  <w:style w:type="paragraph" w:styleId="NormalNewNewNewNewNewNewNewNew">
    <w:name w:val="Normal New New New New New New New New"/>
    <w:qFormat/>
    <w:pPr>
      <w:widowControl w:val="false"/>
      <w:bidi w:val="0"/>
      <w:jc w:val="both"/>
    </w:pPr>
    <w:rPr>
      <w:rFonts w:ascii="Calibri;DejaVu Sans" w:hAnsi="Calibri;DejaVu Sans" w:eastAsia="宋体" w:cs="Calibri;DejaVu Sans"/>
      <w:color w:val="auto"/>
      <w:kern w:val="2"/>
      <w:sz w:val="21"/>
      <w:szCs w:val="20"/>
      <w:lang w:val="en-US" w:eastAsia="zh-CN" w:bidi="hi-IN"/>
    </w:rPr>
  </w:style>
  <w:style w:type="paragraph" w:styleId="P15NewNew">
    <w:name w:val="p15 New New"/>
    <w:basedOn w:val="NormalNewNewNewNewNewNewNewNew"/>
    <w:qFormat/>
    <w:pPr>
      <w:widowControl/>
    </w:pPr>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 w:val="32"/>
      <w:szCs w:val="32"/>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11">
    <w:name w:val="正文缩进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1"/>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4"/>
    </w:rPr>
  </w:style>
  <w:style w:type="paragraph" w:styleId="NewNewNewNewNewNewNew2">
    <w:name w:val="页脚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New">
    <w:name w:val="Body Text New"/>
    <w:basedOn w:val="NormalNewNewNewNew"/>
    <w:qFormat/>
    <w:pPr>
      <w:spacing w:before="0" w:after="120"/>
    </w:pPr>
    <w:rPr/>
  </w:style>
  <w:style w:type="paragraph" w:styleId="7">
    <w:name w:val="正文文本 (7)"/>
    <w:basedOn w:val="NewNewNewNewNewNewNewNewNewNewNewNewNewNewNewNewNewNewNewNewNewNewNewNewNewNewNewNewNewNewNewNewNewNewNewNewNewNewNewNewNewNewNewNewNewNew"/>
    <w:qFormat/>
    <w:pPr>
      <w:widowControl w:val="false"/>
      <w:shd w:fill="FFFFFF" w:val="clear"/>
      <w:spacing w:lineRule="atLeast" w:line="0" w:before="0" w:after="300"/>
    </w:pPr>
    <w:rPr>
      <w:rFonts w:ascii="MingLiU;HanaMinB" w:hAnsi="MingLiU;HanaMinB" w:eastAsia="MingLiU;HanaMinB" w:cs="MingLiU;HanaMinB"/>
      <w:spacing w:val="30"/>
      <w:shd w:fill="FFFFFF" w:val="clear"/>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NewNewNewNewNew">
    <w:name w:val="p0 New New New New New New New"/>
    <w:qFormat/>
    <w:pPr>
      <w:widowControl/>
      <w:bidi w:val="0"/>
      <w:jc w:val="both"/>
    </w:pPr>
    <w:rPr>
      <w:rFonts w:ascii="Times New Roman;DejaVu Sans" w:hAnsi="Times New Roman;DejaVu Sans" w:eastAsia="宋体" w:cs="Times New Roman;DejaVu Sans"/>
      <w:color w:val="auto"/>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6NewNewNewNewNewNewNewNew">
    <w:name w:val="p16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宋体" w:hAnsi="宋体" w:eastAsia="宋体" w:cs="宋体"/>
      <w:kern w:val="0"/>
      <w:sz w:val="21"/>
      <w:szCs w:val="21"/>
      <w:lang w:val="en-US" w:eastAsia="zh-CN" w:bidi="ar"/>
    </w:rPr>
  </w:style>
  <w:style w:type="paragraph" w:styleId="NewNewNewNewNewNewNewNewNewNew1">
    <w:name w:val="页脚 New New New New New New New New New New"/>
    <w:qFormat/>
    <w:pPr>
      <w:widowControl w:val="false"/>
      <w:tabs>
        <w:tab w:val="clear" w:pos="420"/>
        <w:tab w:val="center" w:pos="4153" w:leader="none"/>
        <w:tab w:val="right" w:pos="8306" w:leader="none"/>
      </w:tabs>
      <w:bidi w:val="0"/>
      <w:snapToGrid w:val="false"/>
    </w:pPr>
    <w:rPr>
      <w:rFonts w:ascii="Calibri;DejaVu Sans" w:hAnsi="Calibri;DejaVu Sans" w:eastAsia="宋体" w:cs="Times New Roman;DejaVu Sans"/>
      <w:color w:val="auto"/>
      <w:kern w:val="2"/>
      <w:sz w:val="18"/>
      <w:szCs w:val="24"/>
      <w:lang w:val="en-US" w:eastAsia="zh-CN" w:bidi="ar-SA"/>
    </w:rPr>
  </w:style>
  <w:style w:type="paragraph" w:styleId="1New1">
    <w:name w:val="标题 1 New"/>
    <w:basedOn w:val="NewNewNewNew2"/>
    <w:next w:val="NewNewNewNew2"/>
    <w:qFormat/>
    <w:pPr>
      <w:keepNext w:val="true"/>
      <w:keepLines/>
      <w:spacing w:lineRule="exact" w:line="560"/>
      <w:ind w:firstLine="880"/>
      <w:outlineLvl w:val="0"/>
    </w:pPr>
    <w:rPr>
      <w:rFonts w:ascii="Calibri;DejaVu Sans" w:hAnsi="Calibri;DejaVu Sans" w:eastAsia="黑体" w:cs="Calibri;DejaVu Sans"/>
      <w:b/>
      <w:kern w:val="2"/>
      <w:sz w:val="32"/>
    </w:rPr>
  </w:style>
  <w:style w:type="paragraph" w:styleId="NewNewNew4">
    <w:name w:val="标题 New New New"/>
    <w:basedOn w:val="NewNewNewNewNewNewNewNewNewNewNewNewNewNewNewNewNewNewNewNewNewNewNewNewNewNewNewNewNewNewNewNewNewNewNew1"/>
    <w:next w:val="NewNewNewNewNewNewNewNewNewNewNewNewNewNewNewNewNewNewNewNewNewNewNewNewNewNewNewNewNewNewNewNewNewNewNew1"/>
    <w:qFormat/>
    <w:pPr>
      <w:keepNext w:val="false"/>
      <w:keepLines w:val="false"/>
      <w:widowControl w:val="false"/>
      <w:spacing w:lineRule="atLeast" w:line="0" w:before="0" w:after="0"/>
      <w:ind w:left="0" w:right="0" w:hanging="0"/>
      <w:jc w:val="center"/>
    </w:pPr>
    <w:rPr>
      <w:rFonts w:ascii="Arial;DejaVu Sans" w:hAnsi="Arial;DejaVu Sans" w:eastAsia="黑体" w:cs="Arial;DejaVu Sans"/>
      <w:kern w:val="2"/>
      <w:sz w:val="52"/>
      <w:szCs w:val="52"/>
      <w:lang w:val="en-US" w:eastAsia="zh-CN"/>
    </w:rPr>
  </w:style>
  <w:style w:type="paragraph" w:styleId="NewNewNewNew4">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bidi w:val="0"/>
      <w:spacing w:lineRule="auto" w:line="360"/>
    </w:pPr>
    <w:rPr>
      <w:rFonts w:ascii="Calibri;DejaVu Sans" w:hAnsi="Calibri;DejaVu Sans" w:eastAsia="宋体" w:cs="黑体"/>
      <w:color w:val="auto"/>
      <w:kern w:val="2"/>
      <w:sz w:val="28"/>
      <w:szCs w:val="22"/>
      <w:lang w:val="en-US" w:eastAsia="zh-CN" w:bidi="hi-IN"/>
    </w:rPr>
  </w:style>
  <w:style w:type="paragraph" w:styleId="New9">
    <w:name w:val="正文缩进两字 New"/>
    <w:basedOn w:val="NormalNewNewNewNewNew"/>
    <w:qFormat/>
    <w:pPr>
      <w:ind w:firstLine="632"/>
    </w:pPr>
    <w:rPr>
      <w:rFonts w:eastAsia="仿宋_GB2312"/>
      <w:kern w:val="2"/>
      <w:sz w:val="32"/>
      <w:lang w:val="en-US" w:eastAsia="zh-CN"/>
    </w:rPr>
  </w:style>
  <w:style w:type="paragraph" w:styleId="NewNewNewNew5">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1">
    <w:name w:val="页脚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7NewNewNewNew">
    <w:name w:val="p17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false"/>
      <w:keepLines w:val="false"/>
      <w:widowControl/>
      <w:spacing w:before="0" w:after="0"/>
      <w:ind w:left="0" w:right="0" w:hanging="0"/>
      <w:jc w:val="both"/>
    </w:pPr>
    <w:rPr>
      <w:rFonts w:ascii="宋体" w:hAnsi="宋体" w:eastAsia="宋体" w:cs="宋体"/>
      <w:kern w:val="0"/>
      <w:sz w:val="21"/>
      <w:szCs w:val="21"/>
      <w:lang w:val="en-US" w:eastAsia="zh-CN" w:bidi="ar"/>
    </w:rPr>
  </w:style>
  <w:style w:type="paragraph" w:styleId="NewNewNewNewNewNewNewNewNewNewNewNew1">
    <w:name w:val="页脚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10">
    <w:name w:val="页眉 New"/>
    <w:basedOn w:val="NewNewNewNewNewNewNewNewNewNewNewNewNewNewNewNewNewNewNewNewNewNewNewNew"/>
    <w:qFormat/>
    <w:pPr>
      <w:pBdr/>
      <w:tabs>
        <w:tab w:val="clear" w:pos="420"/>
        <w:tab w:val="center" w:pos="4153" w:leader="none"/>
        <w:tab w:val="right" w:pos="8306" w:leader="none"/>
      </w:tabs>
      <w:snapToGrid w:val="false"/>
    </w:pPr>
    <w:rPr>
      <w:rFonts w:ascii="Times New Roman;DejaVu Sans" w:hAnsi="Times New Roman;DejaVu Sans" w:eastAsia="宋体" w:cs="Times New Roman;DejaVu Sans"/>
      <w:sz w:val="18"/>
      <w:szCs w:val="20"/>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next w:val="New8"/>
    <w:qFormat/>
    <w:pPr>
      <w:widowControl/>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5">
    <w:name w:val="页脚 New New"/>
    <w:basedOn w:val="NewNewNewNewNew"/>
    <w:qFormat/>
    <w:pPr>
      <w:tabs>
        <w:tab w:val="clear" w:pos="420"/>
        <w:tab w:val="center" w:pos="4153" w:leader="none"/>
        <w:tab w:val="right" w:pos="8306" w:leader="none"/>
      </w:tabs>
      <w:snapToGrid w:val="false"/>
      <w:jc w:val="left"/>
    </w:pPr>
    <w:rPr>
      <w:rFonts w:ascii="Calibri;DejaVu Sans" w:hAnsi="Calibri;DejaVu Sans" w:eastAsia="宋体" w:cs="Times New Roman;DejaVu Sans"/>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Style17">
    <w:name w:val="．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uto" w:line="360"/>
      <w:ind w:firstLine="485"/>
      <w:jc w:val="left"/>
    </w:pPr>
    <w:rPr>
      <w:rFonts w:ascii="仿宋_GB2312" w:hAnsi="仿宋_GB2312" w:eastAsia="仿宋_GB2312"/>
      <w:kern w:val="0"/>
      <w:sz w:val="24"/>
    </w:rPr>
  </w:style>
  <w:style w:type="paragraph" w:styleId="New11">
    <w:name w:val="公文正文 New"/>
    <w:qFormat/>
    <w:pPr>
      <w:widowControl/>
      <w:bidi w:val="0"/>
      <w:spacing w:lineRule="exact" w:line="560"/>
    </w:pPr>
    <w:rPr>
      <w:rFonts w:ascii="Times New Roman;DejaVu Sans" w:hAnsi="Times New Roman;DejaVu Sans" w:eastAsia="仿宋_GB2312" w:cs="Times New Roman;DejaVu Sans"/>
      <w:color w:val="auto"/>
      <w:sz w:val="32"/>
      <w:szCs w:val="32"/>
      <w:lang w:val="en-US" w:eastAsia="zh-CN" w:bidi="ar-SA"/>
    </w:rPr>
  </w:style>
  <w:style w:type="paragraph" w:styleId="NewNew6">
    <w:name w:val="公文正文 New New"/>
    <w:qFormat/>
    <w:pPr>
      <w:widowControl/>
      <w:bidi w:val="0"/>
      <w:spacing w:lineRule="exact" w:line="560"/>
    </w:pPr>
    <w:rPr>
      <w:rFonts w:ascii="Times New Roman;DejaVu Sans" w:hAnsi="Times New Roman;DejaVu Sans" w:eastAsia="仿宋_GB2312" w:cs="Times New Roman;DejaVu Sans"/>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P15NewNewNew">
    <w:name w:val="p15 New New New"/>
    <w:basedOn w:val="NormalNewNewNewNewNewNewNewNewNewNewNewNewNewNewNewNewNewNewNew"/>
    <w:qFormat/>
    <w:pPr>
      <w:widowControl/>
    </w:pPr>
    <w:rPr>
      <w:rFonts w:ascii="宋体" w:hAnsi="宋体" w:eastAsia="宋体" w:cs="宋体"/>
    </w:rPr>
  </w:style>
  <w:style w:type="paragraph" w:styleId="P15NewNewNewNewNewNew">
    <w:name w:val="p15 New New New New New New"/>
    <w:basedOn w:val="NormalNewNewNewNewNewNewNewNewNew"/>
    <w:qFormat/>
    <w:pPr>
      <w:widowControl/>
      <w:spacing w:lineRule="atLeast" w:line="600"/>
      <w:ind w:firstLine="420"/>
    </w:pPr>
    <w:rPr>
      <w:rFonts w:ascii="仿宋_GB2312" w:hAnsi="仿宋_GB2312" w:cs="宋体"/>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basedOn w:val="NewNewNewNewNewNewNewNewNewNewNewNewNewNewNewNewNewNewNewNewNewNewNewNewNewNewNewNewNewNewNewNewNewNewNewNew"/>
    <w:next w:val="NewNewNewNewNewNewNewNewNewNewNewNewNewNewNewNewNewNewNewNewNewNewNewNewNewNewNewNewNewNewNewNewNewNewNewNew"/>
    <w:qFormat/>
    <w:pPr>
      <w:keepNext w:val="false"/>
      <w:keepLines w:val="false"/>
      <w:widowControl w:val="false"/>
      <w:spacing w:before="0" w:after="0"/>
      <w:ind w:left="0" w:right="0" w:hanging="0"/>
      <w:jc w:val="both"/>
    </w:pPr>
    <w:rPr>
      <w:rFonts w:ascii="Times New Roman;DejaVu Sans" w:hAnsi="Times New Roman;DejaVu Sans" w:eastAsia="宋体" w:cs="Times New Roman;DejaVu Sans"/>
      <w:kern w:val="2"/>
      <w:sz w:val="21"/>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12">
    <w:name w:val="纯文本 New"/>
    <w:basedOn w:val="NewNewNewNewNewNewNewNewNewNewNewNewNewNewNewNew"/>
    <w:qFormat/>
    <w:pPr/>
    <w:rPr>
      <w:rFonts w:ascii="宋体" w:hAnsi="宋体" w:cs="Courier New;DejaVu Sans"/>
      <w:sz w:val="30"/>
      <w:szCs w:val="21"/>
    </w:rPr>
  </w:style>
  <w:style w:type="paragraph" w:styleId="NewNewNewNewNew5">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5">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P21">
    <w:name w:val="p21"/>
    <w:basedOn w:val="NewNewNewNewNewNewNewNewNewNewNewNewNewNewNewNewNewNewNewNewNewNewNewNewNewNewNewNewNewNewNew"/>
    <w:qFormat/>
    <w:pPr>
      <w:widowControl/>
    </w:pPr>
    <w:rPr>
      <w:rFonts w:ascii="Calibri;DejaVu Sans" w:hAnsi="Calibri;DejaVu Sans" w:eastAsia="宋体"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黑体"/>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1NewNew1">
    <w:name w:val="正文1 New New"/>
    <w:qFormat/>
    <w:pPr>
      <w:widowControl w:val="false"/>
      <w:bidi w:val="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1NewNewNewNew1">
    <w:name w:val="正文1 New New New New"/>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auto" w:line="360"/>
      <w:ind w:firstLine="482"/>
    </w:pPr>
    <w:rPr>
      <w:rFonts w:ascii="宋体" w:hAnsi="宋体" w:eastAsia="宋体" w:cs="宋体"/>
      <w:color w:val="auto"/>
      <w:sz w:val="24"/>
      <w:szCs w:val="20"/>
      <w:lang w:val="en-US" w:eastAsia="en-US"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qFormat/>
    <w:pPr>
      <w:widowControl w:val="false"/>
      <w:tabs>
        <w:tab w:val="clear" w:pos="420"/>
        <w:tab w:val="center" w:pos="4153" w:leader="none"/>
        <w:tab w:val="right" w:pos="8306" w:leader="none"/>
      </w:tabs>
      <w:bidi w:val="0"/>
      <w:snapToGrid w:val="false"/>
    </w:pPr>
    <w:rPr>
      <w:rFonts w:ascii="Times New Roman;DejaVu Sans" w:hAnsi="Times New Roman;DejaVu Sans" w:eastAsia="宋体" w:cs="Times New Roman;DejaVu Sans"/>
      <w:color w:val="auto"/>
      <w:kern w:val="2"/>
      <w:sz w:val="1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1">
    <w:name w:val="页脚 New New New New New New New New New New New New New"/>
    <w:qFormat/>
    <w:pPr>
      <w:widowControl w:val="false"/>
      <w:tabs>
        <w:tab w:val="clear" w:pos="420"/>
        <w:tab w:val="center" w:pos="4153" w:leader="none"/>
        <w:tab w:val="right" w:pos="8306" w:leader="none"/>
      </w:tabs>
      <w:bidi w:val="0"/>
      <w:snapToGrid w:val="false"/>
    </w:pPr>
    <w:rPr>
      <w:rFonts w:ascii="Calibri;DejaVu Sans" w:hAnsi="Calibri;DejaVu Sans" w:eastAsia="宋体" w:cs="Times New Roman;DejaVu Sans"/>
      <w:color w:val="auto"/>
      <w:kern w:val="2"/>
      <w:sz w:val="18"/>
      <w:szCs w:val="24"/>
      <w:lang w:val="en-US" w:eastAsia="zh-CN" w:bidi="ar-SA"/>
    </w:rPr>
  </w:style>
  <w:style w:type="paragraph" w:styleId="NewNew7">
    <w:name w:val="页眉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8:00Z</dcterms:created>
  <dc:creator>平台管理员</dc:creator>
  <dc:description/>
  <dc:language>en-US</dc:language>
  <cp:lastModifiedBy>yfxfzhzx</cp:lastModifiedBy>
  <cp:lastPrinted>2022-06-22T16:08:00Z</cp:lastPrinted>
  <dcterms:modified xsi:type="dcterms:W3CDTF">2022-06-22T16:27:54Z</dcterms:modified>
  <cp:revision>2</cp:revision>
  <dc:subject/>
  <dc:title>云浮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